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-80645</wp:posOffset>
            </wp:positionV>
            <wp:extent cx="5181600" cy="59905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3330</wp:posOffset>
            </wp:positionH>
            <wp:positionV relativeFrom="paragraph">
              <wp:posOffset>5080</wp:posOffset>
            </wp:positionV>
            <wp:extent cx="5191125" cy="5761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1.5pt;margin-top:9.45pt;width:272.9pt;height:39.55pt;mso-wrap-style:none;v-text-anchor:middle;rotation:353" type="_x0000_t136">
            <v:path textpathok="t"/>
            <v:textpath on="t" fitshape="t" string="ピカピカ　ひかる　ほうせ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175</wp:posOffset>
                </wp:positionH>
                <wp:positionV relativeFrom="paragraph">
                  <wp:posOffset>104775</wp:posOffset>
                </wp:positionV>
                <wp:extent cx="573405" cy="18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25pt;mso-position-vertical-relative:text;margin-left: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8250</wp:posOffset>
                </wp:positionH>
                <wp:positionV relativeFrom="paragraph">
                  <wp:posOffset>56515</wp:posOffset>
                </wp:positionV>
                <wp:extent cx="3548380" cy="1019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39:8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ひも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ところをエポ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びつけ、エポデのあ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あるように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胸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てがエポデからず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ちないように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じられたとおりである。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21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10.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80.25pt;mso-wrap-distance-left:9.05pt;mso-wrap-distance-right:9.05pt;mso-wrap-distance-top:0pt;mso-wrap-distance-bottom:0pt;margin-top:4.45pt;mso-position-vertical-relative:text;margin-left:9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39:8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て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ひも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ところをエポ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びつけ、エポデのあ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あるように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胸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てがエポデからず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ちないように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が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 xml:space="preserve">じられたとおりである。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21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10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6475</wp:posOffset>
                </wp:positionH>
                <wp:positionV relativeFrom="paragraph">
                  <wp:posOffset>35560</wp:posOffset>
                </wp:positionV>
                <wp:extent cx="4046855" cy="3152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けにえをささげ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ね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胸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には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二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宝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つい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たちは、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宝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ようにたいせつ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ら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、がっかりしてしまう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があるの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りました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うれしい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ですか。それなら、ぜったい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ぜったい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ぜったい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ぼえてい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よいこと、わるいこと、すべてのこ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宝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ようにたいせ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さ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宝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ないで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か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と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い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エリートのモデル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248.25pt;mso-wrap-distance-left:9.05pt;mso-wrap-distance-right:9.05pt;mso-wrap-distance-top:0pt;mso-wrap-distance-bottom:0pt;margin-top:2.8pt;mso-position-vertical-relative:text;margin-left:7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けにえをささげ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ね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胸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には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二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宝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つい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たちは、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宝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ようにたいせつ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ら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、がっかりしてしまう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があるの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りました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うれしい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ですか。それなら、ぜったい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ぜったい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ぜったい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ぼえてい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よいこと、わるいこと、すべてのこと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宝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ようにたいせつ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さ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宝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ないで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か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と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い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エリートのモデル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6370</wp:posOffset>
                </wp:positionH>
                <wp:positionV relativeFrom="paragraph">
                  <wp:posOffset>41910</wp:posOffset>
                </wp:positionV>
                <wp:extent cx="504825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3.3pt;mso-position-vertical-relative:text;margin-left:-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52.15pt;margin-top:7.25pt;width:16.3pt;height:8.4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58340</wp:posOffset>
                </wp:positionH>
                <wp:positionV relativeFrom="paragraph">
                  <wp:posOffset>90170</wp:posOffset>
                </wp:positionV>
                <wp:extent cx="1295400" cy="1038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3822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いておぼえ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に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をおろ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1.75pt;mso-wrap-distance-left:9.05pt;mso-wrap-distance-right:9.05pt;mso-wrap-distance-top:0pt;mso-wrap-distance-bottom:0pt;margin-top:7.1pt;mso-position-vertical-relative:text;margin-left:154.2pt;mso-position-horizontal-relative:text">
                <v:fill opacity="39321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いておぼえ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に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をおろ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0190</wp:posOffset>
                </wp:positionH>
                <wp:positionV relativeFrom="paragraph">
                  <wp:posOffset>22225</wp:posOffset>
                </wp:positionV>
                <wp:extent cx="2190750" cy="1000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0"/>
                                <w:szCs w:val="20"/>
                              </w:rPr>
                              <w:t>3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0"/>
                                <w:szCs w:val="20"/>
                              </w:rPr>
                              <w:t>2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のみこと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ヨセフ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ど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かなうようにされ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78.75pt;mso-wrap-distance-left:9.05pt;mso-wrap-distance-right:9.05pt;mso-wrap-distance-top:0pt;mso-wrap-distance-bottom:0pt;margin-top:1.75pt;mso-position-vertical-relative:text;margin-left:1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20"/>
                          <w:szCs w:val="20"/>
                        </w:rPr>
                        <w:t>39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20"/>
                          <w:szCs w:val="20"/>
                        </w:rPr>
                        <w:t>2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のみこと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ヨセフ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ど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かなうようにさ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</wp:posOffset>
                </wp:positionH>
                <wp:positionV relativeFrom="paragraph">
                  <wp:posOffset>2842260</wp:posOffset>
                </wp:positionV>
                <wp:extent cx="3981450" cy="7550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75501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胸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てにはめこ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宝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てくださって、ほんとうに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よい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こと、すべて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なさ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る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13.5pt;height:59.45pt;mso-wrap-distance-left:9.05pt;mso-wrap-distance-right:9.05pt;mso-wrap-distance-top:0pt;mso-wrap-distance-bottom:0pt;margin-top:223.8pt;mso-position-vertical-relative:text;margin-left:47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胸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てにはめこ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宝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てくださって、ほんとうに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よい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こと、すべて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なさ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る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0190</wp:posOffset>
                </wp:positionH>
                <wp:positionV relativeFrom="paragraph">
                  <wp:posOffset>3680460</wp:posOffset>
                </wp:positionV>
                <wp:extent cx="3314700" cy="2000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ぐ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っておられます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9: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.75pt;mso-wrap-distance-left:9.05pt;mso-wrap-distance-right:9.05pt;mso-wrap-distance-top:0pt;mso-wrap-distance-bottom:0pt;margin-top:289.8pt;mso-position-vertical-relative:text;margin-left:1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ぐ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っておられます。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139:1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120</wp:posOffset>
            </wp:positionH>
            <wp:positionV relativeFrom="paragraph">
              <wp:posOffset>-188595</wp:posOffset>
            </wp:positionV>
            <wp:extent cx="5162550" cy="58293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9455</wp:posOffset>
            </wp:positionH>
            <wp:positionV relativeFrom="paragraph">
              <wp:posOffset>-302260</wp:posOffset>
            </wp:positionV>
            <wp:extent cx="5791200" cy="594296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99.8pt;margin-top:4.85pt;width:214.2pt;height:33.9pt;mso-wrap-style:none;v-text-anchor:middle;rotation:354" type="_x0000_t136">
            <v:path textpathok="t"/>
            <v:textpath on="t" fitshape="t" string="いやす　じゅうじ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700</wp:posOffset>
                </wp:positionH>
                <wp:positionV relativeFrom="paragraph">
                  <wp:posOffset>35560</wp:posOffset>
                </wp:positionV>
                <wp:extent cx="573405" cy="1898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8pt;mso-position-vertical-relative:text;margin-left: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2080</wp:posOffset>
                </wp:positionH>
                <wp:positionV relativeFrom="paragraph">
                  <wp:posOffset>120015</wp:posOffset>
                </wp:positionV>
                <wp:extent cx="3022600" cy="10007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2:1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つのからだ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和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させるため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敵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られました。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1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10.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78.8pt;mso-wrap-distance-left:9.05pt;mso-wrap-distance-right:9.05pt;mso-wrap-distance-top:0pt;mso-wrap-distance-bottom:0pt;margin-top:9.45pt;mso-position-vertical-relative:text;margin-left:1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エペソ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2:1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 xml:space="preserve">22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つのからだ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和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させるため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敵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られました。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16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10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76655</wp:posOffset>
                </wp:positionH>
                <wp:positionV relativeFrom="paragraph">
                  <wp:posOffset>118745</wp:posOffset>
                </wp:positionV>
                <wp:extent cx="3627120" cy="33147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るにはうらやましい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したよう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まれ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け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ども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、かならずほろびるしか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たちをサタンのわな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御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たままにされず、キリスト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てくださいました。たと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いうつ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ちづ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形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おられま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ささげるとき、ある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はじ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もっと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な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」をにぎって、よゆう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はにぎっ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なが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めたり、そうでなければ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げながら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のうつ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わ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を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261pt;mso-wrap-distance-left:9.05pt;mso-wrap-distance-right:9.05pt;mso-wrap-distance-top:0pt;mso-wrap-distance-bottom:0pt;margin-top:9.35pt;mso-position-vertical-relative:text;margin-left:9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るにはうらやましい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したよう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まれ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け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ども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、かならずほろびるしか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たちをサタンのわな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御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たままにされず、キリスト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てくださいました。たと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いうつわ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ちづ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形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おられま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ささげるとき、あるい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はじめ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もっと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な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」をにぎって、よゆう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はにぎっ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ながら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めたり、そうでなければ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げながら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のうつわ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わ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を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1120</wp:posOffset>
                </wp:positionH>
                <wp:positionV relativeFrom="paragraph">
                  <wp:posOffset>10795</wp:posOffset>
                </wp:positionV>
                <wp:extent cx="504825" cy="5905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0.85pt;mso-position-vertical-relative:text;margin-left:-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59.8pt;margin-top:5.2pt;width:16.3pt;height:8.2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5365</wp:posOffset>
                </wp:positionH>
                <wp:positionV relativeFrom="paragraph">
                  <wp:posOffset>136525</wp:posOffset>
                </wp:positionV>
                <wp:extent cx="2581275" cy="3022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えのうつ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をみつけ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3.8pt;mso-wrap-distance-left:9.05pt;mso-wrap-distance-right:9.05pt;mso-wrap-distance-top:0pt;mso-wrap-distance-bottom:0pt;margin-top:10.75pt;mso-position-vertical-relative:text;margin-left:7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えのうつ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をみつけ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ff3399" stroked="f" o:allowincell="f" style="position:absolute;margin-left:90.8pt;margin-top:2.6pt;width:17.95pt;height:9.4pt;mso-wrap-style:none;v-text-anchor:middle;rotation:321" type="_x0000_t136">
            <v:path textpathok="t"/>
            <v:textpath on="t" fitshape="t" string="けんきん" style="font-family:&quot;ＭＳ Ｐゴシック&quot;;font-size:12pt"/>
            <v:fill o:detectmouseclick="t" type="solid" color2="#00cc66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white" stroked="f" o:allowincell="f" style="position:absolute;margin-left:208.2pt;margin-top:5.6pt;width:23.95pt;height:11.95pt;mso-wrap-style:none;v-text-anchor:middle" type="_x0000_t136">
            <v:path textpathok="t"/>
            <v:textpath on="t" fitshape="t" string="はらだち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white" stroked="f" o:allowincell="f" style="position:absolute;margin-left:175.95pt;margin-top:-0.05pt;width:19.45pt;height:11.95pt;mso-wrap-style:none;v-text-anchor:middle" type="_x0000_t136">
            <v:path textpathok="t"/>
            <v:textpath on="t" fitshape="t" string="みことば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white" stroked="f" o:allowincell="f" style="position:absolute;margin-left:97.2pt;margin-top:1.2pt;width:19.45pt;height:11.95pt;mso-wrap-style:none;v-text-anchor:middle" type="_x0000_t136">
            <v:path textpathok="t"/>
            <v:textpath on="t" fitshape="t" string="いかり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  <w:pict>
          <v:shape id="shape_0" fillcolor="white" stroked="f" o:allowincell="f" style="position:absolute;margin-left:225.45pt;margin-top:1.5pt;width:18.7pt;height:11.95pt;mso-wrap-style:none;v-text-anchor:middle" type="_x0000_t136">
            <v:path textpathok="t"/>
            <v:textpath on="t" fitshape="t" string="いらいら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66.95pt;margin-top:13.5pt;width:19.45pt;height:11.95pt;mso-wrap-style:none;v-text-anchor:middle" type="_x0000_t136">
            <v:path textpathok="t"/>
            <v:textpath on="t" fitshape="t" string="いのり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95.45pt;margin-top:60.75pt;width:19.45pt;height:11.95pt;mso-wrap-style:none;v-text-anchor:middle" type="_x0000_t136">
            <v:path textpathok="t"/>
            <v:textpath on="t" fitshape="t" string="でんどう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6840</wp:posOffset>
                </wp:positionH>
                <wp:positionV relativeFrom="paragraph">
                  <wp:posOffset>2628900</wp:posOffset>
                </wp:positionV>
                <wp:extent cx="3552825" cy="7905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79057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いつもともに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る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うつ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くして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ます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79.75pt;height:62.25pt;mso-wrap-distance-left:9.05pt;mso-wrap-distance-right:9.05pt;mso-wrap-distance-top:0pt;mso-wrap-distance-bottom:0pt;margin-top:207pt;mso-position-vertical-relative:text;margin-left:109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いつもともに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る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うつわ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くして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ます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5465</wp:posOffset>
                </wp:positionH>
                <wp:positionV relativeFrom="paragraph">
                  <wp:posOffset>3486150</wp:posOffset>
                </wp:positionV>
                <wp:extent cx="3124200" cy="2381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け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て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天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る。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1:13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8.75pt;mso-wrap-distance-left:9.05pt;mso-wrap-distance-right:9.05pt;mso-wrap-distance-top:0pt;mso-wrap-distance-bottom:0pt;margin-top:274.5pt;mso-position-vertical-relative:text;margin-left:14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け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て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天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る。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81: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38725" cy="580961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00905</wp:posOffset>
            </wp:positionH>
            <wp:positionV relativeFrom="paragraph">
              <wp:posOffset>-354965</wp:posOffset>
            </wp:positionV>
            <wp:extent cx="5472430" cy="624459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01.65pt;margin-top:-0.2pt;width:269.95pt;height:33.1pt;mso-wrap-style:none;v-text-anchor:middle;rotation:352" type="_x0000_t136">
            <v:path textpathok="t"/>
            <v:textpath on="t" fitshape="t" string="わたしの　せいかつを　チェック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1825</wp:posOffset>
                </wp:positionH>
                <wp:positionV relativeFrom="paragraph">
                  <wp:posOffset>76200</wp:posOffset>
                </wp:positionV>
                <wp:extent cx="573405" cy="18986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6pt;mso-position-vertical-relative:text;margin-left:4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0955</wp:posOffset>
                </wp:positionH>
                <wp:positionV relativeFrom="paragraph">
                  <wp:posOffset>120650</wp:posOffset>
                </wp:positionV>
                <wp:extent cx="3208020" cy="9639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7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みこ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み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いの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じさせ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もたらします。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(10)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伝道学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10.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75.9pt;mso-wrap-distance-left:9.05pt;mso-wrap-distance-right:9.05pt;mso-wrap-distance-top:0pt;mso-wrap-distance-bottom:0pt;margin-top:9.5pt;mso-position-vertical-relative:text;margin-left:10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コリント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7: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みこ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しみ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いの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め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じさせ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しみ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もたらします。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(10)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伝道学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講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10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4890</wp:posOffset>
                </wp:positionH>
                <wp:positionV relativeFrom="paragraph">
                  <wp:posOffset>118745</wp:posOffset>
                </wp:positionV>
                <wp:extent cx="3962400" cy="3009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こんどのテストはだめだったけど、どうしよう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れからどうな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ります。ほとん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ことが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レベル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っ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かし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ころにそ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ことができるだろう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チェックするようになるだけでなく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いものを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るよう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な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とじ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みこころ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に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だけ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おどろ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がはじま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37pt;mso-wrap-distance-left:9.05pt;mso-wrap-distance-right:9.05pt;mso-wrap-distance-top:0pt;mso-wrap-distance-bottom:0pt;margin-top:9.35pt;mso-position-vertical-relative:text;margin-left:8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こんどのテストはだめだったけど、どうしよう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れからどうな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ります。ほとん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ことが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レベル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っ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かし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ころにそ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」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ことができるだろう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チェックするようになるだけでなく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いものを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るよう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なので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とじ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みこころ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に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だけ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おどろ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がはじま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8750</wp:posOffset>
                </wp:positionH>
                <wp:positionV relativeFrom="paragraph">
                  <wp:posOffset>134620</wp:posOffset>
                </wp:positionV>
                <wp:extent cx="504825" cy="5905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0.6pt;mso-position-vertical-relative:text;margin-left:-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58.3pt;margin-top:5.95pt;width:16.3pt;height:8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5840</wp:posOffset>
                </wp:positionH>
                <wp:positionV relativeFrom="paragraph">
                  <wp:posOffset>12700</wp:posOffset>
                </wp:positionV>
                <wp:extent cx="1285875" cy="2857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まちがいさが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2.5pt;mso-wrap-distance-left:9.05pt;mso-wrap-distance-right:9.05pt;mso-wrap-distance-top:0pt;mso-wrap-distance-bottom:0pt;margin-top:1pt;mso-position-vertical-relative:text;margin-left: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まちがいさが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2015</wp:posOffset>
                </wp:positionH>
                <wp:positionV relativeFrom="paragraph">
                  <wp:posOffset>71120</wp:posOffset>
                </wp:positionV>
                <wp:extent cx="1038225" cy="10287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984806"/>
                                <w:sz w:val="16"/>
                                <w:szCs w:val="16"/>
                              </w:rPr>
                              <w:t>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984806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984806"/>
                                <w:sz w:val="16"/>
                                <w:szCs w:val="16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984806"/>
                                <w:sz w:val="16"/>
                                <w:szCs w:val="16"/>
                              </w:rPr>
                              <w:t>どおりにな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984806"/>
                                <w:sz w:val="16"/>
                                <w:szCs w:val="16"/>
                              </w:rPr>
                              <w:t>なら、ど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984806"/>
                                <w:sz w:val="16"/>
                                <w:szCs w:val="16"/>
                              </w:rPr>
                              <w:t>すれ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984806"/>
                                <w:sz w:val="16"/>
                                <w:szCs w:val="16"/>
                              </w:rPr>
                              <w:t>よい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1pt;mso-wrap-distance-left:9.05pt;mso-wrap-distance-right:9.05pt;mso-wrap-distance-top:0pt;mso-wrap-distance-bottom:0pt;margin-top:5.6pt;mso-position-vertical-relative:text;margin-left:6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984806"/>
                          <w:sz w:val="16"/>
                          <w:szCs w:val="16"/>
                        </w:rPr>
                        <w:t>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984806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984806"/>
                          <w:sz w:val="16"/>
                          <w:szCs w:val="16"/>
                        </w:rPr>
                        <w:t>え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Batang;바탕" w:hAnsi="Batang;바탕" w:cs="Batang;바탕"/>
                          <w:color w:val="984806"/>
                          <w:sz w:val="16"/>
                          <w:szCs w:val="16"/>
                        </w:rPr>
                        <w:t>どおりにならない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Batang;바탕" w:hAnsi="Batang;바탕" w:cs="Batang;바탕"/>
                          <w:color w:val="984806"/>
                          <w:sz w:val="16"/>
                          <w:szCs w:val="16"/>
                        </w:rPr>
                        <w:t>なら、どう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Batang;바탕" w:hAnsi="Batang;바탕" w:cs="Batang;바탕"/>
                          <w:color w:val="984806"/>
                          <w:sz w:val="16"/>
                          <w:szCs w:val="16"/>
                        </w:rPr>
                        <w:t>すれば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Batang;바탕" w:hAnsi="Batang;바탕" w:cs="Batang;바탕"/>
                          <w:color w:val="984806"/>
                          <w:sz w:val="16"/>
                          <w:szCs w:val="16"/>
                        </w:rPr>
                        <w:t>よい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67965</wp:posOffset>
                </wp:positionH>
                <wp:positionV relativeFrom="paragraph">
                  <wp:posOffset>71120</wp:posOffset>
                </wp:positionV>
                <wp:extent cx="1038225" cy="71437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atang;바탕" w:hAnsi="Batang;바탕" w:cs="Batang;바탕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6"/>
                                <w:szCs w:val="16"/>
                              </w:rPr>
                              <w:t>どうすれば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tang;바탕" w:hAnsi="Batang;바탕" w:cs="Batang;바탕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6"/>
                                <w:szCs w:val="16"/>
                              </w:rPr>
                              <w:t>すること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tang;바탕" w:hAnsi="Batang;바탕" w:cs="Batang;바탕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6"/>
                                <w:szCs w:val="16"/>
                              </w:rPr>
                              <w:t>できるのかな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56.25pt;mso-wrap-distance-left:9.05pt;mso-wrap-distance-right:9.05pt;mso-wrap-distance-top:0pt;mso-wrap-distance-bottom:0pt;margin-top:5.6pt;mso-position-vertical-relative:text;margin-left:2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Batang;바탕" w:hAnsi="Batang;바탕" w:cs="Batang;바탕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6"/>
                          <w:szCs w:val="16"/>
                        </w:rPr>
                        <w:t>どうすれば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tang;바탕" w:hAnsi="Batang;바탕" w:cs="Batang;바탕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6"/>
                          <w:szCs w:val="16"/>
                        </w:rPr>
                        <w:t>すること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tang;바탕" w:hAnsi="Batang;바탕" w:cs="Batang;바탕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6"/>
                          <w:szCs w:val="16"/>
                        </w:rPr>
                        <w:t>できるの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0485</wp:posOffset>
                </wp:positionH>
                <wp:positionV relativeFrom="paragraph">
                  <wp:posOffset>3505200</wp:posOffset>
                </wp:positionV>
                <wp:extent cx="5015230" cy="24765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ほど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を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し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ひだり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られないようにしなさい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:3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19.5pt;mso-wrap-distance-left:9.05pt;mso-wrap-distance-right:9.05pt;mso-wrap-distance-top:0pt;mso-wrap-distance-bottom:0pt;margin-top:276pt;mso-position-vertical-relative:text;margin-left:-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ほど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を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ぎ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し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ひだり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られないようにしなさい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sz w:val="16"/>
                          <w:szCs w:val="16"/>
                        </w:rPr>
                        <w:t>6: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0565</wp:posOffset>
                </wp:positionH>
                <wp:positionV relativeFrom="paragraph">
                  <wp:posOffset>2771775</wp:posOffset>
                </wp:positionV>
                <wp:extent cx="3676015" cy="63817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63817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ば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できるのか」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チェックすることができるようにみちび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89.45pt;height:50.25pt;mso-wrap-distance-left:9.05pt;mso-wrap-distance-right:9.05pt;mso-wrap-distance-top:0pt;mso-wrap-distance-bottom:0pt;margin-top:218.25pt;mso-position-vertical-relative:text;margin-left:55.9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ば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できるのか」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チェックすることができるようにみちび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1540</wp:posOffset>
                </wp:positionH>
                <wp:positionV relativeFrom="paragraph">
                  <wp:posOffset>561975</wp:posOffset>
                </wp:positionV>
                <wp:extent cx="1038225" cy="10287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984806"/>
                                <w:sz w:val="16"/>
                                <w:szCs w:val="16"/>
                              </w:rPr>
                              <w:t>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984806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984806"/>
                                <w:sz w:val="16"/>
                                <w:szCs w:val="16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984806"/>
                                <w:sz w:val="16"/>
                                <w:szCs w:val="16"/>
                              </w:rPr>
                              <w:t>どおりにな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984806"/>
                                <w:sz w:val="16"/>
                                <w:szCs w:val="16"/>
                              </w:rPr>
                              <w:t>なら、ど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984806"/>
                                <w:sz w:val="16"/>
                                <w:szCs w:val="16"/>
                              </w:rPr>
                              <w:t>すれ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984806"/>
                                <w:sz w:val="16"/>
                                <w:szCs w:val="16"/>
                              </w:rPr>
                              <w:t>よい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1pt;mso-wrap-distance-left:9.05pt;mso-wrap-distance-right:9.05pt;mso-wrap-distance-top:0pt;mso-wrap-distance-bottom:0pt;margin-top:44.25pt;mso-position-vertical-relative:text;margin-left:7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984806"/>
                          <w:sz w:val="16"/>
                          <w:szCs w:val="16"/>
                        </w:rPr>
                        <w:t>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984806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984806"/>
                          <w:sz w:val="16"/>
                          <w:szCs w:val="16"/>
                        </w:rPr>
                        <w:t>え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Batang;바탕" w:hAnsi="Batang;바탕" w:cs="Batang;바탕"/>
                          <w:color w:val="984806"/>
                          <w:sz w:val="16"/>
                          <w:szCs w:val="16"/>
                        </w:rPr>
                        <w:t>どおりにならない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Batang;바탕" w:hAnsi="Batang;바탕" w:cs="Batang;바탕"/>
                          <w:color w:val="984806"/>
                          <w:sz w:val="16"/>
                          <w:szCs w:val="16"/>
                        </w:rPr>
                        <w:t>なら、どう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Batang;바탕" w:hAnsi="Batang;바탕" w:cs="Batang;바탕"/>
                          <w:color w:val="984806"/>
                          <w:sz w:val="16"/>
                          <w:szCs w:val="16"/>
                        </w:rPr>
                        <w:t>すれば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Batang;바탕" w:hAnsi="Batang;바탕" w:cs="Batang;바탕"/>
                          <w:color w:val="984806"/>
                          <w:sz w:val="16"/>
                          <w:szCs w:val="16"/>
                        </w:rPr>
                        <w:t>よい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7965</wp:posOffset>
                </wp:positionH>
                <wp:positionV relativeFrom="paragraph">
                  <wp:posOffset>571500</wp:posOffset>
                </wp:positionV>
                <wp:extent cx="1038225" cy="71437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atang;바탕" w:hAnsi="Batang;바탕" w:cs="Batang;바탕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6"/>
                                <w:szCs w:val="16"/>
                              </w:rPr>
                              <w:t>どうすれば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tang;바탕" w:hAnsi="Batang;바탕" w:cs="Batang;바탕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6"/>
                                <w:szCs w:val="16"/>
                              </w:rPr>
                              <w:t>すること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tang;바탕" w:hAnsi="Batang;바탕" w:cs="Batang;바탕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6"/>
                                <w:szCs w:val="16"/>
                              </w:rPr>
                              <w:t>できるのかな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56.25pt;mso-wrap-distance-left:9.05pt;mso-wrap-distance-right:9.05pt;mso-wrap-distance-top:0pt;mso-wrap-distance-bottom:0pt;margin-top:45pt;mso-position-vertical-relative:text;margin-left:2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Batang;바탕" w:hAnsi="Batang;바탕" w:cs="Batang;바탕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6"/>
                          <w:szCs w:val="16"/>
                        </w:rPr>
                        <w:t>どうすれば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tang;바탕" w:hAnsi="Batang;바탕" w:cs="Batang;바탕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6"/>
                          <w:szCs w:val="16"/>
                        </w:rPr>
                        <w:t>すること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tang;바탕" w:hAnsi="Batang;바탕" w:cs="Batang;바탕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6"/>
                          <w:szCs w:val="16"/>
                        </w:rPr>
                        <w:t>できるの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070</wp:posOffset>
            </wp:positionH>
            <wp:positionV relativeFrom="paragraph">
              <wp:posOffset>-159385</wp:posOffset>
            </wp:positionV>
            <wp:extent cx="5082540" cy="5790565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ko-KR"/>
        </w:rPr>
        <w:pict>
          <v:shape id="shape_0" fillcolor="black" stroked="f" o:allowincell="f" style="position:absolute;margin-left:90.3pt;margin-top:2.55pt;width:296.95pt;height:42.7pt;mso-wrap-style:none;v-text-anchor:middle;rotation:353" type="_x0000_t136">
            <v:path textpathok="t"/>
            <v:textpath on="t" fitshape="t" string="「でんどうしゃの　せいかつ」の　しゅくふ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3405</wp:posOffset>
                </wp:positionH>
                <wp:positionV relativeFrom="paragraph">
                  <wp:posOffset>19050</wp:posOffset>
                </wp:positionV>
                <wp:extent cx="573405" cy="18986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5pt;mso-position-vertical-relative:text;margin-left:4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2855</wp:posOffset>
                </wp:positionH>
                <wp:positionV relativeFrom="paragraph">
                  <wp:posOffset>101600</wp:posOffset>
                </wp:positionV>
                <wp:extent cx="3314700" cy="113347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32:1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3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った。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、もうヤコブ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ばれない。イスラエルだ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ったからだ。」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(28)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核心訓練メッセージ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10.23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9.25pt;mso-wrap-distance-left:9.05pt;mso-wrap-distance-right:9.05pt;mso-wrap-distance-top:0pt;mso-wrap-distance-bottom:0pt;margin-top:8pt;mso-position-vertical-relative:text;margin-left:9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創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32:13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 xml:space="preserve">32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った。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、もうヤコブ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ばれない。イスラエルだ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ったからだ。」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(28)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核心訓練メッセージ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10.23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6810</wp:posOffset>
                </wp:positionH>
                <wp:positionV relativeFrom="paragraph">
                  <wp:posOffset>109220</wp:posOffset>
                </wp:positionV>
                <wp:extent cx="3714750" cy="291465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ヤコブ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故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きました。しかし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をだましたのがこわくなったヤコブ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あと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ひとりでヤボ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って、ベテル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えなが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りを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のが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しかありません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にしたがわ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ごまかしてい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は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くなくていっしょうけんめ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たヤコブ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おられた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あ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って（ペニエル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することで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肉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「ヤコブ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なく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「イスラエル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29.5pt;mso-wrap-distance-left:9.05pt;mso-wrap-distance-right:9.05pt;mso-wrap-distance-top:0pt;mso-wrap-distance-bottom:0pt;margin-top:8.6pt;mso-position-vertical-relative:text;margin-left:9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ヤコブ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故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きました。しかし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をだましたのがこわくなったヤコブ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あと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ひとりでヤボク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って、ベテル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えなが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りを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のが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しかありません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にしたがわ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ごまかしていて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は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くなくていっしょうけんめ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たヤコブ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おられた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あ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って（ペニエル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することで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肉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「ヤコブ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なく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「イスラエル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5895</wp:posOffset>
                </wp:positionH>
                <wp:positionV relativeFrom="paragraph">
                  <wp:posOffset>106045</wp:posOffset>
                </wp:positionV>
                <wp:extent cx="504825" cy="59055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8.35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60.55pt;margin-top:2.4pt;width:16.3pt;height:8.7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485</wp:posOffset>
            </wp:positionH>
            <wp:positionV relativeFrom="paragraph">
              <wp:posOffset>-42545</wp:posOffset>
            </wp:positionV>
            <wp:extent cx="5057775" cy="5838190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10530</wp:posOffset>
                </wp:positionH>
                <wp:positionV relativeFrom="paragraph">
                  <wp:posOffset>43815</wp:posOffset>
                </wp:positionV>
                <wp:extent cx="4648200" cy="24765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3.45pt;mso-position-vertical-relative:text;margin-left:4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6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3440</wp:posOffset>
                </wp:positionH>
                <wp:positionV relativeFrom="paragraph">
                  <wp:posOffset>4149090</wp:posOffset>
                </wp:positionV>
                <wp:extent cx="3838575" cy="70231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70231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いっしょに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え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02.25pt;height:55.3pt;mso-wrap-distance-left:9.05pt;mso-wrap-distance-right:9.05pt;mso-wrap-distance-top:0pt;mso-wrap-distance-bottom:0pt;margin-top:326.7pt;mso-position-vertical-relative:text;margin-left:67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いっしょに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え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1015</wp:posOffset>
                </wp:positionH>
                <wp:positionV relativeFrom="paragraph">
                  <wp:posOffset>1765300</wp:posOffset>
                </wp:positionV>
                <wp:extent cx="1266825" cy="126682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B050"/>
                                <w:sz w:val="18"/>
                                <w:szCs w:val="18"/>
                              </w:rPr>
                              <w:t>◇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ぬ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」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て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B050"/>
                                <w:sz w:val="18"/>
                                <w:szCs w:val="18"/>
                              </w:rPr>
                              <w:t>전도자의</w:t>
                            </w:r>
                            <w:r>
                              <w:rPr>
                                <w:rFonts w:cs="Century" w:eastAsia="Century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B050"/>
                                <w:sz w:val="18"/>
                                <w:szCs w:val="18"/>
                              </w:rPr>
                              <w:t>삶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B05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9.75pt;mso-wrap-distance-left:9.05pt;mso-wrap-distance-right:9.05pt;mso-wrap-distance-top:0pt;mso-wrap-distance-bottom:0pt;margin-top:139pt;mso-position-vertical-relative:text;margin-left:3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B050"/>
                          <w:sz w:val="18"/>
                          <w:szCs w:val="18"/>
                        </w:rPr>
                        <w:t>◇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ぬりましょう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」が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て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Batang;바탕" w:hAnsi="Batang;바탕" w:cs="Batang;바탕" w:eastAsia="Batang;바탕"/>
                          <w:color w:val="00B050"/>
                          <w:sz w:val="18"/>
                          <w:szCs w:val="18"/>
                        </w:rPr>
                        <w:t>전도자의</w:t>
                      </w:r>
                      <w:r>
                        <w:rPr>
                          <w:rFonts w:cs="Century" w:eastAsia="Century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color w:val="00B050"/>
                          <w:sz w:val="18"/>
                          <w:szCs w:val="18"/>
                        </w:rPr>
                        <w:t>삶</w:t>
                      </w:r>
                      <w:r>
                        <w:rPr>
                          <w:rFonts w:ascii="ＭＳ 明朝;MS Mincho" w:hAnsi="ＭＳ 明朝;MS Mincho" w:cs="Batang;바탕"/>
                          <w:color w:val="00B05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0090</wp:posOffset>
                </wp:positionH>
                <wp:positionV relativeFrom="paragraph">
                  <wp:posOffset>5137150</wp:posOffset>
                </wp:positionV>
                <wp:extent cx="4162425" cy="24765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ら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れることに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こ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なる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箴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:2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9.5pt;mso-wrap-distance-left:9.05pt;mso-wrap-distance-right:9.05pt;mso-wrap-distance-top:0pt;mso-wrap-distance-bottom:0pt;margin-top:404.5pt;mso-position-vertical-relative:text;margin-left:5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ら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れることに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こ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となる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箴言</w:t>
                      </w:r>
                      <w:r>
                        <w:rPr>
                          <w:sz w:val="16"/>
                          <w:szCs w:val="16"/>
                        </w:rPr>
                        <w:t>14: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2545</wp:posOffset>
            </wp:positionH>
            <wp:positionV relativeFrom="paragraph">
              <wp:posOffset>-159385</wp:posOffset>
            </wp:positionV>
            <wp:extent cx="5133975" cy="5790565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ko-KR"/>
        </w:rPr>
        <w:pict>
          <v:shape id="shape_0" fillcolor="black" stroked="f" o:allowincell="f" style="position:absolute;margin-left:94.75pt;margin-top:6.8pt;width:291.55pt;height:34.2pt;mso-wrap-style:none;v-text-anchor:middle;rotation:353" type="_x0000_t136">
            <v:path textpathok="t"/>
            <v:textpath on="t" fitshape="t" string="みことばの　ちからを　たいけん　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9530</wp:posOffset>
                </wp:positionH>
                <wp:positionV relativeFrom="paragraph">
                  <wp:posOffset>-3810</wp:posOffset>
                </wp:positionV>
                <wp:extent cx="3209925" cy="120078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39:2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つ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記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純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るように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なるもの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文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きつけた。こ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ひもをつけ、それをかぶ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びつけ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じられたとおりである。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3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3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10.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94.55pt;mso-wrap-distance-left:9.05pt;mso-wrap-distance-right:9.05pt;mso-wrap-distance-top:0pt;mso-wrap-distance-bottom:0pt;margin-top:-0.3pt;mso-position-vertical-relative:text;margin-left:10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39:2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 xml:space="preserve">31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つ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記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純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るように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なるもの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文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きつけた。これ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ひもをつけ、それをかぶ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びつけ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が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じられたとおりである。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30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31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1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9030</wp:posOffset>
                </wp:positionH>
                <wp:positionV relativeFrom="paragraph">
                  <wp:posOffset>33020</wp:posOffset>
                </wp:positionV>
                <wp:extent cx="3914775" cy="326707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るようにしてい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かぶるずきんに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ついてい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されたと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つみことばからはずれ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るとき、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しい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ね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ます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ように、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ゆ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優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ヨルダ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かれて、エリコがくず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だけでなく、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57.25pt;mso-wrap-distance-left:9.05pt;mso-wrap-distance-right:9.05pt;mso-wrap-distance-top:0pt;mso-wrap-distance-bottom:0pt;margin-top:2.6pt;mso-position-vertical-relative:text;margin-left:8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るようにしてい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かぶるずきんに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ついてい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されたと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つみことばからはずれ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たので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るとき、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しい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ね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ます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ように、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ゆ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優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ヨルダ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かれて、エリコがくず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だけでなく、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5895</wp:posOffset>
                </wp:positionH>
                <wp:positionV relativeFrom="paragraph">
                  <wp:posOffset>77470</wp:posOffset>
                </wp:positionV>
                <wp:extent cx="504825" cy="59055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6.1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55.3pt;margin-top:3pt;width:16.3pt;height:8.9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9880</wp:posOffset>
                </wp:positionH>
                <wp:positionV relativeFrom="paragraph">
                  <wp:posOffset>161925</wp:posOffset>
                </wp:positionV>
                <wp:extent cx="6048375" cy="24765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す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もに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重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、わたし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さい。わたしが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せてあげます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:28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19.5pt;mso-wrap-distance-left:9.05pt;mso-wrap-distance-right:9.05pt;mso-wrap-distance-top:0pt;mso-wrap-distance-bottom:0pt;margin-top:12.75pt;mso-position-vertical-relative:text;margin-left:32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す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おもに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重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、わたし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なさい。わたしが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ませてあげます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sz w:val="16"/>
                          <w:szCs w:val="16"/>
                        </w:rPr>
                        <w:t>11: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076825" cy="5790565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  <w:pict>
          <v:shape id="shape_0" fillcolor="#00b050" stroked="f" o:allowincell="f" style="position:absolute;margin-left:169.95pt;margin-top:140.7pt;width:200.2pt;height:14.2pt;mso-wrap-style:none;v-text-anchor:middle" type="_x0000_t136">
            <v:path textpathok="t"/>
            <v:textpath on="t" fitshape="t" string="ペテロのてがみ　だいいち　２しょう　９せつ" style="font-family:&quot;ＭＳ Ｐゴシック&quot;;font-size:12pt"/>
            <v:fill o:detectmouseclick="t" type="solid" color2="#ff4fa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110.7pt;margin-top:165.45pt;width:259.45pt;height:62.2pt;mso-wrap-style:none;v-text-anchor:middle" type="_x0000_t136">
            <v:path textpathok="t"/>
            <v:textpath on="t" fitshape="t" string="しかし、あなたがたは、（　　　　　　　　　　　）、&#10;(   　   )である(  　        )、(        　              )、&#10;(            　　　   )とされたたみです。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110.7pt;margin-top:232.2pt;width:270.7pt;height:95.95pt;mso-wrap-style:none;v-text-anchor:middle" type="_x0000_t136">
            <v:path textpathok="t"/>
            <v:textpath on="t" fitshape="t" string="それは、あなたがたを、やみの　なかから、&#10;ごじぶんの　おどろくべき（　　　　）のなかに&#10;まねいて　くださったかたの　すばらしい　みわざを、&#10;あなたがたが　のべつたえる　ためなのです。 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3940</wp:posOffset>
                </wp:positionH>
                <wp:positionV relativeFrom="paragraph">
                  <wp:posOffset>4244340</wp:posOffset>
                </wp:positionV>
                <wp:extent cx="3657600" cy="809625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962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ことができるよ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88pt;height:63.75pt;mso-wrap-distance-left:9.05pt;mso-wrap-distance-right:9.05pt;mso-wrap-distance-top:0pt;mso-wrap-distance-bottom:0pt;margin-top:334.2pt;mso-position-vertical-relative:text;margin-left:82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ことができるよう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0790</wp:posOffset>
                </wp:positionH>
                <wp:positionV relativeFrom="paragraph">
                  <wp:posOffset>1091565</wp:posOffset>
                </wp:positionV>
                <wp:extent cx="1447800" cy="561975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つけて、ぬけているところをうめ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4.25pt;mso-wrap-distance-left:9.05pt;mso-wrap-distance-right:9.05pt;mso-wrap-distance-top:0pt;mso-wrap-distance-bottom:0pt;margin-top:85.95pt;mso-position-vertical-relative:text;margin-left:19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つけて、ぬけているところをう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38725" cy="5781040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1905</wp:posOffset>
            </wp:positionH>
            <wp:positionV relativeFrom="paragraph">
              <wp:posOffset>-159385</wp:posOffset>
            </wp:positionV>
            <wp:extent cx="5095875" cy="5781040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0020</wp:posOffset>
                </wp:positionH>
                <wp:positionV relativeFrom="paragraph">
                  <wp:posOffset>29845</wp:posOffset>
                </wp:positionV>
                <wp:extent cx="3590925" cy="1054735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は　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No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990099"/>
                                      <w:sz w:val="40"/>
                                      <w:szCs w:val="4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を</w:t>
                            </w:r>
                            <w:r>
                              <w:rPr>
                                <w:b/>
                                <w:color w:val="990099"/>
                                <w:sz w:val="40"/>
                                <w:szCs w:val="40"/>
                              </w:rPr>
                              <w:t>いだ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として</w:t>
                            </w:r>
                            <w:r>
                              <w:rPr>
                                <w:b/>
                                <w:color w:val="CC3399"/>
                                <w:sz w:val="40"/>
                                <w:szCs w:val="40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83.05pt;mso-wrap-distance-left:9.05pt;mso-wrap-distance-right:9.05pt;mso-wrap-distance-top:0pt;mso-wrap-distance-bottom:0pt;margin-top:2.35pt;mso-position-vertical-relative:text;margin-left:1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40"/>
                          <w:szCs w:val="40"/>
                        </w:rPr>
                        <w:t>は　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No,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b/>
                                <w:color w:val="990099"/>
                                <w:sz w:val="40"/>
                                <w:szCs w:val="4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40"/>
                          <w:szCs w:val="40"/>
                        </w:rPr>
                        <w:t>を</w:t>
                      </w:r>
                      <w:r>
                        <w:rPr>
                          <w:b/>
                          <w:color w:val="990099"/>
                          <w:sz w:val="40"/>
                          <w:szCs w:val="40"/>
                        </w:rPr>
                        <w:t>いだく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40"/>
                          <w:szCs w:val="40"/>
                        </w:rPr>
                        <w:t>として</w:t>
                      </w:r>
                      <w:r>
                        <w:rPr>
                          <w:b/>
                          <w:color w:val="CC3399"/>
                          <w:sz w:val="40"/>
                          <w:szCs w:val="40"/>
                        </w:rPr>
                        <w:t>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340</wp:posOffset>
                </wp:positionH>
                <wp:positionV relativeFrom="paragraph">
                  <wp:posOffset>95250</wp:posOffset>
                </wp:positionV>
                <wp:extent cx="573405" cy="189865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7.5pt;mso-position-vertical-relative:text;margin-left:4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7180</wp:posOffset>
                </wp:positionH>
                <wp:positionV relativeFrom="paragraph">
                  <wp:posOffset>120650</wp:posOffset>
                </wp:positionV>
                <wp:extent cx="1666875" cy="28829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7pt;mso-wrap-distance-left:9.05pt;mso-wrap-distance-right:9.05pt;mso-wrap-distance-top:0pt;mso-wrap-distance-bottom:0pt;margin-top:9.5pt;mso-position-vertical-relative:text;margin-left:1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３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58.9pt;margin-top:8.15pt;width:16.3pt;height:8.9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2370</wp:posOffset>
                </wp:positionH>
                <wp:positionV relativeFrom="paragraph">
                  <wp:posOffset>121920</wp:posOffset>
                </wp:positionV>
                <wp:extent cx="3838575" cy="3667125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66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おられ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から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ど、ど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ることがないということ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ようになるようです」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トミの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した。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ぱーせんと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3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い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3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も、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かしこ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きます。それ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たりもし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す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88.75pt;mso-wrap-distance-left:9.05pt;mso-wrap-distance-right:9.05pt;mso-wrap-distance-top:0pt;mso-wrap-distance-bottom:0pt;margin-top:9.6pt;mso-position-vertical-relative:text;margin-left:9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おられ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からだ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ど、ど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ることがないということ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ようになるようです」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トミの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した。</w:t>
                      </w:r>
                    </w:p>
                    <w:p>
                      <w:pPr>
                        <w:pStyle w:val="Normal"/>
                        <w:ind w:firstLine="3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ぱーせんと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%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3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い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3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も、</w:t>
                      </w:r>
                    </w:p>
                    <w:p>
                      <w:pPr>
                        <w:pStyle w:val="Normal"/>
                        <w:ind w:firstLine="3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かしこ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</w:t>
                      </w:r>
                    </w:p>
                    <w:p>
                      <w:pPr>
                        <w:pStyle w:val="Normal"/>
                        <w:ind w:firstLine="3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きます。それ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</w:p>
                    <w:p>
                      <w:pPr>
                        <w:pStyle w:val="Normal"/>
                        <w:ind w:firstLine="3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たりもし</w:t>
                      </w:r>
                    </w:p>
                    <w:p>
                      <w:pPr>
                        <w:pStyle w:val="Normal"/>
                        <w:ind w:firstLine="3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す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</wp:posOffset>
                </wp:positionH>
                <wp:positionV relativeFrom="paragraph">
                  <wp:posOffset>29845</wp:posOffset>
                </wp:positionV>
                <wp:extent cx="3409950" cy="4617085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461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さて、みなさ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とき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じめに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はなん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しか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なん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いませんか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ご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が多いサト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しているパ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たかったので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いパパ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いで、マ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るようだ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トミは、そんなマ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がんばろ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ヴぇ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よくできない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けんかだけをするようになって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それなら、へ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ようになったら、どのようにすべきなのですか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ト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いたくするだけでしょう。ですから、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ださったから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いことをすれ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なくなるでしょう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たサトミ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らママをよろこばせなくちゃ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363.55pt;mso-wrap-distance-left:9.05pt;mso-wrap-distance-right:9.05pt;mso-wrap-distance-top:0pt;mso-wrap-distance-bottom:0pt;margin-top:2.35pt;mso-position-vertical-relative:text;margin-left: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さて、みなさ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とき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じめにす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はなんです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しか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なん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いませんか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ご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が多いサトミ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職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しているパ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と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たかったので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いパパ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いで、ママ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るようだ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トミは、そんなママ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がんばろ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ヴぇ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よくできない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けんかだけをするようになって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それなら、へ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ようになったら、どのようにすべきなのですか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トミ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いたくするだけでしょう。ですから、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ださったからだ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いことをすれ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なくなるでしょう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たサトミ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らママをよろこばせなくちゃ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ko-KR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9295</wp:posOffset>
                </wp:positionH>
                <wp:positionV relativeFrom="paragraph">
                  <wp:posOffset>4210050</wp:posOffset>
                </wp:positionV>
                <wp:extent cx="1962150" cy="26670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331.5pt;mso-position-vertical-relative:text;margin-left:15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06165</wp:posOffset>
                </wp:positionH>
                <wp:positionV relativeFrom="paragraph">
                  <wp:posOffset>1952625</wp:posOffset>
                </wp:positionV>
                <wp:extent cx="1257300" cy="80010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かく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さが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（ｋ、はぶらし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ょうじば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表示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53.75pt;mso-position-vertical-relative:text;margin-left:28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かく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さがし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（ｋ、はぶらし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つ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筆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ょうじば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表示板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38:00Z</dcterms:created>
  <dc:creator>Chikako</dc:creator>
  <dc:description/>
  <cp:keywords/>
  <dc:language>en-US</dc:language>
  <cp:lastModifiedBy>Chikako</cp:lastModifiedBy>
  <cp:lastPrinted>2010-06-25T08:23:00Z</cp:lastPrinted>
  <dcterms:modified xsi:type="dcterms:W3CDTF">2011-02-10T09:38:00Z</dcterms:modified>
  <cp:revision>8</cp:revision>
  <dc:subject/>
  <dc:title/>
</cp:coreProperties>
</file>