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5080</wp:posOffset>
            </wp:positionV>
            <wp:extent cx="5143500" cy="5819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-42545</wp:posOffset>
            </wp:positionV>
            <wp:extent cx="5143500" cy="576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.5pt;margin-top:9.45pt;width:272.9pt;height:39.55pt;mso-wrap-style:none;v-text-anchor:middle;rotation:353" type="_x0000_t136">
            <v:path textpathok="t"/>
            <v:textpath on="t" fitshape="t" string="わたしの　でんどうを　あじわ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10477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25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123190</wp:posOffset>
                </wp:positionV>
                <wp:extent cx="3100705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使徒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パウロはいつもし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わ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伝道弟子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71.25pt;mso-wrap-distance-left:9.05pt;mso-wrap-distance-right:9.05pt;mso-wrap-distance-top:0pt;mso-wrap-distance-bottom:0pt;margin-top:9.7pt;mso-position-vertical-relative:text;margin-left: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使徒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パウロはいつもし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わ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伝道弟子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6475</wp:posOffset>
                </wp:positionH>
                <wp:positionV relativeFrom="paragraph">
                  <wp:posOffset>35560</wp:posOffset>
                </wp:positionV>
                <wp:extent cx="4046855" cy="2943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パウロも、いつもして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てください。ま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ないレムナントが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実践する具体的な挑戦を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今日のみことば」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すようにし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」でスクス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まこと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ょう。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か」「こ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だろうか」と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1.75pt;mso-wrap-distance-left:9.05pt;mso-wrap-distance-right:9.05pt;mso-wrap-distance-top:0pt;mso-wrap-distance-bottom:0pt;margin-top:2.8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パウロも、いつもして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てください。ま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ないレムナントが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実践する具体的な挑戦を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今日のみことば」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すようにし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」でスクス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まこと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ょう。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か」「こ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だろうか」と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6370</wp:posOffset>
                </wp:positionH>
                <wp:positionV relativeFrom="paragraph">
                  <wp:posOffset>4191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3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2.15pt;margin-top:2.75pt;width:16.3pt;height:8.4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965</wp:posOffset>
                </wp:positionH>
                <wp:positionV relativeFrom="paragraph">
                  <wp:posOffset>71120</wp:posOffset>
                </wp:positionV>
                <wp:extent cx="2352675" cy="628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2865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いておぼえ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に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color w:val="CC3399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をう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9.5pt;mso-wrap-distance-left:9.05pt;mso-wrap-distance-right:9.05pt;mso-wrap-distance-top:0pt;mso-wrap-distance-bottom:0pt;margin-top:5.6pt;mso-position-vertical-relative:text;margin-left:127.95pt;mso-position-horizontal-relative:text">
                <v:fill opacity="39321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いておぼえ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に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color w:val="CC3399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99"/>
                          <w:sz w:val="20"/>
                          <w:szCs w:val="20"/>
                        </w:rPr>
                        <w:t>をう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3490</wp:posOffset>
                </wp:positionH>
                <wp:positionV relativeFrom="paragraph">
                  <wp:posOffset>145415</wp:posOffset>
                </wp:positionV>
                <wp:extent cx="2352675" cy="878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0"/>
                                <w:szCs w:val="20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パウロはいつもし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わ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9.15pt;mso-wrap-distance-left:9.05pt;mso-wrap-distance-right:9.05pt;mso-wrap-distance-top:0pt;mso-wrap-distance-bottom:0pt;margin-top:11.45pt;mso-position-vertical-relative:text;margin-left:9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0"/>
                          <w:szCs w:val="20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パウロはいつもし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わ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2851785</wp:posOffset>
                </wp:positionV>
                <wp:extent cx="3333750" cy="6121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1214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いだ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やで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あた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62.5pt;height:48.2pt;mso-wrap-distance-left:9.05pt;mso-wrap-distance-right:9.05pt;mso-wrap-distance-top:0pt;mso-wrap-distance-bottom:0pt;margin-top:224.55pt;mso-position-vertical-relative:text;margin-left:98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いだ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やで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あた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0590</wp:posOffset>
                </wp:positionH>
                <wp:positionV relativeFrom="paragraph">
                  <wp:posOffset>3661410</wp:posOffset>
                </wp:positionV>
                <wp:extent cx="3924300" cy="219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けよ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8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7.25pt;mso-wrap-distance-left:9.05pt;mso-wrap-distance-right:9.05pt;mso-wrap-distance-top:0pt;mso-wrap-distance-bottom:0pt;margin-top:288.3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けよ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78: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79070</wp:posOffset>
            </wp:positionV>
            <wp:extent cx="5191125" cy="58102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24450" cy="57905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8.35pt;margin-top:-0.3pt;width:249.85pt;height:62pt;mso-wrap-style:none;v-text-anchor:middle;rotation:354" type="_x0000_t136">
            <v:path textpathok="t"/>
            <v:textpath on="t" fitshape="t" string="せいかつが　できれば　&#10;ほんとうに　かんたんです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0</wp:posOffset>
                </wp:positionH>
                <wp:positionV relativeFrom="paragraph">
                  <wp:posOffset>35560</wp:posOffset>
                </wp:positionV>
                <wp:extent cx="573405" cy="189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8pt;mso-position-vertical-relative:text;margin-left: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2080</wp:posOffset>
                </wp:positionH>
                <wp:positionV relativeFrom="paragraph">
                  <wp:posOffset>120015</wp:posOffset>
                </wp:positionV>
                <wp:extent cx="3022600" cy="8959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テモテ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テモテ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キリスト・イエス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みとあわれ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がありますように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ミッションホーム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70.55pt;mso-wrap-distance-left:9.05pt;mso-wrap-distance-right:9.05pt;mso-wrap-distance-top:0pt;mso-wrap-distance-bottom:0pt;margin-top:9.45pt;mso-position-vertical-relative:text;margin-left:1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テモテ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テモテへ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キリスト・イエス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みとあわれ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がありますように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ミッションホーム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6655</wp:posOffset>
                </wp:positionH>
                <wp:positionV relativeFrom="paragraph">
                  <wp:posOffset>33020</wp:posOffset>
                </wp:positionV>
                <wp:extent cx="3627120" cy="3314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た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なん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さ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おとなになれば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してあら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と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肯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え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ないで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勤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いなくても、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るだけでなく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た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なければならないのでしょうか」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た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ばなければならないのでしょうか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  <w:t>レムナント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800080"/>
                                      <w:kern w:val="0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261pt;mso-wrap-distance-left:9.05pt;mso-wrap-distance-right:9.05pt;mso-wrap-distance-top:0pt;mso-wrap-distance-bottom:0pt;margin-top:2.6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た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なん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さ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おとなになれば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してあら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と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肯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え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ないで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勤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いなくても、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るだけでなく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た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なければならないのでしょうか」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た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ばなければならないのでしょうか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800080"/>
                          <w:kern w:val="0"/>
                          <w:sz w:val="20"/>
                          <w:szCs w:val="20"/>
                        </w:rPr>
                        <w:t>レムナント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80008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800080"/>
                                <w:kern w:val="0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800080"/>
                          <w:kern w:val="0"/>
                          <w:sz w:val="20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504825" cy="590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8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9.8pt;margin-top:5.2pt;width:16.3pt;height:8.2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5840</wp:posOffset>
                </wp:positionH>
                <wp:positionV relativeFrom="paragraph">
                  <wp:posOffset>71120</wp:posOffset>
                </wp:positionV>
                <wp:extent cx="2867025" cy="4540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になりた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んで、はしごをつた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5.75pt;mso-wrap-distance-left:9.05pt;mso-wrap-distance-right:9.05pt;mso-wrap-distance-top:0pt;mso-wrap-distance-bottom:0pt;margin-top:5.6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color w:val="80008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になりた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んで、はしごをつた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3465</wp:posOffset>
                </wp:positionH>
                <wp:positionV relativeFrom="paragraph">
                  <wp:posOffset>71120</wp:posOffset>
                </wp:positionV>
                <wp:extent cx="1333500" cy="10026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＊おきたらすぐ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／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.95pt;mso-wrap-distance-left:9.05pt;mso-wrap-distance-right:9.05pt;mso-wrap-distance-top:0pt;mso-wrap-distance-bottom:0pt;margin-top:5.6pt;mso-position-vertical-relative:text;margin-left: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＊おきたらすぐ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習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習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／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16"/>
                                <w:szCs w:val="16"/>
                              </w:rPr>
                              <w:t>/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9390</wp:posOffset>
                </wp:positionH>
                <wp:positionV relativeFrom="paragraph">
                  <wp:posOffset>11430</wp:posOffset>
                </wp:positionV>
                <wp:extent cx="1333500" cy="10026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ねぼうして、あわ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＊やりたいま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う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え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8.95pt;mso-wrap-distance-left:9.05pt;mso-wrap-distance-right:9.05pt;mso-wrap-distance-top:0pt;mso-wrap-distance-bottom:0pt;margin-top:0.9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ねぼうして、あわ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＊やりたいま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う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え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6"/>
                                <w:szCs w:val="16"/>
                              </w:rPr>
                              <w:t>習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6840</wp:posOffset>
                </wp:positionH>
                <wp:positionV relativeFrom="paragraph">
                  <wp:posOffset>2628900</wp:posOffset>
                </wp:positionV>
                <wp:extent cx="3552825" cy="7905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79057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そな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をな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79.75pt;height:62.25pt;mso-wrap-distance-left:9.05pt;mso-wrap-distance-right:9.05pt;mso-wrap-distance-top:0pt;mso-wrap-distance-bottom:0pt;margin-top:207pt;mso-position-vertical-relative:text;margin-left:109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そな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をな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ragraph">
                  <wp:posOffset>3419475</wp:posOffset>
                </wp:positionV>
                <wp:extent cx="4819650" cy="1809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あ、ただ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、イスラエル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たのだったら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: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4.25pt;mso-wrap-distance-left:9.05pt;mso-wrap-distance-right:9.05pt;mso-wrap-distance-top:0pt;mso-wrap-distance-bottom:0pt;margin-top:269.2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あ、ただ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、イスラエル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たのだったら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1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0165</wp:posOffset>
                </wp:positionH>
                <wp:positionV relativeFrom="paragraph">
                  <wp:posOffset>123825</wp:posOffset>
                </wp:positionV>
                <wp:extent cx="990600" cy="2762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9.75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2265</wp:posOffset>
                </wp:positionH>
                <wp:positionV relativeFrom="paragraph">
                  <wp:posOffset>123825</wp:posOffset>
                </wp:positionV>
                <wp:extent cx="990600" cy="2762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75pt;mso-wrap-distance-left:9.05pt;mso-wrap-distance-right:9.05pt;mso-wrap-distance-top:0pt;mso-wrap-distance-bottom:0pt;margin-top:9.75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8715</wp:posOffset>
                </wp:positionH>
                <wp:positionV relativeFrom="paragraph">
                  <wp:posOffset>1943100</wp:posOffset>
                </wp:positionV>
                <wp:extent cx="1162050" cy="6858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とみこころをな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4pt;mso-wrap-distance-left:9.05pt;mso-wrap-distance-right:9.05pt;mso-wrap-distance-top:0pt;mso-wrap-distance-bottom:0pt;margin-top:153pt;mso-position-vertical-relative:text;margin-left:9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20"/>
                          <w:szCs w:val="20"/>
                        </w:rPr>
                        <w:t>とみこころをな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20"/>
                                <w:szCs w:val="20"/>
                              </w:rPr>
                              <w:t>福音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8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9390</wp:posOffset>
                </wp:positionH>
                <wp:positionV relativeFrom="paragraph">
                  <wp:posOffset>1943100</wp:posOffset>
                </wp:positionV>
                <wp:extent cx="1285875" cy="600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8"/>
                                <w:szCs w:val="18"/>
                              </w:rPr>
                              <w:t>は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8"/>
                                <w:szCs w:val="18"/>
                              </w:rPr>
                              <w:t>てて、いらいら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00080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8"/>
                                <w:szCs w:val="18"/>
                              </w:rPr>
                              <w:t>でなにもうまくでき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7.25pt;mso-wrap-distance-left:9.05pt;mso-wrap-distance-right:9.05pt;mso-wrap-distance-top:0pt;mso-wrap-distance-bottom:0pt;margin-top:153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8"/>
                          <w:szCs w:val="18"/>
                        </w:rPr>
                        <w:t>は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8"/>
                          <w:szCs w:val="18"/>
                        </w:rPr>
                        <w:t>てて、いらいら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00080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00080"/>
                          <w:sz w:val="18"/>
                          <w:szCs w:val="18"/>
                        </w:rPr>
                        <w:t>でなにもうまく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14925" cy="57524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109.75pt;margin-top:1.25pt;width:129.3pt;height:33.1pt;mso-wrap-style:none;v-text-anchor:middle;rotation:352" type="_x0000_t136">
            <v:path textpathok="t"/>
            <v:textpath on="t" fitshape="t" string="ヨナの　かんち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51.1pt;margin-top:6.55pt;width:129.3pt;height:33.1pt;mso-wrap-style:none;v-text-anchor:middle;rotation:352" type="_x0000_t136">
            <v:path textpathok="t"/>
            <v:textpath on="t" fitshape="t" string="わたしの　かんち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825</wp:posOffset>
                </wp:positionH>
                <wp:positionV relativeFrom="paragraph">
                  <wp:posOffset>76200</wp:posOffset>
                </wp:positionV>
                <wp:extent cx="573405" cy="1898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pt;mso-position-vertical-relative:text;margin-left: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1905</wp:posOffset>
                </wp:positionH>
                <wp:positionV relativeFrom="paragraph">
                  <wp:posOffset>120650</wp:posOffset>
                </wp:positionV>
                <wp:extent cx="3455670" cy="12954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ヨナ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かし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てタルシシュへのがれよう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、ヨッ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タルシ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な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船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て、みなといっしょにタルシシュ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うとし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総会神学校特講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02pt;mso-wrap-distance-left:9.05pt;mso-wrap-distance-right:9.05pt;mso-wrap-distance-top:0pt;mso-wrap-distance-bottom:0pt;margin-top:9.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ヨナ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かし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てタルシシュへのがれよう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、ヨッ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タルシシ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なち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船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て、みなといっしょにタルシシュ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こうとし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総会神学校特講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890</wp:posOffset>
                </wp:positionH>
                <wp:positionV relativeFrom="paragraph">
                  <wp:posOffset>118110</wp:posOffset>
                </wp:positionV>
                <wp:extent cx="3962400" cy="3009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イスラエルは、なにをかんちがいしたの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すよう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であるヨナまでかんちがいしたのでしょう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がヨナにのぞんで、ニネベに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してしま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どのようにして、かんちが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せるので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お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なくなっ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まれる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するべきで、このときおどろくような「いやし」がなさ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んちがいをす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7pt;mso-wrap-distance-left:9.05pt;mso-wrap-distance-right:9.05pt;mso-wrap-distance-top:0pt;mso-wrap-distance-bottom:0pt;margin-top:9.3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イスラエルは、なにをかんちがいしたの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すよう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であるヨナまでかんちがいしたのでしょう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がヨナにのぞんで、ニネベに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してしま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どのようにして、かんちが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せるので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お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なくなっ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まれる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するべきで、このときおどろくような「いやし」がなさ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んちがいをす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8.3pt;margin-top:5.95pt;width:16.3pt;height:8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24755" cy="57524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2101215</wp:posOffset>
                </wp:positionH>
                <wp:positionV relativeFrom="paragraph">
                  <wp:posOffset>106045</wp:posOffset>
                </wp:positionV>
                <wp:extent cx="485775" cy="1301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3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せかいけいざ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f" o:allowincell="f" style="position:absolute;margin-left:165.45pt;margin-top:8.35pt;width:38.2pt;height:10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せかいけいざい</w:t>
                      </w:r>
                    </w:p>
                  </w:txbxContent>
                </v:textbox>
                <v:path textpathok="t"/>
                <v:textpath on="t" fitshape="t" string="せかいけいざい" style="font-family:&quot;ＭＳ Ｐゴシック&quot;;font-size:12pt"/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white" stroked="f" o:allowincell="f" style="position:absolute;margin-left:105.45pt;margin-top:0.8pt;width:28.85pt;height:10.2pt;mso-wrap-style:none;v-text-anchor:middle;rotation:341" type="_x0000_t136">
            <v:path textpathok="t"/>
            <v:textpath on="t" fitshape="t" string="ぐうぞ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105.4pt;margin-top:1.2pt;width:47.95pt;height:19.95pt;mso-wrap-style:none;v-text-anchor:middle;rotation:349" type="_x0000_t136">
            <v:path textpathok="t"/>
            <v:textpath on="t" fitshape="t" string="ぐうぞ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170</wp:posOffset>
                </wp:positionH>
                <wp:positionV relativeFrom="paragraph">
                  <wp:posOffset>3257550</wp:posOffset>
                </wp:positionV>
                <wp:extent cx="4181475" cy="2476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なことでしょう。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4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9.5pt;mso-wrap-distance-left:9.05pt;mso-wrap-distance-right:9.05pt;mso-wrap-distance-top:0pt;mso-wrap-distance-bottom:0pt;margin-top:256.5pt;mso-position-vertical-relative:text;margin-left: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なことでしょう。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4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</wp:posOffset>
                </wp:positionH>
                <wp:positionV relativeFrom="paragraph">
                  <wp:posOffset>2381250</wp:posOffset>
                </wp:positionV>
                <wp:extent cx="3961765" cy="6477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64770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あじ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できるように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こ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11.95pt;height:51pt;mso-wrap-distance-left:9.05pt;mso-wrap-distance-right:9.05pt;mso-wrap-distance-top:0pt;mso-wrap-distance-bottom:0pt;margin-top:187.5pt;mso-position-vertical-relative:text;margin-left:65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あじ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できるように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こと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9056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14925" cy="579056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90.9pt;margin-top:2.5pt;width:296.95pt;height:54.45pt;mso-wrap-style:none;v-text-anchor:middle;rotation:353" type="_x0000_t136">
            <v:path textpathok="t"/>
            <v:textpath on="t" fitshape="t" string="かみさまが&#10;　こたえてくださいました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405</wp:posOffset>
                </wp:positionH>
                <wp:positionV relativeFrom="paragraph">
                  <wp:posOffset>19050</wp:posOffset>
                </wp:positionV>
                <wp:extent cx="573405" cy="18986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5pt;mso-position-vertical-relative:text;margin-left:4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53975</wp:posOffset>
                </wp:positionV>
                <wp:extent cx="3314700" cy="7429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詩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いことがありません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伝道学８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3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5pt;mso-wrap-distance-left:9.05pt;mso-wrap-distance-right:9.05pt;mso-wrap-distance-top:0pt;mso-wrap-distance-bottom:0pt;margin-top:4.25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詩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いことがありません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伝道学８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3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6810</wp:posOffset>
                </wp:positionH>
                <wp:positionV relativeFrom="paragraph">
                  <wp:posOffset>109220</wp:posOffset>
                </wp:positionV>
                <wp:extent cx="3714750" cy="29146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ろうとするなら、なに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でしょ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ちいって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りいっ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あちこちにちらば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いや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にゆれ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のみことばをにぎ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ぴ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みことばとそのできご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で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進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29.5pt;mso-wrap-distance-left:9.05pt;mso-wrap-distance-right:9.05pt;mso-wrap-distance-top:0pt;mso-wrap-distance-bottom:0pt;margin-top:8.6pt;mso-position-vertical-relative:text;margin-left: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ろうとするなら、なに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でしょ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ちいって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りいっ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あちこちにちらば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いやし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にゆれ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8"/>
                          <w:szCs w:val="18"/>
                        </w:rPr>
                        <w:t>のみことばをにぎ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ぴ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みことばとそのできご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で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進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106045</wp:posOffset>
                </wp:positionV>
                <wp:extent cx="504825" cy="59055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0.55pt;margin-top:2.4pt;width:16.3pt;height:8.7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3440</wp:posOffset>
                </wp:positionH>
                <wp:positionV relativeFrom="paragraph">
                  <wp:posOffset>59055</wp:posOffset>
                </wp:positionV>
                <wp:extent cx="1266825" cy="81407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ま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えを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4.1pt;mso-wrap-distance-left:9.05pt;mso-wrap-distance-right:9.05pt;mso-wrap-distance-top:0pt;mso-wrap-distance-bottom:0pt;margin-top:4.65pt;mso-position-vertical-relative:text;margin-left: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ま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えを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purple" stroked="f" o:allowincell="f" style="position:absolute;margin-left:299.95pt;margin-top:12.1pt;width:34.2pt;height:15.7pt;mso-wrap-style:none;v-text-anchor:middle" type="_x0000_t136">
            <v:path textpathok="t"/>
            <v:textpath on="t" fitshape="t" string="れいはい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179.2pt;margin-top:5.7pt;width:34.2pt;height:15.7pt;mso-wrap-style:none;v-text-anchor:middle" type="_x0000_t136">
            <v:path textpathok="t"/>
            <v:textpath on="t" fitshape="t" string="ともだち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9.45pt;margin-top:8.7pt;width:73.95pt;height:25.45pt;mso-wrap-style:none;v-text-anchor:middle" type="_x0000_t136">
            <v:path textpathok="t"/>
            <v:textpath on="t" fitshape="t" string="　　　との　つきあいで&#10;あたえられた　こた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296.95pt;margin-top:6.65pt;width:55.2pt;height:25.45pt;mso-wrap-style:none;v-text-anchor:middle" type="_x0000_t136">
            <v:path textpathok="t"/>
            <v:textpath on="t" fitshape="t" string="　　　　　　　　の&#10;なかで　あたえられた　&#10;こたえ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white" stroked="f" o:allowincell="f" style="position:absolute;margin-left:94.45pt;margin-top:232pt;width:34.2pt;height:15.7pt;mso-wrap-style:none;v-text-anchor:middle" type="_x0000_t136">
            <v:path textpathok="t"/>
            <v:textpath on="t" fitshape="t" string="がっこ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6.45pt;margin-top:235.75pt;width:73.95pt;height:25.45pt;mso-wrap-style:none;v-text-anchor:middle" type="_x0000_t136">
            <v:path textpathok="t"/>
            <v:textpath on="t" fitshape="t" string="　　　　　　　　で&#10;あたえられた　こた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67.2pt;margin-top:126.25pt;width:34.2pt;height:15.7pt;mso-wrap-style:none;v-text-anchor:middle" type="_x0000_t136">
            <v:path textpathok="t"/>
            <v:textpath on="t" fitshape="t" string="かてい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54.7pt;margin-top:132.25pt;width:73.95pt;height:25.45pt;mso-wrap-style:none;v-text-anchor:middle" type="_x0000_t136">
            <v:path textpathok="t"/>
            <v:textpath on="t" fitshape="t" string="　　　　　　　　で&#10;あたえられた　こたえ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116.2pt;margin-top:29.85pt;width:34.2pt;height:15.7pt;mso-wrap-style:none;v-text-anchor:middle" type="_x0000_t136">
            <v:path textpathok="t"/>
            <v:textpath on="t" fitshape="t" string="ならいごと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101.45pt;margin-top:33.4pt;width:73.95pt;height:25.45pt;mso-wrap-style:none;v-text-anchor:middle" type="_x0000_t136">
            <v:path textpathok="t"/>
            <v:textpath on="t" fitshape="t" string="　　　　　　　　で&#10;あたえられた　こたえ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3440</wp:posOffset>
                </wp:positionH>
                <wp:positionV relativeFrom="paragraph">
                  <wp:posOffset>4215765</wp:posOffset>
                </wp:positionV>
                <wp:extent cx="3838575" cy="63563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63563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ささげ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おられる私たちの主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02.25pt;height:50.05pt;mso-wrap-distance-left:9.05pt;mso-wrap-distance-right:9.05pt;mso-wrap-distance-top:0pt;mso-wrap-distance-bottom:0pt;margin-top:331.95pt;mso-position-vertical-relative:text;margin-left:67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ささげ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おられる私たちの主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-226695</wp:posOffset>
            </wp:positionV>
            <wp:extent cx="5076825" cy="58293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88.85pt;margin-top:11.2pt;width:291.55pt;height:34.2pt;mso-wrap-style:none;v-text-anchor:middle;rotation:353" type="_x0000_t136">
            <v:path textpathok="t"/>
            <v:textpath on="t" fitshape="t" string="わたしも　　ヨセフの　ように　な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9530</wp:posOffset>
                </wp:positionH>
                <wp:positionV relativeFrom="paragraph">
                  <wp:posOffset>120650</wp:posOffset>
                </wp:positionV>
                <wp:extent cx="3209925" cy="107632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創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0.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4.75pt;mso-wrap-distance-left:9.05pt;mso-wrap-distance-right:9.05pt;mso-wrap-distance-top:0pt;mso-wrap-distance-bottom:0pt;margin-top:9.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創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0"/>
                          <w:szCs w:val="20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9030</wp:posOffset>
                </wp:positionH>
                <wp:positionV relativeFrom="paragraph">
                  <wp:posOffset>33020</wp:posOffset>
                </wp:positionV>
                <wp:extent cx="3914775" cy="30384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レムナントの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いま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ュージカ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ねた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ポティフ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みなさんは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ったレムナント・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をさ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っておら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やって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も、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のレムナントのモデル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いながら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できご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39.25pt;mso-wrap-distance-left:9.05pt;mso-wrap-distance-right:9.05pt;mso-wrap-distance-top:0pt;mso-wrap-distance-bottom:0pt;margin-top:2.6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レムナントの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いま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ュージカ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ねた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ポティファ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みなさんは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ったレムナント・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をさ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20"/>
                          <w:szCs w:val="20"/>
                        </w:rPr>
                        <w:t>っておら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やって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も、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のレムナントのモデル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いながら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できご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975</wp:posOffset>
                </wp:positionH>
                <wp:positionV relativeFrom="paragraph">
                  <wp:posOffset>77470</wp:posOffset>
                </wp:positionV>
                <wp:extent cx="504825" cy="59055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1pt;mso-position-vertical-relative:text;margin-left:-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3pt;margin-top:3pt;width:16.3pt;height:8.9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48250" cy="576199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3665</wp:posOffset>
                </wp:positionH>
                <wp:positionV relativeFrom="paragraph">
                  <wp:posOffset>125730</wp:posOffset>
                </wp:positionV>
                <wp:extent cx="1447800" cy="56197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みことばのぬけているところをうめ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4.25pt;mso-wrap-distance-left:9.05pt;mso-wrap-distance-right:9.05pt;mso-wrap-distance-top:0pt;mso-wrap-distance-bottom:0pt;margin-top:9.9pt;mso-position-vertical-relative:text;margin-left:2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18"/>
                          <w:szCs w:val="18"/>
                        </w:rPr>
                        <w:t>みことばのぬけているところをうめ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purple" stroked="f" o:allowincell="f" style="position:absolute;margin-left:46.95pt;margin-top:55.95pt;width:221.2pt;height:14.2pt;mso-wrap-style:none;v-text-anchor:middle" type="_x0000_t136">
            <v:path textpathok="t"/>
            <v:textpath on="t" fitshape="t" string="そうせいき３９しょう　３せつの　みことば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purple" stroked="f" o:allowincell="f" style="position:absolute;margin-left:43.2pt;margin-top:82.95pt;width:268.45pt;height:119.95pt;mso-wrap-style:none;v-text-anchor:middle" type="_x0000_t136">
            <v:path textpathok="t"/>
            <v:textpath on="t" fitshape="t" string="かれの　しゅじんは、（　　　　　）が　かれと　&#10;ともにおられ、（　　　　　）が　かれの　&#10;（　　　　　　　　）すべてを　（　　　　　　　）&#10;させてくださるのを　みた。" style="font-family:&quot;ＭＳ Ｐゴシック&quot;;font-size:12pt"/>
            <v:fill o:detectmouseclick="t" type="solid" color2="#7fff7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165</wp:posOffset>
                </wp:positionH>
                <wp:positionV relativeFrom="paragraph">
                  <wp:posOffset>5111115</wp:posOffset>
                </wp:positionV>
                <wp:extent cx="2809875" cy="2476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9.5pt;mso-wrap-distance-left:9.05pt;mso-wrap-distance-right:9.05pt;mso-wrap-distance-top:0pt;mso-wrap-distance-bottom:0pt;margin-top:402.45pt;mso-position-vertical-relative:text;margin-left:1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3940</wp:posOffset>
                </wp:positionH>
                <wp:positionV relativeFrom="paragraph">
                  <wp:posOffset>4330065</wp:posOffset>
                </wp:positionV>
                <wp:extent cx="3657600" cy="7239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390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88pt;height:57pt;mso-wrap-distance-left:9.05pt;mso-wrap-distance-right:9.05pt;mso-wrap-distance-top:0pt;mso-wrap-distance-bottom:0pt;margin-top:340.95pt;mso-position-vertical-relative:text;margin-left:82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11115" cy="5781040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29845</wp:posOffset>
                </wp:positionV>
                <wp:extent cx="3590925" cy="105473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り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び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は</w:t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にく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さく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83.05pt;mso-wrap-distance-left:9.05pt;mso-wrap-distance-right:9.05pt;mso-wrap-distance-top:0pt;mso-wrap-distance-bottom:0pt;margin-top:2.35pt;mso-position-vertical-relative:text;margin-left:1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り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び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は</w:t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にく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さくし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340</wp:posOffset>
                </wp:positionH>
                <wp:positionV relativeFrom="paragraph">
                  <wp:posOffset>95250</wp:posOffset>
                </wp:positionV>
                <wp:extent cx="573405" cy="18986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7.5pt;mso-position-vertical-relative:text;margin-left: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7180</wp:posOffset>
                </wp:positionH>
                <wp:positionV relativeFrom="paragraph">
                  <wp:posOffset>120650</wp:posOffset>
                </wp:positionV>
                <wp:extent cx="1666875" cy="2882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9.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58.9pt;margin-top:8.15pt;width:16.3pt;height:8.9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-1905</wp:posOffset>
                </wp:positionV>
                <wp:extent cx="3234690" cy="300037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ともだちとは、なんでしょう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すべてをよく分か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れば、しっとするようになり、また、み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かばい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ようになるでしょう。みなさんは、どう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か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つきあうことができず、いつもにくんで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るだけですか。どちらに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はたいせつ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236.25pt;mso-wrap-distance-left:9.05pt;mso-wrap-distance-right:9.05pt;mso-wrap-distance-top:0pt;mso-wrap-distance-bottom:0pt;margin-top:-0.15pt;mso-position-vertical-relative:text;margin-left:1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ともだちとは、なんでしょう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すべてをよく分か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れば、しっとするようになり、また、み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かばい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ようになるでしょう。みなさんは、どう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か。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つきあうことができず、いつもにくんで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るだけですか。どちらに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</w:t>
                      </w:r>
                    </w:p>
                    <w:p>
                      <w:pPr>
                        <w:pStyle w:val="Normal"/>
                        <w:ind w:firstLine="1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はたいせつ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52070</wp:posOffset>
                </wp:positionV>
                <wp:extent cx="1962150" cy="26670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4.1pt;mso-position-vertical-relative:text;margin-left:1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920</wp:posOffset>
            </wp:positionH>
            <wp:positionV relativeFrom="paragraph">
              <wp:posOffset>5080</wp:posOffset>
            </wp:positionV>
            <wp:extent cx="5116830" cy="578104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149860</wp:posOffset>
                </wp:positionV>
                <wp:extent cx="4819650" cy="309308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したら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つきあ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」ハル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みんなおかしいです。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のがすき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うらやましいと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ハル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は、ハルトがもっとおかし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な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な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ハルトに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ハル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うれしい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おいしいも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、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ことはあ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にく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よう。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のだ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43.55pt;mso-wrap-distance-left:9.05pt;mso-wrap-distance-right:9.05pt;mso-wrap-distance-top:0pt;mso-wrap-distance-bottom:0pt;margin-top:11.8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したら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つきあ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」ハル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みんなおかしいです。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のがすき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うらやましいと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ハル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は、ハルトがもっとおかし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な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なさい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ハルトに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ハル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うれしい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おいしいも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、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ことはあ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にく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よう。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のだ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</wp:posOffset>
                </wp:positionH>
                <wp:positionV relativeFrom="paragraph">
                  <wp:posOffset>3933825</wp:posOffset>
                </wp:positionV>
                <wp:extent cx="1590675" cy="80010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かく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color w:val="800080"/>
                                      <w:sz w:val="18"/>
                                      <w:szCs w:val="18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、サンドイッチ、３、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3pt;mso-wrap-distance-left:9.05pt;mso-wrap-distance-right:9.05pt;mso-wrap-distance-top:0pt;mso-wrap-distance-bottom:0pt;margin-top:309.75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18"/>
                          <w:szCs w:val="18"/>
                        </w:rPr>
                        <w:t>かく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さが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、サンドイッチ、３、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color w:val="80008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2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2-16T12:13:00Z</dcterms:modified>
  <cp:revision>10</cp:revision>
  <dc:subject/>
  <dc:title/>
</cp:coreProperties>
</file>