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76825" cy="587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3pt;margin-top:4.7pt;width:282.6pt;height:44.1pt;mso-wrap-style:none;v-text-anchor:middle;rotation:353" type="_x0000_t136">
            <v:path textpathok="t"/>
            <v:textpath on="t" fitshape="t" string="うちなる　ひとを　つよく　し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46990</wp:posOffset>
                </wp:positionV>
                <wp:extent cx="3150235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4:1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も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してくださいますように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/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6.15pt;mso-wrap-distance-left:9.05pt;mso-wrap-distance-right:9.05pt;mso-wrap-distance-top:0pt;mso-wrap-distance-bottom:0pt;margin-top:3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4:1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も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してくださいますように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6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73660</wp:posOffset>
                </wp:positionV>
                <wp:extent cx="4046855" cy="288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のではあ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たということで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より、そ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まずくようになるがっかり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するのが、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の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やすためには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なければ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かたく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27.25pt;mso-wrap-distance-left:9.05pt;mso-wrap-distance-right:9.05pt;mso-wrap-distance-top:0pt;mso-wrap-distance-bottom:0pt;margin-top:5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のではあ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たということで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より、そ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まずくようになるがっかり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するのが、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の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やすためには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なければ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かたく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31105" cy="5871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150495</wp:posOffset>
                </wp:positionV>
                <wp:extent cx="2800350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し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8.7pt;mso-wrap-distance-left:9.05pt;mso-wrap-distance-right:9.05pt;mso-wrap-distance-top:0pt;mso-wrap-distance-bottom:0pt;margin-top:11.8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し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5890</wp:posOffset>
                </wp:positionH>
                <wp:positionV relativeFrom="paragraph">
                  <wp:posOffset>8255</wp:posOffset>
                </wp:positionV>
                <wp:extent cx="2209800" cy="1043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エペソ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か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をも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くしてくださいますように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2.15pt;mso-wrap-distance-left:9.05pt;mso-wrap-distance-right:9.05pt;mso-wrap-distance-top:0pt;mso-wrap-distance-bottom:0pt;margin-top:0.6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エペソ</w:t>
                      </w:r>
                      <w:r>
                        <w:rPr>
                          <w:color w:val="0070C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0070C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color w:val="0070C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か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をも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0"/>
                          <w:szCs w:val="20"/>
                        </w:rPr>
                        <w:t>くしてくださいますように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856865</wp:posOffset>
                </wp:positionV>
                <wp:extent cx="4200525" cy="732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3279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30.75pt;height:57.7pt;mso-wrap-distance-left:9.05pt;mso-wrap-distance-right:9.05pt;mso-wrap-distance-top:0pt;mso-wrap-distance-bottom:0pt;margin-top:224.95pt;mso-position-vertical-relative:text;margin-left:3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7435</wp:posOffset>
                </wp:positionH>
                <wp:positionV relativeFrom="paragraph">
                  <wp:posOffset>3784600</wp:posOffset>
                </wp:positionV>
                <wp:extent cx="2585085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べ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9.5pt;mso-wrap-distance-left:9.05pt;mso-wrap-distance-right:9.05pt;mso-wrap-distance-top:0pt;mso-wrap-distance-bottom:0pt;margin-top:298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べ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66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159385</wp:posOffset>
            </wp:positionV>
            <wp:extent cx="5162550" cy="57524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735</wp:posOffset>
            </wp:positionH>
            <wp:positionV relativeFrom="paragraph">
              <wp:posOffset>-159385</wp:posOffset>
            </wp:positionV>
            <wp:extent cx="5176520" cy="58096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9.6pt;margin-top:2.85pt;width:294.1pt;height:36.55pt;mso-wrap-style:none;v-text-anchor:middle;rotation:354" type="_x0000_t136">
            <v:path textpathok="t"/>
            <v:textpath on="t" fitshape="t" string="ふくいんを　あじわう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35560</wp:posOffset>
                </wp:positionV>
                <wp:extent cx="573405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8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24765</wp:posOffset>
                </wp:positionV>
                <wp:extent cx="3200400" cy="1191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られたのは、ことばだけによ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とによっ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ちがあなたがたのところで、あなたがたのために、どのようにふるまったか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っています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文化宣教大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次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8pt;mso-wrap-distance-left:9.05pt;mso-wrap-distance-right:9.05pt;mso-wrap-distance-top:0pt;mso-wrap-distance-bottom:0pt;margin-top:1.9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テサロニケ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えられたのは、ことばだけによ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とによっ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ちがあなたがたのところで、あなたがたのために、どのようにふるまったか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っています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文化宣教大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次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47320</wp:posOffset>
                </wp:positionV>
                <wp:extent cx="3825875" cy="3257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イ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ぶために「ゴードン・マクスウェル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ヒンズ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修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くない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修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ことわりました。マクスウ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だのです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、クリスチャンにな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いないではないか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ました。ゴードン・マクスウ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ように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テサロニ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りました。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が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ので、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っ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したがう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き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ぶ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す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56.5pt;mso-wrap-distance-left:9.05pt;mso-wrap-distance-right:9.05pt;mso-wrap-distance-top:0pt;mso-wrap-distance-bottom:0pt;margin-top:11.6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イ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ぶために「ゴードン・マクスウェル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ヒンズ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修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くない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修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ことわりました。マクスウ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だのです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、クリスチャンにな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いないではないか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ました。ゴードン・マクスウ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ように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テサロニケ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りました。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が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ので、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っ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したがう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き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ぶ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す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96520</wp:posOffset>
                </wp:positionV>
                <wp:extent cx="504825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6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4.55pt;margin-top:7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30175</wp:posOffset>
                </wp:positionV>
                <wp:extent cx="2667000" cy="523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）、だいだ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）をたどってみ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.25pt;mso-wrap-distance-left:9.05pt;mso-wrap-distance-right:9.05pt;mso-wrap-distance-top:0pt;mso-wrap-distance-bottom:0pt;margin-top:10.25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）、だいだ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）をたどってみ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red" stroked="f" o:allowincell="f" style="position:absolute;margin-left:78.45pt;margin-top:9.6pt;width:46.45pt;height:20.95pt;mso-wrap-style:none;v-text-anchor:middle" type="_x0000_t136">
            <v:path textpathok="t"/>
            <v:textpath on="t" fitshape="t" string="しんこうの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#ffc000" stroked="f" o:allowincell="f" style="position:absolute;margin-left:193.2pt;margin-top:4.85pt;width:46.45pt;height:20.95pt;mso-wrap-style:none;v-text-anchor:middle" type="_x0000_t136">
            <v:path textpathok="t"/>
            <v:textpath on="t" fitshape="t" string="あいの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#0070c0" stroked="f" o:allowincell="f" style="position:absolute;margin-left:301.15pt;margin-top:15.7pt;width:46.45pt;height:20.95pt;mso-wrap-style:none;v-text-anchor:middle;rotation:48" type="_x0000_t136">
            <v:path textpathok="t"/>
            <v:textpath on="t" fitshape="t" string="きぼうの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red" stroked="f" o:allowincell="f" style="position:absolute;margin-left:278.7pt;margin-top:138pt;width:46.45pt;height:20.95pt;mso-wrap-style:none;v-text-anchor:middle" type="_x0000_t136">
            <v:path textpathok="t"/>
            <v:textpath on="t" fitshape="t" string="はたらき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68.7pt;margin-top:138pt;width:46.45pt;height:20.95pt;mso-wrap-style:none;v-text-anchor:middle" type="_x0000_t136">
            <v:path textpathok="t"/>
            <v:textpath on="t" fitshape="t" string="ろうく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76.7pt;margin-top:138.7pt;width:46.45pt;height:20.95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2543175</wp:posOffset>
                </wp:positionV>
                <wp:extent cx="3552825" cy="714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143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く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9.75pt;height:56.25pt;mso-wrap-distance-left:9.05pt;mso-wrap-distance-right:9.05pt;mso-wrap-distance-top:0pt;mso-wrap-distance-bottom:0pt;margin-top:200.25pt;mso-position-vertical-relative:text;margin-left:10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く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-159385</wp:posOffset>
            </wp:positionV>
            <wp:extent cx="5172075" cy="58572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0.55pt;margin-top:7.95pt;width:293.05pt;height:38.8pt;mso-wrap-style:none;v-text-anchor:middle;rotation:353" type="_x0000_t136">
            <v:path textpathok="t"/>
            <v:textpath on="t" fitshape="t" string="せいれいの　はたらきを　み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985</wp:posOffset>
                </wp:positionH>
                <wp:positionV relativeFrom="paragraph">
                  <wp:posOffset>24130</wp:posOffset>
                </wp:positionV>
                <wp:extent cx="3723005" cy="13061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いてく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だ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文化宣教大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次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02.85pt;mso-wrap-distance-left:9.05pt;mso-wrap-distance-right:9.05pt;mso-wrap-distance-top:0pt;mso-wrap-distance-bottom:0pt;margin-top:1.9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いてく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だ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文化宣教大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次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0620</wp:posOffset>
                </wp:positionH>
                <wp:positionV relativeFrom="paragraph">
                  <wp:posOffset>14605</wp:posOffset>
                </wp:positionV>
                <wp:extent cx="3962400" cy="3067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ようにやさしいことではありません。どうに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がっかりするだけでしたか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がまん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だ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される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もっと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たためです。また、キリストのからだ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よってだけ、いろいろな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になる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め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がなさ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ん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は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1.5pt;mso-wrap-distance-left:9.05pt;mso-wrap-distance-right:9.05pt;mso-wrap-distance-top:0pt;mso-wrap-distance-bottom:0pt;margin-top:1.1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ようにやさしいことではありません。どうに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がっかりするだけでしたか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がまん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だ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される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もっと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たためです。また、キリストのからだ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よってだけ、いろいろな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になる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め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がなさ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ん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は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52705</wp:posOffset>
            </wp:positionV>
            <wp:extent cx="5036820" cy="58572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64770</wp:posOffset>
                </wp:positionV>
                <wp:extent cx="1247775" cy="971550"/>
                <wp:effectExtent l="106045" t="78740" r="1035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たしの　かんが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5pt;margin-top:5.1pt;width:98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たしの　かんがえ</w:t>
                      </w:r>
                    </w:p>
                  </w:txbxContent>
                </v:textbox>
                <v:path textpathok="t"/>
                <v:textpath on="t" fitshape="t" string="わたしの　かんがえ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9365</wp:posOffset>
                </wp:positionH>
                <wp:positionV relativeFrom="paragraph">
                  <wp:posOffset>80645</wp:posOffset>
                </wp:positionV>
                <wp:extent cx="1866900" cy="665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2.4pt;mso-wrap-distance-left:9.05pt;mso-wrap-distance-right:9.05pt;mso-wrap-distance-top:0pt;mso-wrap-distance-bottom:0pt;margin-top:6.35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1315</wp:posOffset>
                </wp:positionH>
                <wp:positionV relativeFrom="paragraph">
                  <wp:posOffset>87630</wp:posOffset>
                </wp:positionV>
                <wp:extent cx="1247775" cy="971550"/>
                <wp:effectExtent l="96520" t="90170" r="946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みさまの　かんが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45pt;margin-top:6.9pt;width:98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みさまの　かんがえ</w:t>
                      </w:r>
                    </w:p>
                  </w:txbxContent>
                </v:textbox>
                <v:path textpathok="t"/>
                <v:textpath on="t" fitshape="t" string="かみさまの　かんがえ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9035</wp:posOffset>
                </wp:positionH>
                <wp:positionV relativeFrom="paragraph">
                  <wp:posOffset>2619375</wp:posOffset>
                </wp:positionV>
                <wp:extent cx="3751580" cy="6191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6191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させてくださ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あた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5.4pt;height:48.75pt;mso-wrap-distance-left:9.05pt;mso-wrap-distance-right:9.05pt;mso-wrap-distance-top:0pt;mso-wrap-distance-bottom:0pt;margin-top:206.25pt;mso-position-vertical-relative:text;margin-left:92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させてくださ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あた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114925" cy="57048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75pt;width:269.95pt;height:38.8pt;mso-wrap-style:none;v-text-anchor:middle;rotation:353" type="_x0000_t136">
            <v:path textpathok="t"/>
            <v:textpath on="t" fitshape="t" string="でんどうしゃの　ちからが　ありま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01600</wp:posOffset>
                </wp:positionV>
                <wp:extent cx="3381375" cy="10858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により、マゲ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21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文化宣教大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次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5.5pt;mso-wrap-distance-left:9.05pt;mso-wrap-distance-right:9.05pt;mso-wrap-distance-top:0pt;mso-wrap-distance-bottom:0pt;margin-top:8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により、マゲ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21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文化宣教大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次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71120</wp:posOffset>
                </wp:positionV>
                <wp:extent cx="3790950" cy="2914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もをひっぱ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ぱるサタンと、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そうとするなら、な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ならず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なれてい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なりたって、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これが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ある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く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29.5pt;mso-wrap-distance-left:9.05pt;mso-wrap-distance-right:9.05pt;mso-wrap-distance-top:0pt;mso-wrap-distance-bottom:0pt;margin-top:5.6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もをひっぱ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ぱるサタンと、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そうとするなら、な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ならず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なれてい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なりたって、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これが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ある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く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3pt;margin-top:9.3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65065" cy="57048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7030a0" stroked="f" o:allowincell="f" style="position:absolute;margin-left:135.8pt;margin-top:2.9pt;width:57.3pt;height:24.6pt;mso-wrap-style:none;v-text-anchor:middle;rotation:8" type="_x0000_t136">
            <v:path textpathok="t"/>
            <v:textpath on="t" fitshape="t" string="きょうの　いのり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2.25pt;margin-top:186.85pt;width:50.9pt;height:33.1pt;mso-wrap-style:none;v-text-anchor:middle" type="_x0000_t136">
            <v:path textpathok="t"/>
            <v:textpath on="t" fitshape="t" string="げんば&#10;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54.05pt;margin-top:39.35pt;width:63.4pt;height:19.8pt;mso-wrap-style:none;v-text-anchor:middle;rotation:340" type="_x0000_t136">
            <v:path textpathok="t"/>
            <v:textpath on="t" fitshape="t" string="きょうの　みことば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4.4pt;margin-top:14.35pt;width:54.85pt;height:19.2pt;mso-wrap-style:none;v-text-anchor:middle;rotation:14" type="_x0000_t136">
            <v:path textpathok="t"/>
            <v:textpath on="t" fitshape="t" string="きょうの　でんど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pt;margin-top:246.25pt;width:69.65pt;height:47.2pt;mso-wrap-style:none;v-text-anchor:middle" type="_x0000_t136">
            <v:path textpathok="t"/>
            <v:textpath on="t" fitshape="t" string="でんどうしゃの&#10;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760</wp:posOffset>
                </wp:positionH>
                <wp:positionV relativeFrom="paragraph">
                  <wp:posOffset>4244340</wp:posOffset>
                </wp:positionV>
                <wp:extent cx="4028440" cy="6070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0706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ひとりでいても、ともにいても、いつどこでも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のモデルと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2pt;height:47.8pt;mso-wrap-distance-left:9.05pt;mso-wrap-distance-right:9.05pt;mso-wrap-distance-top:0pt;mso-wrap-distance-bottom:0pt;margin-top:334.2pt;mso-position-vertical-relative:text;margin-left:68.8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ひとりでいても、ともにいても、いつどこでも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のモデルと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133975" cy="5819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4.85pt;margin-top:1.5pt;width:269.95pt;height:34.2pt;mso-wrap-style:none;v-text-anchor:middle;rotation:353" type="_x0000_t136">
            <v:path textpathok="t"/>
            <v:textpath on="t" fitshape="t" string="しんこう　こくはくの　A,B,C（モデル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3209925" cy="1104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つである。だれ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すことができ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す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げられるからだ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のうちにある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7pt;mso-wrap-distance-left:9.05pt;mso-wrap-distance-right:9.05pt;mso-wrap-distance-top:0pt;mso-wrap-distance-bottom:0pt;margin-top:7.25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ヨブ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つである。だれ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が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すことができ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す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げられるからだ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のうちにある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4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3914775" cy="32670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じ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もつい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よく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むずか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こん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ならべ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それうやまった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たえることができない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があきらか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レムナントのモデル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も、はずかしくなくでき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7.25pt;mso-wrap-distance-left:9.05pt;mso-wrap-distance-right:9.05pt;mso-wrap-distance-top:0pt;mso-wrap-distance-bottom:0pt;margin-top:10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じ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もつい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よく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むずか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こん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ならべ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それうやまった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たえることができない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があきらか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レムナントのモデル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も、はずかしくなくでき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7.55pt;margin-top:1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0150" cy="577151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002060" stroked="f" o:allowincell="f" style="position:absolute;margin-left:139.95pt;margin-top:156.45pt;width:151.45pt;height:19.45pt;mso-wrap-style:none;v-text-anchor:middle;rotation:317" type="_x0000_t136">
            <v:path textpathok="t"/>
            <v:textpath on="t" fitshape="t" string="＜マタイ　６しょう33せつの　みことば＞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170.75pt;margin-top:164.15pt;width:182.95pt;height:116.8pt;mso-wrap-style:none;v-text-anchor:middle;rotation:313" type="_x0000_t136">
            <v:path textpathok="t"/>
            <v:textpath on="t" fitshape="t" string="だから、（　　　　　）と&#10;（　　　　　　　　）とを　まず　&#10;だいいちに　もとめなさい。&#10;そうすれば、（　　　）に　&#10;くわえて、　これらのものは&#10;（　　　　　）あたえられます。 &#10;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990</wp:posOffset>
                </wp:positionH>
                <wp:positionV relativeFrom="paragraph">
                  <wp:posOffset>4377690</wp:posOffset>
                </wp:positionV>
                <wp:extent cx="4105275" cy="8001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01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ヨブをさいごまでにぎってお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これから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あたえ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23.25pt;height:63pt;mso-wrap-distance-left:9.05pt;mso-wrap-distance-right:9.05pt;mso-wrap-distance-top:0pt;mso-wrap-distance-bottom:0pt;margin-top:344.7pt;mso-position-vertical-relative:text;margin-left:5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ヨブをさいごまでにぎってお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これから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あたえ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3665</wp:posOffset>
                </wp:positionH>
                <wp:positionV relativeFrom="paragraph">
                  <wp:posOffset>901065</wp:posOffset>
                </wp:positionV>
                <wp:extent cx="1447800" cy="4762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ぬけている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う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70.95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ぬけているみことばを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う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159375" cy="574294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97155</wp:posOffset>
                </wp:positionV>
                <wp:extent cx="3838575" cy="10356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4"/>
                                      <w:szCs w:val="44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4"/>
                                      <w:szCs w:val="4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4"/>
                                      <w:szCs w:val="44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はどんな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1.55pt;mso-wrap-distance-left:9.05pt;mso-wrap-distance-right:9.05pt;mso-wrap-distance-top:0pt;mso-wrap-distance-bottom:0pt;margin-top:7.6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>はどんな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64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121920</wp:posOffset>
                </wp:positionV>
                <wp:extent cx="3838575" cy="34639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ほほえ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mile mirror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ふしぎ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そう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て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る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と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イメージもよ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つもほほえ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もなくて、ただほほえ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かっただけなの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するとい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ったということ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ラーさんは、ほほえ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む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ほえもうと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せんでした。は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ミラー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2.75pt;mso-wrap-distance-left:9.05pt;mso-wrap-distance-right:9.05pt;mso-wrap-distance-top:0pt;mso-wrap-distance-bottom:0pt;margin-top:9.6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ほほえ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mile mirror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ふしぎ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そう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て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る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と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イメージもよ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いつもほほえ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もなくて、ただほほえ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かっただけなの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するとい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ったということで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ラーさんは、ほほえ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む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ほえもうと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せんでした。は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ミラー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810</wp:posOffset>
            </wp:positionH>
            <wp:positionV relativeFrom="paragraph">
              <wp:posOffset>-42545</wp:posOffset>
            </wp:positionV>
            <wp:extent cx="5024120" cy="579056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97155</wp:posOffset>
                </wp:positionV>
                <wp:extent cx="4600575" cy="18192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ラーさん、ほほえみ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からできるのではないのですよ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けれど「チーズ」とほほえんだ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みたい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『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』ということわざがあるらしい」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ミラー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そう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よう。なにをする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りがとうございます。なに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ましょ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43.25pt;mso-wrap-distance-left:9.05pt;mso-wrap-distance-right:9.05pt;mso-wrap-distance-top:0pt;mso-wrap-distance-bottom:0pt;margin-top:7.6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ラーさん、ほほえみ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からできるのではないのですよ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か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けれど「チーズ」とほほえんだ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みたい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『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』ということわざがあるらしい」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ミラー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そう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よう。なにをする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りがとうございます。なに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ましょ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ko-KR"/>
        </w:rPr>
      </w:r>
    </w:p>
    <w:p>
      <w:pPr>
        <w:pStyle w:val="Normal"/>
        <w:rPr/>
      </w:pPr>
      <w:r>
        <w:pict>
          <v:shape id="shape_0" fillcolor="black" stroked="f" o:allowincell="f" style="position:absolute;margin-left:235.25pt;margin-top:237.5pt;width:64.65pt;height:17.25pt;mso-wrap-style:none;v-text-anchor:middle;rotation:12" type="_x0000_t136">
            <v:path textpathok="t"/>
            <v:textpath on="t" fitshape="t" string="ほほえみ　か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4013200</wp:posOffset>
                </wp:positionV>
                <wp:extent cx="1962150" cy="2667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16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7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2-24T08:06:00Z</dcterms:modified>
  <cp:revision>9</cp:revision>
  <dc:subject/>
  <dc:title/>
</cp:coreProperties>
</file>