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61595</wp:posOffset>
            </wp:positionV>
            <wp:extent cx="5133975" cy="5904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-61595</wp:posOffset>
            </wp:positionV>
            <wp:extent cx="5148580" cy="5838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3pt;margin-top:4.7pt;width:282.6pt;height:44.1pt;mso-wrap-style:none;v-text-anchor:middle;rotation:353" type="_x0000_t136">
            <v:path textpathok="t"/>
            <v:textpath on="t" fitshape="t" string="でんどうしゃの　せいかつを　おくっ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9525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5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123190</wp:posOffset>
                </wp:positionV>
                <wp:extent cx="3131185" cy="1123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り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うために、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わしてくださったのです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1.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8.5pt;mso-wrap-distance-left:9.05pt;mso-wrap-distance-right:9.05pt;mso-wrap-distance-top:0pt;mso-wrap-distance-bottom:0pt;margin-top:9.7pt;mso-position-vertical-relative:text;margin-left: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り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うために、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わしてくださったのです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5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6475</wp:posOffset>
                </wp:positionH>
                <wp:positionV relativeFrom="paragraph">
                  <wp:posOffset>73660</wp:posOffset>
                </wp:positionV>
                <wp:extent cx="4046855" cy="288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わ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ヨセ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き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ビジョンをにぎりました。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こわがってふるえ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という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27.25pt;mso-wrap-distance-left:9.05pt;mso-wrap-distance-right:9.05pt;mso-wrap-distance-top:0pt;mso-wrap-distance-bottom:0pt;margin-top:5.8pt;mso-position-vertical-relative:text;margin-left: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わ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ヨセフ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き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ビジョンをにぎりました。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こわがってふるえ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という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35560</wp:posOffset>
                </wp:positionV>
                <wp:extent cx="5048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pt;margin-top:2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0565</wp:posOffset>
                </wp:positionH>
                <wp:positionV relativeFrom="paragraph">
                  <wp:posOffset>150495</wp:posOffset>
                </wp:positionV>
                <wp:extent cx="1771650" cy="618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つ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8.7pt;mso-wrap-distance-left:9.05pt;mso-wrap-distance-right:9.05pt;mso-wrap-distance-top:0pt;mso-wrap-distance-bottom:0pt;margin-top:11.85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69">
                <wp:simplePos x="0" y="0"/>
                <wp:positionH relativeFrom="column">
                  <wp:posOffset>2258060</wp:posOffset>
                </wp:positionH>
                <wp:positionV relativeFrom="paragraph">
                  <wp:posOffset>74930</wp:posOffset>
                </wp:positionV>
                <wp:extent cx="1931670" cy="1905000"/>
                <wp:effectExtent l="0" t="4127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53600">
                          <a:off x="0" y="0"/>
                          <a:ext cx="193176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１．あにたちが　ぎん２０まいで、ヨセフを　イシュマエルじんの　しょうにんに　うりました。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77.8pt;margin-top:5.85pt;width:152.05pt;height:149.95pt;mso-wrap-style:none;v-text-anchor:middle;rotation:2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１．あにたちが　ぎん２０まいで、ヨセフを　イシュマエルじんの　しょうにんに　うりました。</w:t>
                      </w:r>
                    </w:p>
                  </w:txbxContent>
                </v:textbox>
                <v:path textpathok="t"/>
                <v:textpath on="t" fitshape="t" string="１．あにたちが　ぎん２０まいで、ヨセフを　イシュマエルじんの　しょうにんに　うりました。" style="font-family:&quot;ＭＳ Ｐゴシック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76835" distR="114935" simplePos="0" locked="0" layoutInCell="0" allowOverlap="1" relativeHeight="70">
                <wp:simplePos x="0" y="0"/>
                <wp:positionH relativeFrom="column">
                  <wp:posOffset>2259330</wp:posOffset>
                </wp:positionH>
                <wp:positionV relativeFrom="paragraph">
                  <wp:posOffset>45720</wp:posOffset>
                </wp:positionV>
                <wp:extent cx="1781175" cy="1981200"/>
                <wp:effectExtent l="0" t="17780" r="469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53600">
                          <a:off x="0" y="0"/>
                          <a:ext cx="1781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ポティファル　しょうぐんの　いえに　うられて　いった　ヨセフは　どんな　こたえを　うけたのでしょうか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77.9pt;margin-top:3.55pt;width:140.2pt;height:155.95pt;mso-wrap-style:none;v-text-anchor:middle;rotation:2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ポティファル　しょうぐんの　いえに　うられて　いった　ヨセフは　どんな　こたえを　うけたのでしょうか？</w:t>
                      </w:r>
                    </w:p>
                  </w:txbxContent>
                </v:textbox>
                <v:path textpathok="t"/>
                <v:textpath on="t" fitshape="t" string="ポティファル　しょうぐんの　いえに　うられて　いった　ヨセフは　どんな　こたえを　うけたのでしょうか？" style="font-family:&quot;ＭＳ Ｐゴシック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9615</wp:posOffset>
                </wp:positionH>
                <wp:positionV relativeFrom="paragraph">
                  <wp:posOffset>374650</wp:posOffset>
                </wp:positionV>
                <wp:extent cx="1020445" cy="1894205"/>
                <wp:effectExtent l="76200" t="92710" r="1085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9200">
                          <a:off x="0" y="0"/>
                          <a:ext cx="1020600" cy="189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３．エジプトの　そうりに　なった　ヨセフを　とおし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みさまは　どんな　けいかくを　なそうと　ねがわれましたか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57.45pt;margin-top:29.5pt;width:80.3pt;height:149.1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３．エジプトの　そうりに　なった　ヨセフを　とおして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みさまは　どんな　けいかくを　なそうと　ねがわれましたか？</w:t>
                      </w:r>
                    </w:p>
                  </w:txbxContent>
                </v:textbox>
                <v:path textpathok="t"/>
                <v:textpath on="t" fitshape="t" string="３．エジプトの　そうりに　なった　ヨセフを　とおして　&#10;かみさまは　どんな　けいかくを　なそうと　ねがわれましたか？" style="font-family:&quot;ＭＳ Ｐゴシック&quot;;font-size:12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8920</wp:posOffset>
                </wp:positionH>
                <wp:positionV relativeFrom="paragraph">
                  <wp:posOffset>1259840</wp:posOffset>
                </wp:positionV>
                <wp:extent cx="1056005" cy="2506345"/>
                <wp:effectExtent l="31115" t="27305" r="488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9200">
                          <a:off x="0" y="0"/>
                          <a:ext cx="1055880" cy="250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２．ポティファルのおくさんの　ゆうわくにも　ヨセフは　かみさまの　みことばを　はなしませんでした。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119.6pt;margin-top:99.15pt;width:83.1pt;height:197.3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２．ポティファルのおくさんの　ゆうわくにも　ヨセフは　かみさまの　みことばを　はなしませんでした。</w:t>
                      </w:r>
                    </w:p>
                  </w:txbxContent>
                </v:textbox>
                <v:path textpathok="t"/>
                <v:textpath on="t" fitshape="t" string="２．ポティファルのおくさんの　ゆうわくにも　ヨセフは　かみさまの　みことばを　はなしませんでした。" style="font-family:&quot;ＭＳ Ｐゴシック&quot;;font-size:12pt"/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7825</wp:posOffset>
                </wp:positionH>
                <wp:positionV relativeFrom="paragraph">
                  <wp:posOffset>1423670</wp:posOffset>
                </wp:positionV>
                <wp:extent cx="785495" cy="2258695"/>
                <wp:effectExtent l="66040" t="95885" r="1206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9200">
                          <a:off x="0" y="0"/>
                          <a:ext cx="785520" cy="225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ぬれぎぬを　きせられて　かんごくに　はいったのですが、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んごくの　なかで　どんな　かみさまの　こたえを　うけましたか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129.75pt;margin-top:112.1pt;width:61.8pt;height:177.8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ぬれぎぬを　きせられて　かんごくに　はいったのですが、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んごくの　なかで　どんな　かみさまの　こたえを　うけましたか？</w:t>
                      </w:r>
                    </w:p>
                  </w:txbxContent>
                </v:textbox>
                <v:path textpathok="t"/>
                <v:textpath on="t" fitshape="t" string="ぬれぎぬを　きせられて　かんごくに　はいったのですが、　&#10;かんごくの　なかで　どんな　かみさまの　こたえを　うけましたか？" style="font-family:&quot;ＭＳ Ｐゴシック&quot;;font-size:12pt"/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2966085</wp:posOffset>
                </wp:positionV>
                <wp:extent cx="4200525" cy="638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3817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ゆ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ぶらない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おく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にぎっ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330.75pt;height:50.25pt;mso-wrap-distance-left:9.05pt;mso-wrap-distance-right:9.05pt;mso-wrap-distance-top:0pt;mso-wrap-distance-bottom:0pt;margin-top:233.55pt;mso-position-vertical-relative:text;margin-left:30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ゆ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ぶらない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おく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にぎっ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8096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9.6pt;margin-top:2.85pt;width:294.1pt;height:36.55pt;mso-wrap-style:none;v-text-anchor:middle;rotation:354" type="_x0000_t136">
            <v:path textpathok="t"/>
            <v:textpath on="t" fitshape="t" string="まくやを　つくって　ささげなさ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92710</wp:posOffset>
                </wp:positionV>
                <wp:extent cx="573405" cy="189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3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5555</wp:posOffset>
                </wp:positionH>
                <wp:positionV relativeFrom="paragraph">
                  <wp:posOffset>24765</wp:posOffset>
                </wp:positionV>
                <wp:extent cx="3200400" cy="11912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なければなら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あ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仕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り、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8pt;mso-wrap-distance-left:9.05pt;mso-wrap-distance-right:9.05pt;mso-wrap-distance-top:0pt;mso-wrap-distance-bottom:0pt;margin-top:1.95pt;mso-position-vertical-relative:text;margin-left: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なければなら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あ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仕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り、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147320</wp:posOffset>
                </wp:positionV>
                <wp:extent cx="3825875" cy="3257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界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ちだったロックフェラーは、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不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かかり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られないとは、こ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ぬのなら、いっ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寄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う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慈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寄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なりました。おどろくべき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し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われ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わせて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げ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道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つくすの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」（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エジプトした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二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、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境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い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かったのですが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くて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」と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としておむかえして、まずさい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きる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56.5pt;mso-wrap-distance-left:9.05pt;mso-wrap-distance-right:9.05pt;mso-wrap-distance-top:0pt;mso-wrap-distance-bottom:0pt;margin-top:11.6pt;mso-position-vertical-relative:text;margin-left: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界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ちだったロックフェラーは、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5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不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かかり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られないとは、こ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ぬのなら、いっ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寄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う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慈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寄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なりました。おどろくべき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4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し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われ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わせて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げ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道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つくすの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」（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エジプトした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ね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二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、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境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い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かったのですが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くて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」と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としておむかえして、まずさい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きる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96520</wp:posOffset>
                </wp:positionV>
                <wp:extent cx="504825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7.6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4.55pt;margin-top:7.6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1638300" cy="3505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めいろをとおっ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.6pt;mso-wrap-distance-left:9.05pt;mso-wrap-distance-right:9.05pt;mso-wrap-distance-top:0pt;mso-wrap-distance-bottom:0pt;margin-top:0pt;mso-position-vertical-relative:text;margin-left:1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めいろをとおっ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259.2pt;margin-top:159.65pt;width:46.45pt;height:20.95pt;mso-wrap-style:none;v-text-anchor:middle;rotation:325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5.7pt;margin-top:31.5pt;width:51.7pt;height:35.2pt;mso-wrap-style:none;v-text-anchor:middle" type="_x0000_t136">
            <v:path textpathok="t"/>
            <v:textpath on="t" fitshape="t" string="みことば　ちゅうしん&#10;れいはい　ちゅうし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ffc000" stroked="f" o:allowincell="f" style="position:absolute;margin-left:248.9pt;margin-top:0.2pt;width:17.1pt;height:8pt;mso-wrap-style:none;v-text-anchor:middle;rotation:347" type="_x0000_t136">
            <v:path textpathok="t"/>
            <v:textpath on="t" fitshape="t" string="マンガ" style="font-family:&quot;ＭＳ Ｐゴシック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2pt;margin-top:166.55pt;width:27.7pt;height:11.9pt;mso-wrap-style:none;v-text-anchor:middle" type="_x0000_t136">
            <v:path textpathok="t"/>
            <v:textpath on="t" fitshape="t" string="ゲー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765</wp:posOffset>
                </wp:positionH>
                <wp:positionV relativeFrom="paragraph">
                  <wp:posOffset>2628900</wp:posOffset>
                </wp:positionV>
                <wp:extent cx="3609975" cy="8286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82867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よう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84.25pt;height:65.25pt;mso-wrap-distance-left:9.05pt;mso-wrap-distance-right:9.05pt;mso-wrap-distance-top:0pt;mso-wrap-distance-bottom:0pt;margin-top:207pt;mso-position-vertical-relative:text;margin-left:61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よう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-159385</wp:posOffset>
            </wp:positionV>
            <wp:extent cx="5067300" cy="580961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5230</wp:posOffset>
            </wp:positionH>
            <wp:positionV relativeFrom="paragraph">
              <wp:posOffset>-159385</wp:posOffset>
            </wp:positionV>
            <wp:extent cx="5209540" cy="580961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0.55pt;margin-top:7.95pt;width:293.05pt;height:38.8pt;mso-wrap-style:none;v-text-anchor:middle;rotation:353" type="_x0000_t136">
            <v:path textpathok="t"/>
            <v:textpath on="t" fitshape="t" string="ふくいんの　しょうこを　あじわお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120</wp:posOffset>
                </wp:positionH>
                <wp:positionV relativeFrom="paragraph">
                  <wp:posOffset>34925</wp:posOffset>
                </wp:positionV>
                <wp:extent cx="3248660" cy="895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つです。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さ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しのもたら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つであった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 xml:space="preserve">じ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70.5pt;mso-wrap-distance-left:9.05pt;mso-wrap-distance-right:9.05pt;mso-wrap-distance-top:0pt;mso-wrap-distance-bottom:0pt;margin-top:2.75pt;mso-position-vertical-relative:text;margin-left: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Cs w:val="21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つ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つです。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さ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しのもたら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つであったの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 xml:space="preserve">じ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1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0620</wp:posOffset>
                </wp:positionH>
                <wp:positionV relativeFrom="paragraph">
                  <wp:posOffset>24765</wp:posOffset>
                </wp:positionV>
                <wp:extent cx="3962400" cy="30670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わいことも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のがとてもおもしろくなります。どんな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つかんたん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とすれば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つけて、がっかり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こそ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す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41.5pt;mso-wrap-distance-left:9.05pt;mso-wrap-distance-right:9.05pt;mso-wrap-distance-top:0pt;mso-wrap-distance-bottom:0pt;margin-top:1.95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わいことも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のがとてもおもしろくなります。どんな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つかんたん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とすれば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つけて、がっかり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こそ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す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635</wp:posOffset>
                </wp:positionH>
                <wp:positionV relativeFrom="paragraph">
                  <wp:posOffset>88900</wp:posOffset>
                </wp:positionV>
                <wp:extent cx="1075055" cy="130238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3399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をぬ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てくる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FF3399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FF3399"/>
                                <w:sz w:val="18"/>
                                <w:szCs w:val="18"/>
                              </w:rPr>
                              <w:t>복음의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FF33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FF3399"/>
                                <w:sz w:val="18"/>
                                <w:szCs w:val="18"/>
                              </w:rPr>
                              <w:t>증거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FF3399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02.55pt;mso-wrap-distance-left:9.05pt;mso-wrap-distance-right:9.05pt;mso-wrap-distance-top:0pt;mso-wrap-distance-bottom:0pt;margin-top:7pt;mso-position-vertical-relative:text;margin-left: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3399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をぬる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てくるよ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Batang;바탕"/>
                          <w:color w:val="FF3399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color w:val="FF3399"/>
                          <w:sz w:val="18"/>
                          <w:szCs w:val="18"/>
                        </w:rPr>
                        <w:t>복음의</w:t>
                      </w:r>
                      <w:r>
                        <w:rPr>
                          <w:rFonts w:ascii="Batang;바탕" w:hAnsi="Batang;바탕" w:cs="Batang;바탕" w:eastAsia="Batang;바탕"/>
                          <w:color w:val="FF33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color w:val="FF3399"/>
                          <w:sz w:val="18"/>
                          <w:szCs w:val="18"/>
                        </w:rPr>
                        <w:t>증거</w:t>
                      </w:r>
                      <w:r>
                        <w:rPr>
                          <w:rFonts w:ascii="ＭＳ 明朝;MS Mincho" w:hAnsi="ＭＳ 明朝;MS Mincho" w:cs="Batang;바탕"/>
                          <w:color w:val="FF3399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635</wp:posOffset>
                </wp:positionH>
                <wp:positionV relativeFrom="paragraph">
                  <wp:posOffset>2780030</wp:posOffset>
                </wp:positionV>
                <wp:extent cx="3751580" cy="7988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79883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のろいとほろび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あた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95.4pt;height:62.9pt;mso-wrap-distance-left:9.05pt;mso-wrap-distance-right:9.05pt;mso-wrap-distance-top:0pt;mso-wrap-distance-bottom:0pt;margin-top:218.9pt;mso-position-vertical-relative:text;margin-left:50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のろいとほろび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あた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-207010</wp:posOffset>
            </wp:positionV>
            <wp:extent cx="5102225" cy="584771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0630</wp:posOffset>
            </wp:positionH>
            <wp:positionV relativeFrom="paragraph">
              <wp:posOffset>-159385</wp:posOffset>
            </wp:positionV>
            <wp:extent cx="5143500" cy="573341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8.65pt;margin-top:0.25pt;width:192.3pt;height:67.45pt;mso-wrap-style:none;v-text-anchor:middle;rotation:353" type="_x0000_t136">
            <v:path textpathok="t"/>
            <v:textpath on="t" fitshape="t" string="ひらけ！&#10;　でんどうの　も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4.7pt;margin-top:5.35pt;width:59.8pt;height:26.6pt;mso-wrap-style:none;v-text-anchor:middle;rotation:353" type="_x0000_t136">
            <v:path textpathok="t"/>
            <v:textpath on="t" fitshape="t" string="（がっ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101600</wp:posOffset>
                </wp:positionV>
                <wp:extent cx="3257550" cy="9334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けられると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わ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た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New Gulim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になった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新しい家族修練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15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3.5pt;mso-wrap-distance-left:9.05pt;mso-wrap-distance-right:9.05pt;mso-wrap-distance-top:0pt;mso-wrap-distance-bottom:0pt;margin-top:8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Cs w:val="21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けられると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わ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た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New Gulim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になった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新しい家族修練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15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42545</wp:posOffset>
                </wp:positionV>
                <wp:extent cx="3790950" cy="29146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サロニケ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いつもしてい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しながら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おあかし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（インマヌエル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＞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みましょう。このようにな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むりにすること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ょう。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らかじめそろえてお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き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し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29.5pt;mso-wrap-distance-left:9.05pt;mso-wrap-distance-right:9.05pt;mso-wrap-distance-top:0pt;mso-wrap-distance-bottom:0pt;margin-top:3.35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サロニケ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いつもしてい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しながら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おあかし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（インマヌエル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＞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みましょう。このようにな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むりにすること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ょう。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らかじめそろえてお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き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し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18"/>
                          <w:szCs w:val="18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29845</wp:posOffset>
                </wp:positionV>
                <wp:extent cx="504825" cy="5905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3pt;margin-top:5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986155" cy="4686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ちが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さが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6.9pt;mso-wrap-distance-left:9.05pt;mso-wrap-distance-right:9.05pt;mso-wrap-distance-top:0pt;mso-wrap-distance-bottom:0pt;margin-top:6.4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ちがいを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さが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65pt;margin-top:18.25pt;width:56.9pt;height:47.2pt;mso-wrap-style:none;v-text-anchor:middle" type="_x0000_t136">
            <v:path textpathok="t"/>
            <v:textpath on="t" fitshape="t" string="きょうの　みことば&#10;きょうの　いのり&#10;きょうの　でんど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1.25pt;margin-top:18.25pt;width:56.9pt;height:47.2pt;mso-wrap-style:none;v-text-anchor:middle" type="_x0000_t136">
            <v:path textpathok="t"/>
            <v:textpath on="t" fitshape="t" string="きょうの　みことば&#10;きょうの　いのり&#10;きょうの　でんど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910</wp:posOffset>
                </wp:positionH>
                <wp:positionV relativeFrom="paragraph">
                  <wp:posOffset>4108450</wp:posOffset>
                </wp:positionV>
                <wp:extent cx="4028440" cy="7429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74295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ひっぱれて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317.2pt;height:58.5pt;mso-wrap-distance-left:9.05pt;mso-wrap-distance-right:9.05pt;mso-wrap-distance-top:0pt;mso-wrap-distance-bottom:0pt;margin-top:323.5pt;mso-position-vertical-relative:text;margin-left:43.3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ひっぱれて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9056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4595</wp:posOffset>
            </wp:positionH>
            <wp:positionV relativeFrom="paragraph">
              <wp:posOffset>-159385</wp:posOffset>
            </wp:positionV>
            <wp:extent cx="5001260" cy="579056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4.85pt;margin-top:1.5pt;width:269.95pt;height:34.2pt;mso-wrap-style:none;v-text-anchor:middle;rotation:353" type="_x0000_t136">
            <v:path textpathok="t"/>
            <v:textpath on="t" fitshape="t" string="なりたつ　でんどう　マニュア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5230</wp:posOffset>
                </wp:positionH>
                <wp:positionV relativeFrom="paragraph">
                  <wp:posOffset>92075</wp:posOffset>
                </wp:positionV>
                <wp:extent cx="3209925" cy="10191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い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42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新しい家族修練会２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1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0.25pt;mso-wrap-distance-left:9.05pt;mso-wrap-distance-right:9.05pt;mso-wrap-distance-top:0pt;mso-wrap-distance-bottom:0pt;margin-top:7.25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い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42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新しい家族修練会２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16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9030</wp:posOffset>
                </wp:positionH>
                <wp:positionV relativeFrom="paragraph">
                  <wp:posOffset>128270</wp:posOffset>
                </wp:positionV>
                <wp:extent cx="3914775" cy="31051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ども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こと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譲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の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ま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ともにおられて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け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みことばをにぎ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かして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じゃましています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で、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のだろう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らないのだろうか。このことをゆ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くださるのだろ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」を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レムナントのモデル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4.5pt;mso-wrap-distance-left:9.05pt;mso-wrap-distance-right:9.05pt;mso-wrap-distance-top:0pt;mso-wrap-distance-bottom:0pt;margin-top:10.1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ども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こと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譲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の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ます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ともにおられて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け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みことばをにぎ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かして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じゃましています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で、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のだろう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らないのだろうか。このことをゆ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くださるのだろ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」を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レムナントのモデル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10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ff0066" stroked="f" o:allowincell="f" style="position:absolute;margin-left:77.7pt;margin-top:140.7pt;width:230.95pt;height:19.45pt;mso-wrap-style:none;v-text-anchor:middle" type="_x0000_t136">
            <v:path textpathok="t"/>
            <v:textpath on="t" fitshape="t" string="＜ヘブルびとへのてがみ１１しょう６せつの　みことば＞" style="font-family:&quot;ＭＳ Ｐゴシック&quot;;font-size:12pt"/>
            <v:fill o:detectmouseclick="t" type="solid" color2="#00ff99"/>
            <v:stroke color="#3465a4" joinstyle="round" endcap="flat"/>
            <w10:wrap type="none"/>
          </v:shape>
        </w:pict>
        <w:pict>
          <v:shape id="shape_0" fillcolor="#ff0066" stroked="f" o:allowincell="f" style="position:absolute;margin-left:65.7pt;margin-top:167.7pt;width:242.95pt;height:116.85pt;mso-wrap-style:none;v-text-anchor:middle" type="_x0000_t136">
            <v:path textpathok="t"/>
            <v:textpath on="t" fitshape="t" string="（　　　　　　）が　なくては、かみに　&#10;よろこばれる　ことは　できません。かみに　&#10;ちかづく　ものは、　かみが　おられる　&#10;ことと、　かみを　もとめるものには　&#10;むくいてくださる　かたであることとを、&#10;（　　　　　　　　　）ならないのです。" style="font-family:&quot;ＭＳ Ｐゴシック&quot;;font-size:12pt"/>
            <v:fill o:detectmouseclick="t" type="solid" color2="#00ff99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990</wp:posOffset>
                </wp:positionH>
                <wp:positionV relativeFrom="paragraph">
                  <wp:posOffset>4187190</wp:posOffset>
                </wp:positionV>
                <wp:extent cx="3762375" cy="8001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80010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96.25pt;height:63pt;mso-wrap-distance-left:9.05pt;mso-wrap-distance-right:9.05pt;mso-wrap-distance-top:0pt;mso-wrap-distance-bottom:0pt;margin-top:329.7pt;mso-position-vertical-relative:text;margin-left:53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640</wp:posOffset>
                </wp:positionH>
                <wp:positionV relativeFrom="paragraph">
                  <wp:posOffset>986790</wp:posOffset>
                </wp:positionV>
                <wp:extent cx="1447800" cy="4762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ぬけているみこと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うめ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5pt;mso-wrap-distance-left:9.05pt;mso-wrap-distance-right:9.05pt;mso-wrap-distance-top:0pt;mso-wrap-distance-bottom:0pt;margin-top:77.7pt;mso-position-vertical-relative:text;margin-left: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ぬけているみことば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うめ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72389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-17145</wp:posOffset>
                </wp:positionV>
                <wp:extent cx="3838575" cy="114998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3399"/>
                                <w:sz w:val="44"/>
                                <w:szCs w:val="44"/>
                              </w:rPr>
                              <w:t>かくれている</w:t>
                            </w: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よろこび</w:t>
                            </w:r>
                            <w:r>
                              <w:rPr>
                                <w:b/>
                                <w:color w:val="CC3399"/>
                                <w:sz w:val="44"/>
                                <w:szCs w:val="44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うつくしいこと</w:t>
                            </w:r>
                            <w:r>
                              <w:rPr>
                                <w:b/>
                                <w:color w:val="CC3399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44"/>
                                <w:szCs w:val="44"/>
                              </w:rPr>
                              <w:t>さがし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0.55pt;mso-wrap-distance-left:9.05pt;mso-wrap-distance-right:9.05pt;mso-wrap-distance-top:0pt;mso-wrap-distance-bottom:0pt;margin-top:-1.35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3399"/>
                          <w:sz w:val="44"/>
                          <w:szCs w:val="44"/>
                        </w:rPr>
                        <w:t>かくれている</w:t>
                      </w: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よろこび</w:t>
                      </w:r>
                      <w:r>
                        <w:rPr>
                          <w:b/>
                          <w:color w:val="CC3399"/>
                          <w:sz w:val="44"/>
                          <w:szCs w:val="44"/>
                        </w:rPr>
                        <w:t>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うつくしいこと</w:t>
                      </w:r>
                      <w:r>
                        <w:rPr>
                          <w:b/>
                          <w:color w:val="CC3399"/>
                          <w:sz w:val="44"/>
                          <w:szCs w:val="4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CC339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C3399"/>
                          <w:sz w:val="44"/>
                          <w:szCs w:val="44"/>
                        </w:rPr>
                        <w:t>さが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1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2920</wp:posOffset>
                </wp:positionH>
                <wp:positionV relativeFrom="paragraph">
                  <wp:posOffset>74295</wp:posOffset>
                </wp:positionV>
                <wp:extent cx="3248025" cy="17526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ものはなに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、あちこ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ところで、それはうめることのできないあ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むな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の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8pt;mso-wrap-distance-left:9.05pt;mso-wrap-distance-right:9.05pt;mso-wrap-distance-top:0pt;mso-wrap-distance-bottom:0pt;margin-top:5.85pt;mso-position-vertical-relative:text;margin-left:1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ものはなに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、あちこ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ところで、それはうめることのできないあ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むな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の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1610</wp:posOffset>
                </wp:positionH>
                <wp:positionV relativeFrom="paragraph">
                  <wp:posOffset>64770</wp:posOffset>
                </wp:positionV>
                <wp:extent cx="1962150" cy="2667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5.1pt;mso-position-vertical-relative:text;margin-left:2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38725" cy="5800090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1000760</wp:posOffset>
                </wp:positionV>
                <wp:extent cx="4819650" cy="342836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じ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ものは、なにか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くだ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ものがなん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られないの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ものがなん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「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こないだろうか」ところで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かったのです。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たたかいほほえ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くれました。な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やわらかなほほえみ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あるのではないんだな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69.95pt;mso-wrap-distance-left:9.05pt;mso-wrap-distance-right:9.05pt;mso-wrap-distance-top:0pt;mso-wrap-distance-bottom:0pt;margin-top:78.8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じ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ものは、なにか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くだ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ものがなん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られないのです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ものがなん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「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こないだろうか」ところで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かったのです。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たたかいほほえみ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くれました。な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やわらかなほほえみ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あるのではないんだな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1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3-04T04:48:00Z</dcterms:modified>
  <cp:revision>9</cp:revision>
  <dc:subject/>
  <dc:title/>
</cp:coreProperties>
</file>