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5302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8.65pt;margin-top:4.6pt;width:282.6pt;height:66.35pt;mso-wrap-style:none;v-text-anchor:middle;rotation:353" type="_x0000_t136">
            <v:path textpathok="t"/>
            <v:textpath on="t" fitshape="t" string="こちらを　しゅうちゅうして　みよう！&#10;でんどうしゃの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9525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32168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新しい家族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1.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4.7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8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新しい家族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73660</wp:posOffset>
                </wp:positionV>
                <wp:extent cx="4046855" cy="306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だれなの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でしょう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も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アイデンティティー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だけで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レムナント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もっとたくさんのかっと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だれなのか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「アイデンティティー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チョコレートよりさらにあ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、だれもうばうことができず、なにもふせ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るすてき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41.5pt;mso-wrap-distance-left:9.05pt;mso-wrap-distance-right:9.05pt;mso-wrap-distance-top:0pt;mso-wrap-distance-bottom:0pt;margin-top:5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だれなの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でしょう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も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アイデンティティー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だけで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レムナント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もっとたくさんのかっと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だれなのか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「アイデンティティー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チョコレートよりさらにあま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、だれもうばうことができず、なにもふせ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るすてき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5080</wp:posOffset>
            </wp:positionV>
            <wp:extent cx="5037455" cy="5838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139700</wp:posOffset>
                </wp:positionV>
                <wp:extent cx="2276475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にきざも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pt;mso-wrap-distance-left:9.05pt;mso-wrap-distance-right:9.05pt;mso-wrap-distance-top:0pt;mso-wrap-distance-bottom:0pt;margin-top:11pt;mso-position-vertical-relative:text;margin-left:1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にきざも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055</wp:posOffset>
                </wp:positionH>
                <wp:positionV relativeFrom="paragraph">
                  <wp:posOffset>32385</wp:posOffset>
                </wp:positionV>
                <wp:extent cx="3321685" cy="846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B05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B050"/>
                                <w:kern w:val="0"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B050"/>
                                <w:kern w:val="0"/>
                                <w:szCs w:val="21"/>
                              </w:rPr>
                              <w:t xml:space="preserve">のみこと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66.65pt;mso-wrap-distance-left:9.05pt;mso-wrap-distance-right:9.05pt;mso-wrap-distance-top:0pt;mso-wrap-distance-bottom:0pt;margin-top:2.5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B05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B050"/>
                          <w:kern w:val="0"/>
                          <w:szCs w:val="21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B050"/>
                          <w:kern w:val="0"/>
                          <w:szCs w:val="21"/>
                        </w:rPr>
                        <w:t xml:space="preserve">のみこと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#002060" stroked="f" o:allowincell="f" style="position:absolute;margin-left:185.7pt;margin-top:55.2pt;width:63.7pt;height:9.7pt;mso-wrap-style:none;v-text-anchor:middle" type="_x0000_t136">
            <v:path textpathok="t"/>
            <v:textpath on="t" fitshape="t" string="フリーメイスン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8.95pt;margin-top:79.2pt;width:30.7pt;height:9.7pt;mso-wrap-style:none;v-text-anchor:middle" type="_x0000_t136">
            <v:path textpathok="t"/>
            <v:textpath on="t" fitshape="t" string="きこう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222.45pt;margin-top:79.95pt;width:63.7pt;height:16.45pt;mso-wrap-style:none;v-text-anchor:middle" type="_x0000_t136">
            <v:path textpathok="t"/>
            <v:textpath on="t" fitshape="t" string="DahnWorld&#10;ヨガ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5pt;margin-top:96.45pt;width:86.95pt;height:14.2pt;mso-wrap-style:none;v-text-anchor:middle" type="_x0000_t136">
            <v:path textpathok="t"/>
            <v:textpath on="t" fitshape="t" string="にほんの　しゅう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65.2pt;margin-top:57.45pt;width:63.7pt;height:19.45pt;mso-wrap-style:none;v-text-anchor:middle" type="_x0000_t136">
            <v:path textpathok="t"/>
            <v:textpath on="t" fitshape="t" string="ゆだやじんの&#10;だんた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705</wp:posOffset>
                </wp:positionH>
                <wp:positionV relativeFrom="paragraph">
                  <wp:posOffset>2720340</wp:posOffset>
                </wp:positionV>
                <wp:extent cx="372427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572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私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3.25pt;height:36pt;mso-wrap-distance-left:9.05pt;mso-wrap-distance-right:9.05pt;mso-wrap-distance-top:0pt;mso-wrap-distance-bottom:0pt;margin-top:214.2pt;mso-position-vertical-relative:text;margin-left:94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私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142875</wp:posOffset>
            </wp:positionV>
            <wp:extent cx="5157470" cy="57238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3.7pt;width:294.1pt;height:36.55pt;mso-wrap-style:none;v-text-anchor:middle;rotation:354" type="_x0000_t136">
            <v:path textpathok="t"/>
            <v:textpath on="t" fitshape="t" string="レムナントが　たいけん　す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951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だし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9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だし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新しい家族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73660</wp:posOffset>
                </wp:positionV>
                <wp:extent cx="3825875" cy="31527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あ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する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う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せないようにし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とつき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いうちにはまってしまうの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かたくにぎ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らぎ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れないようにな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なくて、とんでもないことにはまってしまってもが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48.25pt;mso-wrap-distance-left:9.05pt;mso-wrap-distance-right:9.05pt;mso-wrap-distance-top:0pt;mso-wrap-distance-bottom:0pt;margin-top:5.8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あ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する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う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せないようにし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とつき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いうちにはまってしまうの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かたくにぎ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らぎ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れないようにな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なくて、とんでもないことにはまってしまってもが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80010</wp:posOffset>
                </wp:positionV>
                <wp:extent cx="504825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3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55pt;margin-top:7.4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43805" cy="57238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0535</wp:posOffset>
                </wp:positionH>
                <wp:positionV relativeFrom="paragraph">
                  <wp:posOffset>78105</wp:posOffset>
                </wp:positionV>
                <wp:extent cx="2751455" cy="495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チームになって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ま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かい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9pt;mso-wrap-distance-left:9.05pt;mso-wrap-distance-right:9.05pt;mso-wrap-distance-top:0pt;mso-wrap-distance-bottom:0pt;margin-top:6.15pt;mso-position-vertical-relative:text;margin-left:1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チームになって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ま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かい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40.15pt;margin-top:0.1pt;width:53.2pt;height:15.75pt;mso-wrap-style:none;v-text-anchor:middle;rotation:348" type="_x0000_t136">
            <v:path textpathok="t"/>
            <v:textpath on="t" fitshape="t" string="ならいごとの　ばしょで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227.65pt;margin-top:7.15pt;width:53.2pt;height:15.75pt;mso-wrap-style:none;v-text-anchor:middle;rotation:348" type="_x0000_t136">
            <v:path textpathok="t"/>
            <v:textpath on="t" fitshape="t" string="がっこうで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55.7pt;margin-top:31.5pt;width:51.7pt;height:35.2pt;mso-wrap-style:none;v-text-anchor:middle" type="_x0000_t136">
            <v:path textpathok="t"/>
            <v:textpath on="t" fitshape="t" string="みことば　ちゅうしん&#10;れいはい　ちゅうし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45pt;margin-top:131.1pt;width:48.4pt;height:10.6pt;mso-wrap-style:none;v-text-anchor:middle;rotation:348" type="_x0000_t136">
            <v:path textpathok="t"/>
            <v:textpath on="t" fitshape="t" string="しんせき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815</wp:posOffset>
                </wp:positionH>
                <wp:positionV relativeFrom="paragraph">
                  <wp:posOffset>2865755</wp:posOffset>
                </wp:positionV>
                <wp:extent cx="3609975" cy="633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37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かたくにぎ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4.25pt;height:49.9pt;mso-wrap-distance-left:9.05pt;mso-wrap-distance-right:9.05pt;mso-wrap-distance-top:0pt;mso-wrap-distance-bottom:0pt;margin-top:225.65pt;mso-position-vertical-relative:text;margin-left:93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かたくにぎ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6135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0.55pt;margin-top:7.95pt;width:293.05pt;height:38.8pt;mso-wrap-style:none;v-text-anchor:middle;rotation:353" type="_x0000_t136">
            <v:path textpathok="t"/>
            <v:textpath on="t" fitshape="t" string="１００ねん（ばい）の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34925</wp:posOffset>
                </wp:positionV>
                <wp:extent cx="3248660" cy="895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szCs w:val="21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39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いた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0.5pt;mso-wrap-distance-left:9.05pt;mso-wrap-distance-right:9.05pt;mso-wrap-distance-top:0pt;mso-wrap-distance-bottom:0pt;margin-top:2.7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39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いた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620</wp:posOffset>
                </wp:positionH>
                <wp:positionV relativeFrom="paragraph">
                  <wp:posOffset>24765</wp:posOffset>
                </wp:positionV>
                <wp:extent cx="3962400" cy="2903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んのアブラハ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てもらったイサク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のイサクに、なくなることが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イサクをねたんでなくそ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レホボ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び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いう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あた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ておどろくほど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った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ダニエル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8.65pt;mso-wrap-distance-left:9.05pt;mso-wrap-distance-right:9.05pt;mso-wrap-distance-top:0pt;mso-wrap-distance-bottom:0pt;margin-top:1.9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んのアブラハ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てもらったイサク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のイサクに、なくなることが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イサクをねたんでなくそ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レホボ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び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いう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あた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ておどろくほど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った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ダニエル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5080</wp:posOffset>
            </wp:positionV>
            <wp:extent cx="5093335" cy="57613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1905</wp:posOffset>
                </wp:positionV>
                <wp:extent cx="2047875" cy="7804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のりこえた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1.45pt;mso-wrap-distance-left:9.05pt;mso-wrap-distance-right:9.05pt;mso-wrap-distance-top:0pt;mso-wrap-distance-bottom:0pt;margin-top:0.1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のりこえた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84.7pt;margin-top:7.3pt;width:30.7pt;height:9.75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0070c0" stroked="f" o:allowincell="f" style="position:absolute;margin-left:284.7pt;margin-top:83.15pt;width:30.7pt;height:9.75pt;mso-wrap-style:none;v-text-anchor:middle" type="_x0000_t136">
            <v:path textpathok="t"/>
            <v:textpath on="t" fitshape="t" string="ダビデ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79.7pt;margin-top:83.15pt;width:38.2pt;height:9.75pt;mso-wrap-style:none;v-text-anchor:middle" type="_x0000_t136">
            <v:path textpathok="t"/>
            <v:textpath on="t" fitshape="t" string="サムエル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82.95pt;margin-top:84.65pt;width:30.7pt;height:9.7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84.7pt;margin-top:197.9pt;width:30.7pt;height:9.75pt;mso-wrap-style:none;v-text-anchor:middle" type="_x0000_t136">
            <v:path textpathok="t"/>
            <v:textpath on="t" fitshape="t" string="パウロ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93.2pt;margin-top:197.9pt;width:30.7pt;height:9.75pt;mso-wrap-style:none;v-text-anchor:middle" type="_x0000_t136">
            <v:path textpathok="t"/>
            <v:textpath on="t" fitshape="t" string="イザヤ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88.2pt;margin-top:197.9pt;width:37.45pt;height:9.75pt;mso-wrap-style:none;v-text-anchor:middle" type="_x0000_t136">
            <v:path textpathok="t"/>
            <v:textpath on="t" fitshape="t" string="エリシャ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3465</wp:posOffset>
                </wp:positionH>
                <wp:positionV relativeFrom="paragraph">
                  <wp:posOffset>2780030</wp:posOffset>
                </wp:positionV>
                <wp:extent cx="3751580" cy="7988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988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せてくださって、ほんとうに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5.4pt;height:62.9pt;mso-wrap-distance-left:9.05pt;mso-wrap-distance-right:9.05pt;mso-wrap-distance-top:0pt;mso-wrap-distance-bottom:0pt;margin-top:218.9pt;mso-position-vertical-relative:text;margin-left:82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せてくださって、ほんとうに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238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86350" cy="57238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でんどうしゃが　もっている　ち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180</wp:posOffset>
                </wp:positionH>
                <wp:positionV relativeFrom="paragraph">
                  <wp:posOffset>53975</wp:posOffset>
                </wp:positionV>
                <wp:extent cx="3390900" cy="1104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7pt;mso-wrap-distance-left:9.05pt;mso-wrap-distance-right:9.05pt;mso-wrap-distance-top:0pt;mso-wrap-distance-bottom:0pt;margin-top:4.2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8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伝道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71120</wp:posOffset>
                </wp:positionV>
                <wp:extent cx="3790950" cy="2914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らわれなければ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むずかしいです。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しかし、あまりにもあせ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てもなにも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ずっとけちを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かならずいやさなければなりません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にすきをあたえ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いやす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なければ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がっか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29.5pt;mso-wrap-distance-left:9.05pt;mso-wrap-distance-right:9.05pt;mso-wrap-distance-top:0pt;mso-wrap-distance-bottom:0pt;margin-top:5.6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らわれなければ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むずかしいです。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しかし、あまりにもあせ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てもなにも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ずっとけちを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かならずいやさなければなりません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にすきをあたえ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いやす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なければ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がっか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04825" cy="5905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5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6565</wp:posOffset>
                </wp:positionH>
                <wp:positionV relativeFrom="paragraph">
                  <wp:posOffset>-1270</wp:posOffset>
                </wp:positionV>
                <wp:extent cx="1843405" cy="46863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みことばを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6.9pt;mso-wrap-distance-left:9.05pt;mso-wrap-distance-right:9.05pt;mso-wrap-distance-top:0pt;mso-wrap-distance-bottom:0pt;margin-top:-0.1pt;mso-position-vertical-relative:text;margin-left:2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みことばを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か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75</wp:posOffset>
                </wp:positionH>
                <wp:positionV relativeFrom="paragraph">
                  <wp:posOffset>4194810</wp:posOffset>
                </wp:positionV>
                <wp:extent cx="4028440" cy="7429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429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、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2pt;height:58.5pt;mso-wrap-distance-left:9.05pt;mso-wrap-distance-right:9.05pt;mso-wrap-distance-top:0pt;mso-wrap-distance-bottom:0pt;margin-top:330.3pt;mso-position-vertical-relative:text;margin-left:70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、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2695" cy="574294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-159385</wp:posOffset>
            </wp:positionV>
            <wp:extent cx="5105400" cy="574294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4.7pt;margin-top:-0.4pt;width:146.1pt;height:24.25pt;mso-wrap-style:none;v-text-anchor:middle;rotation:353" type="_x0000_t136">
            <v:path textpathok="t"/>
            <v:textpath on="t" fitshape="t" string="みよう！もと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40.75pt;margin-top:6.6pt;width:205.85pt;height:36.45pt;mso-wrap-style:none;v-text-anchor:middle;rotation:353" type="_x0000_t136">
            <v:path textpathok="t"/>
            <v:textpath on="t" fitshape="t" string="つたえ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3276600" cy="1104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だれひとり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はだ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ない。わたしは、モーセとともにいたように、あなたとともにいよう。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ず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7pt;mso-wrap-distance-left:9.05pt;mso-wrap-distance-right:9.05pt;mso-wrap-distance-top:0pt;mso-wrap-distance-bottom:0pt;margin-top:7.25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だれひとり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はだ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ない。わたしは、モーセとともにいたように、あなたとともにいよう。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ず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5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6705</wp:posOffset>
                </wp:positionH>
                <wp:positionV relativeFrom="paragraph">
                  <wp:posOffset>61595</wp:posOffset>
                </wp:positionV>
                <wp:extent cx="3471545" cy="13811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みなさん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ので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ュアはモーセ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そして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いるので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ょう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08.75pt;mso-wrap-distance-left:9.05pt;mso-wrap-distance-right:9.05pt;mso-wrap-distance-top:0pt;mso-wrap-distance-bottom:0pt;margin-top:4.8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みなさん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ので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ュアはモーセ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そして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いるので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ょう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1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665</wp:posOffset>
                </wp:positionH>
                <wp:positionV relativeFrom="paragraph">
                  <wp:posOffset>143510</wp:posOffset>
                </wp:positionV>
                <wp:extent cx="3914775" cy="24777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、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だれ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なければなりません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よう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ず、おのの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あれ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「インマヌエル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なるよう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95.1pt;mso-wrap-distance-left:9.05pt;mso-wrap-distance-right:9.05pt;mso-wrap-distance-top:0pt;mso-wrap-distance-bottom:0pt;margin-top:11.3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、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だれ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なければなりません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よう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ず、おのの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あれ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「インマヌエル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なるよう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2425065</wp:posOffset>
                </wp:positionV>
                <wp:extent cx="3762375" cy="6477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477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6.25pt;height:51pt;mso-wrap-distance-left:9.05pt;mso-wrap-distance-right:9.05pt;mso-wrap-distance-top:0pt;mso-wrap-distance-bottom:0pt;margin-top:190.95pt;mso-position-vertical-relative:text;margin-left:7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4294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-17145</wp:posOffset>
                </wp:positionV>
                <wp:extent cx="3223260" cy="9550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3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72"/>
                                      <w:szCs w:val="7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えの</w:t>
                            </w:r>
                            <w:r>
                              <w:rPr>
                                <w:b/>
                                <w:color w:val="CC3399"/>
                                <w:sz w:val="72"/>
                                <w:szCs w:val="72"/>
                              </w:rPr>
                              <w:t>いや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5.2pt;mso-wrap-distance-left:9.05pt;mso-wrap-distance-right:9.05pt;mso-wrap-distance-top:0pt;mso-wrap-distance-bottom:0pt;margin-top:-1.3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3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えの</w:t>
                      </w:r>
                      <w:r>
                        <w:rPr>
                          <w:b/>
                          <w:color w:val="CC3399"/>
                          <w:sz w:val="72"/>
                          <w:szCs w:val="72"/>
                        </w:rPr>
                        <w:t>いや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55245</wp:posOffset>
                </wp:positionV>
                <wp:extent cx="3594735" cy="17526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コットランド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たこと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でしょうが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しか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せん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なかった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じい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すむことに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38pt;mso-wrap-distance-left:9.05pt;mso-wrap-distance-right:9.05pt;mso-wrap-distance-top:0pt;mso-wrap-distance-bottom:0pt;margin-top:4.35pt;mso-position-vertical-relative:text;margin-left:1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コットランド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たこと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でしょうが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しか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せん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なかった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じい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すむこと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76825" cy="574294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4940</wp:posOffset>
                </wp:positionH>
                <wp:positionV relativeFrom="paragraph">
                  <wp:posOffset>99695</wp:posOffset>
                </wp:positionV>
                <wp:extent cx="1943100" cy="4762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くれている絵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たこ、かさ、ピザ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定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　おさ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5pt;mso-wrap-distance-left:9.05pt;mso-wrap-distance-right:9.05pt;mso-wrap-distance-top:0pt;mso-wrap-distance-bottom:0pt;margin-top:7.8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かくれている絵をさがそう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たこ、かさ、ピザ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定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　おさ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161925</wp:posOffset>
                </wp:positionV>
                <wp:extent cx="4600575" cy="389572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すい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ぱい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すん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られてしまいました。そのせいで、おじい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むちで打たれるようになりました。しかし、おじいさんは、それで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おさまら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のおで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ほ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く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ました。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いるの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でうれし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りました。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もちゃ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ほられていました」「ぼく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か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ず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よ。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くれたのだけど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たことには、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しょ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6.75pt;mso-wrap-distance-left:9.05pt;mso-wrap-distance-right:9.05pt;mso-wrap-distance-top:0pt;mso-wrap-distance-bottom:0pt;margin-top:12.7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すい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ぱい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すん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られてしまいました。そのせいで、おじい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むちで打たれるようになりました。しかし、おじいさんは、それで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おさまら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のおでこ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ほ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く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ました。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いるの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でうれし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りました。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もちゃ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ほられていました」「ぼく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か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ず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よ。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くれたのだけど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たことには、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しょう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895725</wp:posOffset>
                </wp:positionV>
                <wp:extent cx="1962150" cy="2667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6.75pt;mso-position-vertical-relative:text;margin-left:1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2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3-11T03:17:00Z</dcterms:modified>
  <cp:revision>10</cp:revision>
  <dc:subject/>
  <dc:title/>
</cp:coreProperties>
</file>