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5080</wp:posOffset>
            </wp:positionV>
            <wp:extent cx="5094605" cy="580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pt;margin-top:0.8pt;width:282.6pt;height:42.3pt;mso-wrap-style:none;v-text-anchor:middle;rotation:353" type="_x0000_t136">
            <v:path textpathok="t"/>
            <v:textpath on="t" fitshape="t" string="まことの　きぼうは　あります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123190</wp:posOffset>
                </wp:positionV>
                <wp:extent cx="3321685" cy="1266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4:1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こうして、キリスト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と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になったの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きをさせ、キリスト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げるためであり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1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1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11.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99.75pt;mso-wrap-distance-left:9.05pt;mso-wrap-distance-right:9.05pt;mso-wrap-distance-top:0pt;mso-wrap-distance-bottom:0pt;margin-top:9.7pt;mso-position-vertical-relative:text;margin-left: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エペソ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4:1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こうして、キリスト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と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になったの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きをさせ、キリスト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げるためであり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1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12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11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6475</wp:posOffset>
                </wp:positionH>
                <wp:positionV relativeFrom="paragraph">
                  <wp:posOffset>15875</wp:posOffset>
                </wp:positionV>
                <wp:extent cx="4046855" cy="3067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おりかぞ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から、ほしかったプレゼントをもら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がまん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で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なるという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な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ふだん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かならず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）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かす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わせ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せと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なんであ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しくあかしす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41.5pt;mso-wrap-distance-left:9.05pt;mso-wrap-distance-right:9.05pt;mso-wrap-distance-top:0pt;mso-wrap-distance-bottom:0pt;margin-top:1.25pt;mso-position-vertical-relative:text;margin-left: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おりかぞ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から、ほしかったプレゼントをもら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がまん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で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なるという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な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ふだん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かならず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）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かす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わせ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せと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なんであ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しくあかしす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57775" cy="57238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5705</wp:posOffset>
                </wp:positionH>
                <wp:positionV relativeFrom="paragraph">
                  <wp:posOffset>108585</wp:posOffset>
                </wp:positionV>
                <wp:extent cx="2896235" cy="847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4:15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１５：むし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り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、かしらなる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きるため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66.7pt;mso-wrap-distance-left:9.05pt;mso-wrap-distance-right:9.05pt;mso-wrap-distance-top:0pt;mso-wrap-distance-bottom:0pt;margin-top:8.5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エペソ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>4:15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１５：むし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り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、かしらなる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す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きるため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2596515</wp:posOffset>
                </wp:positionV>
                <wp:extent cx="3724275" cy="828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2867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きても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た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キリストと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をなしとげ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93.25pt;height:65.25pt;mso-wrap-distance-left:9.05pt;mso-wrap-distance-right:9.05pt;mso-wrap-distance-top:0pt;mso-wrap-distance-bottom:0pt;margin-top:204.45pt;mso-position-vertical-relative:text;margin-left:89.6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きても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た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キリストと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をなしとげ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20290</wp:posOffset>
                </wp:positionH>
                <wp:positionV relativeFrom="paragraph">
                  <wp:posOffset>1682115</wp:posOffset>
                </wp:positionV>
                <wp:extent cx="2276475" cy="2921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にきざも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23pt;mso-wrap-distance-left:9.05pt;mso-wrap-distance-right:9.05pt;mso-wrap-distance-top:0pt;mso-wrap-distance-bottom:0pt;margin-top:132.45pt;mso-position-vertical-relative:text;margin-left:1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20"/>
                          <w:szCs w:val="20"/>
                        </w:rPr>
                        <w:t>にきざも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90500</wp:posOffset>
            </wp:positionV>
            <wp:extent cx="5074920" cy="58191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9.6pt;margin-top:3.7pt;width:294.1pt;height:36.55pt;mso-wrap-style:none;v-text-anchor:middle;rotation:354" type="_x0000_t136">
            <v:path textpathok="t"/>
            <v:textpath on="t" fitshape="t" string="でんどうしゃの　せいかつを　じっせん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111760</wp:posOffset>
                </wp:positionV>
                <wp:extent cx="3200400" cy="951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 xml:space="preserve">5:4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そして、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、イエス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け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42)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弟子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4.95pt;mso-wrap-distance-left:9.05pt;mso-wrap-distance-right:9.05pt;mso-wrap-distance-top:0pt;mso-wrap-distance-bottom:0pt;margin-top:8.8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Cs w:val="21"/>
                        </w:rPr>
                        <w:t xml:space="preserve">5:4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そして、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家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、イエス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け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42)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弟子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4105</wp:posOffset>
                </wp:positionH>
                <wp:positionV relativeFrom="paragraph">
                  <wp:posOffset>73660</wp:posOffset>
                </wp:positionV>
                <wp:extent cx="3825875" cy="3152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サッカ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試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2060"/>
                                      <w:kern w:val="0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な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くて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るよりは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動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ほめてもらいた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いて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わうことで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り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個人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）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ち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くば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すことができ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弟子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）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エリートになることができ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48.25pt;mso-wrap-distance-left:9.05pt;mso-wrap-distance-right:9.05pt;mso-wrap-distance-top:0pt;mso-wrap-distance-bottom:0pt;margin-top:5.8pt;mso-position-vertical-relative:text;margin-left: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サッカ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試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2060"/>
                                <w:kern w:val="0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2060"/>
                          <w:kern w:val="0"/>
                          <w:sz w:val="20"/>
                          <w:szCs w:val="20"/>
                        </w:rPr>
                        <w:t>な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くて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るよりは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動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ほめてもらいた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ば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いて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わうことで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り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個人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）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ち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くば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すことができ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弟子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）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エリートになることができ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7795</wp:posOffset>
                </wp:positionH>
                <wp:positionV relativeFrom="paragraph">
                  <wp:posOffset>144780</wp:posOffset>
                </wp:positionV>
                <wp:extent cx="504825" cy="5905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4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05pt;margin-top:0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48885" cy="577151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8900</wp:posOffset>
                </wp:positionH>
                <wp:positionV relativeFrom="paragraph">
                  <wp:posOffset>-2540</wp:posOffset>
                </wp:positionV>
                <wp:extent cx="3609975" cy="6337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373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ち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84.25pt;height:49.9pt;mso-wrap-distance-left:9.05pt;mso-wrap-distance-right:9.05pt;mso-wrap-distance-top:0pt;mso-wrap-distance-bottom:0pt;margin-top:-0.2pt;mso-position-vertical-relative:text;margin-left:10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ち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2960</wp:posOffset>
                </wp:positionH>
                <wp:positionV relativeFrom="paragraph">
                  <wp:posOffset>136525</wp:posOffset>
                </wp:positionV>
                <wp:extent cx="2332355" cy="9772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し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は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しているの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してみて、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もういち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76.95pt;mso-wrap-distance-left:9.05pt;mso-wrap-distance-right:9.05pt;mso-wrap-distance-top:0pt;mso-wrap-distance-bottom:0pt;margin-top:10.75pt;mso-position-vertical-relative:text;margin-left:1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していますか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は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しているの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してみて、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もういち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75.45pt;margin-top:9.9pt;width:53.2pt;height:15.75pt;mso-wrap-style:none;v-text-anchor:middle" type="_x0000_t136">
            <v:path textpathok="t"/>
            <v:textpath on="t" fitshape="t" string="どくしょ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61.4pt;margin-top:0.6pt;width:34.25pt;height:15.75pt;mso-wrap-style:none;v-text-anchor:middle" type="_x0000_t136">
            <v:path textpathok="t"/>
            <v:textpath on="t" fitshape="t" string="うんど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155.7pt;margin-top:31.5pt;width:51.7pt;height:35.2pt;mso-wrap-style:none;v-text-anchor:middle" type="_x0000_t136">
            <v:path textpathok="t"/>
            <v:textpath on="t" fitshape="t" string="みことば　ちゅうしん&#10;れいはい　ちゅうし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50.7pt;margin-top:27.35pt;width:63.9pt;height:15.75pt;mso-wrap-style:none;v-text-anchor:middle" type="_x0000_t136">
            <v:path textpathok="t"/>
            <v:textpath on="t" fitshape="t" string="きょうの　みことば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61.35pt;margin-top:72.9pt;width:72.6pt;height:20.4pt;mso-wrap-style:none;v-text-anchor:middle;rotation:352" type="_x0000_t136">
            <v:path textpathok="t"/>
            <v:textpath on="t" fitshape="t" string="きょうの　いのり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79pt;margin-top:123.25pt;width:73.45pt;height:15.75pt;mso-wrap-style:none;v-text-anchor:middle;rotation:350" type="_x0000_t136">
            <v:path textpathok="t"/>
            <v:textpath on="t" fitshape="t" string="きょうの　でんど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56pt;margin-top:188.55pt;width:67.45pt;height:20.3pt;mso-wrap-style:none;v-text-anchor:middle;rotation:348" type="_x0000_t136">
            <v:path textpathok="t"/>
            <v:textpath on="t" fitshape="t" string="せいしょを　よむこと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50.7pt;margin-top:232.4pt;width:108.7pt;height:48.7pt;mso-wrap-style:none;v-text-anchor:middle;rotation:349" type="_x0000_t136">
            <v:path textpathok="t"/>
            <v:textpath on="t" fitshape="t" string="でんどうしゃの　せいかつ&#10;にっきに　かくこと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8725" cy="577151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16.9pt;margin-top:9.7pt;width:115.8pt;height:24pt;mso-wrap-style:none;v-text-anchor:middle;rotation:353" type="_x0000_t136">
            <v:path textpathok="t"/>
            <v:textpath on="t" fitshape="t" string="よを　いか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2.65pt;margin-top:1.05pt;width:162.25pt;height:31.95pt;mso-wrap-style:none;v-text-anchor:middle;rotation:353" type="_x0000_t136">
            <v:path textpathok="t"/>
            <v:textpath on="t" fitshape="t" string="スーパー　エリ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114935</wp:posOffset>
                </wp:positionV>
                <wp:extent cx="3133725" cy="8953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Ⅰ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>16:19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Cs w:val="21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アジ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諸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が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っています。アクラとプリス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から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っています。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8"/>
                                <w:szCs w:val="18"/>
                              </w:rPr>
                              <w:t>(19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ミッションホーム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0.5pt;mso-wrap-distance-left:9.05pt;mso-wrap-distance-right:9.05pt;mso-wrap-distance-top:0pt;mso-wrap-distance-bottom:0pt;margin-top:9.05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Ⅰ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Cs w:val="21"/>
                        </w:rPr>
                        <w:t>コリント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>16:19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Cs w:val="21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アジ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諸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が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っています。アクラとプリス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から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っています。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8"/>
                          <w:szCs w:val="18"/>
                        </w:rPr>
                        <w:t>(19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ミッションホーム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2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0620</wp:posOffset>
                </wp:positionH>
                <wp:positionV relativeFrom="paragraph">
                  <wp:posOffset>24765</wp:posOffset>
                </wp:positionV>
                <wp:extent cx="3962400" cy="29895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全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突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  <w:szCs w:val="20"/>
                              </w:rPr>
                              <w:t xml:space="preserve">!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へ！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ナポレオ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士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ゅ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フ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リーダー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不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99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ナポレオン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さび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エリ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し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える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スーパーエリート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Super Elite</w:t>
                            </w:r>
                            <w:r>
                              <w:rPr>
                                <w:rFonts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なければなりません。ヨセフ、ダビデ、サムエル、パウロのようなレムナントは、みんなスーパー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5.4pt;mso-wrap-distance-left:9.05pt;mso-wrap-distance-right:9.05pt;mso-wrap-distance-top:0pt;mso-wrap-distance-bottom:0pt;margin-top:1.95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全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突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  <w:szCs w:val="20"/>
                        </w:rPr>
                        <w:t xml:space="preserve">!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へ！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ナポレオ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士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ゅ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1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2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フ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リーダー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不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99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ナポレオン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さび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エリ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し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える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スーパーエリート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Super Elite</w:t>
                      </w:r>
                      <w:r>
                        <w:rPr>
                          <w:rFonts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なければなりません。ヨセフ、ダビデ、サムエル、パウロのようなレムナントは、みんなスーパー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5080</wp:posOffset>
            </wp:positionV>
            <wp:extent cx="5112385" cy="577151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1270</wp:posOffset>
                </wp:positionV>
                <wp:extent cx="2838450" cy="7804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って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かすスーパーエリート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のす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にかいて、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61.45pt;mso-wrap-distance-left:9.05pt;mso-wrap-distance-right:9.05pt;mso-wrap-distance-top:0pt;mso-wrap-distance-bottom:0pt;margin-top:0.1pt;mso-position-vertical-relative:text;margin-left: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って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かすスーパーエリート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のす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にかいて、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</wp:posOffset>
                </wp:positionH>
                <wp:positionV relativeFrom="paragraph">
                  <wp:posOffset>2780030</wp:posOffset>
                </wp:positionV>
                <wp:extent cx="4084955" cy="79883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79883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さ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ささ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なことにゆれることなく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うけるスーパーエリー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ように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21.65pt;height:62.9pt;mso-wrap-distance-left:9.05pt;mso-wrap-distance-right:9.05pt;mso-wrap-distance-top:0pt;mso-wrap-distance-bottom:0pt;margin-top:218.9pt;mso-position-vertical-relative:text;margin-left:56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さ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ささ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なことにゆれることなく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うけるスーパーエリー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ように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6199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086985" cy="576199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9.7pt;margin-top:7.05pt;width:277.05pt;height:43.95pt;mso-wrap-style:none;v-text-anchor:middle;rotation:353" type="_x0000_t136">
            <v:path textpathok="t"/>
            <v:textpath on="t" fitshape="t" string="ひとりでも　じょうずに　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9530</wp:posOffset>
                </wp:positionH>
                <wp:positionV relativeFrom="paragraph">
                  <wp:posOffset>53975</wp:posOffset>
                </wp:positionV>
                <wp:extent cx="3257550" cy="9620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b/>
                                      <w:szCs w:val="21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Cs w:val="21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パウロはいつもしてい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わ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づ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じた。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文化宣教大会　宣教師合宿メッセージ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25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5.75pt;mso-wrap-distance-left:9.05pt;mso-wrap-distance-right:9.05pt;mso-wrap-distance-top:0pt;mso-wrap-distance-bottom:0pt;margin-top:4.25pt;mso-position-vertical-relative:text;margin-left:1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Cs w:val="21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Cs w:val="21"/>
                        </w:rPr>
                        <w:t xml:space="preserve">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パウロはいつもしてい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わ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づ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じた。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文化宣教大会　宣教師合宿メッセージ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25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9030</wp:posOffset>
                </wp:positionH>
                <wp:positionV relativeFrom="paragraph">
                  <wp:posOffset>99695</wp:posOffset>
                </wp:positionV>
                <wp:extent cx="3790950" cy="29146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けし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のヨセフ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いの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け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かっこう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「どのように、ヨセフと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るのです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わ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といっしょにいることはできません。しかし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ょう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え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29.5pt;mso-wrap-distance-left:9.05pt;mso-wrap-distance-right:9.05pt;mso-wrap-distance-top:0pt;mso-wrap-distance-bottom:0pt;margin-top:7.85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けし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のヨセフ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いの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け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かっこう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「どのように、ヨセフと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るのですか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わ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といっしょにいることはできません。しかし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ょう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え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5895</wp:posOffset>
                </wp:positionH>
                <wp:positionV relativeFrom="paragraph">
                  <wp:posOffset>39370</wp:posOffset>
                </wp:positionV>
                <wp:extent cx="504825" cy="5905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3.1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3pt;margin-top:5.4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7365</wp:posOffset>
                </wp:positionH>
                <wp:positionV relativeFrom="paragraph">
                  <wp:posOffset>8255</wp:posOffset>
                </wp:positionV>
                <wp:extent cx="1457325" cy="176212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をは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りですべてささげ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え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をさ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さげ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38.75pt;mso-wrap-distance-left:9.05pt;mso-wrap-distance-right:9.05pt;mso-wrap-distance-top:0pt;mso-wrap-distance-bottom:0pt;margin-top:0.65pt;mso-position-vertical-relative:text;margin-left:1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7030A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をは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りですべてささげ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え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をさ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さげるこ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175</wp:posOffset>
                </wp:positionH>
                <wp:positionV relativeFrom="paragraph">
                  <wp:posOffset>4194810</wp:posOffset>
                </wp:positionV>
                <wp:extent cx="4028440" cy="67564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67564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ひとりでいるときも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い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し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17.2pt;height:53.2pt;mso-wrap-distance-left:9.05pt;mso-wrap-distance-right:9.05pt;mso-wrap-distance-top:0pt;mso-wrap-distance-bottom:0pt;margin-top:330.3pt;mso-position-vertical-relative:text;margin-left:70.2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ひとりでいるときも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い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し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5265</wp:posOffset>
                </wp:positionH>
                <wp:positionV relativeFrom="paragraph">
                  <wp:posOffset>2744470</wp:posOffset>
                </wp:positionV>
                <wp:extent cx="2052955" cy="84010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えて、おこなわ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おぼ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66.15pt;mso-wrap-distance-left:9.05pt;mso-wrap-distance-right:9.05pt;mso-wrap-distance-top:0pt;mso-wrap-distance-bottom:0pt;margin-top:216.1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えて、おこなわ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おぼ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3865</wp:posOffset>
                </wp:positionH>
                <wp:positionV relativeFrom="paragraph">
                  <wp:posOffset>879475</wp:posOffset>
                </wp:positionV>
                <wp:extent cx="1419225" cy="12001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つけるこ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4.5pt;mso-wrap-distance-left:9.05pt;mso-wrap-distance-right:9.05pt;mso-wrap-distance-top:0pt;mso-wrap-distance-bottom:0pt;margin-top:69.25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つけること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9915</wp:posOffset>
                </wp:positionH>
                <wp:positionV relativeFrom="paragraph">
                  <wp:posOffset>303530</wp:posOffset>
                </wp:positionV>
                <wp:extent cx="1419225" cy="15621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のはたら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きで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わうこと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23pt;mso-wrap-distance-left:9.05pt;mso-wrap-distance-right:9.05pt;mso-wrap-distance-top:0pt;mso-wrap-distance-bottom:0pt;margin-top:23.9pt;mso-position-vertical-relative:text;margin-left:24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7030A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7030A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のはたら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きで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  <w:t>わうこと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-159385</wp:posOffset>
            </wp:positionV>
            <wp:extent cx="5038725" cy="5819140"/>
            <wp:effectExtent l="0" t="0" r="0" b="0"/>
            <wp:wrapNone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8250</wp:posOffset>
            </wp:positionH>
            <wp:positionV relativeFrom="paragraph">
              <wp:posOffset>-159385</wp:posOffset>
            </wp:positionV>
            <wp:extent cx="5168265" cy="573341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あっ、もんだいは　こたえだね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6205</wp:posOffset>
                </wp:positionH>
                <wp:positionV relativeFrom="paragraph">
                  <wp:posOffset>92075</wp:posOffset>
                </wp:positionV>
                <wp:extent cx="3095625" cy="1104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世界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文化宣教大会　 フィラデルフィア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0.11.2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7pt;mso-wrap-distance-left:9.05pt;mso-wrap-distance-right:9.05pt;mso-wrap-distance-top:0pt;mso-wrap-distance-bottom:0pt;margin-top:7.25pt;mso-position-vertical-relative:text;margin-left:1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 xml:space="preserve">6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世界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文化宣教大会　 フィラデルフィア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0.11.2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6015</wp:posOffset>
                </wp:positionH>
                <wp:positionV relativeFrom="paragraph">
                  <wp:posOffset>80645</wp:posOffset>
                </wp:positionV>
                <wp:extent cx="3812540" cy="35052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さかだちをすれば、すべてのことがさかさ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とさびし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ないことも、さかさま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ることができます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（ビジョン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たよるところ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より、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チャンスに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さびしい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ること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はどんなことでしょう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つけてみ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76pt;mso-wrap-distance-left:9.05pt;mso-wrap-distance-right:9.05pt;mso-wrap-distance-top:0pt;mso-wrap-distance-bottom:0pt;margin-top:6.35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さかだちをすれば、すべてのことがさかさま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とさびしさ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ないことも、さかさま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ることができます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（ビジョン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たよるところ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より、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チャンスに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さびしい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ること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はどんなことでしょう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え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つけてみ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20"/>
                          <w:szCs w:val="20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2.2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t" o:allowincell="f" style="position:absolute;margin-left:29.7pt;margin-top:8.7pt;width:65.2pt;height:16.45pt;mso-wrap-style:none;v-text-anchor:middle" type="_x0000_t136">
            <v:path textpathok="t"/>
            <v:textpath on="t" fitshape="t" string="さかだちマシン" style="font-family:&quot;ＭＳ Ｐゴシック&quot;;font-size:12pt"/>
            <v:fill o:detectmouseclick="t" type="solid" color2="black"/>
            <v:stroke color="#663300" weight="324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5550</wp:posOffset>
                </wp:positionH>
                <wp:positionV relativeFrom="paragraph">
                  <wp:posOffset>4339590</wp:posOffset>
                </wp:positionV>
                <wp:extent cx="3762375" cy="8001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80010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って、さび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ないゆえにがっかり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チャンスに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96.25pt;height:63pt;mso-wrap-distance-left:9.05pt;mso-wrap-distance-right:9.05pt;mso-wrap-distance-top:0pt;mso-wrap-distance-bottom:0pt;margin-top:341.7pt;mso-position-vertical-relative:text;margin-left:96.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って、さび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ないゆえにがっかり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チャンスに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25015</wp:posOffset>
                </wp:positionH>
                <wp:positionV relativeFrom="paragraph">
                  <wp:posOffset>882015</wp:posOffset>
                </wp:positionV>
                <wp:extent cx="1676400" cy="47625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さかだちマシ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7.5pt;mso-wrap-distance-left:9.05pt;mso-wrap-distance-right:9.05pt;mso-wrap-distance-top:0pt;mso-wrap-distance-bottom:0pt;margin-top:69.45pt;mso-position-vertical-relative:text;margin-left:1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さかだちマシ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9290</wp:posOffset>
                </wp:positionH>
                <wp:positionV relativeFrom="paragraph">
                  <wp:posOffset>2863215</wp:posOffset>
                </wp:positionV>
                <wp:extent cx="1562100" cy="4191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7030A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0"/>
                                <w:szCs w:val="20"/>
                              </w:rPr>
                              <w:t>えになるかな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color w:val="7030A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0"/>
                                <w:szCs w:val="20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pt;mso-wrap-distance-left:9.05pt;mso-wrap-distance-right:9.05pt;mso-wrap-distance-top:0pt;mso-wrap-distance-bottom:0pt;margin-top:225.45pt;mso-position-vertical-relative:text;margin-left:1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7030A0"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7030A0"/>
                          <w:sz w:val="20"/>
                          <w:szCs w:val="20"/>
                        </w:rPr>
                        <w:t>えになるかな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7030A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7030A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7030A0"/>
                          <w:sz w:val="20"/>
                          <w:szCs w:val="20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4294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086350" cy="574294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2370</wp:posOffset>
                </wp:positionH>
                <wp:positionV relativeFrom="paragraph">
                  <wp:posOffset>-17145</wp:posOffset>
                </wp:positionV>
                <wp:extent cx="3223260" cy="95504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48"/>
                                <w:szCs w:val="48"/>
                              </w:rPr>
                              <w:t>くるしい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0099"/>
                                <w:sz w:val="48"/>
                                <w:szCs w:val="48"/>
                              </w:rPr>
                              <w:t>チャンス</w:t>
                            </w:r>
                            <w:r>
                              <w:rPr>
                                <w:b/>
                                <w:color w:val="7030A0"/>
                                <w:sz w:val="48"/>
                                <w:szCs w:val="48"/>
                              </w:rPr>
                              <w:t>にか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5.2pt;mso-wrap-distance-left:9.05pt;mso-wrap-distance-right:9.05pt;mso-wrap-distance-top:0pt;mso-wrap-distance-bottom:0pt;margin-top:-1.35pt;mso-position-vertical-relative:text;margin-left:9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7030A0"/>
                          <w:sz w:val="48"/>
                          <w:szCs w:val="48"/>
                        </w:rPr>
                        <w:t>くるしいこと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0099"/>
                          <w:sz w:val="48"/>
                          <w:szCs w:val="48"/>
                        </w:rPr>
                        <w:t>チャンス</w:t>
                      </w:r>
                      <w:r>
                        <w:rPr>
                          <w:b/>
                          <w:color w:val="7030A0"/>
                          <w:sz w:val="48"/>
                          <w:szCs w:val="48"/>
                        </w:rPr>
                        <w:t>にか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117475</wp:posOffset>
                </wp:positionV>
                <wp:extent cx="573405" cy="189865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25pt;mso-position-vertical-relative:text;margin-left:4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４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４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1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113030</wp:posOffset>
                </wp:positionV>
                <wp:extent cx="3343275" cy="233299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ラン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ドレース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ランス・アームストロング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とることは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いようです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は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ガ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ったためなのです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のすご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は、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83.7pt;mso-wrap-distance-left:9.05pt;mso-wrap-distance-right:9.05pt;mso-wrap-distance-top:0pt;mso-wrap-distance-bottom:0pt;margin-top:8.9pt;mso-position-vertical-relative:text;margin-left:1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ランス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ドレース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ランス・アームストロング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とることは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いようです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は、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ガ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ったためなのです。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のすご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は、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121285</wp:posOffset>
                </wp:positionV>
                <wp:extent cx="1943100" cy="47625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（「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7030A0"/>
                                <w:sz w:val="18"/>
                                <w:szCs w:val="18"/>
                              </w:rPr>
                              <w:t>ㄹ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  <w:t>」という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三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帽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  <w:t>　２、</w:t>
                            </w:r>
                            <w:r>
                              <w:rPr>
                                <w:rFonts w:cs="Batang;바탕" w:ascii="ＭＳ 明朝;MS Mincho" w:hAnsi="ＭＳ 明朝;MS Mincho"/>
                                <w:color w:val="7030A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5pt;mso-wrap-distance-left:9.05pt;mso-wrap-distance-right:9.05pt;mso-wrap-distance-top:0pt;mso-wrap-distance-bottom:0pt;margin-top:9.55pt;mso-position-vertical-relative:text;margin-left:-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をさがそ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  <w:t>（「</w:t>
                      </w:r>
                      <w:r>
                        <w:rPr>
                          <w:rFonts w:ascii="Batang;바탕" w:hAnsi="Batang;바탕" w:cs="Batang;바탕" w:eastAsia="Batang;바탕"/>
                          <w:color w:val="7030A0"/>
                          <w:sz w:val="18"/>
                          <w:szCs w:val="18"/>
                        </w:rPr>
                        <w:t>ㄹ</w:t>
                      </w: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18"/>
                          <w:szCs w:val="18"/>
                        </w:rPr>
                        <w:t>」という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んか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  <w:t>三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ぼう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7030A0"/>
                                <w:sz w:val="18"/>
                                <w:szCs w:val="18"/>
                              </w:rPr>
                              <w:t>帽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Batang;바탕"/>
                          <w:color w:val="7030A0"/>
                          <w:sz w:val="18"/>
                          <w:szCs w:val="18"/>
                        </w:rPr>
                        <w:t>　２、</w:t>
                      </w:r>
                      <w:r>
                        <w:rPr>
                          <w:rFonts w:cs="Batang;바탕" w:ascii="ＭＳ 明朝;MS Mincho" w:hAnsi="ＭＳ 明朝;MS Mincho"/>
                          <w:color w:val="7030A0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7030A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</wp:posOffset>
                </wp:positionH>
                <wp:positionV relativeFrom="paragraph">
                  <wp:posOffset>161925</wp:posOffset>
                </wp:positionV>
                <wp:extent cx="4600575" cy="389572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腫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ガン）とい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き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霹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きのこ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ほとんど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とさなかった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ドレース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が出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アームストロングに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はいけな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きらめてはならない」とはげま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すが、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すのもつまらな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ぽ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散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いつ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あ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きらめてはならな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フラン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つのま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06.75pt;mso-wrap-distance-left:9.05pt;mso-wrap-distance-right:9.05pt;mso-wrap-distance-top:0pt;mso-wrap-distance-bottom:0pt;margin-top:12.7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腫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ガン）とい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き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霹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生きのこ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ほとんどなか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とさなかった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ドレース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が出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アームストロングに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はいけな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きらめてはならない」とはげま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すが、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すのもつまらな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ぽ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散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いつ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あ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きらめてはならない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フラン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つのま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7370</wp:posOffset>
                </wp:positionH>
                <wp:positionV relativeFrom="paragraph">
                  <wp:posOffset>3895725</wp:posOffset>
                </wp:positionV>
                <wp:extent cx="1962150" cy="2667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06.75pt;mso-position-vertical-relative:text;margin-left:1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0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3-17T14:10:00Z</dcterms:modified>
  <cp:revision>7</cp:revision>
  <dc:subject/>
  <dc:title/>
</cp:coreProperties>
</file>