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3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19675" cy="579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5080</wp:posOffset>
            </wp:positionV>
            <wp:extent cx="5172075" cy="579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77355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オバデヤ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オバデヤ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26665</wp:posOffset>
            </wp:positionH>
            <wp:positionV relativeFrom="paragraph">
              <wp:posOffset>-160655</wp:posOffset>
            </wp:positionV>
            <wp:extent cx="1239520" cy="982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15465</wp:posOffset>
            </wp:positionH>
            <wp:positionV relativeFrom="paragraph">
              <wp:posOffset>-107315</wp:posOffset>
            </wp:positionV>
            <wp:extent cx="1073785" cy="8597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76070</wp:posOffset>
            </wp:positionH>
            <wp:positionV relativeFrom="paragraph">
              <wp:posOffset>86995</wp:posOffset>
            </wp:positionV>
            <wp:extent cx="2433955" cy="1429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106045</wp:posOffset>
                </wp:positionV>
                <wp:extent cx="3905250" cy="946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オバデヤ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｜　オバデ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は、エドムについて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せ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使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がれ。エド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おう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74.5pt;mso-wrap-distance-left:9.05pt;mso-wrap-distance-right:9.05pt;mso-wrap-distance-top:0pt;mso-wrap-distance-bottom:0pt;margin-top:8.35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 xml:space="preserve">オバデヤ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｜　オバデ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は、エドムについてこ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せ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使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がれ。エド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か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おう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47625</wp:posOffset>
                </wp:positionV>
                <wp:extent cx="4105275" cy="406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メッセージ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こえ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しも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られ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ます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レムナント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ことが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れ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り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り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ペリシテ、アラビ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おそ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くにいるのではなく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くにい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サ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長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ヤコ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:27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エド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オバデ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ドム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びました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1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20.25pt;mso-wrap-distance-left:9.05pt;mso-wrap-distance-right:9.05pt;mso-wrap-distance-top:0pt;mso-wrap-distance-bottom:0pt;margin-top:3.7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のメッセージ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こえま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しも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られま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ます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オバデ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: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レムナント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ることができ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かれま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りま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ま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りま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ペリシテ、アラビ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おそ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くにいるのではなく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くにいま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エサウ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長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ヤコブ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ました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25:27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34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エドム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ました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（オバデ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: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エドム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びました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オバデ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9.7pt;margin-top:9.4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3015" cy="56762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8570</wp:posOffset>
            </wp:positionH>
            <wp:positionV relativeFrom="paragraph">
              <wp:posOffset>5080</wp:posOffset>
            </wp:positionV>
            <wp:extent cx="5102860" cy="56762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60960</wp:posOffset>
                </wp:positionV>
                <wp:extent cx="4038600" cy="898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オバデヤ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:5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は、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げ――わたしは、エド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を、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らないであろうか。 テマン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はおび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ぎゃく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虐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よって、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、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やされよう。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0.75pt;mso-wrap-distance-left:9.05pt;mso-wrap-distance-right:9.05pt;mso-wrap-distance-top:0pt;mso-wrap-distance-bottom:0pt;margin-top:4.8pt;mso-position-vertical-relative:text;margin-left: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オバデヤ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1:5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には、―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げ――わたしは、エド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たちを、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らないであろうか。 テマン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たちはおびえ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ぎゃくさ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虐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によって、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から、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 xml:space="preserve">やされよう。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(8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115</wp:posOffset>
                </wp:positionH>
                <wp:positionV relativeFrom="paragraph">
                  <wp:posOffset>120015</wp:posOffset>
                </wp:positionV>
                <wp:extent cx="3739515" cy="3927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けることができませ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なります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げす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なります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なります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3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らなかった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るようになり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泥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強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あったようになります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れるようになります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るようになり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9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べてのレムナント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ましょ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レムナント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3) 2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レムナ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309.25pt;mso-wrap-distance-left:9.05pt;mso-wrap-distance-right:9.05pt;mso-wrap-distance-top:0pt;mso-wrap-distance-bottom:0pt;margin-top:9.45pt;mso-position-vertical-relative:text;margin-left:8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けることができません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1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なります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オバデ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:2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げす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なります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オバデ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:2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なります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オバデ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:3)</w:t>
                      </w:r>
                    </w:p>
                    <w:p>
                      <w:pPr>
                        <w:pStyle w:val="Normal"/>
                        <w:spacing w:lineRule="auto" w:line="120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らなかった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えるようになります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泥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強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あったようになります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オバデ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:5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れるようになります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オバデ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:6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るようになりま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オバデ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:9)</w:t>
                      </w:r>
                    </w:p>
                    <w:p>
                      <w:pPr>
                        <w:pStyle w:val="Normal"/>
                        <w:spacing w:lineRule="auto" w:line="120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すべてのレムナント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いましょ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レムナント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3) 2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8.65pt;margin-top:7.7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3210</wp:posOffset>
                </wp:positionH>
                <wp:positionV relativeFrom="paragraph">
                  <wp:posOffset>99695</wp:posOffset>
                </wp:positionV>
                <wp:extent cx="1773555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オバデヤ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85pt;mso-position-vertical-relative:text;margin-left:2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オバデヤ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99795</wp:posOffset>
            </wp:positionH>
            <wp:positionV relativeFrom="paragraph">
              <wp:posOffset>-59690</wp:posOffset>
            </wp:positionV>
            <wp:extent cx="1410970" cy="9321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00885</wp:posOffset>
            </wp:positionH>
            <wp:positionV relativeFrom="paragraph">
              <wp:posOffset>-60960</wp:posOffset>
            </wp:positionV>
            <wp:extent cx="1228090" cy="15151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0495</wp:posOffset>
            </wp:positionH>
            <wp:positionV relativeFrom="paragraph">
              <wp:posOffset>66040</wp:posOffset>
            </wp:positionV>
            <wp:extent cx="4600575" cy="103695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8100" distR="36830" simplePos="0" locked="0" layoutInCell="0" allowOverlap="1" relativeHeight="32">
                <wp:simplePos x="0" y="0"/>
                <wp:positionH relativeFrom="column">
                  <wp:posOffset>1043305</wp:posOffset>
                </wp:positionH>
                <wp:positionV relativeFrom="paragraph">
                  <wp:posOffset>121920</wp:posOffset>
                </wp:positionV>
                <wp:extent cx="1797685" cy="218440"/>
                <wp:effectExtent l="0" t="412115" r="0" b="410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9600">
                          <a:off x="0" y="0"/>
                          <a:ext cx="179784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行書体" w:hAnsi="HG行書体" w:eastAsia="HG行書体" w:cs="HG行書体"/>
                                <w:lang w:eastAsia="zh-CN" w:bidi="hi-IN"/>
                              </w:rPr>
                              <w:t>レムナントの　みちに　したがっ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3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82.2pt;margin-top:9.55pt;width:141.5pt;height:17.15pt;mso-wrap-style:none;v-text-anchor:middle;rotation:29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行書体" w:hAnsi="HG行書体" w:eastAsia="HG行書体" w:cs="HG行書体"/>
                          <w:lang w:eastAsia="zh-CN" w:bidi="hi-IN"/>
                        </w:rPr>
                        <w:t>レムナントの　みちに　したがって</w:t>
                      </w:r>
                    </w:p>
                  </w:txbxContent>
                </v:textbox>
                <v:path textpathok="t"/>
                <v:textpath on="t" fitshape="t" string="レムナントの　みちに　したがって" style="font-family:&quot;HG行書体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24450" cy="57429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1885950" cy="266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オバデヤ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pt;mso-wrap-distance-left:9.05pt;mso-wrap-distance-right:9.05pt;mso-wrap-distance-top:0pt;mso-wrap-distance-bottom:0pt;margin-top:10.0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オバデヤ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94180</wp:posOffset>
            </wp:positionH>
            <wp:positionV relativeFrom="paragraph">
              <wp:posOffset>72390</wp:posOffset>
            </wp:positionV>
            <wp:extent cx="584200" cy="128016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29155</wp:posOffset>
            </wp:positionH>
            <wp:positionV relativeFrom="paragraph">
              <wp:posOffset>57785</wp:posOffset>
            </wp:positionV>
            <wp:extent cx="2546985" cy="208661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.9pt;margin-top:10.3pt;width:67.45pt;height:35.25pt;mso-wrap-style:none;v-text-anchor:middle;rotation:349" type="_x0000_t136">
            <v:path textpathok="t"/>
            <v:textpath on="t" fitshape="t" string="イエスはキリスト&#10;です" style="font-family:&quot;HG行書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95875" cy="574294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0565</wp:posOffset>
                </wp:positionH>
                <wp:positionV relativeFrom="paragraph">
                  <wp:posOffset>115570</wp:posOffset>
                </wp:positionV>
                <wp:extent cx="3486150" cy="552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1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　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、ヤコブ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暴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があなたをおおい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やされる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3.5pt;mso-wrap-distance-left:9.05pt;mso-wrap-distance-right:9.05pt;mso-wrap-distance-top:0pt;mso-wrap-distance-bottom:0pt;margin-top:9.1pt;mso-position-vertical-relative:text;margin-left: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firstLine="12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オバデヤ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14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　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、ヤコブ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暴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があなたをおおい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やされる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4.05pt;margin-top:4.6pt;width:104.05pt;height:41.8pt;mso-wrap-style:none;v-text-anchor:middle;rotation:9" type="_x0000_t136">
            <v:path textpathok="t"/>
            <v:textpath on="t" fitshape="t" string="ただ　ぎじんは&#10;しんこうに　よって&#10;いきる！" style="font-family:&quot;HG行書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3676650" cy="36093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ることができませんで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き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あった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イスラエルをつかま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わたし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（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がかならずい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5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められました（ルター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っていく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が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いら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ダニエル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み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教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84.2pt;mso-wrap-distance-left:9.05pt;mso-wrap-distance-right:9.05pt;mso-wrap-distance-top:0pt;mso-wrap-distance-bottom:0pt;margin-top:1.4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ることができませんで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き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0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あった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イスラエルをつかま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わたし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（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4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がかならずい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53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められました（ルター）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っていく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が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いら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ダニエル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み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教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0.7pt;margin-top:1.7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1115" cy="580009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</wp:posOffset>
                </wp:positionH>
                <wp:positionV relativeFrom="paragraph">
                  <wp:posOffset>42545</wp:posOffset>
                </wp:positionV>
                <wp:extent cx="1830705" cy="2667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オバデヤ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pt;mso-wrap-distance-left:9.05pt;mso-wrap-distance-right:9.05pt;mso-wrap-distance-top:0pt;mso-wrap-distance-bottom:0pt;margin-top:3.35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オバデヤ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05</wp:posOffset>
                </wp:positionH>
                <wp:positionV relativeFrom="paragraph">
                  <wp:posOffset>146685</wp:posOffset>
                </wp:positionV>
                <wp:extent cx="3886200" cy="762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オバデ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かし、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は、の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いるようになり、そ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聖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なる。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り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領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する。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0pt;mso-wrap-distance-left:9.05pt;mso-wrap-distance-right:9.05pt;mso-wrap-distance-top:0pt;mso-wrap-distance-bottom:0pt;margin-top:11.55pt;mso-position-vertical-relative:text;margin-left: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オバデ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かし、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は、の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いるようになり、そ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聖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なる。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りょう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領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する。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30.4pt;margin-top:3.1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7145</wp:posOffset>
                </wp:positionH>
                <wp:positionV relativeFrom="paragraph">
                  <wp:posOffset>105410</wp:posOffset>
                </wp:positionV>
                <wp:extent cx="3552825" cy="3467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とともに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くるようにな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さばかれる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ったとおりになり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み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6)</w:t>
                            </w:r>
                          </w:p>
                          <w:p>
                            <w:pPr>
                              <w:pStyle w:val="Style17"/>
                              <w:spacing w:lineRule="auto" w:line="1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かし、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することを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おっしゃい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て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えられ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てください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－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ら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回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pacing w:lineRule="auto" w:line="1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オバデ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しもべで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みことばのしもべで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しもべでし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73pt;mso-wrap-distance-left:9.05pt;mso-wrap-distance-right:9.05pt;mso-wrap-distance-top:0pt;mso-wrap-distance-bottom:0pt;margin-top:8.3pt;mso-position-vertical-relative:text;margin-left:10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とともに、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くるようになります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さばかれる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ったとおりになり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5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み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6)</w:t>
                      </w:r>
                    </w:p>
                    <w:p>
                      <w:pPr>
                        <w:pStyle w:val="Style17"/>
                        <w:spacing w:lineRule="auto" w:line="1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かし、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することを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おっしゃいました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て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えられ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7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てくださいます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－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ら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回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pacing w:lineRule="auto" w:line="1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オバデ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しもべでした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みことばのしもべでした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しもべでし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920</wp:posOffset>
            </wp:positionH>
            <wp:positionV relativeFrom="paragraph">
              <wp:posOffset>42545</wp:posOffset>
            </wp:positionV>
            <wp:extent cx="5090160" cy="580009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9.45pt;margin-top:3.8pt;width:70.45pt;height:46.5pt;mso-wrap-style:none;v-text-anchor:middle" type="_x0000_t136">
            <v:path textpathok="t"/>
            <v:textpath on="t" fitshape="t" string="イエスは&#10;キリスト!!" style="font-family:&quot;HG行書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4910</wp:posOffset>
                </wp:positionH>
                <wp:positionV relativeFrom="paragraph">
                  <wp:posOffset>92710</wp:posOffset>
                </wp:positionV>
                <wp:extent cx="2171700" cy="457200"/>
                <wp:effectExtent l="116205" t="194945" r="876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68200"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せかいふくいんか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193.25pt;margin-top:7.3pt;width:170.95pt;height:35.9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せかいふくいんか</w:t>
                      </w:r>
                    </w:p>
                  </w:txbxContent>
                </v:textbox>
                <v:path textpathok="t"/>
                <v:textpath on="t" fitshape="t" string="せかいふくいんか" style="font-family:&quot;HG創英角ﾎﾟｯﾌﾟ体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055</wp:posOffset>
            </wp:positionH>
            <wp:positionV relativeFrom="paragraph">
              <wp:posOffset>92075</wp:posOffset>
            </wp:positionV>
            <wp:extent cx="4567555" cy="225742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行書体">
    <w:charset w:val="01"/>
    <w:family w:val="roma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19:00Z</dcterms:created>
  <dc:creator>Chikako</dc:creator>
  <dc:description/>
  <cp:keywords/>
  <dc:language>en-US</dc:language>
  <cp:lastModifiedBy>Chikako</cp:lastModifiedBy>
  <cp:lastPrinted>2010-12-31T17:14:00Z</cp:lastPrinted>
  <dcterms:modified xsi:type="dcterms:W3CDTF">2011-03-29T12:09:00Z</dcterms:modified>
  <cp:revision>4</cp:revision>
  <dc:subject/>
  <dc:title/>
</cp:coreProperties>
</file>