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076825" cy="584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ふくいんで　かえ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92075</wp:posOffset>
                </wp:positionV>
                <wp:extent cx="3231515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ベツレヘム・エフラテよ。あなた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ものだが、あなたのうちから、わたしのために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出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である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RTS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セミナー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8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87pt;mso-wrap-distance-left:9.05pt;mso-wrap-distance-right:9.05pt;mso-wrap-distance-top:0pt;mso-wrap-distance-bottom:0pt;margin-top:7.25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ベツレヘム・エフラテよ。あなた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ものだが、あなたのうちから、わたしのために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出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である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RTS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セミナー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8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015</wp:posOffset>
                </wp:positionH>
                <wp:positionV relativeFrom="paragraph">
                  <wp:posOffset>128270</wp:posOffset>
                </wp:positionV>
                <wp:extent cx="3812540" cy="3505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どんなときに、いちばんうれしいです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テ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ほめてもらったときでしょうか。そうでなければ、コンピュータ・ゲームのレベ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すごいとうらやましがられるときですか。それとも、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うつ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て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き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みなさん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び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はなん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ができ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あるキリスト（メシヤ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すべての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サタ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し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「キリスト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76pt;mso-wrap-distance-left:9.05pt;mso-wrap-distance-right:9.05pt;mso-wrap-distance-top:0pt;mso-wrap-distance-bottom:0pt;margin-top:10.1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どんなときに、いちばんうれしいです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テ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ほめてもらったときでしょうか。そうでなければ、コンピュータ・ゲームのレベ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すごいとうらやましがられるときですか。それとも、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うつ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て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き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みなさん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び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はなん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ができ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あるキリスト（メシヤ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すべての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サタン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し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「キリスト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55pt;margin-top:2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5080</wp:posOffset>
            </wp:positionV>
            <wp:extent cx="5029200" cy="5733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125730</wp:posOffset>
                </wp:positionV>
                <wp:extent cx="179070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に、かわった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を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7.5pt;mso-wrap-distance-left:9.05pt;mso-wrap-distance-right:9.05pt;mso-wrap-distance-top:0pt;mso-wrap-distance-bottom:0pt;margin-top:9.9pt;mso-position-vertical-relative:text;margin-left:1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に、かわったあ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を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974706" stroked="f" o:allowincell="f" style="position:absolute;margin-left:124.2pt;margin-top:18.8pt;width:65.2pt;height:16.45pt;mso-wrap-style:none;v-text-anchor:middle" type="_x0000_t136">
            <v:path textpathok="t"/>
            <v:textpath on="t" fitshape="t" string="かなしみと　いたみも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21.95pt;margin-top:140.7pt;width:76.45pt;height:16.45pt;mso-wrap-style:none;v-text-anchor:middle" type="_x0000_t136">
            <v:path textpathok="t"/>
            <v:textpath on="t" fitshape="t" string="よろこびに　かわった！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484329" stroked="f" o:allowincell="f" style="position:absolute;margin-left:112.95pt;margin-top:163.95pt;width:76.45pt;height:16.45pt;mso-wrap-style:none;v-text-anchor:middle" type="_x0000_t136">
            <v:path textpathok="t"/>
            <v:textpath on="t" fitshape="t" string="おろれと、くるしいこと" style="font-family:&quot;ＭＳ Ｐゴシック&quot;;font-size:12pt"/>
            <v:fill o:detectmouseclick="t" type="solid" color2="#b7bcd6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12.95pt;margin-top:279.45pt;width:76.45pt;height:16.45pt;mso-wrap-style:none;v-text-anchor:middle" type="_x0000_t136">
            <v:path textpathok="t"/>
            <v:textpath on="t" fitshape="t" string="チャンスに　かわった！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11.95pt;margin-top:21.45pt;width:65.2pt;height:16.45pt;mso-wrap-style:none;v-text-anchor:middle" type="_x0000_t136">
            <v:path textpathok="t"/>
            <v:textpath on="t" fitshape="t" string="ふへいと　ふまんも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17.2pt;margin-top:143.7pt;width:76.45pt;height:16.45pt;mso-wrap-style:none;v-text-anchor:middle" type="_x0000_t136">
            <v:path textpathok="t"/>
            <v:textpath on="t" fitshape="t" string="かんしゃに　かわった！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1c1a10" stroked="f" o:allowincell="f" style="position:absolute;margin-left:211.95pt;margin-top:167.7pt;width:85.45pt;height:16.45pt;mso-wrap-style:none;v-text-anchor:middle" type="_x0000_t136">
            <v:path textpathok="t"/>
            <v:textpath on="t" fitshape="t" string="しんぱいと　おもいわずらいも" style="font-family:&quot;ＭＳ Ｐゴシック&quot;;font-size:12pt"/>
            <v:fill o:detectmouseclick="t" type="solid" color2="#e3e5ef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11.95pt;margin-top:279.45pt;width:76.45pt;height:16.45pt;mso-wrap-style:none;v-text-anchor:middle" type="_x0000_t136">
            <v:path textpathok="t"/>
            <v:textpath on="t" fitshape="t" string="いのりに　かわった！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0</wp:posOffset>
                </wp:positionH>
                <wp:positionV relativeFrom="paragraph">
                  <wp:posOffset>4558665</wp:posOffset>
                </wp:positionV>
                <wp:extent cx="3762375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5800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むり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まねをするのではなく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さ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96.25pt;height:54pt;mso-wrap-distance-left:9.05pt;mso-wrap-distance-right:9.05pt;mso-wrap-distance-top:0pt;mso-wrap-distance-bottom:0pt;margin-top:358.95pt;mso-position-vertical-relative:text;margin-left:96.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むりや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まねをするのではなく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さ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3758565</wp:posOffset>
                </wp:positionV>
                <wp:extent cx="4944110" cy="533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いのちをくださ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げ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たちはいるので、なしと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げ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42pt;mso-wrap-distance-left:9.05pt;mso-wrap-distance-right:9.05pt;mso-wrap-distance-top:0pt;mso-wrap-distance-bottom:0pt;margin-top:295.9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いのちをくださ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げます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たちはいるので、なしと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げ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7619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-159385</wp:posOffset>
            </wp:positionV>
            <wp:extent cx="5114925" cy="57619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2370</wp:posOffset>
                </wp:positionH>
                <wp:positionV relativeFrom="paragraph">
                  <wp:posOffset>-17145</wp:posOffset>
                </wp:positionV>
                <wp:extent cx="3223260" cy="955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8"/>
                                <w:szCs w:val="48"/>
                              </w:rPr>
                              <w:t>なんの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8"/>
                                      <w:szCs w:val="4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48"/>
                                <w:szCs w:val="48"/>
                              </w:rPr>
                              <w:t>きるの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5.2pt;mso-wrap-distance-left:9.05pt;mso-wrap-distance-right:9.05pt;mso-wrap-distance-top:0pt;mso-wrap-distance-bottom:0pt;margin-top:-1.35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7030A0"/>
                          <w:sz w:val="48"/>
                          <w:szCs w:val="48"/>
                        </w:rPr>
                        <w:t>なんのため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8"/>
                                <w:szCs w:val="4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48"/>
                          <w:szCs w:val="48"/>
                        </w:rPr>
                        <w:t>きる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2370</wp:posOffset>
                </wp:positionH>
                <wp:positionV relativeFrom="paragraph">
                  <wp:posOffset>55245</wp:posOffset>
                </wp:positionV>
                <wp:extent cx="3747135" cy="2905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「オリンピック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メダルをとること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ある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オリンピッ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インタビュー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ということ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ひた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した。それで、ちいさいときからオリンピッ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没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ない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ところ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つも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コーチ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28.75pt;mso-wrap-distance-left:9.05pt;mso-wrap-distance-right:9.05pt;mso-wrap-distance-top:0pt;mso-wrap-distance-bottom:0pt;margin-top:4.35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「オリンピック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メダルをとること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ある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オリンピック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インタビュー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ということ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ひたす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した。それで、ちいさいときからオリンピック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没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ない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ところ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つも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コーチ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147320</wp:posOffset>
                </wp:positionV>
                <wp:extent cx="4438650" cy="3352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き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ちがってがんばるんだね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ずに、なぜそんなにがんばるのか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とりたいからで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りはいいでしょう」コー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「きみ、しばらくこっ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きみ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たんだ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あったのだ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コー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コー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い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き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ぜしている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なのか。そうでなければ、でき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ないからな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と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か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だ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らき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ではないなら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とって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な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64pt;mso-wrap-distance-left:9.05pt;mso-wrap-distance-right:9.05pt;mso-wrap-distance-top:0pt;mso-wrap-distance-bottom:0pt;margin-top:11.6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き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ちがってがんばるんだね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ずに、なぜそんなにがんばるのか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とりたいからで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りはいいでしょう」コーチ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「きみ、しばらくこっ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きみ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たんだ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あったのだ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コー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コー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い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き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ぜしている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なのか。そうでなければ、でき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ないからな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と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か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だ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らきみ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ではないならば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とって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な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015</wp:posOffset>
                </wp:positionH>
                <wp:positionV relativeFrom="paragraph">
                  <wp:posOffset>4219575</wp:posOffset>
                </wp:positionV>
                <wp:extent cx="1981200" cy="2571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25pt;mso-wrap-distance-left:9.05pt;mso-wrap-distance-right:9.05pt;mso-wrap-distance-top:0pt;mso-wrap-distance-bottom:0pt;margin-top:332.25pt;mso-position-vertical-relative:text;margin-left:1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3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3-25T01:06:00Z</dcterms:modified>
  <cp:revision>7</cp:revision>
  <dc:subject/>
  <dc:title/>
</cp:coreProperties>
</file>