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51755" cy="5771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3330</wp:posOffset>
            </wp:positionH>
            <wp:positionV relativeFrom="paragraph">
              <wp:posOffset>5080</wp:posOffset>
            </wp:positionV>
            <wp:extent cx="5143500" cy="5676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1pt;margin-top:0.8pt;width:282.6pt;height:42.3pt;mso-wrap-style:none;v-text-anchor:middle;rotation:353" type="_x0000_t136">
            <v:path textpathok="t"/>
            <v:textpath on="t" fitshape="t" string="かならず、ふくいんを　あじわお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</wp:posOffset>
                </wp:positionH>
                <wp:positionV relativeFrom="paragraph">
                  <wp:posOffset>27940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pt;mso-position-vertical-relative:text;margin-left: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345</wp:posOffset>
                </wp:positionH>
                <wp:positionV relativeFrom="paragraph">
                  <wp:posOffset>123190</wp:posOffset>
                </wp:positionV>
                <wp:extent cx="3321685" cy="1114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さて、レ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ひとりの人が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めと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みご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んだが、そのかわいい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しておいた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胎嬰児両親修練会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2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87.75pt;mso-wrap-distance-left:9.05pt;mso-wrap-distance-right:9.05pt;mso-wrap-distance-top:0pt;mso-wrap-distance-bottom:0pt;margin-top:9.7pt;mso-position-vertical-relative:text;margin-left:9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出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さて、レ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ひとりの人が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めと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みご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んだが、そのかわいい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しておいた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2)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胎嬰児両親修練会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2.9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7575</wp:posOffset>
                </wp:positionH>
                <wp:positionV relativeFrom="paragraph">
                  <wp:posOffset>83185</wp:posOffset>
                </wp:positionV>
                <wp:extent cx="4046855" cy="3314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つかまれたよう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っ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つじ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さまよったミデ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カナン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モーセ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いつ、どこで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つもともにおられる「インマヌエル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ょう。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エジプト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サムエル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ょう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は、ゴリヤ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次世代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エリシ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イザ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パウ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61pt;mso-wrap-distance-left:9.05pt;mso-wrap-distance-right:9.05pt;mso-wrap-distance-top:0pt;mso-wrap-distance-bottom:0pt;margin-top:6.55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つかまれたよう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っ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つじ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さまよったミデヤ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カナン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モーセ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いつ、どこで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つもともにおられる「インマヌエル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ょう。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エジプト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サムエル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ょう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は、ゴリヤ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次世代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エリシャ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イザ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パウ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6370</wp:posOffset>
                </wp:positionH>
                <wp:positionV relativeFrom="paragraph">
                  <wp:posOffset>35560</wp:posOffset>
                </wp:positionV>
                <wp:extent cx="504825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2.8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9pt;margin-top:2.7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4840</wp:posOffset>
                </wp:positionH>
                <wp:positionV relativeFrom="paragraph">
                  <wp:posOffset>35560</wp:posOffset>
                </wp:positionV>
                <wp:extent cx="3533775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え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をたど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して、</w:t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のレムナン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い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わいたい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きとめ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64.5pt;mso-wrap-distance-left:9.05pt;mso-wrap-distance-right:9.05pt;mso-wrap-distance-top:0pt;mso-wrap-distance-bottom:0pt;margin-top:2.8pt;mso-position-vertical-relative:text;margin-left:4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え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をたど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して、</w:t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のレムナン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い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わいたい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きとめ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630</wp:posOffset>
                </wp:positionH>
                <wp:positionV relativeFrom="paragraph">
                  <wp:posOffset>31750</wp:posOffset>
                </wp:positionV>
                <wp:extent cx="4705350" cy="2323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＜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＞　　　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ヨセフ　　　　　　　　　　　　　　　　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わいました（創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39: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モーセ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かしました（出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3:18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サムエル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して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になりました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3:19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ダビデ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をうらやま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わ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しました（詩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78:70-7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エリシャ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よりもっと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をしました（Ⅱ列王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イザヤ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ちました（イザヤ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6:18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パウロ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になりました（使徒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20:24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こう＞　　　　　　　　　　　　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18"/>
                                      <w:szCs w:val="18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のレムナント（　　　　　　　　）　　　（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82.95pt;mso-wrap-distance-left:9.05pt;mso-wrap-distance-right:9.05pt;mso-wrap-distance-top:0pt;mso-wrap-distance-bottom:0pt;margin-top:2.5pt;mso-position-vertical-relative:text;margin-left: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＜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＞　　　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CC33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ヨセフ　　　　　　　　　　　　　　　　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わいました（創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39: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モーセ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かしました（出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3:18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サムエル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して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になりました（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3:19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CC33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ダビデ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をうらやま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わ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しました（詩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78:70-7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CC33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エリシャ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よりもっと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をしました（Ⅱ列王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CC33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イザヤ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ちました（イザヤ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6:18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パウロ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になりました（使徒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20:24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CC3399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3399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18"/>
                          <w:szCs w:val="18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18"/>
                          <w:szCs w:val="18"/>
                        </w:rPr>
                        <w:t>こう＞　　　　　　　　　　　　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18"/>
                          <w:szCs w:val="18"/>
                        </w:rPr>
                        <w:t>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7030A0"/>
                          <w:kern w:val="0"/>
                          <w:sz w:val="18"/>
                          <w:szCs w:val="18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18"/>
                                <w:szCs w:val="18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18"/>
                          <w:szCs w:val="18"/>
                        </w:rPr>
                        <w:t>のレムナント（　　　　　　　　）　　　（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5340</wp:posOffset>
                </wp:positionH>
                <wp:positionV relativeFrom="paragraph">
                  <wp:posOffset>-2540</wp:posOffset>
                </wp:positionV>
                <wp:extent cx="1372235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339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2pt;margin-top:-0.2pt;width:108.05pt;height:0.75pt" type="_x0000_t32">
                <v:stroke color="#cc3399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5340</wp:posOffset>
                </wp:positionH>
                <wp:positionV relativeFrom="paragraph">
                  <wp:posOffset>14605</wp:posOffset>
                </wp:positionV>
                <wp:extent cx="1372235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339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.15pt;width:108.05pt;height:0.75pt" type="_x0000_t32">
                <v:stroke color="#cc3399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5340</wp:posOffset>
                </wp:positionH>
                <wp:positionV relativeFrom="paragraph">
                  <wp:posOffset>48895</wp:posOffset>
                </wp:positionV>
                <wp:extent cx="4578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339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3.85pt;width:36.05pt;height:0.05pt" type="_x0000_t32">
                <v:stroke color="#cc3399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1515</wp:posOffset>
                </wp:positionH>
                <wp:positionV relativeFrom="paragraph">
                  <wp:posOffset>120015</wp:posOffset>
                </wp:positionV>
                <wp:extent cx="8197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339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9.45pt;width:64.5pt;height:0.1pt" type="_x0000_t32">
                <v:stroke color="#cc3399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5340</wp:posOffset>
                </wp:positionH>
                <wp:positionV relativeFrom="paragraph">
                  <wp:posOffset>291465</wp:posOffset>
                </wp:positionV>
                <wp:extent cx="4578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339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22.95pt;width:36.05pt;height:0.05pt" type="_x0000_t32">
                <v:stroke color="#cc3399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1515</wp:posOffset>
                </wp:positionH>
                <wp:positionV relativeFrom="paragraph">
                  <wp:posOffset>472440</wp:posOffset>
                </wp:positionV>
                <wp:extent cx="1076960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339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37.2pt;width:84.75pt;height:0.8pt" type="_x0000_t32">
                <v:stroke color="#cc3399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4840</wp:posOffset>
                </wp:positionH>
                <wp:positionV relativeFrom="paragraph">
                  <wp:posOffset>681990</wp:posOffset>
                </wp:positionV>
                <wp:extent cx="1911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3399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53.7pt;width:15.05pt;height:0.1pt" type="_x0000_t32">
                <v:stroke color="#cc3399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67915</wp:posOffset>
                </wp:positionH>
                <wp:positionV relativeFrom="paragraph">
                  <wp:posOffset>1224915</wp:posOffset>
                </wp:positionV>
                <wp:extent cx="3816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96.45pt;width:30.05pt;height:0.05pt" type="_x0000_t32">
                <v:stroke color="#7030a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1515</wp:posOffset>
                </wp:positionH>
                <wp:positionV relativeFrom="paragraph">
                  <wp:posOffset>1548130</wp:posOffset>
                </wp:positionV>
                <wp:extent cx="2439035" cy="7943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79438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192.05pt;height:62.55pt;mso-wrap-distance-left:9.05pt;mso-wrap-distance-right:9.05pt;mso-wrap-distance-top:0pt;mso-wrap-distance-bottom:0pt;margin-top:121.9pt;mso-position-vertical-relative:text;margin-left:54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76825" cy="573341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9.6pt;margin-top:3.7pt;width:294.1pt;height:36.55pt;mso-wrap-style:none;v-text-anchor:middle;rotation:354" type="_x0000_t136">
            <v:path textpathok="t"/>
            <v:textpath on="t" fitshape="t" string="ふくいんは　ちからが　つよいで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855</wp:posOffset>
                </wp:positionH>
                <wp:positionV relativeFrom="paragraph">
                  <wp:posOffset>24765</wp:posOffset>
                </wp:positionV>
                <wp:extent cx="573405" cy="1898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95pt;mso-position-vertical-relative:text;margin-left: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5555</wp:posOffset>
                </wp:positionH>
                <wp:positionV relativeFrom="paragraph">
                  <wp:posOffset>111760</wp:posOffset>
                </wp:positionV>
                <wp:extent cx="3200400" cy="9518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szCs w:val="21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Cs w:val="21"/>
                              </w:rPr>
                              <w:t>4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Cs w:val="21"/>
                              </w:rPr>
                              <w:t xml:space="preserve">4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そこでパ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家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っているこのような人を、ほ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 xml:space="preserve">つけることができようか。」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sz w:val="18"/>
                                <w:szCs w:val="18"/>
                              </w:rPr>
                              <w:t>(38)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産業宣教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2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4.95pt;mso-wrap-distance-left:9.05pt;mso-wrap-distance-right:9.05pt;mso-wrap-distance-top:0pt;mso-wrap-distance-bottom:0pt;margin-top:8.8pt;mso-position-vertical-relative:text;margin-left:9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Cs w:val="21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Cs w:val="21"/>
                        </w:rPr>
                        <w:t>4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Cs w:val="21"/>
                        </w:rPr>
                        <w:t>37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Cs w:val="21"/>
                        </w:rPr>
                        <w:t xml:space="preserve">4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そこでパ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家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っているこのような人を、ほ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 xml:space="preserve">つけることができようか。」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sz w:val="18"/>
                          <w:szCs w:val="18"/>
                        </w:rPr>
                        <w:t>(38)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産業宣教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2.1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4105</wp:posOffset>
                </wp:positionH>
                <wp:positionV relativeFrom="paragraph">
                  <wp:posOffset>73660</wp:posOffset>
                </wp:positionV>
                <wp:extent cx="3825875" cy="3429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が知らない別の力を持っていました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で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あ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し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い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だまされたり、もん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たりし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うらんだり、いいわけすることもなかったのです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せ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す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なん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ら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にだけ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「うばっていけ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とげて行か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かす力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で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の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えてくださ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たし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わ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270pt;mso-wrap-distance-left:9.05pt;mso-wrap-distance-right:9.05pt;mso-wrap-distance-top:0pt;mso-wrap-distance-bottom:0pt;margin-top:5.8pt;mso-position-vertical-relative:text;margin-left:8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が知らない別の力を持っていました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で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あ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し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い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だまされたり、もんく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たりし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うらんだり、いいわけすることもなかったのです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せ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す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なんでしょうか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ら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にだけ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「うばっていけ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とげて行か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かす力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で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の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えてくださ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たし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わ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7795</wp:posOffset>
                </wp:positionH>
                <wp:positionV relativeFrom="paragraph">
                  <wp:posOffset>144780</wp:posOffset>
                </wp:positionV>
                <wp:extent cx="504825" cy="590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1.4pt;mso-position-vertical-relative:text;margin-left:-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05pt;margin-top:0.7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5080</wp:posOffset>
            </wp:positionV>
            <wp:extent cx="5000625" cy="579056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9560</wp:posOffset>
                </wp:positionH>
                <wp:positionV relativeFrom="paragraph">
                  <wp:posOffset>116205</wp:posOffset>
                </wp:positionV>
                <wp:extent cx="2989580" cy="5899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ども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があります。それ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たし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をぬ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け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46.45pt;mso-wrap-distance-left:9.05pt;mso-wrap-distance-right:9.05pt;mso-wrap-distance-top:0pt;mso-wrap-distance-bottom:0pt;margin-top:9.15pt;mso-position-vertical-relative:text;margin-left:12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ども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があります。それ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たし」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をぬ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け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565</wp:posOffset>
                </wp:positionH>
                <wp:positionV relativeFrom="paragraph">
                  <wp:posOffset>109220</wp:posOffset>
                </wp:positionV>
                <wp:extent cx="4267200" cy="2446020"/>
                <wp:effectExtent l="381000" t="397510" r="3803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244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せいれいのみたし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8.6pt;width:335.95pt;height:19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せいれいのみたし</w:t>
                      </w:r>
                    </w:p>
                  </w:txbxContent>
                </v:textbox>
                <v:path textpathok="t"/>
                <v:textpath on="t" fitshape="t" string="せいれいのみたし" style="font-family:&quot;HGP創英角ﾎﾟｯﾌﾟ体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5415</wp:posOffset>
                </wp:positionH>
                <wp:positionV relativeFrom="paragraph">
                  <wp:posOffset>2865755</wp:posOffset>
                </wp:positionV>
                <wp:extent cx="3609975" cy="6337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373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れ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4.25pt;height:49.9pt;mso-wrap-distance-left:9.05pt;mso-wrap-distance-right:9.05pt;mso-wrap-distance-top:0pt;mso-wrap-distance-bottom:0pt;margin-top:225.65pt;mso-position-vertical-relative:text;margin-left:111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れ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48250" cy="57429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04.1pt;margin-top:10.25pt;width:283.7pt;height:31.95pt;mso-wrap-style:none;v-text-anchor:middle;rotation:353" type="_x0000_t136">
            <v:path textpathok="t"/>
            <v:textpath on="t" fitshape="t" string="でんどうしゃの　こころがま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2055</wp:posOffset>
                </wp:positionH>
                <wp:positionV relativeFrom="paragraph">
                  <wp:posOffset>52070</wp:posOffset>
                </wp:positionV>
                <wp:extent cx="3508375" cy="131635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Cs w:val="21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Cs w:val="21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が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され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えてください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いたように、そこにはアナ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が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があ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とともにいてくださ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さ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 xml:space="preserve">うことができましょう。 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>(12)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2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03.65pt;mso-wrap-distance-left:9.05pt;mso-wrap-distance-right:9.05pt;mso-wrap-distance-top:0pt;mso-wrap-distance-bottom:0pt;margin-top:4.1pt;mso-position-vertical-relative:text;margin-left: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Cs w:val="21"/>
                        </w:rPr>
                        <w:t>ヨシュア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Cs w:val="21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Cs w:val="21"/>
                        </w:rPr>
                        <w:t xml:space="preserve">15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が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され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えてください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いたように、そこにはアナ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が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があ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とともにいてくださ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さ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 xml:space="preserve">うことができましょう。 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>(12)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2.1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9985</wp:posOffset>
                </wp:positionH>
                <wp:positionV relativeFrom="paragraph">
                  <wp:posOffset>147320</wp:posOffset>
                </wp:positionV>
                <wp:extent cx="3962400" cy="29895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け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けています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くれ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ことをだまってしていますか。もし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損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ら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やりとげてい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レブはヨシュア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秘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んだあとには、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だちであるヨシュ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して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レブは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くれ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こと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もカレブ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モデル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カレブのように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達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ばれたことをおぼ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35.4pt;mso-wrap-distance-left:9.05pt;mso-wrap-distance-right:9.05pt;mso-wrap-distance-top:0pt;mso-wrap-distance-bottom:0pt;margin-top:11.6pt;mso-position-vertical-relative:text;margin-left: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け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けています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くれ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ことをだまってしていますか。もし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損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ら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やりとげてい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レブはヨシュア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秘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んだあとには、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だちであるヨシュア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して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レブは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くれ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こと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もカレブ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モデル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カレブのように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達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ばれたことをおぼ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750</wp:posOffset>
                </wp:positionH>
                <wp:positionV relativeFrom="paragraph">
                  <wp:posOffset>134620</wp:posOffset>
                </wp:positionV>
                <wp:extent cx="504825" cy="5905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0.6pt;mso-position-vertical-relative:text;margin-left:-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3pt;margin-top:1.3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6205</wp:posOffset>
            </wp:positionH>
            <wp:positionV relativeFrom="paragraph">
              <wp:posOffset>5080</wp:posOffset>
            </wp:positionV>
            <wp:extent cx="5055235" cy="574294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7265</wp:posOffset>
                </wp:positionH>
                <wp:positionV relativeFrom="paragraph">
                  <wp:posOffset>1270</wp:posOffset>
                </wp:positionV>
                <wp:extent cx="3600450" cy="7804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がおられるでしょ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いて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え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が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になりたい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い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1.45pt;mso-wrap-distance-left:9.05pt;mso-wrap-distance-right:9.05pt;mso-wrap-distance-top:0pt;mso-wrap-distance-bottom:0pt;margin-top:0.1pt;mso-position-vertical-relative:text;margin-left: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がおられるでしょ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いて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え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がど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になりたい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い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8.45pt;margin-top:2.55pt;width:41.2pt;height:9.75pt;mso-wrap-style:none;v-text-anchor:middle" type="_x0000_t136">
            <v:path textpathok="t"/>
            <v:textpath on="t" fitshape="t" string="ぼくしせんせ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3.45pt;margin-top:2.55pt;width:41.2pt;height:9.75pt;mso-wrap-style:none;v-text-anchor:middle" type="_x0000_t136">
            <v:path textpathok="t"/>
            <v:textpath on="t" fitshape="t" string="でんどうしせんせ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9.2pt;margin-top:2.55pt;width:41.2pt;height:16.6pt;mso-wrap-style:none;v-text-anchor:middle" type="_x0000_t136">
            <v:path textpathok="t"/>
            <v:textpath on="t" fitshape="t" string="きょうかいがっこうの　&#10;せんせ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8.45pt;margin-top:11.4pt;width:41.2pt;height:9.75pt;mso-wrap-style:none;v-text-anchor:middle" type="_x0000_t136">
            <v:path textpathok="t"/>
            <v:textpath on="t" fitshape="t" string="いのりの　かだ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7.2pt;margin-top:11.4pt;width:41.2pt;height:9.75pt;mso-wrap-style:none;v-text-anchor:middle" type="_x0000_t136">
            <v:path textpathok="t"/>
            <v:textpath on="t" fitshape="t" string="いのりの　かだ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4.45pt;margin-top:11.4pt;width:41.2pt;height:9.75pt;mso-wrap-style:none;v-text-anchor:middle" type="_x0000_t136">
            <v:path textpathok="t"/>
            <v:textpath on="t" fitshape="t" string="いのりの　かだ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48.45pt;margin-top:48.55pt;width:88.45pt;height:9.75pt;mso-wrap-style:none;v-text-anchor:middle" type="_x0000_t136">
            <v:path textpathok="t"/>
            <v:textpath on="t" fitshape="t" string="わたしが　なりたい　でんどうしゃ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4805</wp:posOffset>
                </wp:positionH>
                <wp:positionV relativeFrom="paragraph">
                  <wp:posOffset>1560830</wp:posOffset>
                </wp:positionV>
                <wp:extent cx="3324225" cy="7988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9883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したカレブ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と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61.75pt;height:62.9pt;mso-wrap-distance-left:9.05pt;mso-wrap-distance-right:9.05pt;mso-wrap-distance-top:0pt;mso-wrap-distance-bottom:0pt;margin-top:122.9pt;mso-position-vertical-relative:text;margin-left:127.1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したカレブ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と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ら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235585</wp:posOffset>
            </wp:positionV>
            <wp:extent cx="5067300" cy="580009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2855</wp:posOffset>
            </wp:positionH>
            <wp:positionV relativeFrom="paragraph">
              <wp:posOffset>-235585</wp:posOffset>
            </wp:positionV>
            <wp:extent cx="5067300" cy="575056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9.7pt;margin-top:7.05pt;width:277.05pt;height:43.95pt;mso-wrap-style:none;v-text-anchor:middle;rotation:353" type="_x0000_t136">
            <v:path textpathok="t"/>
            <v:textpath on="t" fitshape="t" string="わたしの　せいかつが　かわった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9530</wp:posOffset>
                </wp:positionH>
                <wp:positionV relativeFrom="paragraph">
                  <wp:posOffset>53975</wp:posOffset>
                </wp:positionV>
                <wp:extent cx="3095625" cy="10287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4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をし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してい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伝道学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2.11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1pt;mso-wrap-distance-left:9.05pt;mso-wrap-distance-right:9.05pt;mso-wrap-distance-top:0pt;mso-wrap-distance-bottom:0pt;margin-top:4.25pt;mso-position-vertical-relative:text;margin-left:1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 xml:space="preserve">4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をし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してい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伝道学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2.11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29030</wp:posOffset>
                </wp:positionH>
                <wp:positionV relativeFrom="paragraph">
                  <wp:posOffset>99695</wp:posOffset>
                </wp:positionV>
                <wp:extent cx="3790950" cy="32289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毎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ってい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ち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んでしょう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ひまだから、たん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つけてみ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けよ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わ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具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ぞ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持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げ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はめんどう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るようになります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持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す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ちあえ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フォーラ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しょうか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フォーラ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54.25pt;mso-wrap-distance-left:9.05pt;mso-wrap-distance-right:9.05pt;mso-wrap-distance-top:0pt;mso-wrap-distance-bottom:0pt;margin-top:7.85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毎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っていて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ち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んでしょう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ひまだから、たん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つけてみ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けよ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わ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具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ぞ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持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げ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はめんどう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るようになります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持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す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ちあえ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フォーラ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しょうか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フォーラム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5895</wp:posOffset>
                </wp:positionH>
                <wp:positionV relativeFrom="paragraph">
                  <wp:posOffset>39370</wp:posOffset>
                </wp:positionV>
                <wp:extent cx="504825" cy="5905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3.1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3pt;margin-top:5.4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974706" stroked="f" o:allowincell="f" style="position:absolute;margin-left:95.7pt;margin-top:28pt;width:132.7pt;height:30.7pt;mso-wrap-style:none;v-text-anchor:middle" type="_x0000_t136">
            <v:path textpathok="t"/>
            <v:textpath on="t" fitshape="t" string="アベル、エノク" style="font-family:&quot;HG丸ｺﾞｼｯｸM-PRO&quot;;font-size:12pt"/>
            <v:fill o:detectmouseclick="t" type="solid" color2="#68b8f9"/>
            <v:stroke color="#3465a4" joinstyle="round" endcap="flat"/>
            <v:shadow on="t" obscured="f" color="#5a2a03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2175</wp:posOffset>
                </wp:positionH>
                <wp:positionV relativeFrom="paragraph">
                  <wp:posOffset>4194810</wp:posOffset>
                </wp:positionV>
                <wp:extent cx="4028440" cy="62801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62801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みことば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ろす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17.2pt;height:49.45pt;mso-wrap-distance-left:9.05pt;mso-wrap-distance-right:9.05pt;mso-wrap-distance-top:0pt;mso-wrap-distance-bottom:0pt;margin-top:330.3pt;mso-position-vertical-relative:text;margin-left:70.2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みことば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ろす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2790</wp:posOffset>
                </wp:positionH>
                <wp:positionV relativeFrom="paragraph">
                  <wp:posOffset>421640</wp:posOffset>
                </wp:positionV>
                <wp:extent cx="1552575" cy="84010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も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ヘブル</w:t>
                            </w:r>
                            <w:r>
                              <w:rPr>
                                <w:rFonts w:cs="Batang;바탕" w:ascii="Batang;바탕" w:hAnsi="Batang;바탕"/>
                                <w:color w:val="00B050"/>
                                <w:sz w:val="18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い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6.15pt;mso-wrap-distance-left:9.05pt;mso-wrap-distance-right:9.05pt;mso-wrap-distance-top:0pt;mso-wrap-distance-bottom:0pt;margin-top:33.2pt;mso-position-vertical-relative:text;margin-left:25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も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ヘブル</w:t>
                      </w:r>
                      <w:r>
                        <w:rPr>
                          <w:rFonts w:cs="Batang;바탕" w:ascii="Batang;바탕" w:hAnsi="Batang;바탕"/>
                          <w:color w:val="00B050"/>
                          <w:sz w:val="18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い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29200" cy="573341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4755</wp:posOffset>
            </wp:positionH>
            <wp:positionV relativeFrom="paragraph">
              <wp:posOffset>-159385</wp:posOffset>
            </wp:positionV>
            <wp:extent cx="5191760" cy="573341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8.4pt;margin-top:11.2pt;width:265.85pt;height:38.25pt;mso-wrap-style:none;v-text-anchor:middle;rotation:353" type="_x0000_t136">
            <v:path textpathok="t"/>
            <v:textpath on="t" fitshape="t" string="かみさまに　ささげる　れいは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0315</wp:posOffset>
                </wp:positionH>
                <wp:positionV relativeFrom="paragraph">
                  <wp:posOffset>92075</wp:posOffset>
                </wp:positionV>
                <wp:extent cx="3376930" cy="135255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るときは、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むぎ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麦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なければならな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そそぎ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ア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、ひとつか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なさい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へのなだめのかお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る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である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2.12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06.5pt;mso-wrap-distance-left:9.05pt;mso-wrap-distance-right:9.05pt;mso-wrap-distance-top:0pt;mso-wrap-distance-bottom:0pt;margin-top:7.25pt;mso-position-vertical-relative:text;margin-left:9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レ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るときは、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むぎ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麦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なければならな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そそぎ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ア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、ひとつか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なさい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へのなだめのかお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る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である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2.12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7580</wp:posOffset>
                </wp:positionH>
                <wp:positionV relativeFrom="paragraph">
                  <wp:posOffset>127635</wp:posOffset>
                </wp:positionV>
                <wp:extent cx="3812540" cy="326707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ぜ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演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る、た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チャン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ようになりました。ところが、ちょうどそのと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ども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められ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ることはできな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そしてそば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秘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尊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ずにぎらなければならない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にぎ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のがさないでください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なければなりません。なによりも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こ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ま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57.25pt;mso-wrap-distance-left:9.05pt;mso-wrap-distance-right:9.05pt;mso-wrap-distance-top:0pt;mso-wrap-distance-bottom:0pt;margin-top:10.0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ぜ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演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る、た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チャン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ようになりました。ところが、ちょうどそのと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ども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められ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ることはできな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そしてそば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秘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尊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ずにぎらなければならない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にぎ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のがさないでください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なければなりません。なによりも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こ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ま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5895</wp:posOffset>
                </wp:positionH>
                <wp:positionV relativeFrom="paragraph">
                  <wp:posOffset>144145</wp:posOffset>
                </wp:positionV>
                <wp:extent cx="504825" cy="59055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1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05pt;margin-top:2.2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5550</wp:posOffset>
                </wp:positionH>
                <wp:positionV relativeFrom="paragraph">
                  <wp:posOffset>2577465</wp:posOffset>
                </wp:positionV>
                <wp:extent cx="3762375" cy="59055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9055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することができる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いこと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みをさと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エリー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96.25pt;height:46.5pt;mso-wrap-distance-left:9.05pt;mso-wrap-distance-right:9.05pt;mso-wrap-distance-top:0pt;mso-wrap-distance-bottom:0pt;margin-top:202.95pt;mso-position-vertical-relative:text;margin-left:96.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することができる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いこと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みをさと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エリー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6315</wp:posOffset>
                </wp:positionH>
                <wp:positionV relativeFrom="paragraph">
                  <wp:posOffset>34290</wp:posOffset>
                </wp:positionV>
                <wp:extent cx="2190750" cy="25717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0.25pt;mso-wrap-distance-left:9.05pt;mso-wrap-distance-right:9.05pt;mso-wrap-distance-top:0pt;mso-wrap-distance-bottom:0pt;margin-top:2.7pt;mso-position-vertical-relative:text;margin-left:7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5555" cy="5723890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2380</wp:posOffset>
            </wp:positionH>
            <wp:positionV relativeFrom="paragraph">
              <wp:posOffset>-159385</wp:posOffset>
            </wp:positionV>
            <wp:extent cx="5068570" cy="5790565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9045</wp:posOffset>
                </wp:positionH>
                <wp:positionV relativeFrom="paragraph">
                  <wp:posOffset>141605</wp:posOffset>
                </wp:positionV>
                <wp:extent cx="3651885" cy="8382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ひていてきな　せいかつは</w:t>
                            </w: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　くるしみを　あたえま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66pt;mso-wrap-distance-left:9.05pt;mso-wrap-distance-right:9.05pt;mso-wrap-distance-top:0pt;mso-wrap-distance-bottom:0pt;margin-top:11.15pt;mso-position-vertical-relative:text;margin-left: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C3399"/>
                          <w:sz w:val="40"/>
                          <w:szCs w:val="40"/>
                        </w:rPr>
                        <w:t>ひていてきな　せいかつは</w:t>
                      </w: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　くるしみを　あたえま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965</wp:posOffset>
                </wp:positionH>
                <wp:positionV relativeFrom="paragraph">
                  <wp:posOffset>117475</wp:posOffset>
                </wp:positionV>
                <wp:extent cx="573405" cy="18986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25pt;mso-position-vertical-relative:text;margin-left:4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２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1.15pt;margin-top:8.9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105</wp:posOffset>
                </wp:positionH>
                <wp:positionV relativeFrom="paragraph">
                  <wp:posOffset>113030</wp:posOffset>
                </wp:positionV>
                <wp:extent cx="3343275" cy="233299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きることがあま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で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ぼ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平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らしているよう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はなぜ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きるのだろう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ギリ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シェークスピアは、いつも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ぼ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畜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か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83.7pt;mso-wrap-distance-left:9.05pt;mso-wrap-distance-right:9.05pt;mso-wrap-distance-top:0pt;mso-wrap-distance-bottom:0pt;margin-top:8.9pt;mso-position-vertical-relative:text;margin-left:1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きることがあま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で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ぼ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平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らしているよう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はなぜ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きるのだろう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ギリ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シェークスピアは、いつもこ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ぼ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畜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か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</wp:posOffset>
                </wp:positionH>
                <wp:positionV relativeFrom="paragraph">
                  <wp:posOffset>11430</wp:posOffset>
                </wp:positionV>
                <wp:extent cx="4600575" cy="3895725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み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ぼ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かった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登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われ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登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労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や、お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いうことで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登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ければならなかった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、また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ために、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でしょう。そ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ぼすの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とすれば、シェークスピ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たでしょう。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こと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せんが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ても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否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むようにさせ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06.75pt;mso-wrap-distance-left:9.05pt;mso-wrap-distance-right:9.05pt;mso-wrap-distance-top:0pt;mso-wrap-distance-bottom:0pt;margin-top:0.9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み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ぼ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かった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登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われ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登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労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や、お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いうことで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登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ければならなかった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、また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ために、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でしょう。そ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ぼすの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とすれば、シェークスピア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たでしょう。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こと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せんが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ても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否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は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むようにさせ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7370</wp:posOffset>
                </wp:positionH>
                <wp:positionV relativeFrom="paragraph">
                  <wp:posOffset>3895725</wp:posOffset>
                </wp:positionV>
                <wp:extent cx="1962150" cy="2667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06.75pt;mso-position-vertical-relative:text;margin-left:14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HGP創英角ﾎﾟｯﾌﾟ体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20:00Z</dcterms:created>
  <dc:creator>Chikako</dc:creator>
  <dc:description/>
  <cp:keywords/>
  <dc:language>en-US</dc:language>
  <cp:lastModifiedBy>Chikako</cp:lastModifiedBy>
  <cp:lastPrinted>2010-06-25T08:23:00Z</cp:lastPrinted>
  <dcterms:modified xsi:type="dcterms:W3CDTF">2011-03-30T00:52:00Z</dcterms:modified>
  <cp:revision>9</cp:revision>
  <dc:subject/>
  <dc:title/>
</cp:coreProperties>
</file>