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131435" cy="579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5080</wp:posOffset>
            </wp:positionV>
            <wp:extent cx="5107940" cy="579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pt;margin-top:0.8pt;width:282.6pt;height:42.3pt;mso-wrap-style:none;v-text-anchor:middle;rotation:353" type="_x0000_t136">
            <v:path textpathok="t"/>
            <v:textpath on="t" fitshape="t" string="かみさまを　みならお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123190</wp:posOffset>
                </wp:positionV>
                <wp:extent cx="3589655" cy="1114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2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2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2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ども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な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なりな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みなさい。キリストも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のために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へ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ばしいかおりをおささげになり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87.75pt;mso-wrap-distance-left:9.05pt;mso-wrap-distance-right:9.05pt;mso-wrap-distance-top:0pt;mso-wrap-distance-bottom:0pt;margin-top:9.7pt;mso-position-vertical-relative:text;margin-left: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2"/>
                        </w:rPr>
                        <w:t>エペソ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2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2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ども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なら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なりな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みなさい。キリストも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のために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へ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ばしいかおりをおささげになり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575</wp:posOffset>
                </wp:positionH>
                <wp:positionV relativeFrom="paragraph">
                  <wp:posOffset>64135</wp:posOffset>
                </wp:positionV>
                <wp:extent cx="4046855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はなんで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く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なのに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テレ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うらやましが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いの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芸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苦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ることは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ん、むなしさに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さ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アブラハム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す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てるようにさ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61pt;mso-wrap-distance-left:9.05pt;mso-wrap-distance-right:9.05pt;mso-wrap-distance-top:0pt;mso-wrap-distance-bottom:0pt;margin-top:5.05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はなんでも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く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なのに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テレ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うらやましが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いの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芸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苦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ることは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ん、むなしさに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さ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アブラハム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す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てるようにさ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0140</wp:posOffset>
                </wp:positionH>
                <wp:positionV relativeFrom="paragraph">
                  <wp:posOffset>76200</wp:posOffset>
                </wp:positionV>
                <wp:extent cx="2980055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があります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えなければな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B050"/>
                                      <w:kern w:val="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はなにか、（　　　）をう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52.5pt;mso-wrap-distance-left:9.05pt;mso-wrap-distance-right:9.05pt;mso-wrap-distance-top:0pt;mso-wrap-distance-bottom:0pt;margin-top:6pt;mso-position-vertical-relative:text;margin-left:8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があります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えなければな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B050"/>
                                <w:kern w:val="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B050"/>
                          <w:kern w:val="0"/>
                          <w:sz w:val="18"/>
                          <w:szCs w:val="18"/>
                        </w:rPr>
                        <w:t>はなにか、（　　　）をう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#ff7c80" stroked="f" o:allowincell="f" style="position:absolute;margin-left:43.2pt;margin-top:4.2pt;width:204.7pt;height:23.2pt;mso-wrap-style:none;v-text-anchor:middle" type="_x0000_t136">
            <v:path textpathok="t"/>
            <v:textpath on="t" fitshape="t" string="すべての　もんだいの　かいけつしゃ" style="font-family:&quot;ＭＳ Ｐゴシック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#ff7c80" stroked="f" o:allowincell="f" style="position:absolute;margin-left:22.95pt;margin-top:31.95pt;width:312.7pt;height:40.45pt;mso-wrap-style:none;v-text-anchor:middle" type="_x0000_t136">
            <v:path textpathok="t"/>
            <v:textpath on="t" fitshape="t" string="イ（　　　　）　キ（　　　　　　　　　）" style="font-family:&quot;ＭＳ Ｐゴシック&quot;;font-size:12pt"/>
            <v:fill o:detectmouseclick="t" type="solid" color2="#00837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5340</wp:posOffset>
                </wp:positionH>
                <wp:positionV relativeFrom="paragraph">
                  <wp:posOffset>2640330</wp:posOffset>
                </wp:positionV>
                <wp:extent cx="3858260" cy="794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79438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モデル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く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03.8pt;height:62.55pt;mso-wrap-distance-left:9.05pt;mso-wrap-distance-right:9.05pt;mso-wrap-distance-top:0pt;mso-wrap-distance-bottom:0pt;margin-top:207.9pt;mso-position-vertical-relative:text;margin-left:64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モデル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く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76825" cy="57238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2380</wp:posOffset>
            </wp:positionH>
            <wp:positionV relativeFrom="paragraph">
              <wp:posOffset>-95250</wp:posOffset>
            </wp:positionV>
            <wp:extent cx="5086350" cy="567626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pt;margin-top:0.8pt;width:257.5pt;height:29pt;mso-wrap-style:none;v-text-anchor:middle;rotation:354" type="_x0000_t136">
            <v:path textpathok="t"/>
            <v:textpath on="t" fitshape="t" string="わたしは　だれ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111760</wp:posOffset>
                </wp:positionV>
                <wp:extent cx="3200400" cy="9518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1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b/>
                                      <w:sz w:val="22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22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22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この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していた。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8"/>
                                <w:szCs w:val="18"/>
                              </w:rPr>
                              <w:t>(14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専門講師訓練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95pt;mso-wrap-distance-left:9.05pt;mso-wrap-distance-right:9.05pt;mso-wrap-distance-top:0pt;mso-wrap-distance-bottom:0pt;margin-top:8.8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1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22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22"/>
                        </w:rPr>
                        <w:t>1: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22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この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していた。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8"/>
                          <w:szCs w:val="18"/>
                        </w:rPr>
                        <w:t>(14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専門講師訓練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2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73660</wp:posOffset>
                </wp:positionV>
                <wp:extent cx="3825875" cy="3429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たことがありますか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サルにしつこくいじめ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く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のライオンと、ネズ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か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のライオ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）は、どち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ら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おろかではない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のライオンは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王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ライオン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ネズ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あまり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ます。そ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のライオ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ね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ぼ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敗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ども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、はたしてだれ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んでみてください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ども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かすレムナント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根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だ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70pt;mso-wrap-distance-left:9.05pt;mso-wrap-distance-right:9.05pt;mso-wrap-distance-top:0pt;mso-wrap-distance-bottom:0pt;margin-top:5.8pt;mso-position-vertical-relative:text;margin-left: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たことがありますか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サルにしつこくいじめ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く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のライオンと、ネズ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か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のライオ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）は、どちら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ら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おろかではない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のライオンは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王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ライオン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ネズ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あまり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ます。そ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のライオ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ね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ぼ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敗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ども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、はたしてだれ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んでみてください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ども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かすレムナント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根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だ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144780</wp:posOffset>
                </wp:positionV>
                <wp:extent cx="504825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4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05pt;margin-top:0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0115</wp:posOffset>
                </wp:positionH>
                <wp:positionV relativeFrom="paragraph">
                  <wp:posOffset>31750</wp:posOffset>
                </wp:positionV>
                <wp:extent cx="3133725" cy="2597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ささ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0.45pt;mso-wrap-distance-left:9.05pt;mso-wrap-distance-right:9.05pt;mso-wrap-distance-top:0pt;mso-wrap-distance-bottom:0pt;margin-top:2.5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ささげましょう。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70.7pt;margin-top:8.4pt;width:76.45pt;height:19.9pt;mso-wrap-style:none;v-text-anchor:middle" type="_x0000_t136">
            <v:path textpathok="t"/>
            <v:textpath on="t" fitshape="t" string="しょうりする　みぶん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わた しはだいじな　かーみのこ １しんぱいあっても　もんだい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 　２しっぱいし－ても　だいじょう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３いのれば主がみちびか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サ タンに やられて たおれて も　しょうりするみぶんで 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サ タンが あざけり わらって 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サ タンが さそって だまして も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イエス のみ なにより めいじます　  サタンは しばられはなれさ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す べてを かいけつ わ たしの 主　　主イエスはキリスト です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3965</wp:posOffset>
                </wp:positionH>
                <wp:positionV relativeFrom="paragraph">
                  <wp:posOffset>353060</wp:posOffset>
                </wp:positionV>
                <wp:extent cx="3609975" cy="8274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82740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はキリスト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ところにおいて、なにより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じま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4.25pt;height:65.15pt;mso-wrap-distance-left:9.05pt;mso-wrap-distance-right:9.05pt;mso-wrap-distance-top:0pt;mso-wrap-distance-bottom:0pt;margin-top:27.8pt;mso-position-vertical-relative:text;margin-left:97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はキリスト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ところにおいて、なにより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じま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715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076825" cy="577151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4.1pt;margin-top:10.25pt;width:283.7pt;height:31.95pt;mso-wrap-style:none;v-text-anchor:middle;rotation:353" type="_x0000_t136">
            <v:path textpathok="t"/>
            <v:textpath on="t" fitshape="t" string="まことの　ひかりが　のぞむ　ひ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2705</wp:posOffset>
                </wp:positionH>
                <wp:positionV relativeFrom="paragraph">
                  <wp:posOffset>132715</wp:posOffset>
                </wp:positionV>
                <wp:extent cx="3387725" cy="9258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22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22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22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らすそ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ようとしていた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誕礼拝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72.9pt;mso-wrap-distance-left:9.05pt;mso-wrap-distance-right:9.05pt;mso-wrap-distance-top:0pt;mso-wrap-distance-bottom:0pt;margin-top:10.45pt;mso-position-vertical-relative:text;margin-left:1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22"/>
                        </w:rPr>
                        <w:t>ヨハネ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22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22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らすそ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ようとしていた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9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誕礼拝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2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985</wp:posOffset>
                </wp:positionH>
                <wp:positionV relativeFrom="paragraph">
                  <wp:posOffset>99695</wp:posOffset>
                </wp:positionV>
                <wp:extent cx="3962400" cy="310896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、とてもまっく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で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断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ないほど、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うそつきであり、いつ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だまし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ぱ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くすようにさせます。いっ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い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くら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ところ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ら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む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さ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のろわれ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す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44.8pt;mso-wrap-distance-left:9.05pt;mso-wrap-distance-right:9.05pt;mso-wrap-distance-top:0pt;mso-wrap-distance-bottom:0pt;margin-top:7.85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、とてもまっく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で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ないほど、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うそつきであり、いつ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だまし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ぱ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くすようにさせます。いっ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い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くら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ところ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ら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む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さ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のろわれ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す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7765</wp:posOffset>
                </wp:positionH>
                <wp:positionV relativeFrom="paragraph">
                  <wp:posOffset>45085</wp:posOffset>
                </wp:positionV>
                <wp:extent cx="3314700" cy="723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ざっ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雑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らす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り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pt;mso-wrap-distance-left:9.05pt;mso-wrap-distance-right:9.05pt;mso-wrap-distance-top:0pt;mso-wrap-distance-bottom:0pt;margin-top:3.55pt;mso-position-vertical-relative:text;margin-left: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ざっ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雑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らす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り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7765</wp:posOffset>
                </wp:positionH>
                <wp:positionV relativeFrom="paragraph">
                  <wp:posOffset>3023870</wp:posOffset>
                </wp:positionV>
                <wp:extent cx="3435350" cy="974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97409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やみののろいと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ため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はなつ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ていく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70.5pt;height:76.7pt;mso-wrap-distance-left:9.05pt;mso-wrap-distance-right:9.05pt;mso-wrap-distance-top:0pt;mso-wrap-distance-bottom:0pt;margin-top:238.1pt;mso-position-vertical-relative:text;margin-left:91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やみののろいと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ため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はなつ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ていく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98120</wp:posOffset>
            </wp:positionV>
            <wp:extent cx="5067300" cy="582104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9.7pt;margin-top:9pt;width:277.05pt;height:43.95pt;mso-wrap-style:none;v-text-anchor:middle;rotation:353" type="_x0000_t136">
            <v:path textpathok="t"/>
            <v:textpath on="t" fitshape="t" string="れいはいが　いちばん　す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6655</wp:posOffset>
                </wp:positionH>
                <wp:positionV relativeFrom="paragraph">
                  <wp:posOffset>91440</wp:posOffset>
                </wp:positionV>
                <wp:extent cx="3743325" cy="12585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レ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る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たすべてについてあや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のいけに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なければならな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2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99.1pt;mso-wrap-distance-left:9.05pt;mso-wrap-distance-right:9.05pt;mso-wrap-distance-top:0pt;mso-wrap-distance-bottom:0pt;margin-top:7.2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レ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るな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たすべてについてあや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のいけに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なければならな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2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030</wp:posOffset>
                </wp:positionH>
                <wp:positionV relativeFrom="paragraph">
                  <wp:posOffset>148590</wp:posOffset>
                </wp:positionV>
                <wp:extent cx="3790950" cy="32289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ば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めておいて、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修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たおじい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せたくないから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のとき、おじいさんがひと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まさ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設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だ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びっくり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おじいさん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たまし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りにな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こと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格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いや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ログラ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54.25pt;mso-wrap-distance-left:9.05pt;mso-wrap-distance-right:9.05pt;mso-wrap-distance-top:0pt;mso-wrap-distance-bottom:0pt;margin-top:11.7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ば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めておいて、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たおじい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せたくないから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のとき、おじいさんがひと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まさ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設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だ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びっくり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おじいさん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たまし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りにな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こと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格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いや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ログラ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7620</wp:posOffset>
                </wp:positionV>
                <wp:extent cx="504825" cy="5905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0.6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8pt;margin-top:5.2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48250" cy="578231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995</wp:posOffset>
                </wp:positionH>
                <wp:positionV relativeFrom="paragraph">
                  <wp:posOffset>4133850</wp:posOffset>
                </wp:positionV>
                <wp:extent cx="4028440" cy="84264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84264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りがとうござ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317.2pt;height:66.35pt;mso-wrap-distance-left:9.05pt;mso-wrap-distance-right:9.05pt;mso-wrap-distance-top:0pt;mso-wrap-distance-bottom:0pt;margin-top:325.5pt;mso-position-vertical-relative:text;margin-left:46.8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りがとうござ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1590</wp:posOffset>
                </wp:positionH>
                <wp:positionV relativeFrom="paragraph">
                  <wp:posOffset>231775</wp:posOffset>
                </wp:positionV>
                <wp:extent cx="1323975" cy="78930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し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えて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62.15pt;mso-wrap-distance-left:9.05pt;mso-wrap-distance-right:9.05pt;mso-wrap-distance-top:0pt;mso-wrap-distance-bottom:0pt;margin-top:18.25pt;mso-position-vertical-relative:text;margin-left:10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し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えて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76770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093335" cy="576770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でんどうしゃの　せいか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315</wp:posOffset>
                </wp:positionH>
                <wp:positionV relativeFrom="paragraph">
                  <wp:posOffset>92075</wp:posOffset>
                </wp:positionV>
                <wp:extent cx="3279140" cy="10287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 xml:space="preserve">エペソ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5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な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こ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かを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はいけません。そこ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8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インマヌエル教会　聖日２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2.2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81pt;mso-wrap-distance-left:9.05pt;mso-wrap-distance-right:9.05pt;mso-wrap-distance-top:0pt;mso-wrap-distance-bottom:0pt;margin-top:7.25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 xml:space="preserve">エペソ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5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な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こ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かを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はいけません。そこ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8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インマヌエル教会　聖日２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2.2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137795</wp:posOffset>
                </wp:positionV>
                <wp:extent cx="3812540" cy="326707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どんなこと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す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をまじめにしてい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す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してい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なことがあるん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レムナン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き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くても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ほ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基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まちがい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くださ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っしょにはじめ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57.25pt;mso-wrap-distance-left:9.05pt;mso-wrap-distance-right:9.05pt;mso-wrap-distance-top:0pt;mso-wrap-distance-bottom:0pt;margin-top:10.85pt;mso-position-vertical-relative:text;margin-left:8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どんなこと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す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をまじめにしてい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す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してい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なことがあるん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レムナント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き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くても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ほ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基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まちがい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くださ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っしょにはじ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2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7375</wp:posOffset>
                </wp:positionH>
                <wp:positionV relativeFrom="paragraph">
                  <wp:posOffset>4234815</wp:posOffset>
                </wp:positionV>
                <wp:extent cx="3762375" cy="82867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8286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んでいるエリ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96.25pt;height:65.25pt;mso-wrap-distance-left:9.05pt;mso-wrap-distance-right:9.05pt;mso-wrap-distance-top:0pt;mso-wrap-distance-bottom:0pt;margin-top:333.45pt;mso-position-vertical-relative:text;margin-left:46.2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んでいるエリ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915</wp:posOffset>
                </wp:positionH>
                <wp:positionV relativeFrom="paragraph">
                  <wp:posOffset>291465</wp:posOffset>
                </wp:positionV>
                <wp:extent cx="3353435" cy="50482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あ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いて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39.75pt;mso-wrap-distance-left:9.05pt;mso-wrap-distance-right:9.05pt;mso-wrap-distance-top:0pt;mso-wrap-distance-bottom:0pt;margin-top:22.95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あ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し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いて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71436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076825" cy="571436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651885" cy="8382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まず</w:t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いやされ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ならないこ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66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まず</w:t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いやされなけれ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ならないこ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080</wp:posOffset>
                </wp:positionH>
                <wp:positionV relativeFrom="paragraph">
                  <wp:posOffset>15875</wp:posOffset>
                </wp:positionV>
                <wp:extent cx="3086100" cy="1762125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ミは、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くつか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すで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ひろげ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ならな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してねむ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ぼうしたか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75pt;mso-wrap-distance-left:9.05pt;mso-wrap-distance-right:9.05pt;mso-wrap-distance-top:0pt;mso-wrap-distance-bottom:0pt;margin-top:1.25pt;mso-position-vertical-relative:text;margin-left:1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ミは、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くつか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すで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ひろげ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ならな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してねむ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ぼうしたか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29845</wp:posOffset>
                </wp:positionV>
                <wp:extent cx="1962150" cy="2667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2.35pt;mso-position-vertical-relative:text;margin-left:1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shd w:fill="D8D8D8" w:val="clea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shd w:fill="D8D8D8" w:val="clear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shd w:fill="D8D8D8" w:val="clear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</wp:posOffset>
                </wp:positionH>
                <wp:positionV relativeFrom="paragraph">
                  <wp:posOffset>500380</wp:posOffset>
                </wp:positionV>
                <wp:extent cx="4600575" cy="399542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そく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ので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かった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ヨシ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い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るの？そんなになまけ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小さ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るの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ヨシ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りませんでした。なま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くない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うせ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くれな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じゃもじゃ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ヨシミは、わけもなく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イライラをぶつ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たママは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くないでしょ。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くないということは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ちがってい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から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ミは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という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い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いの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ごらん。あなた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す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4.6pt;mso-wrap-distance-left:9.05pt;mso-wrap-distance-right:9.05pt;mso-wrap-distance-top:0pt;mso-wrap-distance-bottom:0pt;margin-top:39.4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そく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ので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かった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ヨシ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いの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るの？そんなになまけ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小さ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るの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さい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ヨシ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りませんでした。なま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くない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うせな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くれな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じゃもじゃ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ヨシミは、わけもなく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イライラをぶつ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たママは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くないでしょ。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くないということは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ちがってい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からで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ミは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という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い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いの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ごらん。あなた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す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5:00Z</dcterms:created>
  <dc:creator>Chikako</dc:creator>
  <dc:description/>
  <cp:keywords/>
  <dc:language>en-US</dc:language>
  <cp:lastModifiedBy>Chikako</cp:lastModifiedBy>
  <cp:lastPrinted>2011-04-07T23:29:00Z</cp:lastPrinted>
  <dcterms:modified xsi:type="dcterms:W3CDTF">2011-04-14T09:03:00Z</dcterms:modified>
  <cp:revision>12</cp:revision>
  <dc:subject/>
  <dc:title/>
</cp:coreProperties>
</file>