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24450" cy="579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0.8pt;width:282.6pt;height:42.3pt;mso-wrap-style:none;v-text-anchor:middle;rotation:353" type="_x0000_t136">
            <v:path textpathok="t"/>
            <v:textpath on="t" fitshape="t" string="わたしの　いちに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9530</wp:posOffset>
                </wp:positionH>
                <wp:positionV relativeFrom="paragraph">
                  <wp:posOffset>8890</wp:posOffset>
                </wp:positionV>
                <wp:extent cx="3057525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ずさむ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ミッションホーム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7.25pt;mso-wrap-distance-left:9.05pt;mso-wrap-distance-right:9.05pt;mso-wrap-distance-top:0pt;mso-wrap-distance-bottom:0pt;margin-top:0.7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ずさむ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2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ミッションホーム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2035</wp:posOffset>
                </wp:positionH>
                <wp:positionV relativeFrom="paragraph">
                  <wp:posOffset>64135</wp:posOffset>
                </wp:positionV>
                <wp:extent cx="3922395" cy="331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が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ていま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ないなら、ね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ら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枕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は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いっぱいに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の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ほどいそ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昼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があらわ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くだ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さとるようにな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にぎったみことば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かわ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め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261pt;mso-wrap-distance-left:9.05pt;mso-wrap-distance-right:9.05pt;mso-wrap-distance-top:0pt;mso-wrap-distance-bottom:0pt;margin-top:5.05pt;mso-position-vertical-relative:text;margin-left: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が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ていま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ないなら、ね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ら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枕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は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いっぱいに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の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ほどいそが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昼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があらわ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くだ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さとるようにな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にぎったみことば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かわ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め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60315" cy="56857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2965</wp:posOffset>
                </wp:positionH>
                <wp:positionV relativeFrom="paragraph">
                  <wp:posOffset>68580</wp:posOffset>
                </wp:positionV>
                <wp:extent cx="2038350" cy="286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のち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5pt;mso-wrap-distance-left:9.05pt;mso-wrap-distance-right:9.05pt;mso-wrap-distance-top:0pt;mso-wrap-distance-bottom:0pt;margin-top:5.4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のち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2577465</wp:posOffset>
                </wp:positionV>
                <wp:extent cx="2963545" cy="838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3820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め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れ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33.35pt;height:66pt;mso-wrap-distance-left:9.05pt;mso-wrap-distance-right:9.05pt;mso-wrap-distance-top:0pt;mso-wrap-distance-bottom:0pt;margin-top:202.95pt;mso-position-vertical-relative:text;margin-left:147.6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め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れ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71745" cy="57524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83.8pt;margin-top:8.65pt;width:314.7pt;height:36.1pt;mso-wrap-style:none;v-text-anchor:middle;rotation:354" type="_x0000_t136">
            <v:path textpathok="t"/>
            <v:textpath on="t" fitshape="t" string="なぜ　にんげんには　しあわせが　ないのでしょう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730</wp:posOffset>
                </wp:positionH>
                <wp:positionV relativeFrom="paragraph">
                  <wp:posOffset>35560</wp:posOffset>
                </wp:positionV>
                <wp:extent cx="3482975" cy="1097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 xml:space="preserve">イザヤ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>60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き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て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いてい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よ。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をおお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をおおっている。しか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われる。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86.4pt;mso-wrap-distance-left:9.05pt;mso-wrap-distance-right:9.05pt;mso-wrap-distance-top:0pt;mso-wrap-distance-bottom:0pt;margin-top:2.8pt;mso-position-vertical-relative:text;margin-left:8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 xml:space="preserve">イザヤ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>60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き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て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いてい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よ。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をおお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をおおっている。しか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われる。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4260</wp:posOffset>
                </wp:positionH>
                <wp:positionV relativeFrom="paragraph">
                  <wp:posOffset>35560</wp:posOffset>
                </wp:positionV>
                <wp:extent cx="3825875" cy="3429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たつにつれてふ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こわくて、ふる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こ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、ゲームと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青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せで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み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な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せなはず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ぬ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ることが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はなれ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なの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サタ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）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するので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るよう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をそのままほうっておかれず、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い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のろいと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ました。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キリス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おむかえすれば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ていく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70pt;mso-wrap-distance-left:9.05pt;mso-wrap-distance-right:9.05pt;mso-wrap-distance-top:0pt;mso-wrap-distance-bottom:0pt;margin-top:2.8pt;mso-position-vertical-relative:text;margin-left: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たつにつれてふ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こわくて、ふる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こ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、ゲームと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青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せで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み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な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せなはず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ぬ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ることが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はなれ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なの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サタン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）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するので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るよう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をそのままほうっておかれず、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い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のろいと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ました。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キリス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おむかえすれば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ていく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504825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4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05pt;margin-top:0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4991100" cy="57524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-3810</wp:posOffset>
                </wp:positionV>
                <wp:extent cx="3400425" cy="469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かれた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.95pt;mso-wrap-distance-left:9.05pt;mso-wrap-distance-right:9.05pt;mso-wrap-distance-top:0pt;mso-wrap-distance-bottom:0pt;margin-top:-0.3pt;mso-position-vertical-relative:text;margin-left: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かれた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4415</wp:posOffset>
                </wp:positionH>
                <wp:positionV relativeFrom="paragraph">
                  <wp:posOffset>80010</wp:posOffset>
                </wp:positionV>
                <wp:extent cx="3048000" cy="10210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つため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0.4pt;mso-wrap-distance-left:9.05pt;mso-wrap-distance-right:9.05pt;mso-wrap-distance-top:0pt;mso-wrap-distance-bottom:0pt;margin-top:6.3pt;mso-position-vertical-relative:text;margin-left: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つ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2273300</wp:posOffset>
                </wp:positionV>
                <wp:extent cx="3609975" cy="8274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82740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ずに苦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ち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イエス･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たいで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84.25pt;height:65.15pt;mso-wrap-distance-left:9.05pt;mso-wrap-distance-right:9.05pt;mso-wrap-distance-top:0pt;mso-wrap-distance-bottom:0pt;margin-top:179pt;mso-position-vertical-relative:text;margin-left:67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ずに苦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ち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イエス･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たいで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8415" cy="57715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0.85pt;margin-top:-0.3pt;width:288.3pt;height:34.4pt;mso-wrap-style:none;v-text-anchor:middle;rotation:353" type="_x0000_t136">
            <v:path textpathok="t"/>
            <v:textpath on="t" fitshape="t" string="かくしんを　もって　いの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985</wp:posOffset>
                </wp:positionH>
                <wp:positionV relativeFrom="paragraph">
                  <wp:posOffset>15240</wp:posOffset>
                </wp:positionV>
                <wp:extent cx="3863340" cy="1273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 xml:space="preserve">テモテ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けれど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たところにとどまっていなさ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たちか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んだ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ってお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けさせることができるのです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1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15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00.3pt;mso-wrap-distance-left:9.05pt;mso-wrap-distance-right:9.05pt;mso-wrap-distance-top:0pt;mso-wrap-distance-bottom:0pt;margin-top:1.2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 xml:space="preserve">テモテ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 xml:space="preserve">17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けれど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たところにとどまっていなさ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たちか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んだ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ってお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けさせることができるのです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1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15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18745</wp:posOffset>
                </wp:positionV>
                <wp:extent cx="4039235" cy="33718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・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ときに、そのす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だま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は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うことな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強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ことは、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自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すレムナン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自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た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いてほえるライオ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わ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いしたことで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つ、どこででも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も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し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65.5pt;mso-wrap-distance-left:9.05pt;mso-wrap-distance-right:9.05pt;mso-wrap-distance-top:0pt;mso-wrap-distance-bottom:0pt;margin-top:9.35pt;mso-position-vertical-relative:text;margin-left: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・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ときに、そのす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だま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は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うことなし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強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ことは、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自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すレムナン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自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た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いてほえるライオ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わ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いしたことで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つ、どこででも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も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し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055870" cy="577151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7765</wp:posOffset>
                </wp:positionH>
                <wp:positionV relativeFrom="paragraph">
                  <wp:posOffset>120015</wp:posOffset>
                </wp:positionV>
                <wp:extent cx="1304925" cy="2381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めいろをとおって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.75pt;mso-wrap-distance-left:9.05pt;mso-wrap-distance-right:9.05pt;mso-wrap-distance-top:0pt;mso-wrap-distance-bottom:0pt;margin-top:9.45pt;mso-position-vertical-relative:text;margin-left: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めいろをとおってね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0.2pt;margin-top:3.55pt;width:44.2pt;height:34.5pt;mso-wrap-style:none;v-text-anchor:middle" type="_x0000_t136">
            <v:path textpathok="t"/>
            <v:textpath on="t" fitshape="t" string="かみさまの&#10;こどもだという&#10;じそん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0.4pt;margin-top:8.4pt;width:44.2pt;height:34.5pt;mso-wrap-style:none;v-text-anchor:middle;rotation:31" type="_x0000_t136">
            <v:path textpathok="t"/>
            <v:textpath on="t" fitshape="t" string="このよを　いかす&#10;レムナントだ&#10;という　じふ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69.5pt;margin-top:40.75pt;width:64.5pt;height:40.6pt;mso-wrap-style:none;v-text-anchor:middle;rotation:273" type="_x0000_t136">
            <v:path textpathok="t"/>
            <v:textpath on="t" fitshape="t" string="かみさまに&#10;よばれた　でんどうしゃ&#10;だという　ほこ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0670</wp:posOffset>
                </wp:positionH>
                <wp:positionV relativeFrom="paragraph">
                  <wp:posOffset>3157220</wp:posOffset>
                </wp:positionV>
                <wp:extent cx="3052445" cy="8407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84074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どもと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レムナントとし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40.35pt;height:66.2pt;mso-wrap-distance-left:9.05pt;mso-wrap-distance-right:9.05pt;mso-wrap-distance-top:0pt;mso-wrap-distance-bottom:0pt;margin-top:248.6pt;mso-position-vertical-relative:text;margin-left:122.1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どもと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レムナントとし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595</wp:posOffset>
            </wp:positionH>
            <wp:positionV relativeFrom="paragraph">
              <wp:posOffset>-159385</wp:posOffset>
            </wp:positionV>
            <wp:extent cx="5124450" cy="57905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14950" cy="57429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83.3pt;margin-top:6.6pt;width:304pt;height:38.75pt;mso-wrap-style:none;v-text-anchor:middle;rotation:353" type="_x0000_t136">
            <v:path textpathok="t"/>
            <v:textpath on="t" fitshape="t" string="みなさい！　にぎりなさい！　おこないなさ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655</wp:posOffset>
                </wp:positionH>
                <wp:positionV relativeFrom="paragraph">
                  <wp:posOffset>91440</wp:posOffset>
                </wp:positionV>
                <wp:extent cx="3743325" cy="1468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ヨシュア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だれひとり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はだ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ない。わたしは、モーセとともにいたように、あなたとともにいよう。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ず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あれ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あなた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がせなければならないからだ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産業宣教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15.6pt;mso-wrap-distance-left:9.05pt;mso-wrap-distance-right:9.05pt;mso-wrap-distance-top:0pt;mso-wrap-distance-bottom:0pt;margin-top:7.2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ヨシュア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だれひとり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はだ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ない。わたしは、モーセとともにいたように、あなたとともにいよう。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ず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あれ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あなた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がせなければならないからだ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産業宣教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5895</wp:posOffset>
                </wp:positionH>
                <wp:positionV relativeFrom="paragraph">
                  <wp:posOffset>7620</wp:posOffset>
                </wp:positionV>
                <wp:extent cx="504825" cy="5905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6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8pt;margin-top:5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0665</wp:posOffset>
                </wp:positionH>
                <wp:positionV relativeFrom="paragraph">
                  <wp:posOffset>4232910</wp:posOffset>
                </wp:positionV>
                <wp:extent cx="3369945" cy="84264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84264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レムナントのヨシュアのように、いつ、どこで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かたく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65.35pt;height:66.35pt;mso-wrap-distance-left:9.05pt;mso-wrap-distance-right:9.05pt;mso-wrap-distance-top:0pt;mso-wrap-distance-bottom:0pt;margin-top:333.3pt;mso-position-vertical-relative:text;margin-left:118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レムナントのヨシュアのように、いつ、どこで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かたく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622425</wp:posOffset>
                </wp:positionV>
                <wp:extent cx="4646295" cy="25342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ことは、なん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なく、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「ヨシュアがにぎったことは、なん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れば、ヨシュ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な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ヨシュアがおこなったことは、なん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カナ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がっかりしたり、ゆれたりするようにな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さが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ことが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、にぎって、おこなうこ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99.55pt;mso-wrap-distance-left:9.05pt;mso-wrap-distance-right:9.05pt;mso-wrap-distance-top:0pt;mso-wrap-distance-bottom:0pt;margin-top:127.7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ことは、なん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なく、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「ヨシュアがにぎったことは、なん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れば、ヨシュ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な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ヨシュアがおこなったことは、なん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カナ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がっかりしたり、ゆれたりするようにな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さが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ことが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、にぎって、おこなうこ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8191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きょうかいは　このよの　きぼう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279140" cy="10287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キリストです。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81pt;mso-wrap-distance-left:9.05pt;mso-wrap-distance-right:9.05pt;mso-wrap-distance-top:0pt;mso-wrap-distance-bottom:0pt;margin-top:7.25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キリストです。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37795</wp:posOffset>
                </wp:positionV>
                <wp:extent cx="3812540" cy="32670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へっているの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ないのでは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しょうか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してしま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だけいっしょうけんめいに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ことまでするようになったため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きるの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レムナント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のばされることはありません。ただイエス・キリスト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かし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さ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すべて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な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ども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57.25pt;mso-wrap-distance-left:9.05pt;mso-wrap-distance-right:9.05pt;mso-wrap-distance-top:0pt;mso-wrap-distance-bottom:0pt;margin-top:10.85pt;mso-position-vertical-relative:text;margin-left: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へっているの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ないのでは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しょうか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してしま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だけいっしょうけんめいに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ことまでするようになったため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い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きるの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レムナント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のばされることはありません。ただイエス・キリスト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かし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け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さと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すべて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な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ども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2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5067935" cy="577151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965</wp:posOffset>
                </wp:positionH>
                <wp:positionV relativeFrom="paragraph">
                  <wp:posOffset>4291965</wp:posOffset>
                </wp:positionV>
                <wp:extent cx="3276600" cy="82867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2867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にぎ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け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58pt;height:65.25pt;mso-wrap-distance-left:9.05pt;mso-wrap-distance-right:9.05pt;mso-wrap-distance-top:0pt;mso-wrap-distance-bottom:0pt;margin-top:337.95pt;mso-position-vertical-relative:text;margin-left:127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にぎ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け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1265</wp:posOffset>
                </wp:positionH>
                <wp:positionV relativeFrom="paragraph">
                  <wp:posOffset>1463040</wp:posOffset>
                </wp:positionV>
                <wp:extent cx="1685925" cy="1104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お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と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がっ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7pt;mso-wrap-distance-left:9.05pt;mso-wrap-distance-right:9.05pt;mso-wrap-distance-top:0pt;mso-wrap-distance-bottom:0pt;margin-top:115.2pt;mso-position-vertical-relative:text;margin-left:1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おも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と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がっ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015</wp:posOffset>
                </wp:positionH>
                <wp:positionV relativeFrom="paragraph">
                  <wp:posOffset>2463165</wp:posOffset>
                </wp:positionV>
                <wp:extent cx="1619885" cy="122872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ローマ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カトリッ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小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仏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ギリシャ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仏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チベ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仏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公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イスラム・スン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ヒンズ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イスラム・シー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派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6.75pt;mso-wrap-distance-left:9.05pt;mso-wrap-distance-right:9.05pt;mso-wrap-distance-top:0pt;mso-wrap-distance-bottom:0pt;margin-top:193.95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ローマ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カトリック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小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仏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ギリシャ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仏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チベッ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仏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公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イスラム・スン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ヒンズー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イスラム・シーア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派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5400" cy="581914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05410</wp:posOffset>
                </wp:positionV>
                <wp:extent cx="3651885" cy="71437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0099"/>
                                      <w:sz w:val="40"/>
                                      <w:szCs w:val="4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は</w:t>
                            </w: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いのりのかだい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6.25pt;mso-wrap-distance-left:9.05pt;mso-wrap-distance-right:9.05pt;mso-wrap-distance-top:0pt;mso-wrap-distance-bottom:0pt;margin-top:8.3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は</w:t>
                      </w: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いのりのかだ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247775" cy="2882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64135</wp:posOffset>
                </wp:positionV>
                <wp:extent cx="4352925" cy="30099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マユ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、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きうきしていました。バ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る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し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エイコがとてもゆううつ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マユミは、エイ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エイちゃん、バナ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った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ユミは、エイコにバナ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でも、すっきり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エイコは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いかあった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ユミはエイ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かったのです。エイ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き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ふかれながら、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くださらないのか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じゃないみたいでしょう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37pt;mso-wrap-distance-left:9.05pt;mso-wrap-distance-right:9.05pt;mso-wrap-distance-top:0pt;mso-wrap-distance-bottom:0pt;margin-top:5.05pt;mso-position-vertical-relative:text;margin-left: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マユ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、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きうきしていました。バ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る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し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エイコがとてもゆううつ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マユミは、エイ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エイちゃん、バナ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った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ユミは、エイコにバナ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でも、すっきり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エイコは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いかあったの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ユミはエイ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かったのです。エイ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き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ふかれながら、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くださらないのか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じゃないみたいでしょ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86350" cy="575246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9335</wp:posOffset>
                </wp:positionH>
                <wp:positionV relativeFrom="paragraph">
                  <wp:posOffset>61595</wp:posOffset>
                </wp:positionV>
                <wp:extent cx="1323975" cy="78930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し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えて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2.15pt;mso-wrap-distance-left:9.05pt;mso-wrap-distance-right:9.05pt;mso-wrap-distance-top:0pt;mso-wrap-distance-bottom:0pt;margin-top:4.85pt;mso-position-vertical-relative:text;margin-left:2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し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えて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5970</wp:posOffset>
                </wp:positionH>
                <wp:positionV relativeFrom="paragraph">
                  <wp:posOffset>4041775</wp:posOffset>
                </wp:positionV>
                <wp:extent cx="1962150" cy="2667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18.25pt;mso-position-vertical-relative:text;margin-left:16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336800</wp:posOffset>
                </wp:positionV>
                <wp:extent cx="4600575" cy="147891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ユ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エイ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ほかはわからないけれど、ひとつはわか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ろうとしておられ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され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みて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くださるときまで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うよ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エイ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16.45pt;mso-wrap-distance-left:9.05pt;mso-wrap-distance-right:9.05pt;mso-wrap-distance-top:0pt;mso-wrap-distance-bottom:0pt;margin-top:184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ユ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エイ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ほかはわからないけれど、ひとつはわか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ろうとしておられ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され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みて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くださるときまで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うよ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エイ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8:00Z</dcterms:created>
  <dc:creator>Chikako</dc:creator>
  <dc:description/>
  <cp:keywords/>
  <dc:language>en-US</dc:language>
  <cp:lastModifiedBy>Chikako</cp:lastModifiedBy>
  <cp:lastPrinted>2011-04-07T23:29:00Z</cp:lastPrinted>
  <dcterms:modified xsi:type="dcterms:W3CDTF">2011-04-21T12:26:00Z</dcterms:modified>
  <cp:revision>11</cp:revision>
  <dc:subject/>
  <dc:title/>
</cp:coreProperties>
</file>