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5080</wp:posOffset>
            </wp:positionV>
            <wp:extent cx="5160645" cy="574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225</wp:posOffset>
                </wp:positionH>
                <wp:positionV relativeFrom="paragraph">
                  <wp:posOffset>90170</wp:posOffset>
                </wp:positionV>
                <wp:extent cx="177355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ヨ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pt;mso-wrap-distance-left:9.05pt;mso-wrap-distance-right:9.05pt;mso-wrap-distance-top:0pt;mso-wrap-distance-bottom:0pt;margin-top:7.1pt;mso-position-vertical-relative:text;margin-left: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ヨ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2070" distR="0" simplePos="0" locked="0" layoutInCell="0" allowOverlap="1" relativeHeight="35">
                <wp:simplePos x="0" y="0"/>
                <wp:positionH relativeFrom="column">
                  <wp:posOffset>1104265</wp:posOffset>
                </wp:positionH>
                <wp:positionV relativeFrom="paragraph">
                  <wp:posOffset>60960</wp:posOffset>
                </wp:positionV>
                <wp:extent cx="2735580" cy="425450"/>
                <wp:effectExtent l="0" t="626110" r="0" b="528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92400">
                          <a:off x="0" y="0"/>
                          <a:ext cx="2735640" cy="42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でんどう　と　せんきょう　を　はなす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87pt;margin-top:4.75pt;width:215.35pt;height:33.45pt;mso-wrap-style:none;v-text-anchor:middle;rotation:33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でんどう　と　せんきょう　を　はなす</w:t>
                      </w:r>
                    </w:p>
                  </w:txbxContent>
                </v:textbox>
                <v:path textpathok="t"/>
                <v:textpath on="t" fitshape="t" string="でんどう　と　せんきょう　を　はなす" style="font-family:&quot;HG創英角ｺﾞｼｯｸUB&quot;;font-size:12pt"/>
                <v:fill o:detectmouseclick="t" type="solid" color2="#1c93f5"/>
                <v:stroke color="#3465a4" joinstyle="round" endcap="flat"/>
                <v:shadow on="t" obscured="f" color="#bfbfbf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f" o:allowincell="f" style="position:absolute;margin-left:86.95pt;margin-top:11.6pt;width:215.35pt;height:73.95pt;mso-wrap-style:none;v-text-anchor:middle" type="_x0000_t136">
            <v:path textpathok="t"/>
            <v:textpath on="t" fitshape="t" string="よげんしゃ" style="font-family:&quot;HG創英角ｺﾞｼｯｸUB&quot;;font-size:12pt"/>
            <v:fill o:detectmouseclick="t" type="solid" color2="#cc3333"/>
            <v:stroke color="#3465a4" joinstyle="round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3cccc" stroked="f" o:allowincell="f" style="position:absolute;margin-left:107.65pt;margin-top:9.05pt;width:229.45pt;height:90.7pt;mso-wrap-style:none;v-text-anchor:middle" type="_x0000_t136">
            <v:path textpathok="t"/>
            <v:textpath on="t" fitshape="t" string="　　　　　　を&#10;おくりました" style="font-family:&quot;HG創英角ｺﾞｼｯｸUB&quot;;font-size:12pt"/>
            <v:fill o:detectmouseclick="t" type="solid" color2="#cc3333"/>
            <v:stroke color="#3465a4" joinstyle="round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95875" cy="57429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</wp:posOffset>
                </wp:positionH>
                <wp:positionV relativeFrom="paragraph">
                  <wp:posOffset>25400</wp:posOffset>
                </wp:positionV>
                <wp:extent cx="3733800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アミタ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ヨナに次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のことばが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5.75pt;mso-wrap-distance-left:9.05pt;mso-wrap-distance-right:9.05pt;mso-wrap-distance-top:0pt;mso-wrap-distance-bottom:0pt;margin-top:2pt;mso-position-vertical-relative:text;margin-left:4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ヨ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: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アミタ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ヨナに次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のことばが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-4445</wp:posOffset>
                </wp:positionV>
                <wp:extent cx="3771900" cy="4533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りませんで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りませんで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だ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れるようにさせ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ませんで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ませんで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ヨナについて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 xml:space="preserve">てみましょう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B.C.7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ご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ヨナ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ることができ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わ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っておられ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めると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され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るようにさ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4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をすべてのがしてしまい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57pt;mso-wrap-distance-left:9.05pt;mso-wrap-distance-right:9.05pt;mso-wrap-distance-top:0pt;mso-wrap-distance-bottom:0pt;margin-top:-0.35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りませんでした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りませんで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だ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れるようにさせ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ませんで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ませんで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ヨナについて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 xml:space="preserve">てみましょう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B.C.76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ご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ヨナ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ることができます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わ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っておられ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めると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され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るようにされました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4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をすべてのがしてしまいました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ました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27.45pt;margin-top:5.15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7619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3330</wp:posOffset>
            </wp:positionH>
            <wp:positionV relativeFrom="paragraph">
              <wp:posOffset>5080</wp:posOffset>
            </wp:positionV>
            <wp:extent cx="5114925" cy="57619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4.4pt;margin-top:0.75pt;width:41.55pt;height:17.05pt;mso-wrap-style:none;v-text-anchor:middle;rotation:343" type="_x0000_t136">
            <v:path textpathok="t"/>
            <v:textpath on="t" fitshape="t" string="タルシシュ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19.9pt;margin-top:2.4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905</wp:posOffset>
                </wp:positionH>
                <wp:positionV relativeFrom="paragraph">
                  <wp:posOffset>87630</wp:posOffset>
                </wp:positionV>
                <wp:extent cx="3905250" cy="819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ヨナ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アミタ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ヨ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ことばがあ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って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ニネベに行き、こ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べ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たからだ。」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4.5pt;mso-wrap-distance-left:9.05pt;mso-wrap-distance-right:9.05pt;mso-wrap-distance-top:0pt;mso-wrap-distance-bottom:0pt;margin-top:6.9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ヨナ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アミタ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ヨ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のことばがあ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って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ニネベに行き、こ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べ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 xml:space="preserve">たからだ。」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143510</wp:posOffset>
                </wp:positionV>
                <wp:extent cx="4343400" cy="3200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二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する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じら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げ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した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し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1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におちてい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からかわ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としてヨ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指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れてき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1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む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かになり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ヨナをのみこみ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7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52pt;mso-wrap-distance-left:9.05pt;mso-wrap-distance-right:9.05pt;mso-wrap-distance-top:0pt;mso-wrap-distance-bottom:0pt;margin-top:11.3pt;mso-position-vertical-relative:text;margin-left:1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二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する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じら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げ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3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2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した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し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1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4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におちてい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5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からかわ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6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としてヨ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指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され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れてき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1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む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かになり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5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ヨナをのみこみ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7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128270</wp:posOffset>
                </wp:positionH>
                <wp:positionV relativeFrom="paragraph">
                  <wp:posOffset>98425</wp:posOffset>
                </wp:positionV>
                <wp:extent cx="2788920" cy="2811145"/>
                <wp:effectExtent l="0" t="132080" r="130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05600">
                          <a:off x="0" y="0"/>
                          <a:ext cx="2788920" cy="281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でんどうと　せんきょうを　しらなけれ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10.1pt;margin-top:7.7pt;width:219.55pt;height:221.3pt;mso-wrap-style:none;v-text-anchor:middle;rotation: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でんどうと　せんきょうを　しらなければ</w:t>
                      </w:r>
                    </w:p>
                  </w:txbxContent>
                </v:textbox>
                <v:path textpathok="t"/>
                <v:textpath on="t" fitshape="t" string="でんどうと　せんきょうを　しらなければ" style="font-family:&quot;HG創英角ｺﾞｼｯｸUB&quot;;font-size:12pt"/>
                <v:fill o:detectmouseclick="t" type="solid" color2="#1c93f5"/>
                <v:stroke color="#3465a4" joinstyle="round" endcap="flat"/>
                <v:shadow on="t" obscured="f" color="#bfbfbf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1855</wp:posOffset>
                </wp:positionH>
                <wp:positionV relativeFrom="paragraph">
                  <wp:posOffset>1270</wp:posOffset>
                </wp:positionV>
                <wp:extent cx="1649730" cy="266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ヨ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1pt;mso-wrap-distance-left:9.05pt;mso-wrap-distance-right:9.05pt;mso-wrap-distance-top:0pt;mso-wrap-distance-bottom:0pt;margin-top:0.1pt;mso-position-vertical-relative:text;margin-left:26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ヨ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3cccc" stroked="f" o:allowincell="f" style="position:absolute;margin-left:53.25pt;margin-top:4.1pt;width:215.35pt;height:73.95pt;mso-wrap-style:none;v-text-anchor:middle" type="_x0000_t136">
            <v:path textpathok="t"/>
            <v:textpath on="t" fitshape="t" string="ほろび" style="font-family:&quot;HG創英角ｺﾞｼｯｸUB&quot;;font-size:12pt"/>
            <v:fill o:detectmouseclick="t" type="solid" color2="#cc3333"/>
            <v:stroke color="#3465a4" joinstyle="round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3cccc" stroked="f" o:allowincell="f" style="position:absolute;margin-left:279.45pt;margin-top:10.3pt;width:53.2pt;height:50.45pt;mso-wrap-style:none;v-text-anchor:middle" type="_x0000_t136">
            <v:path textpathok="t"/>
            <v:textpath on="t" fitshape="t" string="ます" style="font-family:&quot;HG創英角ｺﾞｼｯｸUB&quot;;font-size:12pt"/>
            <v:fill o:detectmouseclick="t" type="solid" color2="#cc3333"/>
            <v:stroke color="#3465a4" joinstyle="round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53025" cy="57048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column">
                  <wp:posOffset>358140</wp:posOffset>
                </wp:positionH>
                <wp:positionV relativeFrom="paragraph">
                  <wp:posOffset>125095</wp:posOffset>
                </wp:positionV>
                <wp:extent cx="1649730" cy="1518920"/>
                <wp:effectExtent l="0" t="114935" r="112395" b="138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622000">
                          <a:off x="0" y="0"/>
                          <a:ext cx="1649880" cy="151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でんどうと　せんきょうを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28.25pt;margin-top:9.85pt;width:129.85pt;height:119.55pt;mso-wrap-style:none;v-text-anchor:middle;rotation:9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でんどうと　せんきょうを</w:t>
                      </w:r>
                    </w:p>
                  </w:txbxContent>
                </v:textbox>
                <v:path textpathok="t"/>
                <v:textpath on="t" fitshape="t" string="でんどうと　せんきょうを" style="font-family:&quot;HG創英角ｺﾞｼｯｸUB&quot;;font-size:12pt"/>
                <v:fill o:detectmouseclick="t" type="solid" color2="#1c93f5"/>
                <v:stroke color="#3465a4" joinstyle="round" endcap="flat"/>
                <v:shadow on="t" obscured="f" color="#bfbfb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1885950" cy="266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ヨ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1pt;mso-wrap-distance-left:9.05pt;mso-wrap-distance-right:9.05pt;mso-wrap-distance-top:0pt;mso-wrap-distance-bottom:0pt;margin-top:10.0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ヨナ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4180</wp:posOffset>
            </wp:positionH>
            <wp:positionV relativeFrom="paragraph">
              <wp:posOffset>72390</wp:posOffset>
            </wp:positionV>
            <wp:extent cx="584200" cy="12801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3cccc" stroked="f" o:allowincell="f" style="position:absolute;margin-left:168.4pt;margin-top:10.7pt;width:162.7pt;height:63.75pt;mso-wrap-style:none;v-text-anchor:middle" type="_x0000_t136">
            <v:path textpathok="t"/>
            <v:textpath on="t" fitshape="t" string="くるしみ" style="font-family:&quot;HG創英角ｺﾞｼｯｸUB&quot;;font-size:12pt"/>
            <v:fill o:detectmouseclick="t" type="solid" color2="#cc3333"/>
            <v:stroke color="#3465a4" joinstyle="round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3cccc" stroked="f" o:allowincell="f" style="position:absolute;margin-left:192.4pt;margin-top:0.9pt;width:171.7pt;height:83.2pt;mso-wrap-style:none;v-text-anchor:middle" type="_x0000_t136">
            <v:path textpathok="t"/>
            <v:textpath on="t" fitshape="t" string="　　　　　　で&#10;いのります" style="font-family:&quot;HG創英角ｺﾞｼｯｸUB&quot;;font-size:12pt"/>
            <v:fill o:detectmouseclick="t" type="solid" color2="#cc3333"/>
            <v:stroke color="#3465a4" joinstyle="round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7945" distR="114935" simplePos="0" locked="0" layoutInCell="0" allowOverlap="1" relativeHeight="41">
                <wp:simplePos x="0" y="0"/>
                <wp:positionH relativeFrom="column">
                  <wp:posOffset>1200785</wp:posOffset>
                </wp:positionH>
                <wp:positionV relativeFrom="paragraph">
                  <wp:posOffset>157480</wp:posOffset>
                </wp:positionV>
                <wp:extent cx="855980" cy="628015"/>
                <wp:effectExtent l="0" t="83820" r="16637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05600">
                          <a:off x="0" y="0"/>
                          <a:ext cx="85608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しらなけれ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94.55pt;margin-top:12.4pt;width:67.35pt;height:49.4pt;mso-wrap-style:none;v-text-anchor:middle;rotation: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しらなければ</w:t>
                      </w:r>
                    </w:p>
                  </w:txbxContent>
                </v:textbox>
                <v:path textpathok="t"/>
                <v:textpath on="t" fitshape="t" string="しらなければ" style="font-family:&quot;HG創英角ｺﾞｼｯｸUB&quot;;font-size:12pt"/>
                <v:fill o:detectmouseclick="t" type="solid" color2="#1c93f5"/>
                <v:stroke color="#3465a4" joinstyle="round" endcap="flat"/>
                <v:shadow on="t" obscured="f" color="#bfbfbf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15pt;margin-top:11.85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38725" cy="570484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121920</wp:posOffset>
                </wp:positionV>
                <wp:extent cx="3257550" cy="5524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firstLine="1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2:10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じ、ヨ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せ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3.5pt;mso-wrap-distance-left:9.05pt;mso-wrap-distance-right:9.05pt;mso-wrap-distance-top:0pt;mso-wrap-distance-bottom:0pt;margin-top:9.6pt;mso-position-vertical-relative:text;margin-left:4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firstLine="12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2:10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じ、ヨ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せ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</wp:posOffset>
                </wp:positionH>
                <wp:positionV relativeFrom="paragraph">
                  <wp:posOffset>64135</wp:posOffset>
                </wp:positionV>
                <wp:extent cx="4457700" cy="36093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ヨ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てください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: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ヨナ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: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ヨ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えてください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:7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が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ら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し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り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び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: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ヨ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ま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: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し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らせてください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: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をはた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:9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じ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ヨ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: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84.2pt;mso-wrap-distance-left:9.05pt;mso-wrap-distance-right:9.05pt;mso-wrap-distance-top:0pt;mso-wrap-distance-bottom:0pt;margin-top:5.0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ヨ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てください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:2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ヨナ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:6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ヨ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えてください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:7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が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ら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しみ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ります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び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:2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ヨ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ま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:3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しみ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らせてくださいました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:4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をはたす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:9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じ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ヨ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:1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42545</wp:posOffset>
            </wp:positionV>
            <wp:extent cx="5057775" cy="576199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</wp:posOffset>
                </wp:positionH>
                <wp:positionV relativeFrom="paragraph">
                  <wp:posOffset>42545</wp:posOffset>
                </wp:positionV>
                <wp:extent cx="1830705" cy="2667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ヨ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1pt;mso-wrap-distance-left:9.05pt;mso-wrap-distance-right:9.05pt;mso-wrap-distance-top:0pt;mso-wrap-distance-bottom:0pt;margin-top:3.35pt;mso-position-vertical-relative:text;margin-left: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ヨナ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005</wp:posOffset>
                </wp:positionH>
                <wp:positionV relativeFrom="paragraph">
                  <wp:posOffset>146685</wp:posOffset>
                </wp:positionV>
                <wp:extent cx="3886200" cy="7620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ヨ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10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びヨ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ことばがあ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て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、わたしが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げる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よ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0pt;mso-wrap-distance-left:9.05pt;mso-wrap-distance-right:9.05pt;mso-wrap-distance-top:0pt;mso-wrap-distance-bottom:0pt;margin-top:11.55pt;mso-position-vertical-relative:text;margin-left: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ヨ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10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びヨ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ことばがあ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て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、わたしが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げる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よ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4">
                <wp:simplePos x="0" y="0"/>
                <wp:positionH relativeFrom="column">
                  <wp:posOffset>881380</wp:posOffset>
                </wp:positionH>
                <wp:positionV relativeFrom="paragraph">
                  <wp:posOffset>88265</wp:posOffset>
                </wp:positionV>
                <wp:extent cx="1457325" cy="9906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行書体" w:hAnsi="HG行書体" w:eastAsia="HG行書体" w:cs="HG行書体"/>
                                <w:lang w:eastAsia="zh-CN" w:bidi="hi-IN"/>
                              </w:rPr>
                              <w:t>かみさまに　たちかえりなさ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行書体" w:hAnsi="HG行書体" w:eastAsia="HG行書体" w:cs="HG行書体"/>
                                <w:lang w:eastAsia="zh-CN" w:bidi="hi-IN"/>
                              </w:rPr>
                              <w:t>くいあらため　なさ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行書体" w:hAnsi="HG行書体" w:eastAsia="HG行書体" w:cs="HG行書体"/>
                                <w:lang w:eastAsia="zh-CN" w:bidi="hi-IN"/>
                              </w:rPr>
                              <w:t>キリストだけが　かみさまに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行書体" w:hAnsi="HG行書体" w:eastAsia="HG行書体" w:cs="HG行書体"/>
                                <w:lang w:eastAsia="zh-CN" w:bidi="hi-IN"/>
                              </w:rPr>
                              <w:t>あう　みちです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663300" stroked="f" o:allowincell="f" style="position:absolute;margin-left:69.4pt;margin-top:6.95pt;width:114.7pt;height:77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行書体" w:hAnsi="HG行書体" w:eastAsia="HG行書体" w:cs="HG行書体"/>
                          <w:lang w:eastAsia="zh-CN" w:bidi="hi-IN"/>
                        </w:rPr>
                        <w:t>かみさまに　たちかえりなさい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行書体" w:hAnsi="HG行書体" w:eastAsia="HG行書体" w:cs="HG行書体"/>
                          <w:lang w:eastAsia="zh-CN" w:bidi="hi-IN"/>
                        </w:rPr>
                        <w:t>くいあらため　なさい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行書体" w:hAnsi="HG行書体" w:eastAsia="HG行書体" w:cs="HG行書体"/>
                          <w:lang w:eastAsia="zh-CN" w:bidi="hi-IN"/>
                        </w:rPr>
                        <w:t>キリストだけが　かみさまに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行書体" w:hAnsi="HG行書体" w:eastAsia="HG行書体" w:cs="HG行書体"/>
                          <w:lang w:eastAsia="zh-CN" w:bidi="hi-IN"/>
                        </w:rPr>
                        <w:t>あう　みちです！</w:t>
                      </w:r>
                    </w:p>
                  </w:txbxContent>
                </v:textbox>
                <v:path textpathok="t"/>
                <v:textpath on="t" fitshape="t" string="かみさまに　たちかえりなさい！&#10;くいあらため　なさい！&#10;キリストだけが　かみさまに　&#10;あう　みちです！" style="font-family:&quot;HG行書体&quot;;font-size:12pt"/>
                <v:fill o:detectmouseclick="t" type="solid" color2="#99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3cccc" stroked="f" o:allowincell="f" style="position:absolute;margin-left:53.05pt;margin-top:6.55pt;width:272.2pt;height:72pt;mso-wrap-style:none;v-text-anchor:middle" type="_x0000_t136">
            <v:path textpathok="t"/>
            <v:textpath on="t" fitshape="t" string="すくわれる　もの" style="font-family:&quot;HG創英角ｺﾞｼｯｸUB&quot;;font-size:12pt"/>
            <v:fill o:detectmouseclick="t" type="solid" color2="#cc3333"/>
            <v:stroke color="#3465a4" joinstyle="round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3cccc" stroked="f" o:allowincell="f" style="position:absolute;margin-left:58.15pt;margin-top:6.5pt;width:308.8pt;height:86.95pt;mso-wrap-style:none;v-text-anchor:middle" type="_x0000_t136">
            <v:path textpathok="t"/>
            <v:textpath on="t" fitshape="t" string="　　　　　　　　が&#10;たくさん　います" style="font-family:&quot;HG創英角ｺﾞｼｯｸUB&quot;;font-size:12pt"/>
            <v:fill o:detectmouseclick="t" type="solid" color2="#cc3333"/>
            <v:stroke color="#3465a4" joinstyle="round" endcap="flat"/>
            <v:shadow on="t" obscured="f" color="#bfbfbf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42545</wp:posOffset>
            </wp:positionV>
            <wp:extent cx="5086350" cy="576199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</wp:posOffset>
                </wp:positionH>
                <wp:positionV relativeFrom="paragraph">
                  <wp:posOffset>42545</wp:posOffset>
                </wp:positionV>
                <wp:extent cx="4375785" cy="34671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の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 xml:space="preserve">わりません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みことばがヨ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1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ニネベにみ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New Gulim" w:eastAsia="ＭＳ ゴシック;MS Gothic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え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はみことば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b/>
                                      <w:lang w:eastAsia="ja-JP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b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b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b/>
                                <w:lang w:eastAsia="ja-JP"/>
                              </w:rPr>
                              <w:t>し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b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b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b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b/>
                                <w:lang w:eastAsia="ja-JP"/>
                              </w:rPr>
                              <w:t>ば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二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じ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二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をし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二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わり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されて、ニネベ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かしてくだし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9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二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をおさめら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273pt;mso-wrap-distance-left:9.05pt;mso-wrap-distance-right:9.05pt;mso-wrap-distance-top:0pt;mso-wrap-distance-bottom:0pt;margin-top:3.35pt;mso-position-vertical-relative:text;margin-left: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の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 xml:space="preserve">わりません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みことばがヨ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み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1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ニネベにみ</w:t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New Gulim" w:eastAsia="ＭＳ ゴシック;MS Gothic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え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2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はみことば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3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b/>
                                <w:lang w:eastAsia="ja-JP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b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b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b/>
                          <w:lang w:eastAsia="ja-JP"/>
                        </w:rPr>
                        <w:t>し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b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b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b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b/>
                          <w:lang w:eastAsia="ja-JP"/>
                        </w:rPr>
                        <w:t>ば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二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じ</w:t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5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二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6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をし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二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わりました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されて、ニネベ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かしてくだし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9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二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をおさめら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f" o:allowincell="f" style="position:absolute;margin-left:190.3pt;margin-top:10.9pt;width:27pt;height:13.5pt;mso-wrap-style:none;v-text-anchor:middle;rotation:354" type="_x0000_t136">
            <v:path textpathok="t"/>
            <v:textpath on="t" fitshape="t" string="あ～" style="font-family:&quot;HG行書体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7pt;margin-top:3.25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070</wp:posOffset>
            </wp:positionH>
            <wp:positionV relativeFrom="paragraph">
              <wp:posOffset>-5080</wp:posOffset>
            </wp:positionV>
            <wp:extent cx="5076825" cy="582866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4755</wp:posOffset>
            </wp:positionH>
            <wp:positionV relativeFrom="paragraph">
              <wp:posOffset>42545</wp:posOffset>
            </wp:positionV>
            <wp:extent cx="5172075" cy="578104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505</wp:posOffset>
                </wp:positionH>
                <wp:positionV relativeFrom="paragraph">
                  <wp:posOffset>146685</wp:posOffset>
                </wp:positionV>
                <wp:extent cx="4124325" cy="10001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ヨ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せられ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ね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骨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ても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ち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一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ち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一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びたこのとうご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んでいる。まして、わたし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ニネベ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まないでいられようか。そこ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わきま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ゅうに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十二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がいるではないか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78.75pt;mso-wrap-distance-left:9.05pt;mso-wrap-distance-right:9.05pt;mso-wrap-distance-top:0pt;mso-wrap-distance-bottom:0pt;margin-top:11.55pt;mso-position-vertical-relative:text;margin-left: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ヨ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せられ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ね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骨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ても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ち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一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ち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一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びたこのとうごま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んでいる。まして、わたし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ニネベ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まないでいられようか。そこ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もわきま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ゅうにま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十二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がいるではない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695</wp:posOffset>
                </wp:positionH>
                <wp:positionV relativeFrom="paragraph">
                  <wp:posOffset>68580</wp:posOffset>
                </wp:positionV>
                <wp:extent cx="4333875" cy="34671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われた二ネベ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は二ネベ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4:1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をくや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4: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4: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さ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しんだ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んだりし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Helvetica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とうごま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しくな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び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4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よってとうごまをかむようにさ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ヨナはいっ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ぬ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ヨ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が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ニネベ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んでいくたましいがあり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4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ることができ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なり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ることができ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び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73pt;mso-wrap-distance-left:9.05pt;mso-wrap-distance-right:9.05pt;mso-wrap-distance-top:0pt;mso-wrap-distance-bottom:0pt;margin-top:5.4pt;mso-position-vertical-relative:text;margin-left:-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われた二ネベ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は二ネベ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4:1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をくや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4:2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4:3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さ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しんだ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んだりしました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Helvetica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とうごま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しくな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び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4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よってとうごまをかむようにされました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lang w:eastAsia="ja-JP"/>
                        </w:rPr>
                        <w:t>ヨナはいっそ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lang w:eastAsia="ja-JP"/>
                        </w:rPr>
                        <w:t>ぬ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ヨ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が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ニネベ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んでいくたましいがあり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4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ることができ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なります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ることができ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び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20.65pt;margin-top:10.65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6590</wp:posOffset>
                </wp:positionH>
                <wp:positionV relativeFrom="paragraph">
                  <wp:posOffset>144780</wp:posOffset>
                </wp:positionV>
                <wp:extent cx="1830705" cy="2667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ヨ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1pt;mso-wrap-distance-left:9.05pt;mso-wrap-distance-right:9.05pt;mso-wrap-distance-top:0pt;mso-wrap-distance-bottom:0pt;margin-top:11.4pt;mso-position-vertical-relative:text;margin-left:25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ヨナ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3cccc" stroked="f" o:allowincell="f" style="position:absolute;margin-left:34.35pt;margin-top:6.5pt;width:306.55pt;height:67.45pt;mso-wrap-style:none;v-text-anchor:middle" type="_x0000_t136">
            <v:path textpathok="t"/>
            <v:textpath on="t" fitshape="t" string="でんどうと　せんきょうを" style="font-family:&quot;HG創英角ｺﾞｼｯｸUB&quot;;font-size:12pt"/>
            <v:fill o:detectmouseclick="t" type="solid" color2="#cc3333"/>
            <v:stroke color="#3465a4" joinstyle="round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3cccc" stroked="f" o:allowincell="f" style="position:absolute;margin-left:181.2pt;margin-top:7.1pt;width:125.2pt;height:62.2pt;mso-wrap-style:none;v-text-anchor:middle" type="_x0000_t136">
            <v:path textpathok="t"/>
            <v:textpath on="t" fitshape="t" string="ふへい" style="font-family:&quot;HG創英角ｺﾞｼｯｸUB&quot;;font-size:12pt"/>
            <v:fill o:detectmouseclick="t" type="solid" color2="#cc3333"/>
            <v:stroke color="#3465a4" joinstyle="round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3cccc" stroked="f" o:allowincell="f" style="position:absolute;margin-left:42.45pt;margin-top:0.3pt;width:134.95pt;height:44.95pt;mso-wrap-style:none;v-text-anchor:middle" type="_x0000_t136">
            <v:path textpathok="t"/>
            <v:textpath on="t" fitshape="t" string="しらなければ" style="font-family:&quot;HG創英角ｺﾞｼｯｸUB&quot;;font-size:12pt"/>
            <v:fill o:detectmouseclick="t" type="solid" color2="#cc3333"/>
            <v:stroke color="#3465a4" joinstyle="round" endcap="flat"/>
            <v:shadow on="t" obscured="f" color="#bfbfbf"/>
            <w10:wrap type="none"/>
          </v:shape>
        </w:pict>
        <w:pict>
          <v:shape id="shape_0" fillcolor="#33cccc" stroked="f" o:allowincell="f" style="position:absolute;margin-left:157.2pt;margin-top:0.3pt;width:181.45pt;height:89.95pt;mso-wrap-style:none;v-text-anchor:middle" type="_x0000_t136">
            <v:path textpathok="t"/>
            <v:textpath on="t" fitshape="t" string="　　　　　を&#10;いいます" style="font-family:&quot;HG創英角ｺﾞｼｯｸUB&quot;;font-size:12pt"/>
            <v:fill o:detectmouseclick="t" type="solid" color2="#cc3333"/>
            <v:stroke color="#3465a4" joinstyle="round" endcap="flat"/>
            <v:shadow on="t" obscured="f" color="#bfbfb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行書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9:00Z</dcterms:created>
  <dc:creator>Chikako</dc:creator>
  <dc:description/>
  <cp:keywords/>
  <dc:language>en-US</dc:language>
  <cp:lastModifiedBy>Chikako</cp:lastModifiedBy>
  <cp:lastPrinted>2010-12-31T17:14:00Z</cp:lastPrinted>
  <dcterms:modified xsi:type="dcterms:W3CDTF">2011-04-28T06:38:00Z</dcterms:modified>
  <cp:revision>8</cp:revision>
  <dc:subject/>
  <dc:title/>
</cp:coreProperties>
</file>