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-81280</wp:posOffset>
            </wp:positionV>
            <wp:extent cx="5024120" cy="5895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05400" cy="568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0.8pt;width:282.6pt;height:42.3pt;mso-wrap-style:none;v-text-anchor:middle;rotation:353" type="_x0000_t136">
            <v:path textpathok="t"/>
            <v:textpath on="t" fitshape="t" string="あたらしく　はじめ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4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6345</wp:posOffset>
                </wp:positionH>
                <wp:positionV relativeFrom="paragraph">
                  <wp:posOffset>123190</wp:posOffset>
                </wp:positionV>
                <wp:extent cx="3321685" cy="1114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じたではない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雄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し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れてはならない。おののいてはなら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 xml:space="preserve">どこにでも、あなたとともにあるからである。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  <w:t>(9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5pt;height:87.75pt;mso-wrap-distance-left:9.05pt;mso-wrap-distance-right:9.05pt;mso-wrap-distance-top:0pt;mso-wrap-distance-bottom:0pt;margin-top:9.7pt;mso-position-vertical-relative:text;margin-left:9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じたではない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雄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し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れてはならない。おののいてはなら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 xml:space="preserve">どこにでも、あなたとともにあるからである。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8"/>
                          <w:szCs w:val="18"/>
                        </w:rPr>
                        <w:t>(9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92710</wp:posOffset>
                </wp:positionV>
                <wp:extent cx="396875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ウサギのか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粘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たいなら、ウサギのか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らない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にぎ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すべての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だ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られるレムナントにな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ぬ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スラエルを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みちびかれました。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いました。ヨシュア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ることがで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から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61pt;mso-wrap-distance-left:9.05pt;mso-wrap-distance-right:9.05pt;mso-wrap-distance-top:0pt;mso-wrap-distance-bottom:0pt;margin-top:7.3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ウサギのか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粘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たいなら、ウサギのか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らない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にぎ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すべての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だ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られるレムナントにな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ぬ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スラエルを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みちびかれました。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いました。ヨシュア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ることがで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から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2015</wp:posOffset>
                </wp:positionH>
                <wp:positionV relativeFrom="paragraph">
                  <wp:posOffset>73660</wp:posOffset>
                </wp:positionV>
                <wp:extent cx="2628900" cy="6762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ってい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（はい：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まあまあ：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、いいえ：</w:t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25pt;mso-wrap-distance-left:9.05pt;mso-wrap-distance-right:9.05pt;mso-wrap-distance-top:0pt;mso-wrap-distance-bottom:0pt;margin-top:5.8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ってい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20"/>
                          <w:szCs w:val="20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color w:val="00B050"/>
                          <w:sz w:val="20"/>
                          <w:szCs w:val="20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（はい：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まあまあ：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、いいえ：</w:t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9880</wp:posOffset>
                </wp:positionH>
                <wp:positionV relativeFrom="paragraph">
                  <wp:posOffset>91440</wp:posOffset>
                </wp:positionV>
                <wp:extent cx="3829685" cy="2323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68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１．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さ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いますか？（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のビジョン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」ですか？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していますか？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のみことば・いのり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、あじわっていますか？（　　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があ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にな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し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　　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えるためにいの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がいますか？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じますか？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８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んだりしていますか？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９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でいのっていますか？（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．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663300"/>
                                      <w:kern w:val="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っているから、ゆずっていますか？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5pt;height:182.95pt;mso-wrap-distance-left:9.05pt;mso-wrap-distance-right:9.05pt;mso-wrap-distance-top:0pt;mso-wrap-distance-bottom:0pt;margin-top:7.2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6633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１．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さ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ＭＳ ゴシック;MS Gothic" w:hAnsi="ＭＳ ゴシック;MS Gothic" w:eastAsia="ＭＳ ゴシック;MS Gothic" w:cs="ＭＳ Ｐゴシック"/>
                          <w:color w:val="6633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いますか？（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のビジョン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」ですか？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していますか？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のみことば・いのり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、あじわっていますか？（　　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があ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にな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し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6633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　　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えるためにいの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がいますか？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じますか？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８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んだりしていますか？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９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でいのっていますか？（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．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663300"/>
                                <w:kern w:val="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663300"/>
                          <w:kern w:val="0"/>
                          <w:sz w:val="18"/>
                          <w:szCs w:val="18"/>
                        </w:rPr>
                        <w:t>っているから、ゆずっていますか？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6915</wp:posOffset>
                </wp:positionH>
                <wp:positionV relativeFrom="paragraph">
                  <wp:posOffset>2727325</wp:posOffset>
                </wp:positionV>
                <wp:extent cx="2695575" cy="7645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76454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にぎら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12.25pt;height:60.2pt;mso-wrap-distance-left:9.05pt;mso-wrap-distance-right:9.05pt;mso-wrap-distance-top:0pt;mso-wrap-distance-bottom:0pt;margin-top:214.75pt;mso-position-vertical-relative:text;margin-left:156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にぎら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3415</wp:posOffset>
                </wp:positionH>
                <wp:positionV relativeFrom="paragraph">
                  <wp:posOffset>1605915</wp:posOffset>
                </wp:positionV>
                <wp:extent cx="4200525" cy="10382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*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8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んでお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レムナント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っておられるので、みことばといの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てみましょう。わ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ば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をかってのぼる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ま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6"/>
                                <w:szCs w:val="16"/>
                              </w:rPr>
                              <w:t>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は、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いてくださって、なぐさめてくださいます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「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！」とさけんでみましょう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はな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にのぞむ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81.75pt;mso-wrap-distance-left:9.05pt;mso-wrap-distance-right:9.05pt;mso-wrap-distance-top:0pt;mso-wrap-distance-bottom:0pt;margin-top:126.45pt;mso-position-vertical-relative:text;margin-left:5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*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8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んでお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レムナント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っておられるので、みことばといの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集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てみましょう。わ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ば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をかってのぼる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まれ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6"/>
                          <w:szCs w:val="16"/>
                        </w:rPr>
                        <w:t>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は、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いてくださって、なぐさめてくださいます。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「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！」とさけんでみましょう。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はな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にのぞむ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-142875</wp:posOffset>
            </wp:positionV>
            <wp:extent cx="5017770" cy="578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-142875</wp:posOffset>
            </wp:positionV>
            <wp:extent cx="5038725" cy="55860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6pt;margin-top:3.7pt;width:294.1pt;height:36.55pt;mso-wrap-style:none;v-text-anchor:middle;rotation:354" type="_x0000_t136">
            <v:path textpathok="t"/>
            <v:textpath on="t" fitshape="t" string="みことばで　あたらしく　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5555</wp:posOffset>
                </wp:positionH>
                <wp:positionV relativeFrom="paragraph">
                  <wp:posOffset>111760</wp:posOffset>
                </wp:positionV>
                <wp:extent cx="3200400" cy="11068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Gulim;굴림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をかつ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にとどまると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がせきとめられ、せきをな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 xml:space="preserve">つようになる。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8"/>
                                <w:szCs w:val="18"/>
                              </w:rPr>
                              <w:t>(13)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7.15pt;mso-wrap-distance-left:9.05pt;mso-wrap-distance-right:9.05pt;mso-wrap-distance-top:0pt;mso-wrap-distance-bottom:0pt;margin-top:8.8pt;mso-position-vertical-relative:text;margin-left:9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Gulim;굴림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をかつ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にとどまると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がせきとめられ、せきをな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 xml:space="preserve">つようになる。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8"/>
                          <w:szCs w:val="18"/>
                        </w:rPr>
                        <w:t>(13)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9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4105</wp:posOffset>
                </wp:positionH>
                <wp:positionV relativeFrom="paragraph">
                  <wp:posOffset>102235</wp:posOffset>
                </wp:positionV>
                <wp:extent cx="3825875" cy="3238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ヨシュ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が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せられた…」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いうみことば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ば、ヨシュアは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れて、エリ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る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したが、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くとき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しながら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CC3399"/>
                                      <w:kern w:val="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いをなしとげていらっしゃ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ときにくださったみことば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くださる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かたむけてみてください。そ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ることも、さとることもできなかったおどろくべき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びをくださいます。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めるレムナントに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空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つ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絶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今までもなくて、これからもない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5pt;height:255pt;mso-wrap-distance-left:9.05pt;mso-wrap-distance-right:9.05pt;mso-wrap-distance-top:0pt;mso-wrap-distance-bottom:0pt;margin-top:8.05pt;mso-position-vertical-relative:text;margin-left: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ヨシュア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が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せられた…」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いうみことば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ば、ヨシュアは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れて、エリ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る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したが、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くとき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しながら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3399"/>
                                <w:kern w:val="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3399"/>
                          <w:kern w:val="0"/>
                          <w:sz w:val="20"/>
                          <w:szCs w:val="20"/>
                        </w:rPr>
                        <w:t>いをなしとげていらっしゃ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ときにくださったみことば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くださる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かたむけてみてください。そ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ることも、さとることもできなかったおどろくべき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びをくださいます。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めるレムナントにな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FF0000"/>
                          <w:kern w:val="0"/>
                          <w:sz w:val="20"/>
                          <w:szCs w:val="20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空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つ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絶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今までもなくて、これからも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504825" cy="5905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4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2.05pt;margin-top:0.7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9690</wp:posOffset>
                </wp:positionH>
                <wp:positionV relativeFrom="paragraph">
                  <wp:posOffset>3175</wp:posOffset>
                </wp:positionV>
                <wp:extent cx="2076450" cy="11715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みことばをおぼえ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あなたのみ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ともし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9:10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92.25pt;mso-wrap-distance-left:9.05pt;mso-wrap-distance-right:9.05pt;mso-wrap-distance-top:0pt;mso-wrap-distance-bottom:0pt;margin-top:0.25pt;mso-position-vertical-relative:text;margin-left:10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color w:val="00B050"/>
                          <w:sz w:val="18"/>
                          <w:szCs w:val="18"/>
                        </w:rPr>
                        <w:t>みことばをおぼえ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あなたのみ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ともし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9:10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965</wp:posOffset>
                </wp:positionH>
                <wp:positionV relativeFrom="paragraph">
                  <wp:posOffset>2556510</wp:posOffset>
                </wp:positionV>
                <wp:extent cx="2762250" cy="9429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29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ことができ、さと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てくだって、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くことができるレムナント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17.5pt;height:74.25pt;mso-wrap-distance-left:9.05pt;mso-wrap-distance-right:9.05pt;mso-wrap-distance-top:0pt;mso-wrap-distance-bottom:0pt;margin-top:201.3pt;mso-position-vertical-relative:text;margin-left:157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ことができ、さと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てくだって、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くことができるレムナント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80961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2855</wp:posOffset>
            </wp:positionH>
            <wp:positionV relativeFrom="paragraph">
              <wp:posOffset>-159385</wp:posOffset>
            </wp:positionV>
            <wp:extent cx="5104765" cy="576199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1pt;margin-top:10.25pt;width:283.7pt;height:31.95pt;mso-wrap-style:none;v-text-anchor:middle;rotation:353" type="_x0000_t136">
            <v:path textpathok="t"/>
            <v:textpath on="t" fitshape="t" string="ていこく　れいはいで　しょうりし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52070</wp:posOffset>
                </wp:positionV>
                <wp:extent cx="3355975" cy="107823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97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き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が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両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る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く、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関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つ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骨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か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えやはかりご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8"/>
                                      <w:szCs w:val="18"/>
                                    </w:rPr>
                                    <w:t>判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青少年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5pt;height:84.9pt;mso-wrap-distance-left:9.05pt;mso-wrap-distance-right:9.05pt;mso-wrap-distance-top:0pt;mso-wrap-distance-bottom:0pt;margin-top:4.1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2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き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が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両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る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く、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関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つ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骨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か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えやはかりご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8"/>
                                <w:szCs w:val="18"/>
                              </w:rPr>
                              <w:t>判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青少年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1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0455</wp:posOffset>
                </wp:positionH>
                <wp:positionV relativeFrom="paragraph">
                  <wp:posOffset>61595</wp:posOffset>
                </wp:positionV>
                <wp:extent cx="3962400" cy="29895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レムナント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むずかしい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なやんで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、うまくできないこともあります。もしうまくでき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なら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ささげ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あいだに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でしょう。それでこそ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ば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これが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5.4pt;mso-wrap-distance-left:9.05pt;mso-wrap-distance-right:9.05pt;mso-wrap-distance-top:0pt;mso-wrap-distance-bottom:0pt;margin-top:4.85pt;mso-position-vertical-relative:text;margin-left:8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レムナント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むずかしい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なやんで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、うまくできないこともあります。もしうまくでき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なら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ささげ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あいだに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でしょう。それでこそ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ば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これが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2015</wp:posOffset>
                </wp:positionH>
                <wp:positionV relativeFrom="paragraph">
                  <wp:posOffset>29210</wp:posOffset>
                </wp:positionV>
                <wp:extent cx="3181350" cy="33274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週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っ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26.2pt;mso-wrap-distance-left:9.05pt;mso-wrap-distance-right:9.05pt;mso-wrap-distance-top:0pt;mso-wrap-distance-bottom:0pt;margin-top:2.3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ほ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週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っ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2a1c7" stroked="t" o:allowincell="f" style="position:absolute;margin-left:37.95pt;margin-top:10.05pt;width:290.2pt;height:30.9pt;mso-wrap-style:none;v-text-anchor:middle" type="_x0000_t136">
            <v:path textpathok="t"/>
            <v:textpath on="t" fitshape="t" string="ていこくれいはい　しゅうほう" style="font-family:&quot;ＭＳ Ｐゴシック&quot;;font-size:12pt"/>
            <v:fill o:detectmouseclick="t" type="solid" color2="#4d5e38"/>
            <v:stroke color="#5f497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26.7pt;margin-top:4.4pt;width:230.2pt;height:143.2pt;mso-wrap-style:none;v-text-anchor:middle" type="_x0000_t136">
            <v:path textpathok="t"/>
            <v:textpath on="t" fitshape="t" string="１．しんこう　こくはく：しとしんじょう&#10;２．さんび&#10;３．こどもいのりの　てちょうの　きょうの　タイトル&#10;４．こどもいのりの　てちょうの　せいしょの　みことば&#10;５．こどもいのりの　てちょうの　ほんぶん&#10;６．みことばを　にぎって　もくそうと　いのり&#10;７．おわり：しゅの　いの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9290</wp:posOffset>
                </wp:positionH>
                <wp:positionV relativeFrom="paragraph">
                  <wp:posOffset>2876550</wp:posOffset>
                </wp:positionV>
                <wp:extent cx="2619375" cy="79883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79883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いの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06.25pt;height:62.9pt;mso-wrap-distance-left:9.05pt;mso-wrap-distance-right:9.05pt;mso-wrap-distance-top:0pt;mso-wrap-distance-bottom:0pt;margin-top:226.5pt;mso-position-vertical-relative:text;margin-left:152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いの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9220</wp:posOffset>
            </wp:positionH>
            <wp:positionV relativeFrom="paragraph">
              <wp:posOffset>-254635</wp:posOffset>
            </wp:positionV>
            <wp:extent cx="5172075" cy="593344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9.7pt;margin-top:7.05pt;width:277.05pt;height:43.95pt;mso-wrap-style:none;v-text-anchor:middle;rotation:353" type="_x0000_t136">
            <v:path textpathok="t"/>
            <v:textpath on="t" fitshape="t" string="しょうこが　パッと　ひらきまし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53975</wp:posOffset>
                </wp:positionV>
                <wp:extent cx="3362325" cy="11811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ちよ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たえ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。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ほめたたえよ。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れたもの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られ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。わがたまし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をほめたたえよ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青少年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講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1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3pt;mso-wrap-distance-left:9.05pt;mso-wrap-distance-right:9.05pt;mso-wrap-distance-top:0pt;mso-wrap-distance-bottom:0pt;margin-top:4.2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ちよ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たえ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。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ほめたたえよ。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れたもの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られ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。わがたまし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をほめたたえよ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青少年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講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13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1405</wp:posOffset>
                </wp:positionH>
                <wp:positionV relativeFrom="paragraph">
                  <wp:posOffset>71120</wp:posOffset>
                </wp:positionV>
                <wp:extent cx="3790950" cy="3228975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ないでされていることがあります。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、そうされ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なら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ます。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と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ハ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蝶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く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あふ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ねてくるようにな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でしょう。これ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れからは、ベッドのそ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ければならない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か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54.25pt;mso-wrap-distance-left:9.05pt;mso-wrap-distance-right:9.05pt;mso-wrap-distance-top:0pt;mso-wrap-distance-bottom:0pt;margin-top:5.6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ないでされていることがあります。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、そうされ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なら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ます。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と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ハチ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蝶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く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あふ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ねてくるようにな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でしょう。これ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れからは、ベッドのそ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ければならない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か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67945</wp:posOffset>
                </wp:positionV>
                <wp:extent cx="504825" cy="5905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5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6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53025" cy="575246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white" stroked="f" o:allowincell="f" style="position:absolute;margin-left:262.95pt;margin-top:18.2pt;width:132.7pt;height:30.7pt;mso-wrap-style:none;v-text-anchor:middle;rotation:325" type="_x0000_t136">
            <v:path textpathok="t"/>
            <v:textpath on="t" fitshape="t" string="いのりと　みことば" style="font-family:&quot;HG丸ｺﾞｼｯｸM-PRO&quot;;font-size:12pt"/>
            <v:fill o:detectmouseclick="t" type="solid" color2="black"/>
            <v:stroke color="#3465a4" joinstyle="round" endcap="flat"/>
            <v:shadow on="t" obscured="f" color="#989898"/>
            <w10:wrap type="none"/>
          </v:shape>
        </w:pict>
        <w:pict>
          <v:shape id="shape_0" fillcolor="black" stroked="f" o:allowincell="f" style="position:absolute;margin-left:58.2pt;margin-top:222.25pt;width:33pt;height:21pt;mso-wrap-style:none;v-text-anchor:middle" type="_x0000_t136">
            <v:path textpathok="t"/>
            <v:textpath on="t" fitshape="t" string="しょう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8.4pt;margin-top:243.3pt;width:33pt;height:21pt;mso-wrap-style:none;v-text-anchor:middle" type="_x0000_t136">
            <v:path textpathok="t"/>
            <v:textpath on="t" fitshape="t" string="しょう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2.95pt;margin-top:255.3pt;width:33pt;height:21pt;mso-wrap-style:none;v-text-anchor:middle" type="_x0000_t136">
            <v:path textpathok="t"/>
            <v:textpath on="t" fitshape="t" string="しょう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9.45pt;margin-top:207.95pt;width:23.2pt;height:21pt;mso-wrap-style:none;v-text-anchor:middle" type="_x0000_t136">
            <v:path textpathok="t"/>
            <v:textpath on="t" fitshape="t" string="しょう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6575</wp:posOffset>
                </wp:positionH>
                <wp:positionV relativeFrom="paragraph">
                  <wp:posOffset>4194175</wp:posOffset>
                </wp:positionV>
                <wp:extent cx="3114040" cy="67627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76275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りますように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45.2pt;height:53.25pt;mso-wrap-distance-left:9.05pt;mso-wrap-distance-right:9.05pt;mso-wrap-distance-top:0pt;mso-wrap-distance-bottom:0pt;margin-top:330.25pt;mso-position-vertical-relative:text;margin-left:142.2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りますように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5840</wp:posOffset>
                </wp:positionH>
                <wp:positionV relativeFrom="paragraph">
                  <wp:posOffset>231775</wp:posOffset>
                </wp:positionV>
                <wp:extent cx="1695450" cy="63563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ハチのは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いていの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0.05pt;mso-wrap-distance-left:9.05pt;mso-wrap-distance-right:9.05pt;mso-wrap-distance-top:0pt;mso-wrap-distance-bottom:0pt;margin-top:18.2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ハチのは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00B050"/>
                          <w:sz w:val="18"/>
                          <w:szCs w:val="18"/>
                        </w:rPr>
                        <w:t>いていの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847715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5230</wp:posOffset>
            </wp:positionH>
            <wp:positionV relativeFrom="paragraph">
              <wp:posOffset>-121285</wp:posOffset>
            </wp:positionV>
            <wp:extent cx="5153660" cy="5752465"/>
            <wp:effectExtent l="0" t="0" r="0" b="0"/>
            <wp:wrapNone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すてきな　せいかつ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376930" cy="13525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ってくれます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青少年修練会現場チーム働き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13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06.5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ってくれます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青少年修練会現場チーム働き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13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7580</wp:posOffset>
                </wp:positionH>
                <wp:positionV relativeFrom="paragraph">
                  <wp:posOffset>70485</wp:posOffset>
                </wp:positionV>
                <wp:extent cx="3812540" cy="326707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わず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える）」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とじこめ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とえていうことば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も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いあや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べきです。エリー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から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そろ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みことば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り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こと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57.25pt;mso-wrap-distance-left:9.05pt;mso-wrap-distance-right:9.05pt;mso-wrap-distance-top:0pt;mso-wrap-distance-bottom:0pt;margin-top:5.5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わず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える）」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とじこめ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とえていうことばで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も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いあや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べきです。エリー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から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そろ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みことば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り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 w:val="20"/>
                          <w:szCs w:val="20"/>
                        </w:rPr>
                        <w:t>え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こと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67945</wp:posOffset>
                </wp:positionV>
                <wp:extent cx="504825" cy="59055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5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black" stroked="f" o:allowincell="f" style="position:absolute;margin-left:96.55pt;margin-top:141.45pt;width:76.45pt;height:35.25pt;mso-wrap-style:none;v-text-anchor:middle" type="_x0000_t136">
            <v:path textpathok="t"/>
            <v:textpath on="t" fitshape="t" string="わたしが　したい　&#10;ことだけ　しま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3.05pt;margin-top:215.7pt;width:76.45pt;height:16.45pt;mso-wrap-style:none;v-text-anchor:middle" type="_x0000_t136">
            <v:path textpathok="t"/>
            <v:textpath on="t" fitshape="t" string="わたし　だけが　ただし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3.95pt;margin-top:274.2pt;width:76.45pt;height:35.25pt;mso-wrap-style:none;v-text-anchor:middle" type="_x0000_t136">
            <v:path textpathok="t"/>
            <v:textpath on="t" fitshape="t" string="わたしの　いうことは&#10;すべて　ただし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3.45pt;margin-top:351.5pt;width:76.45pt;height:20.15pt;mso-wrap-style:none;v-text-anchor:middle" type="_x0000_t136">
            <v:path textpathok="t"/>
            <v:textpath on="t" fitshape="t" string="ひていてきな　かんが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97735</wp:posOffset>
                </wp:positionH>
                <wp:positionV relativeFrom="paragraph">
                  <wp:posOffset>767715</wp:posOffset>
                </wp:positionV>
                <wp:extent cx="2790190" cy="7429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742950"/>
                        </a:xfrm>
                        <a:prstGeom prst="rect"/>
                        <a:solidFill>
                          <a:srgbClr val="00B05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くない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させ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219.7pt;height:58.5pt;mso-wrap-distance-left:9.05pt;mso-wrap-distance-right:9.05pt;mso-wrap-distance-top:0pt;mso-wrap-distance-bottom:0pt;margin-top:60.45pt;mso-position-vertical-relative:text;margin-left:173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くない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させ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0165</wp:posOffset>
                </wp:positionH>
                <wp:positionV relativeFrom="paragraph">
                  <wp:posOffset>253365</wp:posOffset>
                </wp:positionV>
                <wp:extent cx="2686050" cy="400050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00B050"/>
                                <w:sz w:val="18"/>
                                <w:szCs w:val="18"/>
                              </w:rPr>
                              <w:t>まち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ど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井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color w:val="00B05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1.5pt;mso-wrap-distance-left:9.05pt;mso-wrap-distance-right:9.05pt;mso-wrap-distance-top:0pt;mso-wrap-distance-bottom:0pt;margin-top:19.95pt;mso-position-vertical-relative:text;margin-left:103.9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00B050"/>
                          <w:sz w:val="18"/>
                          <w:szCs w:val="18"/>
                        </w:rPr>
                        <w:t>まち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え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ど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井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color w:val="00B05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00B050"/>
                          <w:sz w:val="18"/>
                          <w:szCs w:val="18"/>
                        </w:rPr>
                        <w:t>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723890"/>
            <wp:effectExtent l="0" t="0" r="0" b="0"/>
            <wp:wrapNone/>
            <wp:docPr id="6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10480" cy="5723890"/>
            <wp:effectExtent l="0" t="0" r="0" b="0"/>
            <wp:wrapNone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442335" cy="83820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CC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みらいのわたしのすがた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7030A0"/>
                                      <w:sz w:val="40"/>
                                      <w:szCs w:val="4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CC3399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みらいのわたしのすがた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665</wp:posOffset>
                </wp:positionH>
                <wp:positionV relativeFrom="paragraph">
                  <wp:posOffset>28575</wp:posOffset>
                </wp:positionV>
                <wp:extent cx="573405" cy="18986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5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6.65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113030</wp:posOffset>
                </wp:positionV>
                <wp:extent cx="3343275" cy="23329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233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い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じ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しかたっていない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遅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で、いやでした。なんとなくいらいらしたヨシ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ママにも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！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でし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いそがせるの？」ヨシミのママは、ヨシミのいらいらした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せんでした。ヨシミは、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ママがかえってこわくなって、い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ピン、ポン、ポン、ポン～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83.7pt;mso-wrap-distance-left:9.05pt;mso-wrap-distance-right:9.05pt;mso-wrap-distance-top:0pt;mso-wrap-distance-bottom:0pt;margin-top:8.9pt;mso-position-vertical-relative:text;margin-left:1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いそ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じ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しかたっていない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遅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で、いやでした。なんとなくいらいらしたヨシ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ママにも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left="200" w:hanging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！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て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でし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いそがせるの？」ヨシミのママは、ヨシミのいらいらした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せんでした。ヨシミは、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ママがかえってこわくなって、いそ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ピン、ポン、ポン、ポン～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147320</wp:posOffset>
                </wp:positionV>
                <wp:extent cx="4819650" cy="489585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るチャイム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ヨシ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しょうけんめ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ば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シ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注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めました。ヨシミは、はずかし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ば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ました。ヨシ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むずかしいでしょう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くて、なぜし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さいと言われるのかもわから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しょう。ところが、なま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いたら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?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ことができます」ヨシミは、なまけ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85.5pt;mso-wrap-distance-left:9.05pt;mso-wrap-distance-right:9.05pt;mso-wrap-distance-top:0pt;mso-wrap-distance-bottom:0pt;margin-top:11.6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ミ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るチャイム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ヨシミ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しょうけんめ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ば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シ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めました。ヨシミは、はずかし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ば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ました。ヨシ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むずかしいでしょう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くて、なぜし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さいと言われるのかもわから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しょう。ところが、なま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いたら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た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?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ことができます」ヨシミは、なまけ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</w:t>
                      </w:r>
                    </w:p>
                    <w:p>
                      <w:pPr>
                        <w:pStyle w:val="Normal"/>
                        <w:ind w:firstLine="1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11.45pt;margin-top:3.45pt;width:224.95pt;height:21pt;mso-wrap-style:none;v-text-anchor:middle" type="_x0000_t136">
            <v:path textpathok="t"/>
            <v:textpath on="t" fitshape="t" string="みらいの　わたしの　すがたを　そうぞう　しよう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3956050</wp:posOffset>
                </wp:positionV>
                <wp:extent cx="1962150" cy="266700"/>
                <wp:effectExtent l="0" t="0" r="0" b="0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11.5pt;mso-position-vertical-relative:text;margin-left: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33:00Z</dcterms:created>
  <dc:creator>Chikako</dc:creator>
  <dc:description/>
  <cp:keywords/>
  <dc:language>en-US</dc:language>
  <cp:lastModifiedBy>Chikako</cp:lastModifiedBy>
  <cp:lastPrinted>2010-06-25T08:23:00Z</cp:lastPrinted>
  <dcterms:modified xsi:type="dcterms:W3CDTF">2011-04-29T12:11:00Z</dcterms:modified>
  <cp:revision>8</cp:revision>
  <dc:subject/>
  <dc:title/>
</cp:coreProperties>
</file>