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24450" cy="58286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82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745</wp:posOffset>
            </wp:positionH>
            <wp:positionV relativeFrom="paragraph">
              <wp:posOffset>5080</wp:posOffset>
            </wp:positionV>
            <wp:extent cx="5076825" cy="5742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1pt;margin-top:0.8pt;width:282.6pt;height:42.3pt;mso-wrap-style:none;v-text-anchor:middle;rotation:353" type="_x0000_t136">
            <v:path textpathok="t"/>
            <v:textpath on="t" fitshape="t" string="すくい　とは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27940</wp:posOffset>
                </wp:positionV>
                <wp:extent cx="573405" cy="189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2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123190</wp:posOffset>
                </wp:positionV>
                <wp:extent cx="3401695" cy="1219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かも、モーセとエリ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れてイエス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っているではないか。すると、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口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しして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たちがここにいることは、すばらしいことです。もし、およろ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が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ります。あな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つ、モーセ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つ、エリヤ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 xml:space="preserve">つ。」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(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kern w:val="0"/>
                                <w:sz w:val="16"/>
                                <w:szCs w:val="16"/>
                              </w:rPr>
                              <w:t>4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6pt;mso-wrap-distance-left:9.05pt;mso-wrap-distance-right:9.05pt;mso-wrap-distance-top:0pt;mso-wrap-distance-bottom:0pt;margin-top:9.7pt;mso-position-vertical-relative:text;margin-left:9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b/>
                          <w:kern w:val="0"/>
                          <w:sz w:val="18"/>
                          <w:szCs w:val="18"/>
                        </w:rPr>
                        <w:t xml:space="preserve">8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かも、モーセとエリ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れてイエス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っているではないか。すると、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口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しして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たちがここにいることは、すばらしいことです。もし、およろ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が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ります。あな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つ、モーセ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つ、エリヤ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 xml:space="preserve">つ。」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(3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kern w:val="0"/>
                          <w:sz w:val="16"/>
                          <w:szCs w:val="16"/>
                        </w:rPr>
                        <w:t>4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5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5680</wp:posOffset>
                </wp:positionH>
                <wp:positionV relativeFrom="paragraph">
                  <wp:posOffset>140335</wp:posOffset>
                </wp:positionV>
                <wp:extent cx="396875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っぷあっ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のむ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そうになっていました。そのとき、ちょう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すぎたおじ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れました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して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ほめられたからと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し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れ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90099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われることがで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ださいます。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261pt;mso-wrap-distance-left:9.05pt;mso-wrap-distance-right:9.05pt;mso-wrap-distance-top:0pt;mso-wrap-distance-bottom:0pt;margin-top:11.0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っぷあっ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のむ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そうになっていました。そのとき、ちょう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すぎたおじ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れました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して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ほめられたからと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し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れ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0099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0099"/>
                          <w:sz w:val="20"/>
                          <w:szCs w:val="20"/>
                        </w:rPr>
                        <w:t>われることがで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ださいます。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35560</wp:posOffset>
                </wp:positionV>
                <wp:extent cx="504825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2.8pt;mso-position-vertical-relative:text;margin-left:-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9pt;margin-top:2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8690</wp:posOffset>
                </wp:positionH>
                <wp:positionV relativeFrom="paragraph">
                  <wp:posOffset>16510</wp:posOffset>
                </wp:positionV>
                <wp:extent cx="2628900" cy="304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いておぼえ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4pt;mso-wrap-distance-left:9.05pt;mso-wrap-distance-right:9.05pt;mso-wrap-distance-top:0pt;mso-wrap-distance-bottom:0pt;margin-top:1.3pt;mso-position-vertical-relative:text;margin-left:7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60093"/>
                          <w:sz w:val="20"/>
                          <w:szCs w:val="20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20"/>
                          <w:szCs w:val="20"/>
                        </w:rPr>
                        <w:t>いておぼ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-159385</wp:posOffset>
            </wp:positionV>
            <wp:extent cx="5305425" cy="58096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4965</wp:posOffset>
                </wp:positionH>
                <wp:positionV relativeFrom="paragraph">
                  <wp:posOffset>2577465</wp:posOffset>
                </wp:positionV>
                <wp:extent cx="3343275" cy="7645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76454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どもにしてくださってありがとうございます。いつ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63.25pt;height:60.2pt;mso-wrap-distance-left:9.05pt;mso-wrap-distance-right:9.05pt;mso-wrap-distance-top:0pt;mso-wrap-distance-bottom:0pt;margin-top:202.95pt;mso-position-vertical-relative:text;margin-left:127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どもにしてくださってありがとうございます。いつ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01090</wp:posOffset>
                </wp:positionH>
                <wp:positionV relativeFrom="paragraph">
                  <wp:posOffset>238125</wp:posOffset>
                </wp:positionV>
                <wp:extent cx="2800350" cy="2104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10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18"/>
                              </w:rPr>
                              <w:t>＜ローマ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3399"/>
                                <w:szCs w:val="18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3399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18"/>
                              </w:rPr>
                              <w:t>のみことば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3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Style w:val="Applestylespan"/>
                                      <w:rFonts w:ascii="Helvetica" w:hAnsi="Helvetica" w:cs="Helvetica"/>
                                      <w:color w:val="CC3399"/>
                                      <w:sz w:val="24"/>
                                      <w:szCs w:val="2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われ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65.7pt;mso-wrap-distance-left:9.05pt;mso-wrap-distance-right:9.05pt;mso-wrap-distance-top:0pt;mso-wrap-distance-bottom:0pt;margin-top:18.75pt;mso-position-vertical-relative:text;margin-left: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18"/>
                        </w:rPr>
                        <w:t>＜ローマ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3399"/>
                          <w:szCs w:val="18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3399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3399"/>
                          <w:szCs w:val="18"/>
                        </w:rPr>
                        <w:t>のみことば＞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3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3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Style w:val="Applestylespan"/>
                                <w:rFonts w:ascii="Helvetica" w:hAnsi="Helvetica" w:cs="Helvetica"/>
                                <w:color w:val="CC3399"/>
                                <w:sz w:val="24"/>
                                <w:szCs w:val="2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Style w:val="Applestylespan"/>
                          <w:rFonts w:ascii="Helvetica" w:hAnsi="Helvetica" w:cs="Helvetica"/>
                          <w:color w:val="CC3399"/>
                          <w:sz w:val="24"/>
                          <w:szCs w:val="24"/>
                        </w:rPr>
                        <w:t>われ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645</wp:posOffset>
            </wp:positionH>
            <wp:positionV relativeFrom="paragraph">
              <wp:posOffset>-142875</wp:posOffset>
            </wp:positionV>
            <wp:extent cx="5153025" cy="577151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2380</wp:posOffset>
            </wp:positionH>
            <wp:positionV relativeFrom="paragraph">
              <wp:posOffset>-142875</wp:posOffset>
            </wp:positionV>
            <wp:extent cx="5114925" cy="577151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99.6pt;margin-top:2.6pt;width:294.1pt;height:36.55pt;mso-wrap-style:none;v-text-anchor:middle;rotation:354" type="_x0000_t136">
            <v:path textpathok="t"/>
            <v:textpath on="t" fitshape="t" string="ふくいん　エリート　として　そだと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855</wp:posOffset>
                </wp:positionH>
                <wp:positionV relativeFrom="paragraph">
                  <wp:posOffset>24765</wp:posOffset>
                </wp:positionV>
                <wp:extent cx="573405" cy="189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95pt;mso-position-vertical-relative:text;margin-left: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4260</wp:posOffset>
                </wp:positionH>
                <wp:positionV relativeFrom="paragraph">
                  <wp:posOffset>111760</wp:posOffset>
                </wp:positionV>
                <wp:extent cx="3506470" cy="14116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41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Ｐゴシック" w:hAnsi="ＭＳ Ｐゴシック" w:eastAsia="ＭＳ Ｐゴシック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っています。それは、私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、また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ではなく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つことができ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Gulim;굴림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 xml:space="preserve">みがあるからです。 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Gulim;굴림" w:ascii="ＭＳ Ｐゴシック" w:hAnsi="ＭＳ Ｐゴシック"/>
                                <w:sz w:val="16"/>
                                <w:szCs w:val="16"/>
                              </w:rPr>
                              <w:t>9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835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11.15pt;mso-wrap-distance-left:9.05pt;mso-wrap-distance-right:9.05pt;mso-wrap-distance-top:0pt;mso-wrap-distance-bottom:0pt;margin-top:8.8pt;mso-position-vertical-relative:text;margin-left:8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Ｐゴシック" w:hAnsi="ＭＳ Ｐゴシック" w:eastAsia="ＭＳ Ｐゴシック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b/>
                          <w:sz w:val="18"/>
                          <w:szCs w:val="18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Ｐゴシック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っています。それは、私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、また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ではなく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つことができ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Gulim;굴림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 xml:space="preserve">みがあるからです。 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rFonts w:ascii="ＭＳ Ｐゴシック" w:hAnsi="ＭＳ Ｐゴシック" w:cs="Gulim;굴림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Gulim;굴림" w:ascii="ＭＳ Ｐゴシック" w:hAnsi="ＭＳ Ｐゴシック"/>
                          <w:sz w:val="16"/>
                          <w:szCs w:val="16"/>
                        </w:rPr>
                        <w:t>9)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5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835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5680</wp:posOffset>
                </wp:positionH>
                <wp:positionV relativeFrom="paragraph">
                  <wp:posOffset>-3175</wp:posOffset>
                </wp:positionV>
                <wp:extent cx="3781425" cy="32385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パウロはなぜすべてのもの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たのでしょうか。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すぐ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た。青年のとき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「ガマリエル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した。おとなになってからは、もっとも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だけがなれ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になりました。また、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である「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である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民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ま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い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エリー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ます。エリートのパウロが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するようになって、このときから、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のためにすて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いられました。パウロはたんなるエリートではなく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エリート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りました。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ちりあくた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う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した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7030A0"/>
                                      <w:kern w:val="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き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たちはみんな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エリート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255pt;mso-wrap-distance-left:9.05pt;mso-wrap-distance-right:9.05pt;mso-wrap-distance-top:0pt;mso-wrap-distance-bottom:0pt;margin-top:-0.25pt;mso-position-vertical-relative:text;margin-left:7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パウロはなぜすべてのもの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たのでしょうか。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すぐ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た。青年のとき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「ガマリエル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した。おとなになってからは、もっとも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だけがなれ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になりました。また、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である「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である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民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ま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い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エリー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ます。エリートのパウロが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するようになって、このときから、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のためにすて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いられました。パウロはたんなるエリートではなく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エリート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りました。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ちりあくた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う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した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7030A0"/>
                                <w:kern w:val="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7030A0"/>
                          <w:kern w:val="0"/>
                          <w:sz w:val="20"/>
                          <w:szCs w:val="20"/>
                        </w:rPr>
                        <w:t>き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たちはみんな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エリート」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0"/>
                          <w:szCs w:val="20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144780</wp:posOffset>
                </wp:positionV>
                <wp:extent cx="504825" cy="5905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4pt;mso-position-vertical-relative:text;margin-left:-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4.55pt;margin-top:9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10565</wp:posOffset>
                </wp:positionH>
                <wp:positionV relativeFrom="paragraph">
                  <wp:posOffset>73660</wp:posOffset>
                </wp:positionV>
                <wp:extent cx="1600200" cy="7524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60093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をぬっ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てくる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D60093"/>
                                <w:sz w:val="18"/>
                                <w:szCs w:val="18"/>
                              </w:rPr>
                              <w:t>전도자의</w:t>
                            </w:r>
                            <w:r>
                              <w:rPr>
                                <w:rFonts w:cs="Century" w:eastAsia="Century"/>
                                <w:color w:val="D6009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color w:val="D60093"/>
                                <w:sz w:val="18"/>
                                <w:szCs w:val="18"/>
                              </w:rPr>
                              <w:t>삶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D60093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9.25pt;mso-wrap-distance-left:9.05pt;mso-wrap-distance-right:9.05pt;mso-wrap-distance-top:0pt;mso-wrap-distance-bottom:0pt;margin-top:5.8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D60093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をぬってみよう。</w:t>
                      </w:r>
                    </w:p>
                    <w:p>
                      <w:pPr>
                        <w:pStyle w:val="Normal"/>
                        <w:rPr>
                          <w:color w:val="D60093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てくる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D60093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Batang;바탕" w:hAnsi="Batang;바탕" w:cs="Batang;바탕" w:eastAsia="Batang;바탕"/>
                          <w:color w:val="D60093"/>
                          <w:sz w:val="18"/>
                          <w:szCs w:val="18"/>
                        </w:rPr>
                        <w:t>전도자의</w:t>
                      </w:r>
                      <w:r>
                        <w:rPr>
                          <w:rFonts w:cs="Century" w:eastAsia="Century"/>
                          <w:color w:val="D6009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tang;바탕" w:hAnsi="Batang;바탕" w:cs="Batang;바탕" w:eastAsia="Batang;바탕"/>
                          <w:color w:val="D60093"/>
                          <w:sz w:val="18"/>
                          <w:szCs w:val="18"/>
                        </w:rPr>
                        <w:t>삶</w:t>
                      </w:r>
                      <w:r>
                        <w:rPr>
                          <w:rFonts w:ascii="ＭＳ 明朝;MS Mincho" w:hAnsi="ＭＳ 明朝;MS Mincho" w:cs="Batang;바탕"/>
                          <w:color w:val="D60093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741930</wp:posOffset>
                </wp:positionV>
                <wp:extent cx="2762250" cy="9429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42975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パウロ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にならせ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エリー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17.5pt;height:74.25pt;mso-wrap-distance-left:9.05pt;mso-wrap-distance-right:9.05pt;mso-wrap-distance-top:0pt;mso-wrap-distance-bottom:0pt;margin-top:215.9pt;mso-position-vertical-relative:text;margin-left:162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パウロ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にならせ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エリー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76825" cy="58381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05400" cy="583819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104.1pt;margin-top:10.25pt;width:283.7pt;height:31.95pt;mso-wrap-style:none;v-text-anchor:middle;rotation:353" type="_x0000_t136">
            <v:path textpathok="t"/>
            <v:textpath on="t" fitshape="t" string="あたらしい　しんこうが　ひつようで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6580</wp:posOffset>
                </wp:positionH>
                <wp:positionV relativeFrom="paragraph">
                  <wp:posOffset>15240</wp:posOffset>
                </wp:positionV>
                <wp:extent cx="573405" cy="1898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.2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2055</wp:posOffset>
                </wp:positionH>
                <wp:positionV relativeFrom="paragraph">
                  <wp:posOffset>52070</wp:posOffset>
                </wp:positionV>
                <wp:extent cx="3660775" cy="13925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Gulim;굴림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1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それ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で、しるしとなるためで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にな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どもたちが、『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あなたがたにとってどういうものなのですか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いたなら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わなければならない。『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でせきとめ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るとき、ヨルダ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がせきとめられた。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永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に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Gulim;굴림" w:eastAsia="ＭＳ ゴシック;MS Gothic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 xml:space="preserve">なのだ。』」 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>(6</w:t>
                            </w:r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Gulim;굴림" w:ascii="ＭＳ ゴシック;MS Gothic" w:hAnsi="ＭＳ ゴシック;MS Gothic"/>
                                <w:sz w:val="16"/>
                                <w:szCs w:val="16"/>
                              </w:rPr>
                              <w:t>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インマヌエル教会 聖日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09.65pt;mso-wrap-distance-left:9.05pt;mso-wrap-distance-right:9.05pt;mso-wrap-distance-top:0pt;mso-wrap-distance-bottom:0pt;margin-top:4.1pt;mso-position-vertical-relative:text;margin-left:9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Gulim;굴림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14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それ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で、しるしとなるためで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にな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どもたちが、『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あなたがたにとってどういうものなのですか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いたなら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わなければならない。『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でせきとめ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るとき、ヨルダ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がせきとめられた。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永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に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Gulim;굴림" w:eastAsia="ＭＳ ゴシック;MS Gothic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 xml:space="preserve">なのだ。』」 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>(6</w:t>
                      </w:r>
                      <w:r>
                        <w:rPr>
                          <w:rFonts w:ascii="ＭＳ ゴシック;MS Gothic" w:hAnsi="ＭＳ ゴシック;MS Gothic" w:cs="Gulim;굴림" w:eastAsia="ＭＳ ゴシック;MS Gothic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Gulim;굴림" w:ascii="ＭＳ ゴシック;MS Gothic" w:hAnsi="ＭＳ ゴシック;MS Gothic"/>
                          <w:sz w:val="16"/>
                          <w:szCs w:val="16"/>
                        </w:rPr>
                        <w:t>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インマヌエル教会 聖日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6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4730</wp:posOffset>
                </wp:positionH>
                <wp:positionV relativeFrom="paragraph">
                  <wp:posOffset>127635</wp:posOffset>
                </wp:positionV>
                <wp:extent cx="3962400" cy="2989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98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スラエルをエジプトから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んじゅ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四十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かか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ぜ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のでしょうか。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からです。エジプ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ひゃく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数百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くらし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に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られないようにじゃま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つように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かれ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35.4pt;mso-wrap-distance-left:9.05pt;mso-wrap-distance-right:9.05pt;mso-wrap-distance-top:0pt;mso-wrap-distance-bottom:0pt;margin-top:10.05pt;mso-position-vertical-relative:text;margin-left:7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スラエルをエジプトから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んじゅ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四十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かか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ぜ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のでしょうか。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からです。エジプト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ひゃく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百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くらし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に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られないようにじゃま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つように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かれ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750</wp:posOffset>
                </wp:positionH>
                <wp:positionV relativeFrom="paragraph">
                  <wp:posOffset>134620</wp:posOffset>
                </wp:positionV>
                <wp:extent cx="504825" cy="5905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0.6pt;mso-position-vertical-relative:text;margin-left:-1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3pt;margin-top:1.3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1090</wp:posOffset>
                </wp:positionH>
                <wp:positionV relativeFrom="paragraph">
                  <wp:posOffset>110490</wp:posOffset>
                </wp:positionV>
                <wp:extent cx="3657600" cy="3327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.2pt;mso-wrap-distance-left:9.05pt;mso-wrap-distance-right:9.05pt;mso-wrap-distance-top:0pt;mso-wrap-distance-bottom:0pt;margin-top:8.7pt;mso-position-vertical-relative:text;margin-left:8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00b050" stroked="f" o:allowincell="f" style="position:absolute;margin-left:248.6pt;margin-top:10.45pt;width:48.8pt;height:18.75pt;mso-wrap-style:none;v-text-anchor:middle;rotation:326" type="_x0000_t136">
            <v:path textpathok="t"/>
            <v:textpath on="t" fitshape="t" string="へいあん" style="font-family:&quot;HGS明朝E&quot;;font-size:12pt"/>
            <v:fill o:detectmouseclick="t" type="solid" color2="#ff4fa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75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d60093" stroked="f" o:allowincell="f" style="position:absolute;margin-left:111.95pt;margin-top:6.35pt;width:48.8pt;height:18.75pt;mso-wrap-style:none;v-text-anchor:middle;rotation:32" type="_x0000_t136">
            <v:path textpathok="t"/>
            <v:textpath on="t" fitshape="t" string="かんしゃ" style="font-family:&quot;HGS明朝E&quot;;font-size:12pt"/>
            <v:fill o:detectmouseclick="t" type="solid" color2="#29ff6c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74.9pt;margin-top:10.65pt;width:36.8pt;height:14.9pt;mso-wrap-style:none;v-text-anchor:middle;rotation:26" type="_x0000_t136">
            <v:path textpathok="t"/>
            <v:textpath on="t" fitshape="t" string="いのり" style="font-family:&quot;HGS明朝E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60093" stroked="f" o:allowincell="f" style="position:absolute;margin-left:292.7pt;margin-top:5.75pt;width:48.8pt;height:18.75pt;mso-wrap-style:none;v-text-anchor:middle;rotation:339" type="_x0000_t136">
            <v:path textpathok="t"/>
            <v:textpath on="t" fitshape="t" string="タラント" style="font-family:&quot;HGS明朝E&quot;;font-size:12pt"/>
            <v:fill o:detectmouseclick="t" type="solid" color2="#29ff6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30.2pt;margin-top:9.05pt;width:48.8pt;height:18.75pt;mso-wrap-style:none;v-text-anchor:middle;rotation:356" type="_x0000_t136">
            <v:path textpathok="t"/>
            <v:textpath on="t" fitshape="t" string="みことば" style="font-family:&quot;HGS明朝E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f0" stroked="f" o:allowincell="f" style="position:absolute;margin-left:280.15pt;margin-top:1.1pt;width:48.8pt;height:18.75pt;mso-wrap-style:none;v-text-anchor:middle;rotation:5" type="_x0000_t136">
            <v:path textpathok="t"/>
            <v:textpath on="t" fitshape="t" string="どくしょ" style="font-family:&quot;HGS明朝E&quot;;font-size:12pt"/>
            <v:fill o:detectmouseclick="t" type="solid" color2="#ff4f0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46pt;margin-top:6pt;width:48.8pt;height:18.75pt;mso-wrap-style:none;v-text-anchor:middle;rotation:334" type="_x0000_t136">
            <v:path textpathok="t"/>
            <v:textpath on="t" fitshape="t" string="でんどう" style="font-family:&quot;HGS明朝E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e36c0a" stroked="f" o:allowincell="f" style="position:absolute;margin-left:261.35pt;margin-top:2.1pt;width:48.8pt;height:18.75pt;mso-wrap-style:none;v-text-anchor:middle;rotation:24" type="_x0000_t136">
            <v:path textpathok="t"/>
            <v:textpath on="t" fitshape="t" string="よろこび" style="font-family:&quot;HGS明朝E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92d050" stroked="f" o:allowincell="f" style="position:absolute;margin-left:236.5pt;margin-top:38.9pt;width:48.8pt;height:18.75pt;mso-wrap-style:none;v-text-anchor:middle;rotation:36" type="_x0000_t136">
            <v:path textpathok="t"/>
            <v:textpath on="t" fitshape="t" string="しょうこ" style="font-family:&quot;HGS明朝E&quot;;font-size:12pt"/>
            <v:fill o:detectmouseclick="t" type="solid" color2="#6d2fa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79.15pt;margin-top:24.5pt;width:48.8pt;height:18.75pt;mso-wrap-style:none;v-text-anchor:middle;rotation:311" type="_x0000_t136">
            <v:path textpathok="t"/>
            <v:textpath on="t" fitshape="t" string="みことば&#10;あんしょう" style="font-family:&quot;HGS明朝E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663300" stroked="f" o:allowincell="f" style="position:absolute;margin-left:243.95pt;margin-top:95.75pt;width:48.8pt;height:18.75pt;mso-wrap-style:none;v-text-anchor:middle;rotation:314" type="_x0000_t136">
            <v:path textpathok="t"/>
            <v:textpath on="t" fitshape="t" string="にくしみ" style="font-family:&quot;HGS明朝E&quot;;font-size:12pt"/>
            <v:fill o:detectmouseclick="t" type="solid" color2="#99ccff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91pt;margin-top:123.5pt;width:38.5pt;height:18.75pt;mso-wrap-style:none;v-text-anchor:middle;rotation:334" type="_x0000_t136">
            <v:path textpathok="t"/>
            <v:textpath on="t" fitshape="t" string="なまけ" style="font-family:&quot;HGS明朝E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295.35pt;margin-top:182.75pt;width:39.7pt;height:14.4pt;mso-wrap-style:none;v-text-anchor:middle;rotation:8" type="_x0000_t136">
            <v:path textpathok="t"/>
            <v:textpath on="t" fitshape="t" string="ねたみ" style="font-family:&quot;HGS明朝E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00cc66" stroked="f" o:allowincell="f" style="position:absolute;margin-left:250.75pt;margin-top:206.1pt;width:29.55pt;height:15.05pt;mso-wrap-style:none;v-text-anchor:middle;rotation:33" type="_x0000_t136">
            <v:path textpathok="t"/>
            <v:textpath on="t" fitshape="t" string="しっと" style="font-family:&quot;HGS明朝E&quot;;font-size:12pt"/>
            <v:fill o:detectmouseclick="t" type="solid" color2="#ff3399"/>
            <v:stroke color="#3465a4" joinstyle="round" endcap="flat"/>
            <w10:wrap type="none"/>
          </v:shape>
        </w:pict>
        <w:pict>
          <v:shape id="shape_0" fillcolor="#c00000" stroked="f" o:allowincell="f" style="position:absolute;margin-left:62.6pt;margin-top:103.2pt;width:36.7pt;height:14.4pt;mso-wrap-style:none;v-text-anchor:middle;rotation:35" type="_x0000_t136">
            <v:path textpathok="t"/>
            <v:textpath on="t" fitshape="t" string="もんく" style="font-family:&quot;HGS明朝E&quot;;font-size:12pt"/>
            <v:fill o:detectmouseclick="t" type="solid" color2="#3ffff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0.95pt;margin-top:132.7pt;width:48.8pt;height:18.75pt;mso-wrap-style:none;v-text-anchor:middle;rotation:5" type="_x0000_t136">
            <v:path textpathok="t"/>
            <v:textpath on="t" fitshape="t" string="ふまん" style="font-family:&quot;HGS明朝E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8.75pt;margin-top:198.7pt;width:48.8pt;height:18.75pt;mso-wrap-style:none;v-text-anchor:middle;rotation:347" type="_x0000_t136">
            <v:path textpathok="t"/>
            <v:textpath on="t" fitshape="t" string="はらだち" style="font-family:&quot;HGS明朝E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5.25pt;margin-top:44.9pt;width:33.9pt;height:24.75pt;mso-wrap-style:none;v-text-anchor:middle" type="_x0000_t136">
            <v:path textpathok="t"/>
            <v:textpath on="t" fitshape="t" string="あたらしい　&#10;ひ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5.25pt;margin-top:74.9pt;width:33.9pt;height:13.55pt;mso-wrap-style:none;v-text-anchor:middle" type="_x0000_t136">
            <v:path textpathok="t"/>
            <v:textpath on="t" fitshape="t" string="ふるい　ひと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1090</wp:posOffset>
                </wp:positionH>
                <wp:positionV relativeFrom="paragraph">
                  <wp:posOffset>2952750</wp:posOffset>
                </wp:positionV>
                <wp:extent cx="3848100" cy="79883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79883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おちいることなく、もっとかっこいい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くなりたいです。すべてのこと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す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き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303pt;height:62.9pt;mso-wrap-distance-left:9.05pt;mso-wrap-distance-right:9.05pt;mso-wrap-distance-top:0pt;mso-wrap-distance-bottom:0pt;margin-top:232.5pt;mso-position-vertical-relative:text;margin-left:86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おちいることなく、もっとかっこいい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くなりたいです。すべてのこと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す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き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69545</wp:posOffset>
            </wp:positionV>
            <wp:extent cx="5067300" cy="5761990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-169545</wp:posOffset>
            </wp:positionV>
            <wp:extent cx="5172075" cy="5772150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9.7pt;margin-top:7.05pt;width:277.05pt;height:43.95pt;mso-wrap-style:none;v-text-anchor:middle;rotation:353" type="_x0000_t136">
            <v:path textpathok="t"/>
            <v:textpath on="t" fitshape="t" string="エリコの　まち！くずれろ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7130</wp:posOffset>
                </wp:positionH>
                <wp:positionV relativeFrom="paragraph">
                  <wp:posOffset>53975</wp:posOffset>
                </wp:positionV>
                <wp:extent cx="3362325" cy="11811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コは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ざして、だれ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か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ヨシュア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。わたしはエリコ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勇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インマヌエル教会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16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93pt;mso-wrap-distance-left:9.05pt;mso-wrap-distance-right:9.05pt;mso-wrap-distance-top:0pt;mso-wrap-distance-bottom:0pt;margin-top:4.25pt;mso-position-vertical-relative:text;margin-left:9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コは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ざして、だれ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か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ヨシュア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。わたしはエリコ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勇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インマヌエル教会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16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81405</wp:posOffset>
                </wp:positionH>
                <wp:positionV relativeFrom="paragraph">
                  <wp:posOffset>99695</wp:posOffset>
                </wp:positionV>
                <wp:extent cx="3790950" cy="341947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のがむずかしい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のでしょうか。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き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ート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かしするように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った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じゃまになるときがあります。それなら、レムナントは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くずせばよいの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あることまちがいないならば、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くずれるようにな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ず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限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った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のろ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し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こわ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ます。このと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どろくことをはじめ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69.25pt;mso-wrap-distance-left:9.05pt;mso-wrap-distance-right:9.05pt;mso-wrap-distance-top:0pt;mso-wrap-distance-bottom:0pt;margin-top:7.8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のがむずかしい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のでしょうか。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き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ート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かしするように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った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じゃまになるときがあります。それなら、レムナントは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くずせばよいのでしょう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あることまちがいないならば、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くずれるようにな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ず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限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った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のろ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し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こわ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ます。このと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どろくことをはじ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5895</wp:posOffset>
                </wp:positionH>
                <wp:positionV relativeFrom="paragraph">
                  <wp:posOffset>125095</wp:posOffset>
                </wp:positionV>
                <wp:extent cx="504825" cy="5905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9.8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5.3pt;margin-top:0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5090</wp:posOffset>
                </wp:positionH>
                <wp:positionV relativeFrom="paragraph">
                  <wp:posOffset>73660</wp:posOffset>
                </wp:positionV>
                <wp:extent cx="1695450" cy="63563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をドミノ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D60093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0.05pt;mso-wrap-distance-left:9.05pt;mso-wrap-distance-right:9.05pt;mso-wrap-distance-top:0pt;mso-wrap-distance-bottom:0pt;margin-top:5.8pt;mso-position-vertical-relative:text;margin-left:20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をドミノ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D60093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D60093"/>
                          <w:sz w:val="18"/>
                          <w:szCs w:val="18"/>
                        </w:rPr>
                        <w:t>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cc3399" stroked="f" o:allowincell="f" style="position:absolute;margin-left:60.45pt;margin-top:136.45pt;width:133.5pt;height:13.8pt;mso-wrap-style:none;v-text-anchor:middle" type="_x0000_t136">
            <v:path textpathok="t"/>
            <v:textpath on="t" fitshape="t" string="せんにそって　きって、てんせんに　そって　おりましょ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236.75pt;margin-top:37.75pt;width:133.5pt;height:13.8pt;mso-wrap-style:none;v-text-anchor:middle" type="_x0000_t136">
            <v:path textpathok="t"/>
            <v:textpath on="t" fitshape="t" string="まえに　「わたしの　エリコ」を　かいて　みましょ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gray" stroked="f" o:allowincell="f" style="position:absolute;margin-left:259.25pt;margin-top:77.8pt;width:65.65pt;height:17.6pt;mso-wrap-style:none;v-text-anchor:middle;rotation:36" type="_x0000_t136">
            <v:path textpathok="t"/>
            <v:textpath on="t" fitshape="t" string="＊わたしの　エリコを&#10;　かいて　みよう！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  <w:pict>
          <v:shape id="shape_0" fillcolor="#92d050" stroked="f" o:allowincell="f" style="position:absolute;margin-left:248.55pt;margin-top:123.85pt;width:29pt;height:8.55pt;mso-wrap-style:none;v-text-anchor:middle;rotation:21" type="_x0000_t136">
            <v:path textpathok="t"/>
            <v:textpath on="t" fitshape="t" string="した" style="font-family:&quot;ＭＳ Ｐゴシック&quot;;font-size:12pt"/>
            <v:fill o:detectmouseclick="t" type="solid" color2="#6d2fa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48.6pt;margin-top:162.3pt;width:29pt;height:13.8pt;mso-wrap-style:none;v-text-anchor:middle" type="_x0000_t136">
            <v:path textpathok="t"/>
            <v:textpath on="t" fitshape="t" string="のりづけ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300.45pt;margin-top:176.15pt;width:86.95pt;height:13.8pt;mso-wrap-style:none;v-text-anchor:middle" type="_x0000_t136">
            <v:path textpathok="t"/>
            <v:textpath on="t" fitshape="t" string="したを　のりで　はろ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74.45pt;margin-top:300.25pt;width:206.2pt;height:19.8pt;mso-wrap-style:none;v-text-anchor:middle" type="_x0000_t136">
            <v:path textpathok="t"/>
            <v:textpath on="t" fitshape="t" string="いくつか　つくって　ドミノの　ように　おいて　じぶんの　&#10;エリコを　くずす　しんこうで　エリコを　たお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w:pict>
          <v:shape id="shape_0" fillcolor="#00b0f0" stroked="f" o:allowincell="f" style="position:absolute;margin-left:80.15pt;margin-top:224.1pt;width:29pt;height:13.8pt;mso-wrap-style:none;v-text-anchor:middle;rotation:333" type="_x0000_t136">
            <v:path textpathok="t"/>
            <v:textpath on="t" fitshape="t" string="ポン！" style="font-family:&quot;ＭＳ Ｐゴシック&quot;;font-size:12pt"/>
            <v:fill o:detectmouseclick="t" type="solid" color2="#ff4f0f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10530</wp:posOffset>
                </wp:positionH>
                <wp:positionV relativeFrom="paragraph">
                  <wp:posOffset>43815</wp:posOffset>
                </wp:positionV>
                <wp:extent cx="4648200" cy="2476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よ。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え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96: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9.5pt;mso-wrap-distance-left:9.05pt;mso-wrap-distance-right:9.05pt;mso-wrap-distance-top:0pt;mso-wrap-distance-bottom:0pt;margin-top:3.45pt;mso-position-vertical-relative:text;margin-left:43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よ。主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え。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96: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7715</wp:posOffset>
                </wp:positionH>
                <wp:positionV relativeFrom="paragraph">
                  <wp:posOffset>4299585</wp:posOffset>
                </wp:positionV>
                <wp:extent cx="3359150" cy="80899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808990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るエリ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ときに、エリコがくず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わう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じます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64.5pt;height:63.7pt;mso-wrap-distance-left:9.05pt;mso-wrap-distance-right:9.05pt;mso-wrap-distance-top:0pt;mso-wrap-distance-bottom:0pt;margin-top:338.55pt;mso-position-vertical-relative:text;margin-left:60.4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るエリ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ときに、エリコがくず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わう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じます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79056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-159385</wp:posOffset>
            </wp:positionV>
            <wp:extent cx="5105400" cy="579056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black" stroked="f" o:allowincell="f" style="position:absolute;margin-left:98.4pt;margin-top:11.2pt;width:265.85pt;height:38.25pt;mso-wrap-style:none;v-text-anchor:middle;rotation:353" type="_x0000_t136">
            <v:path textpathok="t"/>
            <v:textpath on="t" fitshape="t" string="どんな　せんもんかに　なる？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850</wp:posOffset>
                </wp:positionH>
                <wp:positionV relativeFrom="paragraph">
                  <wp:posOffset>111760</wp:posOffset>
                </wp:positionV>
                <wp:extent cx="573405" cy="18986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8.8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0315</wp:posOffset>
                </wp:positionH>
                <wp:positionV relativeFrom="paragraph">
                  <wp:posOffset>92075</wp:posOffset>
                </wp:positionV>
                <wp:extent cx="3376930" cy="102870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 xml:space="preserve">2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すみやかに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どう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が、あなたがたとともにありますように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20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 xml:space="preserve">産業宣教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595959"/>
                                <w:kern w:val="0"/>
                                <w:sz w:val="14"/>
                                <w:szCs w:val="14"/>
                              </w:rPr>
                              <w:t>/ 2011.1.22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81pt;mso-wrap-distance-left:9.05pt;mso-wrap-distance-right:9.05pt;mso-wrap-distance-top:0pt;mso-wrap-distance-bottom:0pt;margin-top:7.25pt;mso-position-vertical-relative:text;margin-left:9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 xml:space="preserve">27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Ｐゴシック"/>
                          <w:kern w:val="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すみやかに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どう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が、あなたがたとともにありますように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20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 xml:space="preserve">産業宣教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595959"/>
                          <w:kern w:val="0"/>
                          <w:sz w:val="14"/>
                          <w:szCs w:val="14"/>
                        </w:rPr>
                        <w:t>/ 2011.1.22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9980</wp:posOffset>
                </wp:positionH>
                <wp:positionV relativeFrom="paragraph">
                  <wp:posOffset>52070</wp:posOffset>
                </wp:positionV>
                <wp:extent cx="3812540" cy="30765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いうニュースがあ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とき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を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はた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奨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て、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りもしました。このように、なに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リードしていって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であって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がだれ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ら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D60093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だった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ル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した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こともよく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は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と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42.25pt;mso-wrap-distance-left:9.05pt;mso-wrap-distance-right:9.05pt;mso-wrap-distance-top:0pt;mso-wrap-distance-bottom:0pt;margin-top:4.1pt;mso-position-vertical-relative:text;margin-left:8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いうニュースがあ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とき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を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はた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奨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て、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りもしました。このように、なに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リードしていって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であって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がだれ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ら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み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D60093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D60093"/>
                          <w:sz w:val="20"/>
                          <w:szCs w:val="20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だった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ル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した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こともよく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は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と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5895</wp:posOffset>
                </wp:positionH>
                <wp:positionV relativeFrom="paragraph">
                  <wp:posOffset>144145</wp:posOffset>
                </wp:positionV>
                <wp:extent cx="504825" cy="5905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んど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の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46.5pt;mso-wrap-distance-left:9.05pt;mso-wrap-distance-right:9.05pt;mso-wrap-distance-top:0pt;mso-wrap-distance-bottom:0pt;margin-top:11.35pt;mso-position-vertical-relative:text;margin-left:-1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んどう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みことば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9.05pt;margin-top:0.75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64335</wp:posOffset>
                </wp:positionH>
                <wp:positionV relativeFrom="paragraph">
                  <wp:posOffset>4464050</wp:posOffset>
                </wp:positionV>
                <wp:extent cx="3227705" cy="83756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837565"/>
                        </a:xfrm>
                        <a:prstGeom prst="rect"/>
                        <a:solidFill>
                          <a:srgbClr val="D60093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0093" style="position:absolute;rotation:-0;width:254.15pt;height:65.95pt;mso-wrap-distance-left:9.05pt;mso-wrap-distance-right:9.05pt;mso-wrap-distance-top:0pt;mso-wrap-distance-bottom:0pt;margin-top:351.5pt;mso-position-vertical-relative:text;margin-left:131.0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82040</wp:posOffset>
                </wp:positionH>
                <wp:positionV relativeFrom="paragraph">
                  <wp:posOffset>91440</wp:posOffset>
                </wp:positionV>
                <wp:extent cx="3372485" cy="67627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6762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んぶ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新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かめ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文化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え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じ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記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りとってはって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えるか、ふきだ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53.25pt;mso-wrap-distance-left:9.05pt;mso-wrap-distance-right:9.05pt;mso-wrap-distance-top:0pt;mso-wrap-distance-bottom:0pt;margin-top:7.2pt;mso-position-vertical-relative:text;margin-left:85.2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んぶ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新聞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かめ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文化面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え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じ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記事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りとってはって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えるか、ふきだ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いて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086350" cy="5666740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9045</wp:posOffset>
                </wp:positionH>
                <wp:positionV relativeFrom="paragraph">
                  <wp:posOffset>141605</wp:posOffset>
                </wp:positionV>
                <wp:extent cx="3442335" cy="8382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7030A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  <w:sz w:val="40"/>
                                <w:szCs w:val="40"/>
                              </w:rPr>
                              <w:t>ほかの人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20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40"/>
                                      <w:szCs w:val="40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し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66pt;mso-wrap-distance-left:9.05pt;mso-wrap-distance-right:9.05pt;mso-wrap-distance-top:0pt;mso-wrap-distance-bottom:0pt;margin-top:11.15pt;mso-position-vertical-relative:text;margin-left:9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7030A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7030A0"/>
                          <w:sz w:val="40"/>
                          <w:szCs w:val="40"/>
                        </w:rPr>
                        <w:t>ほかの人を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まず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20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40"/>
                                <w:szCs w:val="40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40"/>
                          <w:szCs w:val="40"/>
                        </w:rPr>
                        <w:t>し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245</wp:posOffset>
                </wp:positionH>
                <wp:positionV relativeFrom="paragraph">
                  <wp:posOffset>123825</wp:posOffset>
                </wp:positionV>
                <wp:extent cx="573405" cy="18986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75pt;mso-position-vertical-relative:text;margin-left:4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7180</wp:posOffset>
                </wp:positionH>
                <wp:positionV relativeFrom="paragraph">
                  <wp:posOffset>130175</wp:posOffset>
                </wp:positionV>
                <wp:extent cx="1666875" cy="28829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１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2.7pt;mso-wrap-distance-left:9.05pt;mso-wrap-distance-right:9.05pt;mso-wrap-distance-top:0pt;mso-wrap-distance-bottom:0pt;margin-top:10.25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１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3.4pt;margin-top:8.9pt;width:16.3pt;height:12.65pt;mso-wrap-style:none;v-text-anchor:middle" type="_x0000_t136">
            <v:path textpathok="t"/>
            <v:textpath on="t" fitshape="t" string="合計点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7595</wp:posOffset>
                </wp:positionH>
                <wp:positionV relativeFrom="paragraph">
                  <wp:posOffset>65405</wp:posOffset>
                </wp:positionV>
                <wp:extent cx="4204335" cy="2733040"/>
                <wp:effectExtent l="0" t="0" r="0" b="0"/>
                <wp:wrapNone/>
                <wp:docPr id="8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335" cy="273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ヘミングウェ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もら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稿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こう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稿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らえない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ぱ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版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原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た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こういうヘミングウェ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ほんと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ら、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ために、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かわなければならないのではないの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ある人がヘミングウェ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てい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に、どうしてなんでもな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くのですか」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ミングウェイ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firstLine="3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そう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05pt;height:215.2pt;mso-wrap-distance-left:9.05pt;mso-wrap-distance-right:9.05pt;mso-wrap-distance-top:0pt;mso-wrap-distance-bottom:0pt;margin-top:5.15pt;mso-position-vertical-relative:text;margin-left:8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ヘミングウェ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もら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稿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こう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稿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らえない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ぱ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版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原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た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こういうヘミングウェ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ほんと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ら、よ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ために、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かわなければならないのではないの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ある人がヘミングウェ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てい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に、どうしてなんでもない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くのですか」</w:t>
                      </w:r>
                    </w:p>
                    <w:p>
                      <w:pPr>
                        <w:pStyle w:val="Normal"/>
                        <w:ind w:firstLine="3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ミングウェイ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</w:p>
                    <w:p>
                      <w:pPr>
                        <w:pStyle w:val="Normal"/>
                        <w:ind w:firstLine="3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そう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-74295</wp:posOffset>
            </wp:positionV>
            <wp:extent cx="5019675" cy="5850890"/>
            <wp:effectExtent l="0" t="0" r="0" b="0"/>
            <wp:wrapNone/>
            <wp:docPr id="8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85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7910</wp:posOffset>
                </wp:positionH>
                <wp:positionV relativeFrom="paragraph">
                  <wp:posOffset>-167640</wp:posOffset>
                </wp:positionV>
                <wp:extent cx="1805305" cy="40005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000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かく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color w:val="D60093"/>
                                      <w:sz w:val="18"/>
                                      <w:szCs w:val="18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をさがそ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6009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（かさ、カップ、くぎ、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5pt;height:31.5pt;mso-wrap-distance-left:9.05pt;mso-wrap-distance-right:9.05pt;mso-wrap-distance-top:0pt;mso-wrap-distance-bottom:0pt;margin-top:-13.2pt;mso-position-vertical-relative:text;margin-left:83.3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color w:val="D60093"/>
                          <w:sz w:val="18"/>
                          <w:szCs w:val="18"/>
                        </w:rPr>
                        <w:t>かく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color w:val="D60093"/>
                                <w:sz w:val="18"/>
                                <w:szCs w:val="18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をさがそう</w:t>
                      </w:r>
                    </w:p>
                    <w:p>
                      <w:pPr>
                        <w:pStyle w:val="Normal"/>
                        <w:rPr>
                          <w:color w:val="D60093"/>
                          <w:sz w:val="18"/>
                          <w:szCs w:val="18"/>
                        </w:rPr>
                      </w:pPr>
                      <w:r>
                        <w:rPr>
                          <w:color w:val="D60093"/>
                          <w:sz w:val="18"/>
                          <w:szCs w:val="18"/>
                        </w:rPr>
                        <w:t>（かさ、カップ、くぎ、</w:t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color w:val="D60093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245</wp:posOffset>
                </wp:positionH>
                <wp:positionV relativeFrom="paragraph">
                  <wp:posOffset>3956050</wp:posOffset>
                </wp:positionV>
                <wp:extent cx="1962150" cy="266700"/>
                <wp:effectExtent l="0" t="0" r="0" b="0"/>
                <wp:wrapNone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11.5pt;mso-position-vertical-relative:text;margin-left:15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</wp:posOffset>
                </wp:positionH>
                <wp:positionV relativeFrom="paragraph">
                  <wp:posOffset>737235</wp:posOffset>
                </wp:positionV>
                <wp:extent cx="4819650" cy="3218815"/>
                <wp:effectExtent l="0" t="0" r="0" b="0"/>
                <wp:wrapNone/>
                <wp:docPr id="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「そう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でもな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でもない人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あつうの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するので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げ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衝撃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ミングウェ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のようにすれ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もてなされるのか」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てなされたいなら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てな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なければならないでしょう。だれ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む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むや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差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てなさ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ほ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253.45pt;mso-wrap-distance-left:9.05pt;mso-wrap-distance-right:9.05pt;mso-wrap-distance-top:0pt;mso-wrap-distance-bottom:0pt;margin-top:58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「そう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でもない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でもない人の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99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あつうの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20"/>
                          <w:szCs w:val="20"/>
                        </w:rPr>
                        <w:t>するので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げき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衝撃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ミングウェイ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のようにすれば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もてなされるのか」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てなされたいなら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てな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なければならないでしょう。だれ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む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むや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差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の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てなさ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ほ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elvetica">
    <w:altName w:val="Arial"/>
    <w:charset w:val="00"/>
    <w:family w:val="swiss"/>
    <w:pitch w:val="variable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明朝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6:00Z</dcterms:created>
  <dc:creator>Chikako</dc:creator>
  <dc:description/>
  <cp:keywords/>
  <dc:language>en-US</dc:language>
  <cp:lastModifiedBy>Chikako</cp:lastModifiedBy>
  <cp:lastPrinted>2011-05-06T18:09:00Z</cp:lastPrinted>
  <dcterms:modified xsi:type="dcterms:W3CDTF">2011-05-06T09:11:00Z</dcterms:modified>
  <cp:revision>15</cp:revision>
  <dc:subject/>
  <dc:title/>
</cp:coreProperties>
</file>