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5172075" cy="5833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97405</wp:posOffset>
            </wp:positionH>
            <wp:positionV relativeFrom="paragraph">
              <wp:posOffset>120650</wp:posOffset>
            </wp:positionV>
            <wp:extent cx="166306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3.3pt;margin-top:3.05pt;width:71.3pt;height:26.45pt;mso-wrap-style:none;v-text-anchor:middle;rotation:353" type="_x0000_t136">
            <v:path textpathok="t"/>
            <v:textpath on="t" fitshape="t" string="かならず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85pt;margin-top:3.65pt;width:247.6pt;height:34.6pt;mso-wrap-style:none;v-text-anchor:middle;rotation:353" type="_x0000_t136">
            <v:path textpathok="t"/>
            <v:textpath on="t" fitshape="t" string="きょうを　　いか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23190</wp:posOffset>
                </wp:positionV>
                <wp:extent cx="3401695" cy="1057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4: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えも刺し通し、心のいろいろな考えやはかりごとを判別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3.25pt;mso-wrap-distance-left:9.05pt;mso-wrap-distance-right:9.05pt;mso-wrap-distance-top:0pt;mso-wrap-distance-bottom:0pt;margin-top:9.7pt;mso-position-vertical-relative:text;margin-left: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4:1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えも刺し通し、心のいろいろな考えやはかりごとを判別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142875</wp:posOffset>
                </wp:positionV>
                <wp:extent cx="3968750" cy="314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かが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るみことばをにぎ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ときにくださったみことば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でくださるみことばをかたくにぎりましょう。そのとき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り、祈り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ようになるとき、かならずみことばが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たえられ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な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でしょう。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みことばをあげるのですが、それをメッセ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そうすれば、たのし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るで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47.3pt;mso-wrap-distance-left:9.05pt;mso-wrap-distance-right:9.05pt;mso-wrap-distance-top:0pt;mso-wrap-distance-bottom:0pt;margin-top:11.2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かが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るみことばをにぎ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ときにくださったみことば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でくださるみことばをかたくにぎりましょう。そのとき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り、祈り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ようになるとき、かならずみことばが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たえられ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な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でしょう。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みことばをあげるのですが、それをメッセ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そうすれば、たのし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るで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99060</wp:posOffset>
                </wp:positionV>
                <wp:extent cx="5048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pt;margin-top:11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-85725</wp:posOffset>
            </wp:positionV>
            <wp:extent cx="5143500" cy="58337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22860</wp:posOffset>
                </wp:positionV>
                <wp:extent cx="2057400" cy="441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B050"/>
                                <w:sz w:val="20"/>
                                <w:szCs w:val="20"/>
                              </w:rPr>
                              <w:t>오늘하루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B05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B05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20"/>
                                <w:szCs w:val="20"/>
                              </w:rPr>
                              <w:t>）のことば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めい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75pt;mso-wrap-distance-left:9.05pt;mso-wrap-distance-right:9.05pt;mso-wrap-distance-top:0pt;mso-wrap-distance-bottom:0pt;margin-top:1.8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00B050"/>
                          <w:sz w:val="20"/>
                          <w:szCs w:val="20"/>
                        </w:rPr>
                        <w:t>오늘하루</w:t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20"/>
                          <w:szCs w:val="20"/>
                        </w:rPr>
                        <w:t>）のことば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めい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205.9pt;margin-top:1.2pt;width:42.55pt;height:12.15pt;mso-wrap-style:none;v-text-anchor:middle;rotation:345" type="_x0000_t136">
            <v:path textpathok="t"/>
            <v:textpath on="t" fitshape="t" string="たましいの　へんか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152.75pt;margin-top:8.5pt;width:22.25pt;height:16.65pt;mso-wrap-style:none;v-text-anchor:middle;rotation:356" type="_x0000_t136">
            <v:path textpathok="t"/>
            <v:textpath on="t" fitshape="t" string="からだの&#10;へんか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87.45pt;margin-top:62.7pt;width:17.05pt;height:11.95pt;mso-wrap-style:none;v-text-anchor:middle" type="_x0000_t136">
            <v:path textpathok="t"/>
            <v:textpath on="t" fitshape="t" string="かんがえの&#10;へ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14.15pt;margin-top:131.05pt;width:17.2pt;height:23.95pt;mso-wrap-style:none;v-text-anchor:middle;rotation:348" type="_x0000_t136">
            <v:path textpathok="t"/>
            <v:textpath on="t" fitshape="t" string="こころの&#10;へんか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63.7pt;margin-top:175.2pt;width:17.2pt;height:12.7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2577465</wp:posOffset>
                </wp:positionV>
                <wp:extent cx="3640455" cy="764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76454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せますように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することにぴ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6.65pt;height:60.2pt;mso-wrap-distance-left:9.05pt;mso-wrap-distance-right:9.05pt;mso-wrap-distance-top:0pt;mso-wrap-distance-bottom:0pt;margin-top:202.95pt;mso-position-vertical-relative:text;margin-left:104.5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せますように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することにぴ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38725" cy="57715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4280</wp:posOffset>
            </wp:positionH>
            <wp:positionV relativeFrom="paragraph">
              <wp:posOffset>-142875</wp:posOffset>
            </wp:positionV>
            <wp:extent cx="5162550" cy="57715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8.3pt;width:294.1pt;height:36.55pt;mso-wrap-style:none;v-text-anchor:middle;rotation:354" type="_x0000_t136">
            <v:path textpathok="t"/>
            <v:textpath on="t" fitshape="t" string="たいようと　つきよ、　とどまれ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4260</wp:posOffset>
                </wp:positionH>
                <wp:positionV relativeFrom="paragraph">
                  <wp:posOffset>37465</wp:posOffset>
                </wp:positionV>
                <wp:extent cx="3506470" cy="1200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:10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す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はとどまった。これは、ヤシャ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しるされているではないか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まなかにとどまって、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てく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れた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ったからである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1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94.5pt;mso-wrap-distance-left:9.05pt;mso-wrap-distance-right:9.05pt;mso-wrap-distance-top:0pt;mso-wrap-distance-bottom:0pt;margin-top:2.95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10:10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す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はとどまった。これは、ヤシャ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しるされているではないか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まなかにとどまって、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てく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れた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ったからである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14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15875</wp:posOffset>
                </wp:positionV>
                <wp:extent cx="3781425" cy="24098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よ、ととま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戦闘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ったヨシュアがさけんだ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なくては、さけぶことができないことばでしょう。ヨシュアは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おられ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「おそれてはならない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ら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した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ないでいまし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ことやむずかしいこと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こともあり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9.75pt;mso-wrap-distance-left:9.05pt;mso-wrap-distance-right:9.05pt;mso-wrap-distance-top:0pt;mso-wrap-distance-bottom:0pt;margin-top:1.2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よ、ととま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戦闘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ったヨシュアがさけんだ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なくては、さけぶことができないことばでしょう。ヨシュアは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おられ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「おそれてはならない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ら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した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ないでいまし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ことやむずかしいことが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Ｐゴシック"/>
                          <w:color w:val="7030A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こともあり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Ｐゴシック"/>
                          <w:color w:val="7030A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Ｐゴシック"/>
                          <w:color w:val="7030A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ＭＳ ゴシック;MS Gothic" w:hAnsi="ＭＳ ゴシック;MS Gothic" w:eastAsia="ＭＳ ゴシック;MS Gothic" w:cs="ＭＳ Ｐゴシック"/>
                          <w:color w:val="7030A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41910</wp:posOffset>
                </wp:positionV>
                <wp:extent cx="504825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3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2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</wp:posOffset>
                </wp:positionH>
                <wp:positionV relativeFrom="paragraph">
                  <wp:posOffset>125730</wp:posOffset>
                </wp:positionV>
                <wp:extent cx="4314825" cy="13430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きら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ができ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とどま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科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常識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う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な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うより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レムナントがヨシュ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く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05.75pt;mso-wrap-distance-left:9.05pt;mso-wrap-distance-right:9.05pt;mso-wrap-distance-top:0pt;mso-wrap-distance-bottom:0pt;margin-top:9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きら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ができ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とどま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科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常識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う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な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うより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レムナントがヨシュ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く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2313305</wp:posOffset>
                </wp:positionV>
                <wp:extent cx="2762250" cy="838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82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常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た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7.5pt;height:66pt;mso-wrap-distance-left:9.05pt;mso-wrap-distance-right:9.05pt;mso-wrap-distance-top:0pt;mso-wrap-distance-bottom:0pt;margin-top:182.15pt;mso-position-vertical-relative:text;margin-left:169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常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た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ぬ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048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086350" cy="57048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4.15pt;margin-top:5.4pt;width:283.7pt;height:31.95pt;mso-wrap-style:none;v-text-anchor:middle;rotation:355" type="_x0000_t136">
            <v:path textpathok="t"/>
            <v:textpath on="t" fitshape="t" string="みえない　しんこうの　えいゆ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985</wp:posOffset>
                </wp:positionH>
                <wp:positionV relativeFrom="paragraph">
                  <wp:posOffset>15240</wp:posOffset>
                </wp:positionV>
                <wp:extent cx="3660775" cy="14497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しかも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壮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同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にも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出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えるのです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さ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えてくだ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いたように、そこには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あ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ともにい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うことができましょう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4.15pt;mso-wrap-distance-left:9.05pt;mso-wrap-distance-right:9.05pt;mso-wrap-distance-top:0pt;mso-wrap-distance-bottom:0pt;margin-top:1.2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しかも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壮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同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にも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出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えるのです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さ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えてくだ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いたように、そこには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あ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ともにい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うことができましょう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(1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1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70485</wp:posOffset>
                </wp:positionV>
                <wp:extent cx="3914775" cy="29895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や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カレブです。カレブはけっしてえらそうに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モーセとヨシュ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も、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にすれば、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らわ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るのでしょうか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だ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ん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ながら（みことば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てあげることができ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）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レブ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たら、カレブのように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35.4pt;mso-wrap-distance-left:9.05pt;mso-wrap-distance-right:9.05pt;mso-wrap-distance-top:0pt;mso-wrap-distance-bottom:0pt;margin-top:5.5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や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カレブです。カレブはけっしてえらそうに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モーセとヨシュ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も、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にすれば、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らわ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るのでしょうか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だ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ん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ながら（みことば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てあげることができ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）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レブ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たら、カレブのように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77470</wp:posOffset>
                </wp:positionV>
                <wp:extent cx="504825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1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7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1090</wp:posOffset>
                </wp:positionH>
                <wp:positionV relativeFrom="paragraph">
                  <wp:posOffset>13335</wp:posOffset>
                </wp:positionV>
                <wp:extent cx="2628900" cy="4406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ヨシュアと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7pt;mso-wrap-distance-left:9.05pt;mso-wrap-distance-right:9.05pt;mso-wrap-distance-top:0pt;mso-wrap-distance-bottom:0pt;margin-top:1.05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ヨシュアと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2pt;margin-top:8.3pt;width:62.95pt;height:14.1pt;mso-wrap-style:none;v-text-anchor:middle" type="_x0000_t136">
            <v:path textpathok="t"/>
            <v:textpath on="t" fitshape="t" string="ヨシュア（よしゆあ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49.2pt;margin-top:90.75pt;width:50.2pt;height:14.1pt;mso-wrap-style:none;v-text-anchor:middle" type="_x0000_t136">
            <v:path textpathok="t"/>
            <v:textpath on="t" fitshape="t" string="カレブ（かれぶ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090</wp:posOffset>
                </wp:positionH>
                <wp:positionV relativeFrom="paragraph">
                  <wp:posOffset>2684780</wp:posOffset>
                </wp:positionV>
                <wp:extent cx="3848100" cy="7988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988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あらわ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たカレブのよう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pt;height:62.9pt;mso-wrap-distance-left:9.05pt;mso-wrap-distance-right:9.05pt;mso-wrap-distance-top:0pt;mso-wrap-distance-bottom:0pt;margin-top:211.4pt;mso-position-vertical-relative:text;margin-left:8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あらわ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たカレブのよう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6199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3330</wp:posOffset>
            </wp:positionH>
            <wp:positionV relativeFrom="paragraph">
              <wp:posOffset>-226060</wp:posOffset>
            </wp:positionV>
            <wp:extent cx="5105400" cy="582866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みらいを　いかす　せんも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53975</wp:posOffset>
                </wp:positionV>
                <wp:extent cx="3362325" cy="11811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びまし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専門宣教局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5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3pt;mso-wrap-distance-left:9.05pt;mso-wrap-distance-right:9.05pt;mso-wrap-distance-top:0pt;mso-wrap-distance-bottom:0pt;margin-top:4.2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びまし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専門宣教局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5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1405</wp:posOffset>
                </wp:positionH>
                <wp:positionV relativeFrom="paragraph">
                  <wp:posOffset>99695</wp:posOffset>
                </wp:positionV>
                <wp:extent cx="3790950" cy="31623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とびぬ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ぱいおお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んとむな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でき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あ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すべてがあるの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だな。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わ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なければならな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49pt;mso-wrap-distance-left:9.05pt;mso-wrap-distance-right:9.05pt;mso-wrap-distance-top:0pt;mso-wrap-distance-bottom:0pt;margin-top:7.8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とびぬ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ぱいおお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んとむな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でき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あ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すべてがあるの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だな。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わ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なければならな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25095</wp:posOffset>
                </wp:positionV>
                <wp:extent cx="504825" cy="5905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9.8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0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6965</wp:posOffset>
                </wp:positionH>
                <wp:positionV relativeFrom="paragraph">
                  <wp:posOffset>73660</wp:posOffset>
                </wp:positionV>
                <wp:extent cx="1000125" cy="8528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たし？わたし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なりたい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だ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7.15pt;mso-wrap-distance-left:9.05pt;mso-wrap-distance-right:9.05pt;mso-wrap-distance-top:0pt;mso-wrap-distance-bottom:0pt;margin-top:5.8pt;mso-position-vertical-relative:text;margin-left:1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たし？わたし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なりたい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だ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890</wp:posOffset>
                </wp:positionH>
                <wp:positionV relativeFrom="paragraph">
                  <wp:posOffset>10160</wp:posOffset>
                </wp:positionV>
                <wp:extent cx="1000125" cy="85280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ちゃ～ん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どん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なりた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7.15pt;mso-wrap-distance-left:9.05pt;mso-wrap-distance-right:9.05pt;mso-wrap-distance-top:0pt;mso-wrap-distance-bottom:0pt;margin-top:0.8pt;mso-position-vertical-relative:text;margin-left:2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ちゃ～ん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どん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なりた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2065</wp:posOffset>
                </wp:positionH>
                <wp:positionV relativeFrom="paragraph">
                  <wp:posOffset>4117975</wp:posOffset>
                </wp:positionV>
                <wp:extent cx="3359150" cy="8089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0899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す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た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4.5pt;height:63.7pt;mso-wrap-distance-left:9.05pt;mso-wrap-distance-right:9.05pt;mso-wrap-distance-top:0pt;mso-wrap-distance-bottom:0pt;margin-top:324.25pt;mso-position-vertical-relative:text;margin-left:100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す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た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3915</wp:posOffset>
                </wp:positionH>
                <wp:positionV relativeFrom="paragraph">
                  <wp:posOffset>107950</wp:posOffset>
                </wp:positionV>
                <wp:extent cx="1695450" cy="4578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してい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.05pt;mso-wrap-distance-left:9.05pt;mso-wrap-distance-right:9.05pt;mso-wrap-distance-top:0pt;mso-wrap-distance-bottom:0pt;margin-top:8.5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しているの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840</wp:posOffset>
                </wp:positionH>
                <wp:positionV relativeFrom="paragraph">
                  <wp:posOffset>1470025</wp:posOffset>
                </wp:positionV>
                <wp:extent cx="971550" cy="4191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スミちゃ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pt;mso-wrap-distance-left:9.05pt;mso-wrap-distance-right:9.05pt;mso-wrap-distance-top:0pt;mso-wrap-distance-bottom:0pt;margin-top:115.75pt;mso-position-vertical-relative:text;margin-left: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スミちゃ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9056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5pt;margin-top:11.25pt;width:265.85pt;height:38.25pt;mso-wrap-style:none;v-text-anchor:middle;rotation:354" type="_x0000_t136">
            <v:path textpathok="t"/>
            <v:textpath on="t" fitshape="t" string="かみさまの　めが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376930" cy="10287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5: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でもキリストのうちにあるなら、そ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り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1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 xml:space="preserve">5:1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でもキリストのうちにあるなら、そ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り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9980</wp:posOffset>
                </wp:positionH>
                <wp:positionV relativeFrom="paragraph">
                  <wp:posOffset>52070</wp:posOffset>
                </wp:positionV>
                <wp:extent cx="3812540" cy="29908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サングラスをか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メガ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たくなるでしょう。そのようなこと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ただ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ガネをかけていることを知りません。た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わか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5.5pt;mso-wrap-distance-left:9.05pt;mso-wrap-distance-right:9.05pt;mso-wrap-distance-top:0pt;mso-wrap-distance-bottom:0pt;margin-top:4.1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サングラスをか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メガ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たくなるでしょう。そのようなこと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ただ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ガネをかけていることを知りません。た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わか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ガ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3pt;margin-top:0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33975" cy="579056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2065</wp:posOffset>
                </wp:positionH>
                <wp:positionV relativeFrom="paragraph">
                  <wp:posOffset>126365</wp:posOffset>
                </wp:positionV>
                <wp:extent cx="1591310" cy="12439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れでもキリストのうちにあ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Ⅱコリント</w:t>
                            </w:r>
                            <w:r>
                              <w:rPr>
                                <w:rStyle w:val="Applestylespan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5:17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7.95pt;mso-wrap-distance-left:9.05pt;mso-wrap-distance-right:9.05pt;mso-wrap-distance-top:0pt;mso-wrap-distance-bottom:0pt;margin-top:9.95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れでもキリストのうちにあ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Ⅱコリント</w:t>
                      </w:r>
                      <w:r>
                        <w:rPr>
                          <w:rStyle w:val="Applestylespan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5:17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4464050</wp:posOffset>
                </wp:positionV>
                <wp:extent cx="3227705" cy="6565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5659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54.15pt;height:51.7pt;mso-wrap-distance-left:9.05pt;mso-wrap-distance-right:9.05pt;mso-wrap-distance-top:0pt;mso-wrap-distance-bottom:0pt;margin-top:351.5pt;mso-position-vertical-relative:text;margin-left:131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6955</wp:posOffset>
                </wp:positionH>
                <wp:positionV relativeFrom="paragraph">
                  <wp:posOffset>2186940</wp:posOffset>
                </wp:positionV>
                <wp:extent cx="1010285" cy="7524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はなく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よう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9.25pt;mso-wrap-distance-left:9.05pt;mso-wrap-distance-right:9.05pt;mso-wrap-distance-top:0pt;mso-wrap-distance-bottom:0pt;margin-top:172.2pt;mso-position-vertical-relative:text;margin-left:2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はなく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よう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6185" cy="575246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に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28575</wp:posOffset>
                </wp:positionV>
                <wp:extent cx="573405" cy="18986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10.4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22555</wp:posOffset>
                </wp:positionV>
                <wp:extent cx="3954145" cy="32854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がなかったダビデは、クモがとてもきらいでした。「クモはどこ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とてもいやなやつ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ちこちかかっている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がまんができ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ダビデは、クモや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ごとにぶつぶ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に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ダビデはとてもきらいだったのですが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じっと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み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隅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こしか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もうつかまえ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ダビデは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ところが、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258.7pt;mso-wrap-distance-left:9.05pt;mso-wrap-distance-right:9.05pt;mso-wrap-distance-top:0pt;mso-wrap-distance-bottom:0pt;margin-top:9.65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がなかったダビデは、クモがとてもきらいでした。「クモはどこ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とてもいやなやつ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ちこちかかっている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がまんができ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ダビデは、クモや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ごとにぶつぶ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に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ダビデはとてもきらいだったのですが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じっと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み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隅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こしか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もうつかまえ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ダビデは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ところが、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260</wp:posOffset>
                </wp:positionH>
                <wp:positionV relativeFrom="paragraph">
                  <wp:posOffset>1270</wp:posOffset>
                </wp:positionV>
                <wp:extent cx="1962150" cy="2667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0.1pt;mso-position-vertical-relative:text;margin-left:1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2365</wp:posOffset>
                </wp:positionH>
                <wp:positionV relativeFrom="paragraph">
                  <wp:posOffset>5080</wp:posOffset>
                </wp:positionV>
                <wp:extent cx="1285875" cy="9709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0.4pt;width:101.2pt;height:7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06165</wp:posOffset>
            </wp:positionH>
            <wp:positionV relativeFrom="paragraph">
              <wp:posOffset>5080</wp:posOffset>
            </wp:positionV>
            <wp:extent cx="1362075" cy="114427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68580</wp:posOffset>
                </wp:positionV>
                <wp:extent cx="2952750" cy="33813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や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こにはいない。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クモと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いなのに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はず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ハハハ、このような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んな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の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きました。ダビデがとてもきらいな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ということで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さげ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66.25pt;mso-wrap-distance-left:9.05pt;mso-wrap-distance-right:9.05pt;mso-wrap-distance-top:0pt;mso-wrap-distance-bottom:0pt;margin-top:5.4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や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こにはいない。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クモと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いなのに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はず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！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ハハハ、このような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んな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の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きました。ダビデがとてもきらいな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ということで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さ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935</wp:posOffset>
                </wp:positionH>
                <wp:positionV relativeFrom="paragraph">
                  <wp:posOffset>517525</wp:posOffset>
                </wp:positionV>
                <wp:extent cx="1805305" cy="40005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00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ぞう、ヨット、５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1.5pt;mso-wrap-distance-left:9.05pt;mso-wrap-distance-right:9.05pt;mso-wrap-distance-top:0pt;mso-wrap-distance-bottom:0pt;margin-top:40.75pt;mso-position-vertical-relative:text;margin-left:249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ぞう、ヨット、５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5:00Z</dcterms:created>
  <dc:creator>Chikako</dc:creator>
  <dc:description/>
  <cp:keywords/>
  <dc:language>en-US</dc:language>
  <cp:lastModifiedBy>Chikako</cp:lastModifiedBy>
  <cp:lastPrinted>2011-05-13T11:33:00Z</cp:lastPrinted>
  <dcterms:modified xsi:type="dcterms:W3CDTF">2011-05-13T02:34:00Z</dcterms:modified>
  <cp:revision>11</cp:revision>
  <dc:subject/>
  <dc:title/>
</cp:coreProperties>
</file>