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5080</wp:posOffset>
            </wp:positionV>
            <wp:extent cx="5181600" cy="5781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095875" cy="5752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5.85pt;margin-top:3.65pt;width:247.6pt;height:34.6pt;mso-wrap-style:none;v-text-anchor:middle;rotation:353" type="_x0000_t136">
            <v:path textpathok="t"/>
            <v:textpath on="t" fitshape="t" string="ただしい　フォーラムを　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950</wp:posOffset>
                </wp:positionH>
                <wp:positionV relativeFrom="paragraph">
                  <wp:posOffset>27940</wp:posOffset>
                </wp:positionV>
                <wp:extent cx="573405" cy="189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2pt;mso-position-vertical-relative:text;margin-left:3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0160</wp:posOffset>
                </wp:positionH>
                <wp:positionV relativeFrom="paragraph">
                  <wp:posOffset>123190</wp:posOffset>
                </wp:positionV>
                <wp:extent cx="3277870" cy="988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詩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121: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おお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が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つことが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が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つことはない。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5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6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ミッションホーム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1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77.8pt;mso-wrap-distance-left:9.05pt;mso-wrap-distance-right:9.05pt;mso-wrap-distance-top:0pt;mso-wrap-distance-bottom:0pt;margin-top:9.7pt;mso-position-vertical-relative:text;margin-left:10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詩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121: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おお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が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つことが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が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つことはない。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5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6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ミッションホーム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1.25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4730</wp:posOffset>
                </wp:positionH>
                <wp:positionV relativeFrom="paragraph">
                  <wp:posOffset>142875</wp:posOffset>
                </wp:positionV>
                <wp:extent cx="3968750" cy="3140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14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メリカ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南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エイブラハム・リンカー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て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決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ました。どち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みこころなのか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決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さ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たちとともにい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らないでくだ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むしろ、あな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ともに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ってくだ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すでにあな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ともにおられるから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リンカーン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りのフォーラ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フォーラ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みことばフォーラ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いる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のがフォー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り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フォーラム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47.3pt;mso-wrap-distance-left:9.05pt;mso-wrap-distance-right:9.05pt;mso-wrap-distance-top:0pt;mso-wrap-distance-bottom:0pt;margin-top:11.25pt;mso-position-vertical-relative:text;margin-left:7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メリカ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ん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南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エイブラハム・リンカー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て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決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ました。どちら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みこころなのか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決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さ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たちとともにい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らないでくだ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むしろ、あな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ともに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ってくだ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すでにあな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ともにおられるから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リンカーン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りのフォーラ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フォーラ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みことばフォーラ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で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いる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のがフォー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り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フォーラム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6370</wp:posOffset>
                </wp:positionH>
                <wp:positionV relativeFrom="paragraph">
                  <wp:posOffset>99060</wp:posOffset>
                </wp:positionV>
                <wp:extent cx="504825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7.8pt;mso-position-vertical-relative:text;margin-left:-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3.65pt;margin-top:9.7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1230</wp:posOffset>
                </wp:positionH>
                <wp:positionV relativeFrom="paragraph">
                  <wp:posOffset>78105</wp:posOffset>
                </wp:positionV>
                <wp:extent cx="2683510" cy="441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7030A0"/>
                                      <w:sz w:val="20"/>
                                      <w:szCs w:val="20"/>
                                    </w:rPr>
                                    <w:t>今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7030A0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7030A0"/>
                                <w:sz w:val="20"/>
                                <w:szCs w:val="20"/>
                              </w:rPr>
                              <w:t>のメッセージをにぎっ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7030A0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7030A0"/>
                                <w:sz w:val="20"/>
                                <w:szCs w:val="20"/>
                              </w:rPr>
                              <w:t>しいフォーラム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7030A0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7030A0"/>
                                <w:sz w:val="20"/>
                                <w:szCs w:val="20"/>
                              </w:rPr>
                              <w:t>してみません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34.75pt;mso-wrap-distance-left:9.05pt;mso-wrap-distance-right:9.05pt;mso-wrap-distance-top:0pt;mso-wrap-distance-bottom:0pt;margin-top:6.15pt;mso-position-vertical-relative:text;margin-left:7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んしゅ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7030A0"/>
                                <w:sz w:val="20"/>
                                <w:szCs w:val="20"/>
                              </w:rPr>
                              <w:t>今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7030A0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7030A0"/>
                          <w:sz w:val="20"/>
                          <w:szCs w:val="20"/>
                        </w:rPr>
                        <w:t>のメッセージをにぎって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7030A0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7030A0"/>
                          <w:sz w:val="20"/>
                          <w:szCs w:val="20"/>
                        </w:rPr>
                        <w:t>しいフォーラム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7030A0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7030A0"/>
                          <w:sz w:val="20"/>
                          <w:szCs w:val="20"/>
                        </w:rPr>
                        <w:t>してみません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1.95pt;margin-top:9.15pt;width:42.55pt;height:17.35pt;mso-wrap-style:none;v-text-anchor:middle" type="_x0000_t136">
            <v:path textpathok="t"/>
            <v:textpath on="t" fitshape="t" string="こうだんの　&#10;み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9.35pt;margin-top:3.15pt;width:53.05pt;height:9.7pt;mso-wrap-style:none;v-text-anchor:middle" type="_x0000_t136">
            <v:path textpathok="t"/>
            <v:textpath on="t" fitshape="t" string="ほんぶんの　みことば：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6.95pt;margin-top:4.6pt;width:33.7pt;height:8.25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1.95pt;margin-top:8.25pt;width:36.7pt;height:18.05pt;mso-wrap-style:none;v-text-anchor:middle" type="_x0000_t136">
            <v:path textpathok="t"/>
            <v:textpath on="t" fitshape="t" string="みことば&#10;フォーラム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-159385</wp:posOffset>
            </wp:positionV>
            <wp:extent cx="5305425" cy="580961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pict>
          <v:shape id="shape_0" fillcolor="black" stroked="f" o:allowincell="f" style="position:absolute;margin-left:61.95pt;margin-top:17.7pt;width:36.7pt;height:18.05pt;mso-wrap-style:none;v-text-anchor:middle" type="_x0000_t136">
            <v:path textpathok="t"/>
            <v:textpath on="t" fitshape="t" string="いのり&#10;フォーラム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1.95pt;margin-top:81.35pt;width:36.7pt;height:18.05pt;mso-wrap-style:none;v-text-anchor:middle" type="_x0000_t136">
            <v:path textpathok="t"/>
            <v:textpath on="t" fitshape="t" string="でんどう&#10;フォーラム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1660</wp:posOffset>
                </wp:positionH>
                <wp:positionV relativeFrom="paragraph">
                  <wp:posOffset>1586865</wp:posOffset>
                </wp:positionV>
                <wp:extent cx="3097530" cy="857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857250"/>
                        </a:xfrm>
                        <a:prstGeom prst="rect"/>
                        <a:solidFill>
                          <a:srgbClr val="CC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いみことばフォーラ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フォーラ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フォーラ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くおろせ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いフォー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なりますように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99" style="position:absolute;rotation:-0;width:243.9pt;height:67.5pt;mso-wrap-distance-left:9.05pt;mso-wrap-distance-right:9.05pt;mso-wrap-distance-top:0pt;mso-wrap-distance-bottom:0pt;margin-top:124.95pt;mso-position-vertical-relative:text;margin-left:145.8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いみことばフォーラム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フォーラム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フォーラム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くおろせ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いフォー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なりますように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645</wp:posOffset>
            </wp:positionH>
            <wp:positionV relativeFrom="paragraph">
              <wp:posOffset>-208915</wp:posOffset>
            </wp:positionV>
            <wp:extent cx="5048250" cy="587629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1.95pt;margin-top:8.3pt;width:294.1pt;height:36.55pt;mso-wrap-style:none;v-text-anchor:middle;rotation:354" type="_x0000_t136">
            <v:path textpathok="t"/>
            <v:textpath on="t" fitshape="t" string="れいてき　たたかいを　しよう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855</wp:posOffset>
                </wp:positionH>
                <wp:positionV relativeFrom="paragraph">
                  <wp:posOffset>101600</wp:posOffset>
                </wp:positionV>
                <wp:extent cx="573405" cy="1898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pt;mso-position-vertical-relative:text;margin-left:3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4260</wp:posOffset>
                </wp:positionH>
                <wp:positionV relativeFrom="paragraph">
                  <wp:posOffset>113665</wp:posOffset>
                </wp:positionV>
                <wp:extent cx="3506470" cy="1104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Ｐゴシック" w:hAnsi="ＭＳ Ｐゴシック" w:eastAsia="ＭＳ Ｐゴシック" w:cs="Gulim;굴림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18: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われた。「まことに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げます。あなたがた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どもたちのように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御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れません。だから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ども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く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御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 xml:space="preserve">です。 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sz w:val="16"/>
                                <w:szCs w:val="16"/>
                              </w:rPr>
                              <w:t>(3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sz w:val="16"/>
                                <w:szCs w:val="16"/>
                              </w:rPr>
                              <w:t>4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核心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1.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87pt;mso-wrap-distance-left:9.05pt;mso-wrap-distance-right:9.05pt;mso-wrap-distance-top:0pt;mso-wrap-distance-bottom:0pt;margin-top:8.95pt;mso-position-vertical-relative:text;margin-left:8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Ｐゴシック" w:hAnsi="ＭＳ Ｐゴシック" w:eastAsia="ＭＳ Ｐゴシック" w:cs="Gulim;굴림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sz w:val="16"/>
                          <w:szCs w:val="16"/>
                        </w:rPr>
                        <w:t>18: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sz w:val="16"/>
                          <w:szCs w:val="16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われた。「まことに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げます。あなたがた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どもたちのように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御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れません。だから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ども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く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御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 xml:space="preserve">です。 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sz w:val="16"/>
                          <w:szCs w:val="16"/>
                        </w:rPr>
                        <w:t>(3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sz w:val="16"/>
                          <w:szCs w:val="16"/>
                        </w:rPr>
                        <w:t>4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核心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1.29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1400</wp:posOffset>
                </wp:positionH>
                <wp:positionV relativeFrom="paragraph">
                  <wp:posOffset>35560</wp:posOffset>
                </wp:positionV>
                <wp:extent cx="3735705" cy="2743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見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いなくなっ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そうとするべきな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とけんかしていたらどうなる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オオカミにつかまってしまう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もっていま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ある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、おたがいにねたみあって、きらってい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各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ニューエイジ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フリーメーソン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たましいを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混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させ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16pt;mso-wrap-distance-left:9.05pt;mso-wrap-distance-right:9.05pt;mso-wrap-distance-top:0pt;mso-wrap-distance-bottom:0pt;margin-top:2.8pt;mso-position-vertical-relative:text;margin-left:8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見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いなくなった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そうとするべきな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とけんかしていたらどうなる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オオカミにつかまってしまう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もっていま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ある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、おたがいにねたみあって、きらってい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各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ニューエイジ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フリーメーソン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たましいを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混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させ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7795</wp:posOffset>
                </wp:positionH>
                <wp:positionV relativeFrom="paragraph">
                  <wp:posOffset>118110</wp:posOffset>
                </wp:positionV>
                <wp:extent cx="504825" cy="590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9.3pt;mso-position-vertical-relative:text;margin-left:-1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8.3pt;margin-top:2.9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117465" cy="533273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840</wp:posOffset>
                </wp:positionH>
                <wp:positionV relativeFrom="paragraph">
                  <wp:posOffset>71120</wp:posOffset>
                </wp:positionV>
                <wp:extent cx="4314825" cy="11144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もう、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がキリスト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った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ちあがって、いなく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す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いを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ら「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ただキリスト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」というみことばで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たし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をしなければ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87.75pt;mso-wrap-distance-left:9.05pt;mso-wrap-distance-right:9.05pt;mso-wrap-distance-top:0pt;mso-wrap-distance-bottom:0pt;margin-top:5.6pt;mso-position-vertical-relative:text;margin-left:1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もう、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がキリスト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った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ちあがって、いなく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す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いを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ら「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ただキリスト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」というみことばで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たし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をし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3965</wp:posOffset>
                </wp:positionH>
                <wp:positionV relativeFrom="paragraph">
                  <wp:posOffset>34290</wp:posOffset>
                </wp:positionV>
                <wp:extent cx="3755390" cy="8096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７ひ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すうじ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数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をつけてすわっ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しく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んじょう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線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っている</w:t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ひ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すうじ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数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ごうけい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合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がすべて１２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らせ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います。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らせればよいでしょ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63.75pt;mso-wrap-distance-left:9.05pt;mso-wrap-distance-right:9.05pt;mso-wrap-distance-top:0pt;mso-wrap-distance-bottom:0pt;margin-top:2.7pt;mso-position-vertical-relative:text;margin-left:9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>７ひ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すうじ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数字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をつけてすわってい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しく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んじょう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線上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っている</w:t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ひ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すうじ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数字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ごうけい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合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がすべて１２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らせ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います。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らせればよい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2040</wp:posOffset>
                </wp:positionH>
                <wp:positionV relativeFrom="paragraph">
                  <wp:posOffset>2437130</wp:posOffset>
                </wp:positionV>
                <wp:extent cx="3838575" cy="838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838200"/>
                        </a:xfrm>
                        <a:prstGeom prst="rect"/>
                        <a:solidFill>
                          <a:srgbClr val="CC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いなく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つけてくださってありがとうございます。いっぴ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てくるとき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のように、ひとりの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99" style="position:absolute;rotation:-0;width:302.25pt;height:66pt;mso-wrap-distance-left:9.05pt;mso-wrap-distance-right:9.05pt;mso-wrap-distance-top:0pt;mso-wrap-distance-bottom:0pt;margin-top:191.9pt;mso-position-vertical-relative:text;margin-left:85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いなく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つけてくださってありがとうございます。いっぴ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てくるとき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のように、ひとりの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86350" cy="573341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04.15pt;margin-top:5.4pt;width:283.7pt;height:31.95pt;mso-wrap-style:none;v-text-anchor:middle;rotation:355" type="_x0000_t136">
            <v:path textpathok="t"/>
            <v:textpath on="t" fitshape="t" string="ハチドリの　ように　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580</wp:posOffset>
                </wp:positionH>
                <wp:positionV relativeFrom="paragraph">
                  <wp:posOffset>15240</wp:posOffset>
                </wp:positionV>
                <wp:extent cx="573405" cy="1898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2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6205</wp:posOffset>
                </wp:positionH>
                <wp:positionV relativeFrom="paragraph">
                  <wp:posOffset>130175</wp:posOffset>
                </wp:positionV>
                <wp:extent cx="3181350" cy="11430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 xml:space="preserve">テサロニケ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5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kern w:val="0"/>
                                <w:sz w:val="16"/>
                                <w:szCs w:val="16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kern w:val="0"/>
                                <w:sz w:val="16"/>
                                <w:szCs w:val="16"/>
                              </w:rPr>
                              <w:t>んでい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kern w:val="0"/>
                                <w:sz w:val="16"/>
                                <w:szCs w:val="16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kern w:val="0"/>
                                <w:sz w:val="16"/>
                                <w:szCs w:val="16"/>
                              </w:rPr>
                              <w:t>りなさい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kern w:val="0"/>
                                <w:sz w:val="16"/>
                                <w:szCs w:val="16"/>
                              </w:rPr>
                              <w:t>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kern w:val="0"/>
                                <w:sz w:val="16"/>
                                <w:szCs w:val="16"/>
                              </w:rPr>
                              <w:t>しなさい。これが、キリスト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kern w:val="0"/>
                                <w:sz w:val="16"/>
                                <w:szCs w:val="16"/>
                              </w:rPr>
                              <w:t>イエス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kern w:val="0"/>
                                <w:sz w:val="16"/>
                                <w:szCs w:val="16"/>
                              </w:rPr>
                              <w:t>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kern w:val="0"/>
                                <w:sz w:val="16"/>
                                <w:szCs w:val="16"/>
                              </w:rPr>
                              <w:t>んでおられることです</w:t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kern w:val="0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8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伝道学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1.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0pt;mso-wrap-distance-left:9.05pt;mso-wrap-distance-right:9.05pt;mso-wrap-distance-top:0pt;mso-wrap-distance-bottom:0pt;margin-top:10.25pt;mso-position-vertical-relative:text;margin-left:10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 xml:space="preserve">テサロニケ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5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 xml:space="preserve">22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Helvetica" w:eastAsia="ＭＳ ゴシック;MS Gothic"/>
                          <w:kern w:val="0"/>
                          <w:sz w:val="16"/>
                          <w:szCs w:val="16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kern w:val="0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kern w:val="0"/>
                          <w:sz w:val="16"/>
                          <w:szCs w:val="16"/>
                        </w:rPr>
                        <w:t>んでい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kern w:val="0"/>
                                <w:sz w:val="16"/>
                                <w:szCs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kern w:val="0"/>
                          <w:sz w:val="16"/>
                          <w:szCs w:val="16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kern w:val="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kern w:val="0"/>
                          <w:sz w:val="16"/>
                          <w:szCs w:val="16"/>
                        </w:rPr>
                        <w:t>りなさい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kern w:val="0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kern w:val="0"/>
                          <w:sz w:val="16"/>
                          <w:szCs w:val="16"/>
                        </w:rPr>
                        <w:t>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kern w:val="0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kern w:val="0"/>
                          <w:sz w:val="16"/>
                          <w:szCs w:val="16"/>
                        </w:rPr>
                        <w:t>しなさい。これが、キリスト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kern w:val="0"/>
                          <w:sz w:val="16"/>
                          <w:szCs w:val="16"/>
                        </w:rPr>
                        <w:t>イエス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kern w:val="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kern w:val="0"/>
                          <w:sz w:val="16"/>
                          <w:szCs w:val="16"/>
                        </w:rPr>
                        <w:t>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kern w:val="0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kern w:val="0"/>
                          <w:sz w:val="16"/>
                          <w:szCs w:val="16"/>
                        </w:rPr>
                        <w:t>んでおられることです</w:t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kern w:val="0"/>
                          <w:sz w:val="16"/>
                          <w:szCs w:val="16"/>
                        </w:rPr>
                        <w:t>。</w:t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kern w:val="0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8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伝道学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1.29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9985</wp:posOffset>
                </wp:positionH>
                <wp:positionV relativeFrom="paragraph">
                  <wp:posOffset>80645</wp:posOffset>
                </wp:positionV>
                <wp:extent cx="3914775" cy="334200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34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メ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西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カリフォルニ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コンド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ハチド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ます。コンドルはく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さがしまわって、ハチドリ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さがしまわ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がすコンド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で、すべて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がすハチドリ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です。「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さい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さい。これが、キリスト・イエス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おられることです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が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わ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ころだということです。マルティン・ルター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す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くなり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き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文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てくるしかあ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63.15pt;mso-wrap-distance-left:9.05pt;mso-wrap-distance-right:9.05pt;mso-wrap-distance-top:0pt;mso-wrap-distance-bottom:0pt;margin-top:6.35pt;mso-position-vertical-relative:text;margin-left:9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メリ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西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カリフォルニア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コンド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ハチド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ます。コンドルはく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さがしまわって、ハチドリ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さがしまわ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がすコンドル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で、すべて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がすハチドリ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です。「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さい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さい。これが、キリスト・イエス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おられることです。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が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わ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ころだということです。マルティン・ルター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す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くなり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き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文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てくるしかあ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9225</wp:posOffset>
                </wp:positionH>
                <wp:positionV relativeFrom="paragraph">
                  <wp:posOffset>1270</wp:posOffset>
                </wp:positionV>
                <wp:extent cx="504825" cy="5905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0.1pt;mso-position-vertical-relative:text;margin-left:-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1.3pt;margin-top:10.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</wp:posOffset>
            </wp:positionH>
            <wp:positionV relativeFrom="paragraph">
              <wp:posOffset>5080</wp:posOffset>
            </wp:positionV>
            <wp:extent cx="4933950" cy="573341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2065</wp:posOffset>
                </wp:positionH>
                <wp:positionV relativeFrom="paragraph">
                  <wp:posOffset>72390</wp:posOffset>
                </wp:positionV>
                <wp:extent cx="3333750" cy="4406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です。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しなければならないのか、はしご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34.7pt;mso-wrap-distance-left:9.05pt;mso-wrap-distance-right:9.05pt;mso-wrap-distance-top:0pt;mso-wrap-distance-bottom:0pt;margin-top:5.7pt;mso-position-vertical-relative:text;margin-left:10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です。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しなければならないのか、はしご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57.45pt;margin-top:8.7pt;width:35.2pt;height:14.65pt;mso-wrap-style:none;v-text-anchor:middle" type="_x0000_t136">
            <v:path textpathok="t"/>
            <v:textpath on="t" fitshape="t" string="いつも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139.95pt;margin-top:8.7pt;width:35.2pt;height:14.65pt;mso-wrap-style:none;v-text-anchor:middle" type="_x0000_t136">
            <v:path textpathok="t"/>
            <v:textpath on="t" fitshape="t" string="たえ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219.45pt;margin-top:8.7pt;width:44.95pt;height:23.95pt;mso-wrap-style:none;v-text-anchor:middle" type="_x0000_t136">
            <v:path textpathok="t"/>
            <v:textpath on="t" fitshape="t" string="すべての　&#10;ことに　ついて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295.95pt;margin-top:2.55pt;width:54.7pt;height:30.1pt;mso-wrap-style:none;v-text-anchor:middle" type="_x0000_t136">
            <v:path textpathok="t"/>
            <v:textpath on="t" fitshape="t" string="これが、&#10;キリスト・イエスに&#10;あって　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#663300" stroked="f" o:allowincell="f" style="position:absolute;margin-left:209.7pt;margin-top:143.15pt;width:62.95pt;height:42.7pt;mso-wrap-style:none;v-text-anchor:middle" type="_x0000_t136">
            <v:path textpathok="t"/>
            <v:textpath on="t" fitshape="t" string="かみが　&#10;あなたがたに&#10;のぞんで　おられる&#10;ことです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56.7pt;margin-top:151.4pt;width:45.7pt;height:17.95pt;mso-wrap-style:none;v-text-anchor:middle" type="_x0000_t136">
            <v:path textpathok="t"/>
            <v:textpath on="t" fitshape="t" string="いのりなさい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133.95pt;margin-top:149.75pt;width:45.7pt;height:25.6pt;mso-wrap-style:none;v-text-anchor:middle" type="_x0000_t136">
            <v:path textpathok="t"/>
            <v:textpath on="t" fitshape="t" string="よろこんで　&#10;いなさい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301.2pt;margin-top:157.4pt;width:40.45pt;height:23.95pt;mso-wrap-style:none;v-text-anchor:middle" type="_x0000_t136">
            <v:path textpathok="t"/>
            <v:textpath on="t" fitshape="t" string="かんしゃ&#10;しなさい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2615</wp:posOffset>
                </wp:positionH>
                <wp:positionV relativeFrom="paragraph">
                  <wp:posOffset>2684780</wp:posOffset>
                </wp:positionV>
                <wp:extent cx="3076575" cy="79883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798830"/>
                        </a:xfrm>
                        <a:prstGeom prst="rect"/>
                        <a:solidFill>
                          <a:srgbClr val="CC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したがってゆれるこのなく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て、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ならせ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99" style="position:absolute;rotation:-0;width:242.25pt;height:62.9pt;mso-wrap-distance-left:9.05pt;mso-wrap-distance-right:9.05pt;mso-wrap-distance-top:0pt;mso-wrap-distance-bottom:0pt;margin-top:211.4pt;mso-position-vertical-relative:text;margin-left:147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したがってゆれるこのなく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て、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ならせ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970</wp:posOffset>
            </wp:positionH>
            <wp:positionV relativeFrom="paragraph">
              <wp:posOffset>-83185</wp:posOffset>
            </wp:positionV>
            <wp:extent cx="5067300" cy="5733415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53330</wp:posOffset>
            </wp:positionH>
            <wp:positionV relativeFrom="paragraph">
              <wp:posOffset>-168910</wp:posOffset>
            </wp:positionV>
            <wp:extent cx="5086350" cy="581914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114.7pt;margin-top:1.4pt;width:277.05pt;height:43.95pt;mso-wrap-style:none;v-text-anchor:middle;rotation:353" type="_x0000_t136">
            <v:path textpathok="t"/>
            <v:textpath on="t" fitshape="t" string="しゅ　だけに　つかえ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90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1430</wp:posOffset>
                </wp:positionH>
                <wp:positionV relativeFrom="paragraph">
                  <wp:posOffset>6985</wp:posOffset>
                </wp:positionV>
                <wp:extent cx="3248025" cy="11811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24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16"/>
                                <w:szCs w:val="16"/>
                              </w:rPr>
                              <w:t>もし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16"/>
                                <w:szCs w:val="16"/>
                              </w:rPr>
                              <w:t>えること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New Gulim" w:eastAsia="ＭＳ ゴシック;MS Gothic"/>
                                      <w:sz w:val="16"/>
                                      <w:szCs w:val="16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New Gulim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New Gulim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らない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6"/>
                                      <w:szCs w:val="1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こうにいた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6"/>
                                      <w:szCs w:val="16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6"/>
                                      <w:szCs w:val="16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のエモ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6"/>
                                      <w:szCs w:val="16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でも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え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うものを、どれでも、き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ぶがよ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(15)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1.30.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93pt;mso-wrap-distance-left:9.05pt;mso-wrap-distance-right:9.05pt;mso-wrap-distance-top:0pt;mso-wrap-distance-bottom:0pt;margin-top:0.55pt;mso-position-vertical-relative:text;margin-left:10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ヨシ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24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 xml:space="preserve">18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Helvetica" w:eastAsia="ＭＳ ゴシック;MS Gothic"/>
                          <w:sz w:val="16"/>
                          <w:szCs w:val="16"/>
                        </w:rPr>
                        <w:t>もし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sz w:val="16"/>
                          <w:szCs w:val="16"/>
                        </w:rPr>
                        <w:t>えること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New Gulim" w:eastAsia="ＭＳ ゴシック;MS Gothic"/>
                                <w:sz w:val="16"/>
                                <w:szCs w:val="16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New Gulim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New Gulim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6"/>
                          <w:szCs w:val="16"/>
                        </w:rPr>
                        <w:t>らない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6"/>
                          <w:szCs w:val="16"/>
                        </w:rPr>
                        <w:t>こうにいた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6"/>
                          <w:szCs w:val="16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6"/>
                          <w:szCs w:val="16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6"/>
                          <w:szCs w:val="16"/>
                        </w:rPr>
                        <w:t>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6"/>
                          <w:szCs w:val="16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6"/>
                          <w:szCs w:val="16"/>
                        </w:rPr>
                        <w:t>のエモ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6"/>
                          <w:szCs w:val="16"/>
                        </w:rPr>
                        <w:t>でも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6"/>
                          <w:szCs w:val="16"/>
                        </w:rPr>
                        <w:t>え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6"/>
                          <w:szCs w:val="16"/>
                        </w:rPr>
                        <w:t>うものを、どれでも、きょ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6"/>
                          <w:szCs w:val="16"/>
                        </w:rPr>
                        <w:t>ぶがよ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6"/>
                          <w:szCs w:val="16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6"/>
                          <w:szCs w:val="16"/>
                        </w:rPr>
                        <w:t>える</w:t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sz w:val="16"/>
                          <w:szCs w:val="16"/>
                        </w:rPr>
                        <w:t>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(15)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1.30.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95805</wp:posOffset>
                </wp:positionH>
                <wp:positionV relativeFrom="paragraph">
                  <wp:posOffset>42545</wp:posOffset>
                </wp:positionV>
                <wp:extent cx="2924175" cy="60896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のあいている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いて、ヨシュア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ってみ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47.95pt;mso-wrap-distance-left:9.05pt;mso-wrap-distance-right:9.05pt;mso-wrap-distance-top:0pt;mso-wrap-distance-bottom:0pt;margin-top:3.35pt;mso-position-vertical-relative:text;margin-left:15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のあいている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いて、ヨシュア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っ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29105</wp:posOffset>
                </wp:positionH>
                <wp:positionV relativeFrom="paragraph">
                  <wp:posOffset>40640</wp:posOffset>
                </wp:positionV>
                <wp:extent cx="2800350" cy="206819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06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＜ヨシュ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eastAsia="ＭＳ ゴシック;MS Gothic" w:cs="Helvetica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eastAsia="ＭＳ ゴシック;MS Gothic" w:cs="Helvetica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のみことば＞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し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ること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ない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うにいた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エモ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も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ものを、どれでも、き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ぶがよ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62.85pt;mso-wrap-distance-left:9.05pt;mso-wrap-distance-right:9.05pt;mso-wrap-distance-top:0pt;mso-wrap-distance-bottom:0pt;margin-top:3.2pt;mso-position-vertical-relative:text;margin-left:13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24"/>
                          <w:szCs w:val="24"/>
                        </w:rPr>
                        <w:t>＜ヨシュ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eastAsia="ＭＳ ゴシック;MS Gothic" w:cs="Helvetica" w:ascii="ＭＳ ゴシック;MS Gothic" w:hAnsi="ＭＳ ゴシック;MS Gothic"/>
                          <w:color w:val="000000"/>
                          <w:sz w:val="24"/>
                          <w:szCs w:val="24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eastAsia="ＭＳ ゴシック;MS Gothic" w:cs="Helvetica" w:ascii="ＭＳ ゴシック;MS Gothic" w:hAnsi="ＭＳ ゴシック;MS Gothic"/>
                          <w:color w:val="000000"/>
                          <w:sz w:val="24"/>
                          <w:szCs w:val="24"/>
                        </w:rPr>
                        <w:t>1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24"/>
                          <w:szCs w:val="24"/>
                        </w:rPr>
                        <w:t>のみことば＞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ＭＳ ゴシック;MS Gothic" w:hAnsi="ＭＳ ゴシック;MS Gothic" w:eastAsia="ＭＳ ゴシック;MS Gothic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もし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えること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らない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こうにいた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のエモ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でも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え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うものを、どれでも、きょ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8"/>
                          <w:szCs w:val="18"/>
                        </w:rPr>
                        <w:t>ぶがよい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28"/>
                          <w:szCs w:val="28"/>
                          <w:u w:val="single"/>
                        </w:rPr>
                        <w:t>　　　　　　　　　　　　　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5895</wp:posOffset>
                </wp:positionH>
                <wp:positionV relativeFrom="paragraph">
                  <wp:posOffset>67945</wp:posOffset>
                </wp:positionV>
                <wp:extent cx="504825" cy="59055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5.35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8.3pt;margin-top:6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10530</wp:posOffset>
                </wp:positionH>
                <wp:positionV relativeFrom="paragraph">
                  <wp:posOffset>43815</wp:posOffset>
                </wp:positionV>
                <wp:extent cx="4648200" cy="24765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3.45pt;mso-position-vertical-relative:text;margin-left:4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6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7240</wp:posOffset>
                </wp:positionH>
                <wp:positionV relativeFrom="paragraph">
                  <wp:posOffset>4117975</wp:posOffset>
                </wp:positionV>
                <wp:extent cx="3359150" cy="80899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808990"/>
                        </a:xfrm>
                        <a:prstGeom prst="rect"/>
                        <a:solidFill>
                          <a:srgbClr val="CC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うし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、ただイエス･キリスト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じ、あかし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なりますように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99" style="position:absolute;rotation:-0;width:264.5pt;height:63.7pt;mso-wrap-distance-left:9.05pt;mso-wrap-distance-right:9.05pt;mso-wrap-distance-top:0pt;mso-wrap-distance-bottom:0pt;margin-top:324.25pt;mso-position-vertical-relative:text;margin-left:61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うし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、ただイエス･キリスト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じ、あかし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なりますように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065</wp:posOffset>
                </wp:positionH>
                <wp:positionV relativeFrom="paragraph">
                  <wp:posOffset>231775</wp:posOffset>
                </wp:positionV>
                <wp:extent cx="3517900" cy="351472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351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か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改革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ジャン･カルビン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ることだ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ることも、やは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ヨーロッパとアメリカ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しま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観光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い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のが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からです。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ができなければ、サタンにやられるしかありません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て、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ていきつつあ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ヨシュア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え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伝えられたとき、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、そのようにできないと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にあ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も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276.75pt;mso-wrap-distance-left:9.05pt;mso-wrap-distance-right:9.05pt;mso-wrap-distance-top:0pt;mso-wrap-distance-bottom:0pt;margin-top:18.25pt;mso-position-vertical-relative:text;margin-left: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か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改革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ジャン･カルビン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ることだ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ることも、やは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ヨーロッパとアメリカ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しま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観光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い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のが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からです。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ができなければ、サタンにやられるしかありません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て、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ていきつつあ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ヨシュア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え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伝えられたとき、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、そのようにできないとき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にあ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も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-178435</wp:posOffset>
            </wp:positionV>
            <wp:extent cx="5057775" cy="5752465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13960</wp:posOffset>
            </wp:positionH>
            <wp:positionV relativeFrom="paragraph">
              <wp:posOffset>-178435</wp:posOffset>
            </wp:positionV>
            <wp:extent cx="5106670" cy="5838190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98.45pt;margin-top:11.25pt;width:265.85pt;height:38.25pt;mso-wrap-style:none;v-text-anchor:middle;rotation:354" type="_x0000_t136">
            <v:path textpathok="t"/>
            <v:textpath on="t" fitshape="t" string="レムナント　ヨシュアの　ように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4675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4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0315</wp:posOffset>
                </wp:positionH>
                <wp:positionV relativeFrom="paragraph">
                  <wp:posOffset>92075</wp:posOffset>
                </wp:positionV>
                <wp:extent cx="3376930" cy="10287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4: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スラエルは、ヨシュ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また、ヨシュアのあと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われたすべての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えていた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31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1.30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81pt;mso-wrap-distance-left:9.05pt;mso-wrap-distance-right:9.05pt;mso-wrap-distance-top:0pt;mso-wrap-distance-bottom:0pt;margin-top:7.25pt;mso-position-vertical-relative:text;margin-left:9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ヨシ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4: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スラエルは、ヨシュア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また、ヨシュアのあと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われたすべての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えていた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31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1.30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0930</wp:posOffset>
                </wp:positionH>
                <wp:positionV relativeFrom="paragraph">
                  <wp:posOffset>128270</wp:posOffset>
                </wp:positionV>
                <wp:extent cx="3827780" cy="322897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322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に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第二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ドイ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ヒットラー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ゃく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虐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展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ようと、エルサレムには「ヤド・ヴァシェ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ホロコー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念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念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って、アメリカのワシント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D.C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「ホロコー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ぶ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博物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て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念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悲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ます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念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は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て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う。しか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99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きし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歴史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にな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のヨシュア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る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ヨシュアは、イスラエル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くことではなく、みことば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くこと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、みことば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る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254.25pt;mso-wrap-distance-left:9.05pt;mso-wrap-distance-right:9.05pt;mso-wrap-distance-top:0pt;mso-wrap-distance-bottom:0pt;margin-top:10.1pt;mso-position-vertical-relative:text;margin-left:8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に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第二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ドイ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ヒットラー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ゃく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虐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展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ようと、エルサレムには「ヤド・ヴァシェ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ホロコース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念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念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って、アメリカのワシント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D.C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「ホロコース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ぶつ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博物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て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念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悲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く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ます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念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は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て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ょう。しか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99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きし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歴史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にな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のヨシュア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る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ヨシュアは、イスラエル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くことではなく、みことば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くこと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、みことば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る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5895</wp:posOffset>
                </wp:positionH>
                <wp:positionV relativeFrom="paragraph">
                  <wp:posOffset>48895</wp:posOffset>
                </wp:positionV>
                <wp:extent cx="504825" cy="59055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3.85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2.05pt;margin-top:6.9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red" stroked="t" o:allowincell="f" style="position:absolute;margin-left:275.7pt;margin-top:256.95pt;width:76.45pt;height:44.95pt;mso-wrap-style:none;v-text-anchor:middle" type="_x0000_t136">
            <v:path textpathok="t"/>
            <v:textpath on="t" fitshape="t" string="さいゆうしゅう&#10;しょう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8535</wp:posOffset>
                </wp:positionH>
                <wp:positionV relativeFrom="paragraph">
                  <wp:posOffset>4301490</wp:posOffset>
                </wp:positionV>
                <wp:extent cx="3227705" cy="86677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866775"/>
                        </a:xfrm>
                        <a:prstGeom prst="rect"/>
                        <a:solidFill>
                          <a:srgbClr val="CC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ヨシュア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な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て、じまん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さ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る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させてください。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99" style="position:absolute;rotation:-0;width:254.15pt;height:68.25pt;mso-wrap-distance-left:9.05pt;mso-wrap-distance-right:9.05pt;mso-wrap-distance-top:0pt;mso-wrap-distance-bottom:0pt;margin-top:338.7pt;mso-position-vertical-relative:text;margin-left:77.0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ヨシュア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な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て、じまん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さ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/>
                          <w:color w:val="FFFFFF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る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させてください。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0005</wp:posOffset>
                </wp:positionH>
                <wp:positionV relativeFrom="paragraph">
                  <wp:posOffset>158115</wp:posOffset>
                </wp:positionV>
                <wp:extent cx="2800985" cy="75247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きしてき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歴史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である「</w:t>
                            </w:r>
                            <w:r>
                              <w:rPr>
                                <w:rStyle w:val="Applestylespan"/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デザイナーになったつもりで、デザイン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59.25pt;mso-wrap-distance-left:9.05pt;mso-wrap-distance-right:9.05pt;mso-wrap-distance-top:0pt;mso-wrap-distance-bottom:0pt;margin-top:12.45pt;mso-position-vertical-relative:text;margin-left:10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きしてき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歴史的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碑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である「</w:t>
                      </w:r>
                      <w:r>
                        <w:rPr>
                          <w:rStyle w:val="Applestylespan"/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デザイナーになったつもりで、デザイン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86350" cy="5723890"/>
            <wp:effectExtent l="0" t="0" r="0" b="0"/>
            <wp:wrapNone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1905</wp:posOffset>
            </wp:positionH>
            <wp:positionV relativeFrom="paragraph">
              <wp:posOffset>-159385</wp:posOffset>
            </wp:positionV>
            <wp:extent cx="5076825" cy="5723890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9045</wp:posOffset>
                </wp:positionH>
                <wp:positionV relativeFrom="paragraph">
                  <wp:posOffset>141605</wp:posOffset>
                </wp:positionV>
                <wp:extent cx="3442335" cy="83820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CC0099"/>
                                <w:sz w:val="40"/>
                                <w:szCs w:val="40"/>
                              </w:rPr>
                              <w:t>ひとり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CC0099"/>
                                      <w:sz w:val="40"/>
                                      <w:szCs w:val="4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CC0099"/>
                                <w:sz w:val="40"/>
                                <w:szCs w:val="4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  <w:t>なにをしま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66pt;mso-wrap-distance-left:9.05pt;mso-wrap-distance-right:9.05pt;mso-wrap-distance-top:0pt;mso-wrap-distance-bottom:0pt;margin-top:11.15pt;mso-position-vertical-relative:text;margin-left:9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CC0099"/>
                          <w:sz w:val="40"/>
                          <w:szCs w:val="40"/>
                        </w:rPr>
                        <w:t>ひとり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b/>
                                <w:color w:val="CC0099"/>
                                <w:sz w:val="40"/>
                                <w:szCs w:val="4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CC0099"/>
                          <w:sz w:val="40"/>
                          <w:szCs w:val="40"/>
                        </w:rPr>
                        <w:t>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7030A0"/>
                          <w:sz w:val="40"/>
                          <w:szCs w:val="40"/>
                        </w:rPr>
                        <w:t>なにをし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245</wp:posOffset>
                </wp:positionH>
                <wp:positionV relativeFrom="paragraph">
                  <wp:posOffset>114300</wp:posOffset>
                </wp:positionV>
                <wp:extent cx="573405" cy="18986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9pt;mso-position-vertical-relative:text;margin-left:4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9555</wp:posOffset>
                </wp:positionH>
                <wp:positionV relativeFrom="paragraph">
                  <wp:posOffset>130175</wp:posOffset>
                </wp:positionV>
                <wp:extent cx="1666875" cy="28829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7pt;mso-wrap-distance-left:9.05pt;mso-wrap-distance-right:9.05pt;mso-wrap-distance-top:0pt;mso-wrap-distance-bottom:0pt;margin-top:10.25pt;mso-position-vertical-relative:text;margin-left:11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４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1.9pt;margin-top:8.1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8730</wp:posOffset>
                </wp:positionH>
                <wp:positionV relativeFrom="paragraph">
                  <wp:posOffset>122555</wp:posOffset>
                </wp:positionV>
                <wp:extent cx="2428240" cy="328549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めることだ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ご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が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きに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仲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ね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はいません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すこ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い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外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おられるので、ちょ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ていただけますか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258.7pt;mso-wrap-distance-left:9.05pt;mso-wrap-distance-right:9.05pt;mso-wrap-distance-top:0pt;mso-wrap-distance-bottom:0pt;margin-top:9.65pt;mso-position-vertical-relative:text;margin-left:19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めることだけ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ご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が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っぱ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きに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仲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ね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はいません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すこ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い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外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おられるので、ちょ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ていただけますか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103505</wp:posOffset>
                </wp:positionV>
                <wp:extent cx="5029200" cy="3428365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召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丁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が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召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居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たら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がいっぱい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召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は、た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し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せ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応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な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ものがあれば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くださ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召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は、ま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謙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し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が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召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ど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台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ところで、どこか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鼻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えてきました。「なにがうれしくて、あ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鼻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のだろう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がら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と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召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ど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台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るじゅうた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片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た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そうじしていました。だれもわざわ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検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いかぎ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づくこともできないところ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がらそうじしてい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が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ぶ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して、おい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夕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が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にたずね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おもになにをしてい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まち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よう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、だれ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いなくても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ければならない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こともないようだ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が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るというようににっこ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69.95pt;mso-wrap-distance-left:9.05pt;mso-wrap-distance-right:9.05pt;mso-wrap-distance-top:0pt;mso-wrap-distance-bottom:0pt;margin-top:8.15pt;mso-position-vertical-relative:text;margin-left:39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召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丁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が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召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居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たら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がいっぱい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召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は、た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しい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せ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応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なに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ものがあれば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ください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召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は、まる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謙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し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が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召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ど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台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ところで、どこか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鼻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えてきました。「なにがうれしくて、あ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鼻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のだろう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がら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と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召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ど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台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るじゅうた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片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た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そうじしていました。だれもわざわざ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検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いかぎ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づくこともできないところを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がらそうじしてい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が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ぶ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して、おい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夕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が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にたずね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おもになにをしてい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まち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ようだ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、だれか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いなくても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ければならない。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こともないようだ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が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るというようににっこ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82365</wp:posOffset>
                </wp:positionH>
                <wp:positionV relativeFrom="paragraph">
                  <wp:posOffset>5080</wp:posOffset>
                </wp:positionV>
                <wp:extent cx="1285875" cy="97091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7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5pt;margin-top:0.4pt;width:101.2pt;height:76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2640</wp:posOffset>
                </wp:positionH>
                <wp:positionV relativeFrom="paragraph">
                  <wp:posOffset>4098925</wp:posOffset>
                </wp:positionV>
                <wp:extent cx="1962150" cy="2667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322.75pt;mso-position-vertical-relative:text;margin-left:16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01"/>
    <w:family w:val="auto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18:00Z</dcterms:created>
  <dc:creator>Chikako</dc:creator>
  <dc:description/>
  <cp:keywords/>
  <dc:language>en-US</dc:language>
  <cp:lastModifiedBy>Chikako</cp:lastModifiedBy>
  <cp:lastPrinted>2011-05-13T11:33:00Z</cp:lastPrinted>
  <dcterms:modified xsi:type="dcterms:W3CDTF">2011-05-20T02:58:00Z</dcterms:modified>
  <cp:revision>11</cp:revision>
  <dc:subject/>
  <dc:title/>
</cp:coreProperties>
</file>