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143500" cy="577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5.75pt;margin-top:2.05pt;width:271.85pt;height:34.6pt;mso-wrap-style:none;v-text-anchor:middle;rotation:353" type="_x0000_t136">
            <v:path textpathok="t"/>
            <v:textpath on="t" fitshape="t" string="きょうかいを　いかす　レムナン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23190</wp:posOffset>
                </wp:positionV>
                <wp:extent cx="3277870" cy="988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まってい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台湾集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77.8pt;mso-wrap-distance-left:9.05pt;mso-wrap-distance-right:9.05pt;mso-wrap-distance-top:0pt;mso-wrap-distance-bottom:0pt;margin-top:9.7pt;mso-position-vertical-relative:text;margin-left:1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使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まってい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台湾集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42545</wp:posOffset>
                </wp:positionV>
                <wp:extent cx="3968750" cy="3374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燃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不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燃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エンジ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燃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燃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る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燃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る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くださ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こと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燃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きるようにし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強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テモテ、ルデヤ、ヤソン、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燃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65.7pt;mso-wrap-distance-left:9.05pt;mso-wrap-distance-right:9.05pt;mso-wrap-distance-top:0pt;mso-wrap-distance-bottom:0pt;margin-top:3.3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燃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不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燃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エンジ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燃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燃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る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燃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るの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くださ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こと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燃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きるようにし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強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テモテ、ルデヤ、ヤソン、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燃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周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6370</wp:posOffset>
                </wp:positionH>
                <wp:positionV relativeFrom="paragraph">
                  <wp:posOffset>99060</wp:posOffset>
                </wp:positionV>
                <wp:extent cx="50482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7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65pt;margin-top:9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67300" cy="57715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1230</wp:posOffset>
                </wp:positionH>
                <wp:positionV relativeFrom="paragraph">
                  <wp:posOffset>5080</wp:posOffset>
                </wp:positionV>
                <wp:extent cx="1892935" cy="1132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もら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ってわたしてみよう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りぬ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っ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89.15pt;mso-wrap-distance-left:9.05pt;mso-wrap-distance-right:9.05pt;mso-wrap-distance-top:0pt;mso-wrap-distance-bottom:0pt;margin-top:0.4pt;mso-position-vertical-relative:text;margin-left: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もら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ってわたしてみよう</w:t>
                      </w:r>
                      <w:r>
                        <w:rPr>
                          <w:rFonts w:ascii="ＭＳ 明朝;MS Mincho" w:hAnsi="ＭＳ 明朝;MS Mincho" w:cs="Batang;바탕"/>
                          <w:color w:val="7030A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りぬ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っ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2651125</wp:posOffset>
                </wp:positionV>
                <wp:extent cx="3592830" cy="781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781050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に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ことができますように。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な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82.9pt;height:61.5pt;mso-wrap-distance-left:9.05pt;mso-wrap-distance-right:9.05pt;mso-wrap-distance-top:0pt;mso-wrap-distance-bottom:0pt;margin-top:208.75pt;mso-position-vertical-relative:text;margin-left:66.3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に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ことができますように。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な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76190" cy="57619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1745</wp:posOffset>
            </wp:positionH>
            <wp:positionV relativeFrom="paragraph">
              <wp:posOffset>-142875</wp:posOffset>
            </wp:positionV>
            <wp:extent cx="5125085" cy="57619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1795</wp:posOffset>
                </wp:positionH>
                <wp:positionV relativeFrom="paragraph">
                  <wp:posOffset>94615</wp:posOffset>
                </wp:positionV>
                <wp:extent cx="1892935" cy="1132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もら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ってわたしてみよう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りぬ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70C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っ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89.15pt;mso-wrap-distance-left:9.05pt;mso-wrap-distance-right:9.05pt;mso-wrap-distance-top:0pt;mso-wrap-distance-bottom:0pt;margin-top:7.45pt;mso-position-vertical-relative:text;margin-left:2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もら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ってわたしてみよう</w:t>
                      </w:r>
                      <w:r>
                        <w:rPr>
                          <w:rFonts w:ascii="ＭＳ 明朝;MS Mincho" w:hAnsi="ＭＳ 明朝;MS Mincho" w:cs="Batang;바탕"/>
                          <w:color w:val="7030A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りぬ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70C0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70C0"/>
                          <w:sz w:val="20"/>
                          <w:szCs w:val="20"/>
                        </w:rPr>
                        <w:t>っ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f" o:allowincell="f" style="position:absolute;margin-left:114.4pt;margin-top:11.55pt;width:85.45pt;height:41.95pt;mso-wrap-style:none;v-text-anchor:middle" type="_x0000_t136">
            <v:path textpathok="t"/>
            <v:textpath on="t" fitshape="t" string="だいすきな&#10;　　　　　へ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225</wp:posOffset>
                </wp:positionH>
                <wp:positionV relativeFrom="paragraph">
                  <wp:posOffset>40005</wp:posOffset>
                </wp:positionV>
                <wp:extent cx="3838575" cy="657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657225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わ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02.25pt;height:51.75pt;mso-wrap-distance-left:9.05pt;mso-wrap-distance-right:9.05pt;mso-wrap-distance-top:0pt;mso-wrap-distance-bottom:0pt;margin-top:3.15pt;mso-position-vertical-relative:text;margin-left:61.7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わ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6.1pt;margin-top:8.55pt;width:260.1pt;height:36.55pt;mso-wrap-style:none;v-text-anchor:middle;rotation:354" type="_x0000_t136">
            <v:path textpathok="t"/>
            <v:textpath on="t" fitshape="t" string="かみさまに　ささや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93980</wp:posOffset>
                </wp:positionV>
                <wp:extent cx="573405" cy="1898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4pt;mso-position-vertical-relative:text;margin-left:3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92075</wp:posOffset>
                </wp:positionV>
                <wp:extent cx="3286125" cy="10852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: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Batang;바탕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台湾集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85.45pt;mso-wrap-distance-left:9.05pt;mso-wrap-distance-right:9.05pt;mso-wrap-distance-top:0pt;mso-wrap-distance-bottom:0pt;margin-top:7.25pt;mso-position-vertical-relative:text;margin-left: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: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Batang;바탕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Helvetica" w:eastAsia="ＭＳ ゴシック;MS Gothic"/>
                          <w:kern w:val="0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kern w:val="0"/>
                          <w:sz w:val="18"/>
                          <w:szCs w:val="18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kern w:val="0"/>
                          <w:sz w:val="18"/>
                          <w:szCs w:val="18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kern w:val="0"/>
                          <w:sz w:val="18"/>
                          <w:szCs w:val="18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kern w:val="0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kern w:val="0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kern w:val="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kern w:val="0"/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台湾集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black" stroked="f" o:allowincell="f" style="position:absolute;margin-left:370.2pt;margin-top:223.4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246380</wp:posOffset>
                </wp:positionV>
                <wp:extent cx="3735705" cy="3581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む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ひそひそ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。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は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ひそひそ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朝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かにささやい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さ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せまってく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がら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ひそひそ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みましょう。とてもやさしいでしょう。こ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なのです。そ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ら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みことばをくださ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「ひそひそ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ったリズ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られますか。そ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みましょう。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１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2pt;mso-wrap-distance-left:9.05pt;mso-wrap-distance-right:9.05pt;mso-wrap-distance-top:0pt;mso-wrap-distance-bottom:0pt;margin-top:19.4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む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ひそひそ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。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は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ひそひそ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朝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かにささやい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さ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せまってく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がら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ひそひそ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みましょう。とてもやさしいでしょう。こ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なのです。そ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ら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みことばをくださ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「ひそひそ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ったリズ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られますか。そ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みましょう。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１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き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1540</wp:posOffset>
                </wp:positionH>
                <wp:positionV relativeFrom="paragraph">
                  <wp:posOffset>1875155</wp:posOffset>
                </wp:positionV>
                <wp:extent cx="504825" cy="5905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47.65pt;mso-position-vertical-relative:text;margin-left:3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7:00Z</dcterms:created>
  <dc:creator>Chikako</dc:creator>
  <dc:description/>
  <cp:keywords/>
  <dc:language>en-US</dc:language>
  <cp:lastModifiedBy>Chikako</cp:lastModifiedBy>
  <cp:lastPrinted>2011-05-13T11:33:00Z</cp:lastPrinted>
  <dcterms:modified xsi:type="dcterms:W3CDTF">2011-05-27T08:34:00Z</dcterms:modified>
  <cp:revision>8</cp:revision>
  <dc:subject/>
  <dc:title/>
</cp:coreProperties>
</file>