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595</wp:posOffset>
            </wp:positionH>
            <wp:positionV relativeFrom="paragraph">
              <wp:posOffset>5080</wp:posOffset>
            </wp:positionV>
            <wp:extent cx="5162550" cy="582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225</wp:posOffset>
                </wp:positionH>
                <wp:positionV relativeFrom="paragraph">
                  <wp:posOffset>90170</wp:posOffset>
                </wp:positionV>
                <wp:extent cx="177355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が知るべきミカ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21pt;mso-wrap-distance-left:9.05pt;mso-wrap-distance-right:9.05pt;mso-wrap-distance-top:0pt;mso-wrap-distance-bottom:0pt;margin-top:7.1pt;mso-position-vertical-relative:text;margin-left:3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が知るべきミカ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76835" distR="17780" simplePos="0" locked="0" layoutInCell="0" allowOverlap="1" relativeHeight="27">
                <wp:simplePos x="0" y="0"/>
                <wp:positionH relativeFrom="column">
                  <wp:posOffset>1073785</wp:posOffset>
                </wp:positionH>
                <wp:positionV relativeFrom="paragraph">
                  <wp:posOffset>20955</wp:posOffset>
                </wp:positionV>
                <wp:extent cx="2470785" cy="425450"/>
                <wp:effectExtent l="0" t="573405" r="0" b="4648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92400">
                          <a:off x="0" y="0"/>
                          <a:ext cx="2470680" cy="42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ミカは　よわいものの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84.55pt;margin-top:1.6pt;width:194.5pt;height:33.45pt;mso-wrap-style:none;v-text-anchor:middle;rotation:33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ミカは　よわいものの</w:t>
                      </w:r>
                    </w:p>
                  </w:txbxContent>
                </v:textbox>
                <v:path textpathok="t"/>
                <v:textpath on="t" fitshape="t" string="ミカは　よわいものの" style="font-family:&quot;HG創英角ｺﾞｼｯｸUB&quot;;font-size:12pt"/>
                <v:fill o:detectmouseclick="t" type="solid" color2="lime"/>
                <v:stroke color="white" weight="9360" joinstyle="miter" endcap="flat"/>
                <v:shadow on="t" obscured="f" color="#bfbfbf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77.65pt;margin-top:9.05pt;width:193.45pt;height:31.75pt;mso-wrap-style:none;v-text-anchor:middle" type="_x0000_t136">
            <v:path textpathok="t"/>
            <v:textpath on="t" fitshape="t" string="かわりに　はなす" style="font-family:&quot;HG創英角ｺﾞｼｯｸUB&quot;;font-size:12pt"/>
            <v:fill o:detectmouseclick="t" type="solid" color2="#6d2faf"/>
            <v:stroke color="white" weight="9360" joinstyle="miter" endcap="flat"/>
            <v:shadow on="t" obscured="f" color="#bfbfbf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92d050" stroked="t" o:allowincell="f" style="position:absolute;margin-left:69.7pt;margin-top:0.3pt;width:145.45pt;height:53.2pt;mso-wrap-style:none;v-text-anchor:middle" type="_x0000_t136">
            <v:path textpathok="t"/>
            <v:textpath on="t" fitshape="t" string="よげんしゃ" style="font-family:&quot;HG創英角ｺﾞｼｯｸUB&quot;;font-size:12pt"/>
            <v:fill o:detectmouseclick="t" type="solid" color2="#6d2faf"/>
            <v:stroke color="white" weight="9360" joinstyle="miter" endcap="flat"/>
            <v:shadow on="t" obscured="f" color="#bfbfbf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92d050" stroked="t" o:allowincell="f" style="position:absolute;margin-left:225.1pt;margin-top:10.5pt;width:53.95pt;height:31pt;mso-wrap-style:none;v-text-anchor:middle" type="_x0000_t136">
            <v:path textpathok="t"/>
            <v:textpath on="t" fitshape="t" string="です" style="font-family:&quot;HG創英角ｺﾞｼｯｸUB&quot;;font-size:12pt"/>
            <v:fill o:detectmouseclick="t" type="solid" color2="#6d2faf"/>
            <v:stroke color="white" weight="9360" joinstyle="miter" endcap="flat"/>
            <v:shadow on="t" obscured="f" color="#bfbfbf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635</wp:posOffset>
            </wp:positionH>
            <wp:positionV relativeFrom="paragraph">
              <wp:posOffset>5080</wp:posOffset>
            </wp:positionV>
            <wp:extent cx="5095875" cy="57429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6265</wp:posOffset>
                </wp:positionH>
                <wp:positionV relativeFrom="paragraph">
                  <wp:posOffset>39370</wp:posOffset>
                </wp:positionV>
                <wp:extent cx="3933825" cy="7194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 xml:space="preserve">ミカ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 xml:space="preserve">4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ヨタム、アハズ、ヒゼキ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に、モレシェ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ミカに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のことば。こ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がサマリヤとエルサレム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である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ja-JP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56.65pt;mso-wrap-distance-left:9.05pt;mso-wrap-distance-right:9.05pt;mso-wrap-distance-top:0pt;mso-wrap-distance-bottom:0pt;margin-top:3.1pt;mso-position-vertical-relative:text;margin-left:4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1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  <w:lang w:eastAsia="ja-JP"/>
                        </w:rPr>
                        <w:t xml:space="preserve">ミカ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  <w:lang w:eastAsia="ja-JP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  <w:lang w:eastAsia="ja-JP"/>
                        </w:rPr>
                        <w:t xml:space="preserve">4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ヨタム、アハズ、ヒゼキ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に、モレシェ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ミカにあ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のことば。これ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がサマリヤとエルサレム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である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eastAsia="ja-JP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960</wp:posOffset>
                </wp:positionH>
                <wp:positionV relativeFrom="paragraph">
                  <wp:posOffset>129540</wp:posOffset>
                </wp:positionV>
                <wp:extent cx="3771900" cy="42475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24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ミ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1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ミカは「だ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のようであろうか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ミ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ビ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lang w:eastAsia="ja-JP"/>
                                    </w:rPr>
                                    <w:t>B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シ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lang w:eastAsia="ja-JP"/>
                                    </w:rPr>
                                    <w:t>C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. 7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ご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されま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主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はユダのさば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ミ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特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っていま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ミ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しかったで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ミ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う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農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う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労働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にか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ミ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金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非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ミ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2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b/>
                                <w:lang w:eastAsia="ja-JP"/>
                              </w:rPr>
                              <w:t>モレシェ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b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b/>
                                <w:lang w:eastAsia="ja-JP"/>
                              </w:rPr>
                              <w:t>ミ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b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b/>
                                <w:lang w:eastAsia="ja-JP"/>
                              </w:rPr>
                              <w:t>のみことばがありま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Helvetica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ヨタム、アハズ、ヒゼキ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に、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のみことばがあり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ミ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:1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ミカにサマリヤ、エルサレ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するみことばが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あり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ミ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:1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바탕;Arial Unicode MS" w:eastAsia="ＭＳ ゴシック;MS Gothic"/>
                                      <w:lang w:eastAsia="ja-JP"/>
                                    </w:rPr>
                                    <w:t>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け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34.45pt;mso-wrap-distance-left:9.05pt;mso-wrap-distance-right:9.05pt;mso-wrap-distance-top:0pt;mso-wrap-distance-bottom:0pt;margin-top:10.2pt;mso-position-vertical-relative:text;margin-left:-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ミ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1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ミカは「だれ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のようであろうか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ミ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ビー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B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シー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C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. 70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ご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されました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主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はユダのさば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ミ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特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っています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ミ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しかったです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ミ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う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農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う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労働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にか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ミ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金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非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ミ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2)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b/>
                          <w:lang w:eastAsia="ja-JP"/>
                        </w:rPr>
                        <w:t>モレシェ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b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b/>
                          <w:lang w:eastAsia="ja-JP"/>
                        </w:rPr>
                        <w:t>ミカ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b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b/>
                          <w:lang w:eastAsia="ja-JP"/>
                        </w:rPr>
                        <w:t>のみことばがありました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Helvetica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ヨタム、アハズ、ヒゼキ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に、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のみことばがあり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ミ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:1)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ミカにサマリヤ、エルサレム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するみことばが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あり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ミ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:1)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바탕;Arial Unicode MS" w:eastAsia="ＭＳ ゴシック;MS Gothic"/>
                                <w:lang w:eastAsia="ja-JP"/>
                              </w:rPr>
                              <w:t>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け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われました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（ミ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27.45pt;margin-top:3.85pt;width:18.7pt;height:7.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67300" cy="580961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2855</wp:posOffset>
            </wp:positionH>
            <wp:positionV relativeFrom="paragraph">
              <wp:posOffset>5080</wp:posOffset>
            </wp:positionV>
            <wp:extent cx="5143500" cy="580961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555</wp:posOffset>
                </wp:positionH>
                <wp:positionV relativeFrom="paragraph">
                  <wp:posOffset>80645</wp:posOffset>
                </wp:positionV>
                <wp:extent cx="3105150" cy="11144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adow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Gulim;굴림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ミカ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:5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このために、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な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きわめき、はだし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はだ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こう。わたしはジャッカル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な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き、だちょう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し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こう。まことに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はいやしがたく、それはユダに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び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エルサレムに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た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する。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8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87.75pt;mso-wrap-distance-left:9.05pt;mso-wrap-distance-right:9.05pt;mso-wrap-distance-top:0pt;mso-wrap-distance-bottom:0pt;margin-top:6.35pt;mso-position-vertical-relative:text;margin-left:2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hadow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Gulim;굴림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ミカ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1:5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 xml:space="preserve">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このために、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なげ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きわめき、はだし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はだ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こう。わたしはジャッカル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なげ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き、だちょう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し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こう。まことに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はいやしがたく、それはユダに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び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、エルサレムに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たっ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する。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(8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24.4pt;margin-top:1.65pt;width:18.7pt;height:7.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305</wp:posOffset>
                </wp:positionH>
                <wp:positionV relativeFrom="paragraph">
                  <wp:posOffset>144780</wp:posOffset>
                </wp:positionV>
                <wp:extent cx="4572000" cy="39243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2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ミカはアッシ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侵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ミ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>1: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～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>6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きわめき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ミ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: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9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きることで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ミ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2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のさば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ども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になり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ミ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6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がおとろえはて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堕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ミ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>13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金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ミ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0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2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いつ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れて、いつわ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い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ミ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2: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3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告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 xml:space="preserve">ミカ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>12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んで、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り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ミ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4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わして、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ず、はずかしめ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け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ミ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3: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8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かしらた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首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たち</w:t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い、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し、わい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ってさばきま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ミ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3: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～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09pt;mso-wrap-distance-left:9.05pt;mso-wrap-distance-right:9.05pt;mso-wrap-distance-top:0pt;mso-wrap-distance-bottom:0pt;margin-top:11.4pt;mso-position-vertical-relative:text;margin-left:2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pacing w:lineRule="auto" w:line="2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ミカはアッシ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侵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ミ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>1: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～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>6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きわめき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ミ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: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9)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きることで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ミ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2)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のさばき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ども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になり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ミ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6)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がおとろえはて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堕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ミ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>13)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金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ミ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0)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2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いつ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れて、いつわ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い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ミ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2: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3)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告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 xml:space="preserve">ミカ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>12)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んで、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り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ミ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4)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わして、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ず、はずかしめ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け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ミ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3: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8)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かしらたち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首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たち</w:t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い、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し、わい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ってさばきました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ミ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3: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～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2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column">
                  <wp:posOffset>781050</wp:posOffset>
                </wp:positionH>
                <wp:positionV relativeFrom="paragraph">
                  <wp:posOffset>173355</wp:posOffset>
                </wp:positionV>
                <wp:extent cx="2369820" cy="2160905"/>
                <wp:effectExtent l="0" t="196850" r="202565" b="1765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545600">
                          <a:off x="0" y="0"/>
                          <a:ext cx="2369880" cy="216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かみさまの　さばきは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61.5pt;margin-top:13.6pt;width:186.55pt;height:170.1pt;mso-wrap-style:none;v-text-anchor:middle;rotation: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かみさまの　さばきは</w:t>
                      </w:r>
                    </w:p>
                  </w:txbxContent>
                </v:textbox>
                <v:path textpathok="t"/>
                <v:textpath on="t" fitshape="t" string="かみさまの　さばきは" style="font-family:&quot;HG創英角ｺﾞｼｯｸUB&quot;;font-size:12pt"/>
                <v:fill o:detectmouseclick="t" type="solid" color2="lime"/>
                <v:stroke color="white" weight="9360" joinstyle="miter" endcap="flat"/>
                <v:shadow on="t" obscured="f" color="#bfbfbf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1855</wp:posOffset>
                </wp:positionH>
                <wp:positionV relativeFrom="paragraph">
                  <wp:posOffset>1270</wp:posOffset>
                </wp:positionV>
                <wp:extent cx="1649730" cy="2667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が知るべきミカ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21pt;mso-wrap-distance-left:9.05pt;mso-wrap-distance-right:9.05pt;mso-wrap-distance-top:0pt;mso-wrap-distance-bottom:0pt;margin-top:0.1pt;mso-position-vertical-relative:text;margin-left:26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が知るべきミカ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92d050" stroked="t" o:allowincell="f" style="position:absolute;margin-left:20.25pt;margin-top:2pt;width:215.35pt;height:60.3pt;mso-wrap-style:none;v-text-anchor:middle" type="_x0000_t136">
            <v:path textpathok="t"/>
            <v:textpath on="t" fitshape="t" string="さけることは" style="font-family:&quot;HG創英角ｺﾞｼｯｸUB&quot;;font-size:12pt"/>
            <v:fill o:detectmouseclick="t" type="solid" color2="#6d2faf"/>
            <v:stroke color="white" weight="9360" joinstyle="miter" endcap="flat"/>
            <v:shadow on="t" obscured="f" color="#bfbfbf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92d050" stroked="t" o:allowincell="f" style="position:absolute;margin-left:25.5pt;margin-top:4.2pt;width:128.65pt;height:50.45pt;mso-wrap-style:none;v-text-anchor:middle" type="_x0000_t136">
            <v:path textpathok="t"/>
            <v:textpath on="t" fitshape="t" string="できません" style="font-family:&quot;HG創英角ｺﾞｼｯｸUB&quot;;font-size:12pt"/>
            <v:fill o:detectmouseclick="t" type="solid" color2="#6d2faf"/>
            <v:stroke color="white" weight="9360" joinstyle="miter" endcap="flat"/>
            <v:shadow on="t" obscured="f" color="#bfbfbf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48250" cy="576199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43805</wp:posOffset>
            </wp:positionH>
            <wp:positionV relativeFrom="paragraph">
              <wp:posOffset>5080</wp:posOffset>
            </wp:positionV>
            <wp:extent cx="5153025" cy="576199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2">
                <wp:simplePos x="0" y="0"/>
                <wp:positionH relativeFrom="column">
                  <wp:posOffset>358140</wp:posOffset>
                </wp:positionH>
                <wp:positionV relativeFrom="paragraph">
                  <wp:posOffset>68580</wp:posOffset>
                </wp:positionV>
                <wp:extent cx="1649730" cy="1518920"/>
                <wp:effectExtent l="0" t="155575" r="139700" b="1797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622000">
                          <a:off x="0" y="0"/>
                          <a:ext cx="1649880" cy="151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まことの　きぼうは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8.25pt;margin-top:5.4pt;width:129.85pt;height:119.55pt;mso-wrap-style:none;v-text-anchor:middle;rotation:9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まことの　きぼうは</w:t>
                      </w:r>
                    </w:p>
                  </w:txbxContent>
                </v:textbox>
                <v:path textpathok="t"/>
                <v:textpath on="t" fitshape="t" string="まことの　きぼうは" style="font-family:&quot;HG創英角ｺﾞｼｯｸUB&quot;;font-size:12pt"/>
                <v:fill o:detectmouseclick="t" type="solid" color2="lime"/>
                <v:stroke color="white" weight="9360" joinstyle="miter" endcap="flat"/>
                <v:shadow on="t" obscured="f" color="#bfbfbf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27635</wp:posOffset>
                </wp:positionV>
                <wp:extent cx="1885950" cy="2667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が知るべきミカ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1pt;mso-wrap-distance-left:9.05pt;mso-wrap-distance-right:9.05pt;mso-wrap-distance-top:0pt;mso-wrap-distance-bottom:0pt;margin-top:10.05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が知るべきミカ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4180</wp:posOffset>
            </wp:positionH>
            <wp:positionV relativeFrom="paragraph">
              <wp:posOffset>72390</wp:posOffset>
            </wp:positionV>
            <wp:extent cx="584200" cy="128016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92d050" stroked="t" o:allowincell="f" style="position:absolute;margin-left:128.65pt;margin-top:9.1pt;width:162.7pt;height:63.75pt;mso-wrap-style:none;v-text-anchor:middle" type="_x0000_t136">
            <v:path textpathok="t"/>
            <v:textpath on="t" fitshape="t" string="メシヤ" style="font-family:&quot;HG創英角ｺﾞｼｯｸUB&quot;;font-size:12pt"/>
            <v:fill o:detectmouseclick="t" type="solid" color2="#6d2faf"/>
            <v:stroke color="white" weight="9360" joinstyle="miter" endcap="flat"/>
            <v:shadow on="t" obscured="f" color="#bfbfbf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92d050" stroked="t" o:allowincell="f" style="position:absolute;margin-left:141pt;margin-top:2.2pt;width:142.1pt;height:50.2pt;mso-wrap-style:none;v-text-anchor:middle" type="_x0000_t136">
            <v:path textpathok="t"/>
            <v:textpath on="t" fitshape="t" string="おうこく" style="font-family:&quot;HG創英角ｺﾞｼｯｸUB&quot;;font-size:12pt"/>
            <v:fill o:detectmouseclick="t" type="solid" color2="#6d2faf"/>
            <v:stroke color="white" weight="9360" joinstyle="miter" endcap="flat"/>
            <v:shadow on="t" obscured="f" color="#bfbfbf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92d050" stroked="t" o:allowincell="f" style="position:absolute;margin-left:291.4pt;margin-top:9.65pt;width:62.95pt;height:26.2pt;mso-wrap-style:none;v-text-anchor:middle" type="_x0000_t136">
            <v:path textpathok="t"/>
            <v:textpath on="t" fitshape="t" string="です" style="font-family:&quot;HG創英角ｺﾞｼｯｸUB&quot;;font-size:12pt"/>
            <v:fill o:detectmouseclick="t" type="solid" color2="#6d2faf"/>
            <v:stroke color="white" weight="9360" joinstyle="miter" endcap="flat"/>
            <v:shadow on="t" obscured="f" color="#bfbfbf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4.4pt;margin-top:11.85pt;width:18.7pt;height:7.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</wp:posOffset>
                </wp:positionH>
                <wp:positionV relativeFrom="paragraph">
                  <wp:posOffset>40005</wp:posOffset>
                </wp:positionV>
                <wp:extent cx="3305175" cy="124714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40" w:firstLine="1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ミカ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4:1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く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異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う。「さ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、ヤコ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ろ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えてくださ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たち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小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もう。」それは、シオンからみおし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、エルサレム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の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るからだ。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98.2pt;mso-wrap-distance-left:9.05pt;mso-wrap-distance-right:9.05pt;mso-wrap-distance-top:0pt;mso-wrap-distance-bottom:0pt;margin-top:3.15pt;mso-position-vertical-relative:text;margin-left:1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640" w:firstLine="12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ミカ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4:1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 xml:space="preserve">8 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く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異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う。「さ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、ヤコ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ろ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えてくださ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たち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小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もう。」それは、シオンからみおし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、エルサレム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の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るからだ。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635</wp:posOffset>
                </wp:positionH>
                <wp:positionV relativeFrom="paragraph">
                  <wp:posOffset>114935</wp:posOffset>
                </wp:positionV>
                <wp:extent cx="4991100" cy="426593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426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されま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め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されま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されま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されま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ぶ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されま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にはメシ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メシ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平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ち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統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ミ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4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8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て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王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異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にさばきが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lang w:eastAsia="ja-JP"/>
                              </w:rPr>
                              <w:t>ミ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lang w:eastAsia="ja-JP"/>
                              </w:rPr>
                              <w:t>4: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lang w:eastAsia="ja-JP"/>
                              </w:rPr>
                              <w:t>5:6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にヤコ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だ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夕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のように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lang w:eastAsia="ja-JP"/>
                              </w:rPr>
                              <w:t>ミ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lang w:eastAsia="ja-JP"/>
                              </w:rPr>
                              <w:t>5: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lang w:eastAsia="ja-JP"/>
                              </w:rPr>
                              <w:t>8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不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されま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がイスラエル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っ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えられ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ミ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6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5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は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ミ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6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8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は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がむなしいことから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ミ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6: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335.9pt;mso-wrap-distance-left:9.05pt;mso-wrap-distance-right:9.05pt;mso-wrap-distance-top:0pt;mso-wrap-distance-bottom:0pt;margin-top:9.05pt;mso-position-vertical-relative:text;margin-left:-1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されました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め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されました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されました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されました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ぶ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されました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にはメシヤ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メシヤ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平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ち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統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ミ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4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8)</w:t>
                      </w:r>
                    </w:p>
                    <w:p>
                      <w:pPr>
                        <w:pStyle w:val="Style17"/>
                        <w:spacing w:lineRule="auto" w:line="240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て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王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異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にさばきが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われ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lang w:eastAsia="ja-JP"/>
                        </w:rPr>
                        <w:t>ミ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lang w:eastAsia="ja-JP"/>
                        </w:rPr>
                        <w:t>4: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lang w:eastAsia="ja-JP"/>
                        </w:rPr>
                        <w:t>5:6)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にヤコブ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だ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夕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のように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われ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lang w:eastAsia="ja-JP"/>
                        </w:rPr>
                        <w:t>ミ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lang w:eastAsia="ja-JP"/>
                        </w:rPr>
                        <w:t>5: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lang w:eastAsia="ja-JP"/>
                        </w:rPr>
                        <w:t>8)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じゅう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不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されました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がイスラエル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っ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えられ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ミ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6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5)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は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われ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ミ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6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8)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は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がむなしいことから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われました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ミ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6: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3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-43180</wp:posOffset>
            </wp:positionV>
            <wp:extent cx="5076825" cy="583882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72380</wp:posOffset>
            </wp:positionH>
            <wp:positionV relativeFrom="paragraph">
              <wp:posOffset>-43180</wp:posOffset>
            </wp:positionV>
            <wp:extent cx="5124450" cy="577215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280</wp:posOffset>
                </wp:positionH>
                <wp:positionV relativeFrom="paragraph">
                  <wp:posOffset>42545</wp:posOffset>
                </wp:positionV>
                <wp:extent cx="1830705" cy="2667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が知るべきミカ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21pt;mso-wrap-distance-left:9.05pt;mso-wrap-distance-right:9.05pt;mso-wrap-distance-top:0pt;mso-wrap-distance-bottom:0pt;margin-top:3.35pt;mso-position-vertical-relative:text;margin-left: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が知るべきミカ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92d050" stroked="t" o:allowincell="f" style="position:absolute;margin-left:58.15pt;margin-top:3.7pt;width:272.2pt;height:48.75pt;mso-wrap-style:none;v-text-anchor:middle" type="_x0000_t136">
            <v:path textpathok="t"/>
            <v:textpath on="t" fitshape="t" string="かみさまの　しゅくふくは" style="font-family:&quot;HG創英角ｺﾞｼｯｸUB&quot;;font-size:12pt"/>
            <v:fill o:detectmouseclick="t" type="solid" color2="#6d2faf"/>
            <v:stroke color="white" weight="9360" joinstyle="miter" endcap="flat"/>
            <v:shadow on="t" obscured="f" color="#bfbfbf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fuchsia" stroked="t" o:allowincell="f" style="position:absolute;margin-left:24.25pt;margin-top:5.25pt;width:179.95pt;height:51.65pt;mso-wrap-style:none;v-text-anchor:middle" type="_x0000_t136">
            <v:path textpathok="t"/>
            <v:textpath on="t" fitshape="t" string="「のこった　もの」" style="font-family:&quot;HG創英角ｺﾞｼｯｸUB&quot;;font-size:12pt"/>
            <v:fill o:detectmouseclick="t" type="solid" color2="lime"/>
            <v:stroke color="white" weight="9360" joinstyle="miter" endcap="flat"/>
            <v:shadow on="t" obscured="f" color="#bfbfbf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92d050" stroked="t" o:allowincell="f" style="position:absolute;margin-left:210.25pt;margin-top:2.9pt;width:115.45pt;height:29.95pt;mso-wrap-style:none;v-text-anchor:middle" type="_x0000_t136">
            <v:path textpathok="t"/>
            <v:textpath on="t" fitshape="t" string="に　あります" style="font-family:&quot;HG創英角ｺﾞｼｯｸUB&quot;;font-size:12pt"/>
            <v:fill o:detectmouseclick="t" type="solid" color2="#6d2faf"/>
            <v:stroke color="white" weight="9360" joinstyle="miter" endcap="flat"/>
            <v:shadow on="t" obscured="f" color="#bfbfbf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94.4pt;margin-top:0.4pt;width:18.7pt;height:7.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4840</wp:posOffset>
                </wp:positionH>
                <wp:positionV relativeFrom="paragraph">
                  <wp:posOffset>144780</wp:posOffset>
                </wp:positionV>
                <wp:extent cx="3886200" cy="10668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adow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ind w:firstLine="1084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ミ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7: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あ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む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いてくださ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ぶな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れ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がり、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すわってい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あるからだ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4pt;mso-wrap-distance-left:9.05pt;mso-wrap-distance-right:9.05pt;mso-wrap-distance-top:0pt;mso-wrap-distance-bottom:0pt;margin-top:11.4pt;mso-position-vertical-relative:text;margin-left:4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hadow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ind w:firstLine="1084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ミ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7: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あ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む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いてくださ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ぶな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れ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がり、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すわってい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であるからだ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(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8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255</wp:posOffset>
                </wp:positionH>
                <wp:positionV relativeFrom="paragraph">
                  <wp:posOffset>142875</wp:posOffset>
                </wp:positionV>
                <wp:extent cx="4375785" cy="34671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ら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２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lang w:eastAsia="ja-JP"/>
                                    </w:rPr>
                                    <w:t>2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 xml:space="preserve">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に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腐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したイスラ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け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えました。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じることができなくなり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ミ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7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6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まことのイスラエ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ミ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7: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0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メシ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でイスラエ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をささげるでしょう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ミ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7: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20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えがありま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え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5pt;height:273pt;mso-wrap-distance-left:9.05pt;mso-wrap-distance-right:9.05pt;mso-wrap-distance-top:0pt;mso-wrap-distance-bottom:0pt;margin-top:11.25pt;mso-position-vertical-relative:text;margin-left:1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ら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２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>2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 xml:space="preserve">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に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腐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したイスラ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け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えました。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じることができなくなり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ミ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7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6)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まことのイスラエ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ミ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7: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0)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メシ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でイスラエル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をささげるでしょう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ミ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7: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20)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えがあります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えで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01"/>
    <w:family w:val="roman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12:00Z</dcterms:created>
  <dc:creator>Chikako</dc:creator>
  <dc:description/>
  <cp:keywords/>
  <dc:language>en-US</dc:language>
  <cp:lastModifiedBy>Chikako</cp:lastModifiedBy>
  <cp:lastPrinted>2010-12-31T17:14:00Z</cp:lastPrinted>
  <dcterms:modified xsi:type="dcterms:W3CDTF">2011-06-01T13:08:00Z</dcterms:modified>
  <cp:revision>7</cp:revision>
  <dc:subject/>
  <dc:title/>
</cp:coreProperties>
</file>