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83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.15pt;margin-top:4.75pt;width:283.7pt;height:31.95pt;mso-wrap-style:none;v-text-anchor:middle;rotation:355" type="_x0000_t136">
            <v:path textpathok="t"/>
            <v:textpath on="t" fitshape="t" string="わたしは、みらいの　しどうしゃ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630</wp:posOffset>
                </wp:positionH>
                <wp:positionV relativeFrom="paragraph">
                  <wp:posOffset>-381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3pt;mso-position-vertical-relative:text;margin-left: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30175</wp:posOffset>
                </wp:positionV>
                <wp:extent cx="312420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列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わたし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な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七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New Gulim" w:eastAsia="ＭＳ Ｐゴシック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おく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みな、バアルにひざをかがめず、バア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づけ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である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8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青年リーダー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2.5pt;mso-wrap-distance-left:9.05pt;mso-wrap-distance-right:9.05pt;mso-wrap-distance-top:0pt;mso-wrap-distance-bottom:0pt;margin-top:10.2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列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わたし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なせ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七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New Gulim" w:eastAsia="ＭＳ Ｐゴシック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おく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みな、バアルにひざをかがめず、バア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づけ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である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8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青年リーダー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3310</wp:posOffset>
                </wp:positionH>
                <wp:positionV relativeFrom="paragraph">
                  <wp:posOffset>138430</wp:posOffset>
                </wp:positionV>
                <wp:extent cx="4046220" cy="310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きました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るド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ぶるぶるとふるえました。そのとき、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ら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たち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てはなら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ことを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エリシャのように、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のでしょうか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エリヤと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った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のかをなやんでみましょう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みな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ら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枕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いやされるようになり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リーダ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でき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44.35pt;mso-wrap-distance-left:9.05pt;mso-wrap-distance-right:9.05pt;mso-wrap-distance-top:0pt;mso-wrap-distance-bottom:0pt;margin-top:10.9pt;mso-position-vertical-relative:text;margin-left: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きました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るド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ぶるぶるとふるえました。そのとき、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ら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たち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てはなら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ことを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エリシャのように、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のでしょうか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エリヤと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った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のかをなやんでみましょう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みな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ら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枕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いやされるようになり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リーダ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でき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3pt;margin-top:10.0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838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5490</wp:posOffset>
                </wp:positionH>
                <wp:positionV relativeFrom="paragraph">
                  <wp:posOffset>24765</wp:posOffset>
                </wp:positionV>
                <wp:extent cx="3076575" cy="636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690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ヤとエリシャ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42.25pt;height:50.15pt;mso-wrap-distance-left:9.05pt;mso-wrap-distance-right:9.05pt;mso-wrap-distance-top:0pt;mso-wrap-distance-bottom:0pt;margin-top:1.95pt;mso-position-vertical-relative:text;margin-left:15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ヤとエリシャ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332105</wp:posOffset>
                </wp:positionV>
                <wp:extent cx="3133725" cy="440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たら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ではって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4.7pt;mso-wrap-distance-left:9.05pt;mso-wrap-distance-right:9.05pt;mso-wrap-distance-top:0pt;mso-wrap-distance-bottom:0pt;margin-top:26.15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たら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ではっ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238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99050" cy="57238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0.85pt;margin-top:9.35pt;width:291.25pt;height:36.75pt;mso-wrap-style:none;v-text-anchor:middle;rotation:353" type="_x0000_t136">
            <v:path textpathok="t"/>
            <v:textpath on="t" fitshape="t" string="わたしは　ゆいいつの　ひと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53975</wp:posOffset>
                </wp:positionV>
                <wp:extent cx="3248025" cy="1018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くな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い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 xml:space="preserve">たちにゆだねなさい。 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青年リーダー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4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0.2pt;mso-wrap-distance-left:9.05pt;mso-wrap-distance-right:9.05pt;mso-wrap-distance-top:0pt;mso-wrap-distance-bottom:0pt;margin-top:4.25pt;mso-position-vertical-relative:text;margin-left: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くな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い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 xml:space="preserve">たちにゆだねなさい。 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青年リーダー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4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0930</wp:posOffset>
                </wp:positionH>
                <wp:positionV relativeFrom="paragraph">
                  <wp:posOffset>3810</wp:posOffset>
                </wp:positionV>
                <wp:extent cx="4076700" cy="3076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くて、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レムナントは、なに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さ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ダビデとヨセフとともにおられた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シュワッブ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うじ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うじ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なければなりませんか。そうです。なによりも、そう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ければなりません。シュワッ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そう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できる人になるほど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すべて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そう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42.25pt;mso-wrap-distance-left:9.05pt;mso-wrap-distance-right:9.05pt;mso-wrap-distance-top:0pt;mso-wrap-distance-bottom:0pt;margin-top:0.3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くて、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レムナントは、なに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う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さ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ダビデとヨセフとともにおられた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シュワッブ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うじ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就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うじ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なければなりませんか。そうです。なによりも、そう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ければなりません。シュワッブ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そう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できる人になるほど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すべて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そう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8pt;margin-top:0.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yellow" stroked="f" o:allowincell="f" style="position:absolute;margin-left:96.45pt;margin-top:61.05pt;width:35.2pt;height:35.95pt;mso-wrap-style:none;v-text-anchor:middle" type="_x0000_t136">
            <v:path textpathok="t"/>
            <v:textpath on="t" fitshape="t" string="ゆ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102.45pt;margin-top:109.05pt;width:29.2pt;height:32.1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red" stroked="t" o:allowincell="f" style="position:absolute;margin-left:111.45pt;margin-top:156.25pt;width:20.2pt;height:21.7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#92d050" stroked="t" o:allowincell="f" style="position:absolute;margin-left:102.45pt;margin-top:185.5pt;width:20.2pt;height:21.7pt;mso-wrap-style:none;v-text-anchor:middle" type="_x0000_t136">
            <v:path textpathok="t"/>
            <v:textpath on="t" fitshape="t" string="つ" style="font-family:&quot;ＭＳ Ｐゴシック&quot;;font-size:12pt"/>
            <v:fill o:detectmouseclick="t" type="solid" color2="#6d2faf"/>
            <v:stroke color="#974706" weight="9360" joinstyle="miter" endcap="flat"/>
            <w10:wrap type="none"/>
          </v:shape>
        </w:pict>
        <w:pict>
          <v:shape id="shape_0" fillcolor="white" stroked="t" o:allowincell="f" style="position:absolute;margin-left:91.2pt;margin-top:219.25pt;width:31.45pt;height:21.7pt;mso-wrap-style:none;v-text-anchor:middle" type="_x0000_t136">
            <v:path textpathok="t"/>
            <v:textpath on="t" fitshape="t" string="せ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103.2pt;margin-top:263.5pt;width:31.45pt;height:21.7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#ff4faf"/>
            <v:stroke color="#ffc000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4117975</wp:posOffset>
                </wp:positionV>
                <wp:extent cx="3359150" cy="6375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63754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いちば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に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4.5pt;height:50.2pt;mso-wrap-distance-left:9.05pt;mso-wrap-distance-right:9.05pt;mso-wrap-distance-top:0pt;mso-wrap-distance-bottom:0pt;margin-top:324.25pt;mso-position-vertical-relative:text;margin-left:118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いちば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に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1793875</wp:posOffset>
                </wp:positionV>
                <wp:extent cx="962025" cy="781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61.5pt;mso-wrap-distance-left:9.05pt;mso-wrap-distance-right:9.05pt;mso-wrap-distance-top:0pt;mso-wrap-distance-bottom:0pt;margin-top:141.25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105400" cy="57524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14925" cy="575246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7.9pt;margin-top:10.45pt;width:311.5pt;height:37.8pt;mso-wrap-style:none;v-text-anchor:middle;rotation:354" type="_x0000_t136">
            <v:path textpathok="t"/>
            <v:textpath on="t" fitshape="t" string="ざいかの　ための　いけにえとは　なん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680</wp:posOffset>
                </wp:positionH>
                <wp:positionV relativeFrom="paragraph">
                  <wp:posOffset>111760</wp:posOffset>
                </wp:positionV>
                <wp:extent cx="4057650" cy="1276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すべての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ず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なければ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から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評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いけに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や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し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され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18)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2.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00.5pt;mso-wrap-distance-left:9.05pt;mso-wrap-distance-right:9.05pt;mso-wrap-distance-top:0pt;mso-wrap-distance-bottom:0pt;margin-top:8.8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るな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すべてのう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ず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なければ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から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評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いけに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や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しか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され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18)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2.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0930</wp:posOffset>
                </wp:positionH>
                <wp:positionV relativeFrom="paragraph">
                  <wp:posOffset>13970</wp:posOffset>
                </wp:positionV>
                <wp:extent cx="4109085" cy="30861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いけにえ」という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ためのいけに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ためのいけに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るしても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いけにえ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ければな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こと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いけに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とき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ん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243pt;mso-wrap-distance-left:9.05pt;mso-wrap-distance-right:9.05pt;mso-wrap-distance-top:0pt;mso-wrap-distance-bottom:0pt;margin-top:1.1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いけにえ」という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ためのいけに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ためのいけに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るしても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いけにえ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ければな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こと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いけに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とき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ん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4pt;margin-top:5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1430</wp:posOffset>
                </wp:positionV>
                <wp:extent cx="2800985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ちがいをさがそ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8pt;mso-wrap-distance-left:9.05pt;mso-wrap-distance-right:9.05pt;mso-wrap-distance-top:0pt;mso-wrap-distance-bottom:0pt;margin-top:0.9pt;mso-position-vertical-relative:text;margin-left:7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ちがいをさが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8535</wp:posOffset>
                </wp:positionH>
                <wp:positionV relativeFrom="paragraph">
                  <wp:posOffset>4377690</wp:posOffset>
                </wp:positionV>
                <wp:extent cx="3599180" cy="790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7905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のろ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3.4pt;height:62.25pt;mso-wrap-distance-left:9.05pt;mso-wrap-distance-right:9.05pt;mso-wrap-distance-top:0pt;mso-wrap-distance-bottom:0pt;margin-top:344.7pt;mso-position-vertical-relative:text;margin-left:77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のろ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8191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6280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パパとママは</w:t>
                            </w: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ふた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9.45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パパとママは</w:t>
                      </w: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ふた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57150</wp:posOffset>
                </wp:positionV>
                <wp:extent cx="573405" cy="2470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45pt;mso-wrap-distance-left:9.05pt;mso-wrap-distance-right:9.05pt;mso-wrap-distance-top:0pt;mso-wrap-distance-bottom:0pt;margin-top:4.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5029200" cy="4029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な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ちょっとしたことで、つまらない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ごめん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イエス・キリスト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の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そがし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ミキ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が、かわったようです。ミキはと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ミ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にママの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たら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ミキに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ミキ、これをママにわたしてくれない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はウィンクしながら、はずか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ミキは、そのと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ってい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メモをパ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がまちがえたみた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パパへの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みた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キは、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いる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ママにパパのママの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そうするうちに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パパが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メモを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パパと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ふたご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7.25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な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ちょっとしたことで、つまらない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ごめん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イエス・キリスト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の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そがし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ミキ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が、かわったようです。ミキはとて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ミ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にママの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たら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ミキに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ミキ、これをママにわたしてくれない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はウィンクしながら、はずか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ミキは、そのと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ってい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メモをパ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がまちがえたみた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パパへの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みた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キは、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いる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ママにパパのママの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そうするうちに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パパが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メモを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パパと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ふたご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9555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8.1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83820</wp:posOffset>
                </wp:positionV>
                <wp:extent cx="2428240" cy="21812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ずっとねむいのをがまんすることが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パパとママがけんか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なかったた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なってやっ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きました。ミ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ら、メ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ミキはふしぎ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メ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71.75pt;mso-wrap-distance-left:9.05pt;mso-wrap-distance-right:9.05pt;mso-wrap-distance-top:0pt;mso-wrap-distance-bottom:0pt;margin-top:6.6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ずっとねむいのをがまんすることが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パパとママがけんか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なかったた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なってやっ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きました。ミ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ら、メ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ミキはふしぎ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メ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4991100" cy="572389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5080</wp:posOffset>
                </wp:positionV>
                <wp:extent cx="1285875" cy="9709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0.4pt;width:101.2pt;height:76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2875280</wp:posOffset>
                </wp:positionV>
                <wp:extent cx="1962150" cy="266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226.4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9:00Z</dcterms:created>
  <dc:creator>Chikako</dc:creator>
  <dc:description/>
  <cp:keywords/>
  <dc:language>en-US</dc:language>
  <cp:lastModifiedBy>Chikako</cp:lastModifiedBy>
  <cp:lastPrinted>2011-05-13T11:33:00Z</cp:lastPrinted>
  <dcterms:modified xsi:type="dcterms:W3CDTF">2011-05-27T08:45:00Z</dcterms:modified>
  <cp:revision>6</cp:revision>
  <dc:subject/>
  <dc:title/>
</cp:coreProperties>
</file>