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020</wp:posOffset>
            </wp:positionH>
            <wp:positionV relativeFrom="paragraph">
              <wp:posOffset>5080</wp:posOffset>
            </wp:positionV>
            <wp:extent cx="5105400" cy="57905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64430</wp:posOffset>
            </wp:positionH>
            <wp:positionV relativeFrom="paragraph">
              <wp:posOffset>5080</wp:posOffset>
            </wp:positionV>
            <wp:extent cx="5203825" cy="5990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599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91pt;margin-top:10.75pt;width:219.85pt;height:24.5pt;mso-wrap-style:none;v-text-anchor:middle;rotation:358" type="_x0000_t136">
            <v:path textpathok="t"/>
            <v:textpath on="t" fitshape="t" string="ぜつぼうよ！さようなら～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8950</wp:posOffset>
                </wp:positionH>
                <wp:positionV relativeFrom="paragraph">
                  <wp:posOffset>27940</wp:posOffset>
                </wp:positionV>
                <wp:extent cx="573405" cy="1898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月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2.2pt;mso-position-vertical-relative:text;margin-left:3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月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2355</wp:posOffset>
                </wp:positionH>
                <wp:positionV relativeFrom="paragraph">
                  <wp:posOffset>123190</wp:posOffset>
                </wp:positionV>
                <wp:extent cx="3648075" cy="1219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  <w:szCs w:val="20"/>
                              </w:rPr>
                              <w:t>Ⅱ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 xml:space="preserve">列王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わると、エリヤはエリシャ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っ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はあなた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をしよ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があなたのところ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めなさい。」すると、エリシャは、「では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New Gulim" w:eastAsia="ＭＳ Ｐゴシック"/>
                                      <w:sz w:val="20"/>
                                      <w:szCs w:val="20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Batang;바탕" w:eastAsia="ＭＳ Ｐゴシック"/>
                                <w:sz w:val="20"/>
                                <w:szCs w:val="20"/>
                              </w:rPr>
                              <w:t>の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ふ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Batang;바탕" w:eastAsia="ＭＳ Ｐゴシック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Batang;바탕" w:eastAsia="ＭＳ Ｐゴシック"/>
                                <w:sz w:val="20"/>
                                <w:szCs w:val="20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っ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Batang;바탕" w:eastAsia="ＭＳ Ｐゴシック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Batang;바탕" w:eastAsia="ＭＳ Ｐゴシック"/>
                                <w:sz w:val="20"/>
                                <w:szCs w:val="20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Batang;바탕" w:eastAsia="ＭＳ Ｐゴシック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Batang;바탕" w:eastAsia="ＭＳ Ｐゴシック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Batang;바탕" w:eastAsia="ＭＳ Ｐゴシック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Batang;바탕" w:eastAsia="ＭＳ Ｐゴシック"/>
                                <w:sz w:val="20"/>
                                <w:szCs w:val="20"/>
                              </w:rPr>
                              <w:t>のものになりますように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Batang;바탕" w:eastAsia="ＭＳ Ｐゴシック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Batang;바탕" w:eastAsia="ＭＳ Ｐゴシック"/>
                                <w:sz w:val="20"/>
                                <w:szCs w:val="20"/>
                              </w:rPr>
                              <w:t>った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(9)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 xml:space="preserve">世界大学修練会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 xml:space="preserve">講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/ 2011. 2.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5pt;height:96pt;mso-wrap-distance-left:9.05pt;mso-wrap-distance-right:9.05pt;mso-wrap-distance-top:0pt;mso-wrap-distance-bottom:0pt;margin-top:9.7pt;mso-position-vertical-relative:text;margin-left:8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  <w:szCs w:val="20"/>
                        </w:rPr>
                        <w:t>Ⅱ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 xml:space="preserve">列王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  <w:szCs w:val="20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わると、エリヤはエリシャ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っ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はあなた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をしよ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があなたのところ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めなさい。」すると、エリシャは、「では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New Gulim" w:eastAsia="ＭＳ Ｐゴシック"/>
                                <w:sz w:val="20"/>
                                <w:szCs w:val="20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Batang;바탕" w:eastAsia="ＭＳ Ｐゴシック"/>
                          <w:sz w:val="20"/>
                          <w:szCs w:val="20"/>
                        </w:rPr>
                        <w:t>の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ふ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Batang;바탕" w:eastAsia="ＭＳ Ｐゴシック"/>
                                <w:sz w:val="20"/>
                                <w:szCs w:val="20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Batang;바탕" w:eastAsia="ＭＳ Ｐゴシック"/>
                          <w:sz w:val="20"/>
                          <w:szCs w:val="20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っ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Batang;바탕" w:eastAsia="ＭＳ Ｐゴシック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Batang;바탕" w:eastAsia="ＭＳ Ｐゴシック"/>
                          <w:sz w:val="20"/>
                          <w:szCs w:val="20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Batang;바탕" w:eastAsia="ＭＳ Ｐゴシック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Batang;바탕" w:eastAsia="ＭＳ Ｐゴシック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Batang;바탕" w:eastAsia="ＭＳ Ｐゴシック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Batang;바탕" w:eastAsia="ＭＳ Ｐゴシック"/>
                          <w:sz w:val="20"/>
                          <w:szCs w:val="20"/>
                        </w:rPr>
                        <w:t>のものになりますように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Batang;바탕" w:eastAsia="ＭＳ Ｐゴシック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Batang;바탕" w:eastAsia="ＭＳ Ｐゴシック"/>
                          <w:sz w:val="20"/>
                          <w:szCs w:val="20"/>
                        </w:rPr>
                        <w:t>った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(9)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 xml:space="preserve">世界大学修練会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 xml:space="preserve">講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/ 2011. 2. 8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5680</wp:posOffset>
                </wp:positionH>
                <wp:positionV relativeFrom="paragraph">
                  <wp:posOffset>121285</wp:posOffset>
                </wp:positionV>
                <wp:extent cx="4025900" cy="2961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296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ジョン・バンヤンの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ろれ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路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す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こわが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ほ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苦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ようにさせ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おくびょ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、おそ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ツエなしで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ないとい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ちゅうちょ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いま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ほ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られるのです。レムナントは、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ことができるでしょうか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レムナント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ともにおられる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よく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ら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たヨセフも、サウ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十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あま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ごさなければならなかったダビデ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に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い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や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ら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かれるので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がき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充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する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から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し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pt;height:233.2pt;mso-wrap-distance-left:9.05pt;mso-wrap-distance-right:9.05pt;mso-wrap-distance-top:0pt;mso-wrap-distance-bottom:0pt;margin-top:9.55pt;mso-position-vertical-relative:text;margin-left:7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ジョン・バンヤンの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ろれ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路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す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こわが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ほか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ろ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苦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ようにさせ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おくびょ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、おそ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ツエなしで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ないとい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ちゅうちょ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ど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いま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ほど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られるのです。レムナントは、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ことができるでしょうか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7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レムナントは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ともにおられる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よく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られ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たヨセフも、サウ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十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あまり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ごさなければならなかったダビデ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にだ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い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やみ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られ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かれるので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がき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充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する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から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し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4.3pt;margin-top:7.95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72565</wp:posOffset>
                </wp:positionH>
                <wp:positionV relativeFrom="paragraph">
                  <wp:posOffset>59055</wp:posOffset>
                </wp:positionV>
                <wp:extent cx="2352675" cy="304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color w:val="D60093"/>
                                      <w:sz w:val="20"/>
                                      <w:szCs w:val="20"/>
                                    </w:rPr>
                                    <w:t>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D60093"/>
                                <w:sz w:val="20"/>
                                <w:szCs w:val="20"/>
                              </w:rPr>
                              <w:t>をたど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color w:val="D60093"/>
                                      <w:sz w:val="20"/>
                                      <w:szCs w:val="20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D60093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color w:val="D60093"/>
                                      <w:sz w:val="20"/>
                                      <w:szCs w:val="20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D60093"/>
                                <w:sz w:val="20"/>
                                <w:szCs w:val="20"/>
                              </w:rPr>
                              <w:t>ってみ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24pt;mso-wrap-distance-left:9.05pt;mso-wrap-distance-right:9.05pt;mso-wrap-distance-top:0pt;mso-wrap-distance-bottom:0pt;margin-top:4.65pt;mso-position-vertical-relative:text;margin-left:11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color w:val="D60093"/>
                                <w:sz w:val="20"/>
                                <w:szCs w:val="20"/>
                              </w:rPr>
                              <w:t>線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D60093"/>
                          <w:sz w:val="20"/>
                          <w:szCs w:val="20"/>
                        </w:rPr>
                        <w:t>をたど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color w:val="D60093"/>
                                <w:sz w:val="20"/>
                                <w:szCs w:val="20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D60093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color w:val="D60093"/>
                                <w:sz w:val="20"/>
                                <w:szCs w:val="20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D60093"/>
                          <w:sz w:val="20"/>
                          <w:szCs w:val="20"/>
                        </w:rPr>
                        <w:t>ってみ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91790</wp:posOffset>
                </wp:positionH>
                <wp:positionV relativeFrom="paragraph">
                  <wp:posOffset>17145</wp:posOffset>
                </wp:positionV>
                <wp:extent cx="933450" cy="6673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しばられてはなれていくよ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52.55pt;mso-wrap-distance-left:9.05pt;mso-wrap-distance-right:9.05pt;mso-wrap-distance-top:0pt;mso-wrap-distance-bottom:0pt;margin-top:1.35pt;mso-position-vertical-relative:text;margin-left:22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しばられてはなれていく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0990</wp:posOffset>
                </wp:positionH>
                <wp:positionV relativeFrom="paragraph">
                  <wp:posOffset>136525</wp:posOffset>
                </wp:positionV>
                <wp:extent cx="1123950" cy="6762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ひとり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とてもこわいよ。そして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くとき、すぐ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なるよ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53.25pt;mso-wrap-distance-left:9.05pt;mso-wrap-distance-right:9.05pt;mso-wrap-distance-top:0pt;mso-wrap-distance-bottom:0pt;margin-top:10.75pt;mso-position-vertical-relative:text;margin-left:2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ひとり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とてもこわいよ。そして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くとき、すぐ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なる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9980</wp:posOffset>
            </wp:positionH>
            <wp:positionV relativeFrom="paragraph">
              <wp:posOffset>-159385</wp:posOffset>
            </wp:positionV>
            <wp:extent cx="5305425" cy="580961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1515</wp:posOffset>
                </wp:positionH>
                <wp:positionV relativeFrom="paragraph">
                  <wp:posOffset>2774950</wp:posOffset>
                </wp:positionV>
                <wp:extent cx="3343275" cy="76454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764540"/>
                        </a:xfrm>
                        <a:prstGeom prst="rect"/>
                        <a:solidFill>
                          <a:srgbClr val="D60093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レムナント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とともに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て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がきてもゆうゆ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することができますように。イエスさま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0093" style="position:absolute;rotation:-0;width:263.25pt;height:60.2pt;mso-wrap-distance-left:9.05pt;mso-wrap-distance-right:9.05pt;mso-wrap-distance-top:0pt;mso-wrap-distance-bottom:0pt;margin-top:218.5pt;mso-position-vertical-relative:text;margin-left:54.45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hadow/>
                          <w:color w:val="FFFFFF"/>
                          <w:sz w:val="18"/>
                          <w:szCs w:val="18"/>
                        </w:rPr>
                        <w:t>7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レムナント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とともに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て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がきてもゆうゆう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することができますように。イエスさま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24965</wp:posOffset>
                </wp:positionH>
                <wp:positionV relativeFrom="paragraph">
                  <wp:posOffset>272415</wp:posOffset>
                </wp:positionV>
                <wp:extent cx="1009650" cy="7524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う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けて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守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いたらいいのにな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59.25pt;mso-wrap-distance-left:9.05pt;mso-wrap-distance-right:9.05pt;mso-wrap-distance-top:0pt;mso-wrap-distance-bottom:0pt;margin-top:21.45pt;mso-position-vertical-relative:text;margin-left:12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う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けてく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ご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守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いたらいいのにな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82315</wp:posOffset>
                </wp:positionH>
                <wp:positionV relativeFrom="paragraph">
                  <wp:posOffset>405765</wp:posOffset>
                </wp:positionV>
                <wp:extent cx="619125" cy="67627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ぐんぜ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軍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て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天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けてくれる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53.25pt;mso-wrap-distance-left:9.05pt;mso-wrap-distance-right:9.05pt;mso-wrap-distance-top:0pt;mso-wrap-distance-bottom:0pt;margin-top:31.95pt;mso-position-vertical-relative:text;margin-left:25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ぐんぜ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軍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てん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天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けてくれる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91515</wp:posOffset>
                </wp:positionH>
                <wp:positionV relativeFrom="paragraph">
                  <wp:posOffset>1453515</wp:posOffset>
                </wp:positionV>
                <wp:extent cx="1143000" cy="10953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御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わうことが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け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御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いの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かれまし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6.25pt;mso-wrap-distance-left:9.05pt;mso-wrap-distance-right:9.05pt;mso-wrap-distance-top:0pt;mso-wrap-distance-bottom:0pt;margin-top:114.45pt;mso-position-vertical-relative:text;margin-left:5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き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くに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御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わうことが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け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くに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御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いの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かれまし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34615</wp:posOffset>
                </wp:positionH>
                <wp:positionV relativeFrom="paragraph">
                  <wp:posOffset>1196340</wp:posOffset>
                </wp:positionV>
                <wp:extent cx="542925" cy="67627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なり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53.25pt;mso-wrap-distance-left:9.05pt;mso-wrap-distance-right:9.05pt;mso-wrap-distance-top:0pt;mso-wrap-distance-bottom:0pt;margin-top:94.2pt;mso-position-vertical-relative:text;margin-left:20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なり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34515</wp:posOffset>
                </wp:positionH>
                <wp:positionV relativeFrom="paragraph">
                  <wp:posOffset>1901190</wp:posOffset>
                </wp:positionV>
                <wp:extent cx="1057275" cy="82613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じまんして、どうど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することが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自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65.05pt;mso-wrap-distance-left:9.05pt;mso-wrap-distance-right:9.05pt;mso-wrap-distance-top:0pt;mso-wrap-distance-bottom:0pt;margin-top:149.7pt;mso-position-vertical-relative:text;margin-left:14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じまんして、どうどう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することが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自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15690</wp:posOffset>
                </wp:positionH>
                <wp:positionV relativeFrom="paragraph">
                  <wp:posOffset>2148840</wp:posOffset>
                </wp:positionV>
                <wp:extent cx="809625" cy="57848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わい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45.55pt;mso-wrap-distance-left:9.05pt;mso-wrap-distance-right:9.05pt;mso-wrap-distance-top:0pt;mso-wrap-distance-bottom:0pt;margin-top:169.2pt;mso-position-vertical-relative:text;margin-left:28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わい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-142875</wp:posOffset>
            </wp:positionV>
            <wp:extent cx="5076825" cy="577151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black" stroked="f" o:allowincell="f" style="position:absolute;margin-left:99.6pt;margin-top:2.6pt;width:294.1pt;height:36.55pt;mso-wrap-style:none;v-text-anchor:middle;rotation:354" type="_x0000_t136">
            <v:path textpathok="t"/>
            <v:textpath on="t" fitshape="t" string="サタンを　しっかり　しばる　なまえ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0855</wp:posOffset>
                </wp:positionH>
                <wp:positionV relativeFrom="paragraph">
                  <wp:posOffset>24765</wp:posOffset>
                </wp:positionV>
                <wp:extent cx="573405" cy="18986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火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1.95pt;mso-position-vertical-relative:text;margin-left:3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火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21435</wp:posOffset>
                </wp:positionH>
                <wp:positionV relativeFrom="paragraph">
                  <wp:posOffset>111760</wp:posOffset>
                </wp:positionV>
                <wp:extent cx="3188970" cy="120205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</w:tabs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</w:tabs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  <w:szCs w:val="20"/>
                              </w:rPr>
                              <w:t>Ⅱ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コリン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</w:tabs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ば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場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ふし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不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いをくらませ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のかたちである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にかかわ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が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かせないようにしているのです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</w:tabs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 xml:space="preserve">世界大学修練会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 xml:space="preserve">講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/ 2011. 2. 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pt;height:94.65pt;mso-wrap-distance-left:9.05pt;mso-wrap-distance-right:9.05pt;mso-wrap-distance-top:0pt;mso-wrap-distance-bottom:0pt;margin-top:8.8pt;mso-position-vertical-relative:text;margin-left:10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2835" w:leader="none"/>
                        </w:tabs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35" w:leader="none"/>
                        </w:tabs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  <w:szCs w:val="20"/>
                        </w:rPr>
                        <w:t>Ⅱ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コリン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  <w:szCs w:val="20"/>
                        </w:rPr>
                        <w:t xml:space="preserve">6 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35" w:leader="none"/>
                        </w:tabs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ばあ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場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ふしんじ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不信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いをくらませ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のかたちである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にかかわ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が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かせないようにしているのです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(4)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35" w:leader="none"/>
                        </w:tabs>
                        <w:rPr>
                          <w:rFonts w:ascii="ＭＳ ゴシック;MS Gothic" w:hAnsi="ＭＳ ゴシック;MS Gothic" w:eastAsia="ＭＳ ゴシック;MS Gothic" w:cs="ＭＳ Ｐゴシック"/>
                          <w:color w:val="595959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 xml:space="preserve">世界大学修練会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 xml:space="preserve">講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/ 2011. 2. 8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35" w:leader="none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95680</wp:posOffset>
                </wp:positionH>
                <wp:positionV relativeFrom="paragraph">
                  <wp:posOffset>45085</wp:posOffset>
                </wp:positionV>
                <wp:extent cx="4005580" cy="323850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5580" cy="323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ドイツの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いぞく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水族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に「パウル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ったタコが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  <w:t>20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な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アフリ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ワールドカップでドイツチーム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競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勝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っし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決勝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チー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正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予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関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ま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ょう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両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っ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国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がかかっているガラ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いて、パウルがどち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べるか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競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勝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予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し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し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不思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にもパウルが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てたということです。それで「パウ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こう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症候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と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言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まれるほど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ん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単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におもしろ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ることもできるでしょう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ら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いとシャーマニズ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っ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しているサタン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強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政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かして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は、ものすご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えています。しかし、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サタンは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によってだけはねのける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はイエ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ったレムナント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かす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っておられ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4pt;height:255pt;mso-wrap-distance-left:9.05pt;mso-wrap-distance-right:9.05pt;mso-wrap-distance-top:0pt;mso-wrap-distance-bottom:0pt;margin-top:3.55pt;mso-position-vertical-relative:text;margin-left:7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ドイツの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いぞく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水族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に「パウル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ったタコが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20"/>
                          <w:szCs w:val="20"/>
                        </w:rPr>
                        <w:t>2010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な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アフリ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ワールドカップでドイツチーム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競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勝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っし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決勝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チーム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正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予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関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ま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ょう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両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っ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国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がかかっているガラス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いて、パウルがどちら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べるか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競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勝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予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し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し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不思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にもパウルがみ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てたということです。それで「パウ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こうぐ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症候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と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言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まれるほど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ん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単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におもしろ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ることもできるでしょう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ら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いとシャーマニズム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っ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しているサタン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強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政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かして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は、ものすご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えています。しかし、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サタンは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によってだけはねのける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はイエス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ったレムナント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かす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っておら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2.8pt;margin-top:7.2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9060</wp:posOffset>
            </wp:positionH>
            <wp:positionV relativeFrom="paragraph">
              <wp:posOffset>5080</wp:posOffset>
            </wp:positionV>
            <wp:extent cx="5038725" cy="577151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72515</wp:posOffset>
                </wp:positionH>
                <wp:positionV relativeFrom="paragraph">
                  <wp:posOffset>79375</wp:posOffset>
                </wp:positionV>
                <wp:extent cx="2390775" cy="47434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color w:val="D60093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D60093"/>
                                <w:sz w:val="18"/>
                                <w:szCs w:val="18"/>
                              </w:rPr>
                              <w:t>よりた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color w:val="D60093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D60093"/>
                                <w:sz w:val="18"/>
                                <w:szCs w:val="18"/>
                              </w:rPr>
                              <w:t>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color w:val="D60093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D60093"/>
                                <w:sz w:val="18"/>
                                <w:szCs w:val="18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color w:val="D60093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D60093"/>
                                <w:sz w:val="18"/>
                                <w:szCs w:val="1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color w:val="D60093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D60093"/>
                                <w:sz w:val="18"/>
                                <w:szCs w:val="18"/>
                              </w:rPr>
                              <w:t>はないかな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37.35pt;mso-wrap-distance-left:9.05pt;mso-wrap-distance-right:9.05pt;mso-wrap-distance-top:0pt;mso-wrap-distance-bottom:0pt;margin-top:6.25pt;mso-position-vertical-relative:text;margin-left:8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color w:val="D60093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D60093"/>
                          <w:sz w:val="18"/>
                          <w:szCs w:val="18"/>
                        </w:rPr>
                        <w:t>よりた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color w:val="D60093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D60093"/>
                          <w:sz w:val="18"/>
                          <w:szCs w:val="18"/>
                        </w:rPr>
                        <w:t>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color w:val="D60093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D60093"/>
                          <w:sz w:val="18"/>
                          <w:szCs w:val="18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color w:val="D60093"/>
                                <w:sz w:val="18"/>
                                <w:szCs w:val="18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D60093"/>
                          <w:sz w:val="18"/>
                          <w:szCs w:val="1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color w:val="D60093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D60093"/>
                          <w:sz w:val="18"/>
                          <w:szCs w:val="18"/>
                        </w:rPr>
                        <w:t>はないかな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5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74.75pt;margin-top:9.4pt;width:131.95pt;height:11.95pt;mso-wrap-style:none;v-text-anchor:middle;rotation:344" type="_x0000_t136">
            <v:path textpathok="t"/>
            <v:textpath on="t" fitshape="t" string="DSゲーム、テレビ、アニメ、カード・・・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34515</wp:posOffset>
                </wp:positionH>
                <wp:positionV relativeFrom="paragraph">
                  <wp:posOffset>1520825</wp:posOffset>
                </wp:positionV>
                <wp:extent cx="3105150" cy="98298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982980"/>
                        </a:xfrm>
                        <a:prstGeom prst="rect"/>
                        <a:solidFill>
                          <a:srgbClr val="D60093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なる神様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はな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ん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んでくださっ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おろ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も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専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えるレムナントにならせてください。イエスさま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0093" style="position:absolute;rotation:-0;width:244.5pt;height:77.4pt;mso-wrap-distance-left:9.05pt;mso-wrap-distance-right:9.05pt;mso-wrap-distance-top:0pt;mso-wrap-distance-bottom:0pt;margin-top:119.75pt;mso-position-vertical-relative:text;margin-left:144.45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なる神様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はな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ん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んでくださっ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おろ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も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専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えるレムナントにならせてください。イエスさま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67300" cy="5733415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62855</wp:posOffset>
            </wp:positionH>
            <wp:positionV relativeFrom="paragraph">
              <wp:posOffset>-159385</wp:posOffset>
            </wp:positionV>
            <wp:extent cx="5095875" cy="5733415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en-US"/>
        </w:rPr>
        <w:pict>
          <v:shape id="shape_0" fillcolor="black" stroked="f" o:allowincell="f" style="position:absolute;margin-left:104.2pt;margin-top:11.35pt;width:266pt;height:31.95pt;mso-wrap-style:none;v-text-anchor:middle;rotation:353" type="_x0000_t136">
            <v:path textpathok="t"/>
            <v:textpath on="t" fitshape="t" string="よに　むけての　じゅんび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6580</wp:posOffset>
                </wp:positionH>
                <wp:positionV relativeFrom="paragraph">
                  <wp:posOffset>15240</wp:posOffset>
                </wp:positionV>
                <wp:extent cx="573405" cy="18986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水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1.2pt;mso-position-vertical-relative:text;margin-left:4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水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02055</wp:posOffset>
                </wp:positionH>
                <wp:positionV relativeFrom="paragraph">
                  <wp:posOffset>52070</wp:posOffset>
                </wp:positionV>
                <wp:extent cx="3500120" cy="123063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12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Gulim;굴림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sz w:val="18"/>
                                <w:szCs w:val="18"/>
                              </w:rPr>
                              <w:t>詩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78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70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 xml:space="preserve">7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Gulim;굴림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はまた、しもべダビデ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び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のおり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ませ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御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ヤコブと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のものであるイスラエ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するようにされ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英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 xml:space="preserve">いた。 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sz w:val="18"/>
                                <w:szCs w:val="18"/>
                              </w:rPr>
                              <w:t>(70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sz w:val="18"/>
                                <w:szCs w:val="18"/>
                              </w:rPr>
                              <w:t>7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 xml:space="preserve">予備大学生修練会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/ 2011. 2.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6pt;height:96.9pt;mso-wrap-distance-left:9.05pt;mso-wrap-distance-right:9.05pt;mso-wrap-distance-top:0pt;mso-wrap-distance-bottom:0pt;margin-top:4.1pt;mso-position-vertical-relative:text;margin-left:9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Gulim;굴림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Gulim;굴림" w:eastAsia="ＭＳ ゴシック;MS Gothic"/>
                          <w:b/>
                          <w:sz w:val="18"/>
                          <w:szCs w:val="18"/>
                        </w:rPr>
                        <w:t>詩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b/>
                          <w:sz w:val="18"/>
                          <w:szCs w:val="18"/>
                        </w:rPr>
                        <w:t>78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b/>
                          <w:sz w:val="18"/>
                          <w:szCs w:val="18"/>
                        </w:rPr>
                        <w:t>70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b/>
                          <w:sz w:val="18"/>
                          <w:szCs w:val="18"/>
                        </w:rPr>
                        <w:t xml:space="preserve">72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Gulim;굴림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はまた、しもべダビデ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び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のおり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ませ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御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ヤコブとご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のものであるイスラエル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するようにされ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英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 xml:space="preserve">いた。 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sz w:val="18"/>
                          <w:szCs w:val="18"/>
                        </w:rPr>
                        <w:t>(70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sz w:val="18"/>
                          <w:szCs w:val="18"/>
                        </w:rPr>
                        <w:t>72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 xml:space="preserve">予備大学生修練会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/ 2011. 2. 8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23340</wp:posOffset>
                </wp:positionH>
                <wp:positionV relativeFrom="paragraph">
                  <wp:posOffset>99060</wp:posOffset>
                </wp:positionV>
                <wp:extent cx="3600450" cy="140843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アメリカの「ジョニー・エリクソン・タダ」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障害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画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う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放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け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関係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りキリス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作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の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彼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ときに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ん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まべ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浜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ダイビング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あ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全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マヒになりました。いまは「ジョニー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障害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10.9pt;mso-wrap-distance-left:9.05pt;mso-wrap-distance-right:9.05pt;mso-wrap-distance-top:0pt;mso-wrap-distance-bottom:0pt;margin-top:7.8pt;mso-position-vertical-relative:text;margin-left:10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アメリカの「ジョニー・エリクソン・タダ」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が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障害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画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う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放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け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関係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りキリス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作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の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彼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6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ときに、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ん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まべ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浜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ダイビング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あ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全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マヒになりました。いまは「ジョニー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が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障害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8.05pt;margin-top:1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3835</wp:posOffset>
                </wp:positionH>
                <wp:positionV relativeFrom="paragraph">
                  <wp:posOffset>135255</wp:posOffset>
                </wp:positionV>
                <wp:extent cx="4211955" cy="2657475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955" cy="265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の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彼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&l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っぽ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ら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こう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まし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障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たりなく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なに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目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くださいました。みなさんもがんばっ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あなたにもまちがいな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目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期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おいておら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る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す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ることもできません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る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すにぎっしりとつまっ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ともに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んでもできます」レムナント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りなく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らば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んなことでもできる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65pt;height:209.25pt;mso-wrap-distance-left:9.05pt;mso-wrap-distance-right:9.05pt;mso-wrap-distance-top:0pt;mso-wrap-distance-bottom:0pt;margin-top:10.65pt;mso-position-vertical-relative:text;margin-left:1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の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彼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&l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っぽ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ら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こう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まし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障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たりなく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なに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く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目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くださいました。みなさんもがんばっ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あなたにもまちがいな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く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目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期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おいておら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る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す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ることもできません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る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すにぎっしりとつまって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ともに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んでもできます」レムナント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りなく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らば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んなことでもできる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ind w:firstLine="135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pict>
          <v:shape id="shape_0" fillcolor="white" stroked="f" o:allowincell="f" style="position:absolute;margin-left:151.25pt;margin-top:110.25pt;width:79.15pt;height:32.6pt;mso-wrap-style:none;v-text-anchor:middle;rotation:321" type="_x0000_t136">
            <v:path textpathok="t"/>
            <v:textpath on="t" fitshape="t" string="かみさまが　くださった&#10;もくてきと　きたい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4890</wp:posOffset>
                </wp:positionH>
                <wp:positionV relativeFrom="paragraph">
                  <wp:posOffset>2589530</wp:posOffset>
                </wp:positionV>
                <wp:extent cx="3848100" cy="79883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798830"/>
                        </a:xfrm>
                        <a:prstGeom prst="rect"/>
                        <a:solidFill>
                          <a:srgbClr val="D60093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み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がく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がだれなの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なアイデンティティをにぎ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させ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て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することが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いてください。イエスさま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0093" style="position:absolute;rotation:-0;width:303pt;height:62.9pt;mso-wrap-distance-left:9.05pt;mso-wrap-distance-right:9.05pt;mso-wrap-distance-top:0pt;mso-wrap-distance-bottom:0pt;margin-top:203.9pt;mso-position-vertical-relative:text;margin-left:80.7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み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がく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がだれなのか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なアイデンティティをにぎ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させ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て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することが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いてください。イエスさま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76825" cy="5761990"/>
            <wp:effectExtent l="0" t="0" r="0" b="0"/>
            <wp:wrapNone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72380</wp:posOffset>
            </wp:positionH>
            <wp:positionV relativeFrom="paragraph">
              <wp:posOffset>-217805</wp:posOffset>
            </wp:positionV>
            <wp:extent cx="5066665" cy="5761990"/>
            <wp:effectExtent l="0" t="0" r="0" b="0"/>
            <wp:wrapNone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black" stroked="f" o:allowincell="f" style="position:absolute;margin-left:85pt;margin-top:9.35pt;width:218.2pt;height:31.3pt;mso-wrap-style:none;v-text-anchor:middle;rotation:357" type="_x0000_t136">
            <v:path textpathok="t"/>
            <v:textpath on="t" fitshape="t" string="さいわいな　じょうほうを　つたえよ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3725</wp:posOffset>
                </wp:positionH>
                <wp:positionV relativeFrom="paragraph">
                  <wp:posOffset>121920</wp:posOffset>
                </wp:positionV>
                <wp:extent cx="573405" cy="189865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木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9.6pt;mso-position-vertical-relative:text;margin-left:4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木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43330</wp:posOffset>
                </wp:positionH>
                <wp:positionV relativeFrom="paragraph">
                  <wp:posOffset>111125</wp:posOffset>
                </wp:positionV>
                <wp:extent cx="3114675" cy="1000125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Ⅲ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よ。あなたが、たまし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いるように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す。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産業宣教メッセージ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/ 2011. 2. 12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78.75pt;mso-wrap-distance-left:9.05pt;mso-wrap-distance-right:9.05pt;mso-wrap-distance-top:0pt;mso-wrap-distance-bottom:0pt;margin-top:8.75pt;mso-position-vertical-relative:text;margin-left:9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Ⅲ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ヨハ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よ。あなたが、たまし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いるように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す。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産業宣教メッセージ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/ 2011. 2. 12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79500</wp:posOffset>
                </wp:positionH>
                <wp:positionV relativeFrom="paragraph">
                  <wp:posOffset>91440</wp:posOffset>
                </wp:positionV>
                <wp:extent cx="3895725" cy="3047365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304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医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んであったルカが、テオピロ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政治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し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まさに「ル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と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みことば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いっぱ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だテオピロ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感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らせたの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られるようになりました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ていると、たく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情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よう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情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い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影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情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ます。レムナント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テレ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たく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情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ています。では、いったい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情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なければならないの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うせんね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数千年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ながら、そ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も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ん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のたまし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情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な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239.95pt;mso-wrap-distance-left:9.05pt;mso-wrap-distance-right:9.05pt;mso-wrap-distance-top:0pt;mso-wrap-distance-bottom:0pt;margin-top:7.2pt;mso-position-vertical-relative:text;margin-left: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医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んであったルカが、テオピロ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政治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し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まさに「ル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と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みことば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いっぱ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だテオピロ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感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らせたの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られるようになりました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ていると、たく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情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よう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情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い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影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情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ます。レムナント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テレビ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たく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情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ています。では、いったい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情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なければならないの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うせんね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数千年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き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ながら、そ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も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ん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のたまし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情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な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7.3pt;margin-top:5.75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pict>
          <v:shape id="shape_0" fillcolor="white" stroked="f" o:allowincell="f" style="position:absolute;margin-left:38.7pt;margin-top:66.25pt;width:316.45pt;height:190.45pt;flip:x;mso-wrap-style:none;v-text-anchor:middle" type="_x0000_t136">
            <v:path textpathok="t"/>
            <v:textpath on="t" fitshape="t" string="あいする　ものよ。あなたが、&#10;たましいに　さいわいを　えているように&#10;すべての　てんでも　さいわいを　え、&#10;また　けんこうで　あるように　いのります。&#10;（だいさんヨハネ1:2)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10530</wp:posOffset>
                </wp:positionH>
                <wp:positionV relativeFrom="paragraph">
                  <wp:posOffset>43815</wp:posOffset>
                </wp:positionV>
                <wp:extent cx="4648200" cy="247650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主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ぜんち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全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よ。主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え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6:1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9.5pt;mso-wrap-distance-left:9.05pt;mso-wrap-distance-right:9.05pt;mso-wrap-distance-top:0pt;mso-wrap-distance-bottom:0pt;margin-top:3.45pt;mso-position-vertical-relative:text;margin-left:43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主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ぜんち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全地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よ。主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え。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96: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7715</wp:posOffset>
                </wp:positionH>
                <wp:positionV relativeFrom="paragraph">
                  <wp:posOffset>4299585</wp:posOffset>
                </wp:positionV>
                <wp:extent cx="3359150" cy="80899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808990"/>
                        </a:xfrm>
                        <a:prstGeom prst="rect"/>
                        <a:solidFill>
                          <a:srgbClr val="D60093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いのし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と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情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みことばを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くにして、よ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影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けることができますように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情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えることができますように。イエスさま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0093" style="position:absolute;rotation:-0;width:264.5pt;height:63.7pt;mso-wrap-distance-left:9.05pt;mso-wrap-distance-right:9.05pt;mso-wrap-distance-top:0pt;mso-wrap-distance-bottom:0pt;margin-top:338.55pt;mso-position-vertical-relative:text;margin-left:60.45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いのし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と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情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みことばを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くにして、よ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影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けることができますように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も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情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えることができますように。イエスさま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29715</wp:posOffset>
                </wp:positionH>
                <wp:positionV relativeFrom="paragraph">
                  <wp:posOffset>43815</wp:posOffset>
                </wp:positionV>
                <wp:extent cx="2095500" cy="635635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shadow/>
                                      <w:color w:val="D60093"/>
                                      <w:sz w:val="18"/>
                                      <w:szCs w:val="18"/>
                                    </w:rPr>
                                    <w:t>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shadow/>
                                <w:color w:val="D60093"/>
                                <w:sz w:val="18"/>
                                <w:szCs w:val="18"/>
                              </w:rPr>
                              <w:t>でうつ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shadow/>
                                      <w:color w:val="D60093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shadow/>
                                <w:color w:val="D60093"/>
                                <w:sz w:val="18"/>
                                <w:szCs w:val="18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shadow/>
                                      <w:color w:val="D60093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shadow/>
                                <w:color w:val="D60093"/>
                                <w:sz w:val="18"/>
                                <w:szCs w:val="18"/>
                              </w:rPr>
                              <w:t>んでみて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50.05pt;mso-wrap-distance-left:9.05pt;mso-wrap-distance-right:9.05pt;mso-wrap-distance-top:0pt;mso-wrap-distance-bottom:0pt;margin-top:3.45pt;mso-position-vertical-relative:text;margin-left:12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がみ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shadow/>
                                <w:color w:val="D60093"/>
                                <w:sz w:val="18"/>
                                <w:szCs w:val="18"/>
                              </w:rPr>
                              <w:t>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shadow/>
                          <w:color w:val="D60093"/>
                          <w:sz w:val="18"/>
                          <w:szCs w:val="18"/>
                        </w:rPr>
                        <w:t>でうつ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shadow/>
                                <w:color w:val="D60093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shadow/>
                          <w:color w:val="D60093"/>
                          <w:sz w:val="18"/>
                          <w:szCs w:val="18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shadow/>
                                <w:color w:val="D60093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shadow/>
                          <w:color w:val="D60093"/>
                          <w:sz w:val="18"/>
                          <w:szCs w:val="18"/>
                        </w:rPr>
                        <w:t>んでみて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67300" cy="5790565"/>
            <wp:effectExtent l="0" t="0" r="0" b="0"/>
            <wp:wrapNone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05705</wp:posOffset>
            </wp:positionH>
            <wp:positionV relativeFrom="paragraph">
              <wp:posOffset>-159385</wp:posOffset>
            </wp:positionV>
            <wp:extent cx="5181600" cy="5790565"/>
            <wp:effectExtent l="0" t="0" r="0" b="0"/>
            <wp:wrapNone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en-US"/>
        </w:rPr>
        <w:pict>
          <v:shape id="shape_0" fillcolor="black" stroked="f" o:allowincell="f" style="position:absolute;margin-left:98.4pt;margin-top:11.2pt;width:265.85pt;height:38.25pt;mso-wrap-style:none;v-text-anchor:middle;rotation:353" type="_x0000_t136">
            <v:path textpathok="t"/>
            <v:textpath on="t" fitshape="t" string="りゆうが　ある　ごはんを　つくります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0850</wp:posOffset>
                </wp:positionH>
                <wp:positionV relativeFrom="paragraph">
                  <wp:posOffset>111760</wp:posOffset>
                </wp:positionV>
                <wp:extent cx="573405" cy="189865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金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8.8pt;mso-position-vertical-relative:text;margin-left:3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金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86205</wp:posOffset>
                </wp:positionH>
                <wp:positionV relativeFrom="paragraph">
                  <wp:posOffset>111125</wp:posOffset>
                </wp:positionV>
                <wp:extent cx="3009900" cy="771525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 xml:space="preserve">2: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て、みな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ってい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 xml:space="preserve">伝道学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/ 2011.2.12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60.75pt;mso-wrap-distance-left:9.05pt;mso-wrap-distance-right:9.05pt;mso-wrap-distance-top:0pt;mso-wrap-distance-bottom:0pt;margin-top:8.75pt;mso-position-vertical-relative:text;margin-left:10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使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 xml:space="preserve">2:1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て、みな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ってい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 xml:space="preserve">伝道学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/ 2011.2.12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09980</wp:posOffset>
                </wp:positionH>
                <wp:positionV relativeFrom="paragraph">
                  <wp:posOffset>119380</wp:posOffset>
                </wp:positionV>
                <wp:extent cx="3812540" cy="3105785"/>
                <wp:effectExtent l="0" t="0" r="0" b="0"/>
                <wp:wrapNone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2540" cy="310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ごはんをたくなら、まず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いはん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炊飯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いは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炊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ボタ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たつ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わ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湯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き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してから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たけるようになります。なぜ、はやくごはんにならないかと、さいそく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いるならば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ごはんをた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過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ついて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ごはんをたく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わ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しながら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お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という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余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るでしょう。すぐ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る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り、むずかしい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とき、がっかりしてしまっ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っ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ぶったりしないようにし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られれば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ました。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ように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余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すごす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ること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2pt;height:244.55pt;mso-wrap-distance-left:9.05pt;mso-wrap-distance-right:9.05pt;mso-wrap-distance-top:0pt;mso-wrap-distance-bottom:0pt;margin-top:9.4pt;mso-position-vertical-relative:text;margin-left:8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ごはんをたくなら、まず、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いはん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炊飯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いは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炊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ボタ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たつと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わ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げ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湯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き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してから、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たけるようになります。なぜ、はやくごはんにならないかと、さいそく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いるならば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ごはんをた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過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ついてよ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ごはんをたく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わ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しながら、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お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という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余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るでしょう。すぐ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る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り、むずかしい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とき、がっかりしてしまっ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っ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ぶったりしないようにし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ま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られれば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ま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ました。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ように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余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も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すごす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ること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6.55pt;margin-top:8.75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3490</wp:posOffset>
                </wp:positionH>
                <wp:positionV relativeFrom="paragraph">
                  <wp:posOffset>65405</wp:posOffset>
                </wp:positionV>
                <wp:extent cx="2295525" cy="356870"/>
                <wp:effectExtent l="0" t="0" r="0" b="0"/>
                <wp:wrapNone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5687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color w:val="D60093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D60093"/>
                                <w:sz w:val="18"/>
                                <w:szCs w:val="18"/>
                              </w:rPr>
                              <w:t>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color w:val="D60093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D60093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color w:val="D60093"/>
                                      <w:sz w:val="18"/>
                                      <w:szCs w:val="18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D60093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ぶんげい</w:t>
                                  </w:r>
                                </w:rt>
                                <w:rubyBase>
                                  <w:r>
                                    <w:rPr>
                                      <w:color w:val="D60093"/>
                                      <w:sz w:val="18"/>
                                      <w:szCs w:val="18"/>
                                    </w:rPr>
                                    <w:t>文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D60093"/>
                                <w:sz w:val="18"/>
                                <w:szCs w:val="18"/>
                              </w:rPr>
                              <w:t>コンテス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28.1pt;mso-wrap-distance-left:9.05pt;mso-wrap-distance-right:9.05pt;mso-wrap-distance-top:0pt;mso-wrap-distance-bottom:0pt;margin-top:5.15pt;mso-position-vertical-relative:text;margin-left:98.7pt;mso-position-horizontal-relative:text">
                <v:fill opacity="32767.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color w:val="D60093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D60093"/>
                          <w:sz w:val="18"/>
                          <w:szCs w:val="18"/>
                        </w:rPr>
                        <w:t>ど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color w:val="D60093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D60093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color w:val="D60093"/>
                                <w:sz w:val="18"/>
                                <w:szCs w:val="18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D60093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ぶんげい</w:t>
                            </w:r>
                          </w:rt>
                          <w:rubyBase>
                            <w:r>
                              <w:rPr>
                                <w:color w:val="D60093"/>
                                <w:sz w:val="18"/>
                                <w:szCs w:val="18"/>
                              </w:rPr>
                              <w:t>文芸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D60093"/>
                          <w:sz w:val="18"/>
                          <w:szCs w:val="18"/>
                        </w:rPr>
                        <w:t>コンテス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期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･･･」という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単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れ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文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てみ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タイトル：</w:t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31010</wp:posOffset>
                </wp:positionH>
                <wp:positionV relativeFrom="paragraph">
                  <wp:posOffset>3408680</wp:posOffset>
                </wp:positionV>
                <wp:extent cx="3227705" cy="673735"/>
                <wp:effectExtent l="0" t="0" r="0" b="0"/>
                <wp:wrapNone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673735"/>
                        </a:xfrm>
                        <a:prstGeom prst="rect"/>
                        <a:solidFill>
                          <a:srgbClr val="D60093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さわがせ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じ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もよゆうを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す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けてください。イエスさま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0093" style="position:absolute;rotation:-0;width:254.15pt;height:53.05pt;mso-wrap-distance-left:9.05pt;mso-wrap-distance-right:9.05pt;mso-wrap-distance-top:0pt;mso-wrap-distance-bottom:0pt;margin-top:268.4pt;mso-position-vertical-relative:text;margin-left:136.3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さわがせず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じ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もよゆうをも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す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けてください。イエスさま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48250" cy="5723890"/>
            <wp:effectExtent l="0" t="0" r="0" b="0"/>
            <wp:wrapNone/>
            <wp:docPr id="5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9045</wp:posOffset>
                </wp:positionH>
                <wp:positionV relativeFrom="paragraph">
                  <wp:posOffset>141605</wp:posOffset>
                </wp:positionV>
                <wp:extent cx="3442335" cy="8382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33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7030A0"/>
                                <w:sz w:val="40"/>
                                <w:szCs w:val="40"/>
                              </w:rPr>
                              <w:t>すてても</w:t>
                            </w:r>
                            <w:r>
                              <w:rPr>
                                <w:b/>
                                <w:color w:val="CC0099"/>
                                <w:sz w:val="40"/>
                                <w:szCs w:val="40"/>
                              </w:rPr>
                              <w:t>だいじょうぶ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05pt;height:66pt;mso-wrap-distance-left:9.05pt;mso-wrap-distance-right:9.05pt;mso-wrap-distance-top:0pt;mso-wrap-distance-bottom:0pt;margin-top:11.15pt;mso-position-vertical-relative:text;margin-left:9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color w:val="7030A0"/>
                          <w:sz w:val="40"/>
                          <w:szCs w:val="40"/>
                        </w:rPr>
                        <w:t>すてても</w:t>
                      </w:r>
                      <w:r>
                        <w:rPr>
                          <w:b/>
                          <w:color w:val="CC0099"/>
                          <w:sz w:val="40"/>
                          <w:szCs w:val="40"/>
                        </w:rPr>
                        <w:t>だいじょう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3245</wp:posOffset>
                </wp:positionH>
                <wp:positionV relativeFrom="paragraph">
                  <wp:posOffset>123825</wp:posOffset>
                </wp:positionV>
                <wp:extent cx="573405" cy="189865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土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9.75pt;mso-position-vertical-relative:text;margin-left:4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土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7180</wp:posOffset>
                </wp:positionH>
                <wp:positionV relativeFrom="paragraph">
                  <wp:posOffset>130175</wp:posOffset>
                </wp:positionV>
                <wp:extent cx="1666875" cy="28829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おはな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２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2.7pt;mso-wrap-distance-left:9.05pt;mso-wrap-distance-right:9.05pt;mso-wrap-distance-top:0pt;mso-wrap-distance-bottom:0pt;margin-top:10.25pt;mso-position-vertical-relative:text;margin-left:12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おはな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２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63.4pt;margin-top:8.9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18640</wp:posOffset>
                </wp:positionH>
                <wp:positionV relativeFrom="paragraph">
                  <wp:posOffset>65405</wp:posOffset>
                </wp:positionV>
                <wp:extent cx="3091815" cy="3133090"/>
                <wp:effectExtent l="0" t="0" r="0" b="0"/>
                <wp:wrapNone/>
                <wp:docPr id="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313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ぼくはマサトと、みんな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るライバ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同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ところで、マサト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、ぼく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ので、そう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う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当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いっしょにします。おたが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えすればしかめっ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するのに、なぜか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そうじを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うか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放課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ぞうき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く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ジャンケン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る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ご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五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まました。マサトとぼくは、おたが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たくてジャンケン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ごとにドキドキ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ろくばん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六番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マサ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ました。ぼくは、どうしようもなく、ぞうき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おうとトイレ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ったマサ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でぼくについてきました。ところ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ぼくにかけてくるのです。やめ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のですが、やめてくれませんで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5pt;height:246.7pt;mso-wrap-distance-left:9.05pt;mso-wrap-distance-right:9.05pt;mso-wrap-distance-top:0pt;mso-wrap-distance-bottom:0pt;margin-top:5.15pt;mso-position-vertical-relative:text;margin-left:14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ぼくはマサトと、みんな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るライバ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同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ところで、マサト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6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、ぼく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7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ので、そうじ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う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当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いっしょにします。おたがい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えすればしかめっ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するのに、なぜか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そうじを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うか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放課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ぞうきん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く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ジャンケン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る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ご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五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まました。マサトとぼくは、おたがい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たくてジャンケン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ごとにドキドキ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ろくばん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六番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マサ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ました。ぼくは、どうしようもなく、ぞうきん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おうとトイレ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ったマサ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でぼくについてきました。ところ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ぼくにかけてくるのです。やめ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のですが、やめてくれませんで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8585</wp:posOffset>
            </wp:positionH>
            <wp:positionV relativeFrom="paragraph">
              <wp:posOffset>-80645</wp:posOffset>
            </wp:positionV>
            <wp:extent cx="5057775" cy="5876290"/>
            <wp:effectExtent l="0" t="0" r="0" b="0"/>
            <wp:wrapNone/>
            <wp:docPr id="6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87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606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0245</wp:posOffset>
                </wp:positionH>
                <wp:positionV relativeFrom="paragraph">
                  <wp:posOffset>3956050</wp:posOffset>
                </wp:positionV>
                <wp:extent cx="1962150" cy="266700"/>
                <wp:effectExtent l="0" t="0" r="0" b="0"/>
                <wp:wrapNone/>
                <wp:docPr id="6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1pt;mso-wrap-distance-left:9.05pt;mso-wrap-distance-right:9.05pt;mso-wrap-distance-top:0pt;mso-wrap-distance-bottom:0pt;margin-top:311.5pt;mso-position-vertical-relative:text;margin-left:1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0960</wp:posOffset>
                </wp:positionH>
                <wp:positionV relativeFrom="paragraph">
                  <wp:posOffset>1003935</wp:posOffset>
                </wp:positionV>
                <wp:extent cx="4819650" cy="2875915"/>
                <wp:effectExtent l="0" t="0" r="0" b="0"/>
                <wp:wrapNone/>
                <wp:docPr id="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87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のように、やりあっていたら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ぼくのポケットにあ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携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ウ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瞬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おどろ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悲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あげ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マサトは、ごめんなさい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ていました。マサ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決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というように、ぼくにぎこち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カイくん、ごめんね。このぞうきん、ぼく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ゆかのそうじもぼくがする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ごめんね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ぼくは、どうしていい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ないようにしているマサ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おかしかったのですが、わけもなくもっとせめてやろ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いや、だいじょうぶだ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携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てもかまわないんだ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ぼくは「かっこうよく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トイレを出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･･･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ママ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誕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プレゼント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携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ことにしていたのです。すでにもらっているので、「かっこうよく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られる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226.45pt;mso-wrap-distance-left:9.05pt;mso-wrap-distance-right:9.05pt;mso-wrap-distance-top:0pt;mso-wrap-distance-bottom:0pt;margin-top:79.05pt;mso-position-vertical-relative:text;margin-left:-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のように、やりあっていたら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ぼくのポケットにあ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携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電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ウァ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瞬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おどろ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悲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あげ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マサトは、ごめんなさい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ていました。マサト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っ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決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というように、ぼくにぎこち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カイくん、ごめんね。このぞうきん、ぼく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ゆかのそうじもぼくがするよ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ごめんね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ぼくは、どうしていい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ないようにしているマサ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おかしかったのですが、わけもなくもっとせめてやろう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いや、だいじょうぶだよ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携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電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てもかまわないんだ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ぼくは「かっこうよく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トイレを出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･･･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ママ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ん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誕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プレゼント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携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電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ことにしていたのです。すでにもらっているので、「かっこうよく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られる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ＭＳ 明朝">
    <w:charset w:val="01"/>
    <w:family w:val="auto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Ｐゴシック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ＭＳ 明朝"/>
    </w:rPr>
  </w:style>
  <w:style w:type="character" w:styleId="Rubies8">
    <w:name w:val="Rubies8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31:00Z</dcterms:created>
  <dc:creator>Chikako</dc:creator>
  <dc:description/>
  <cp:keywords/>
  <dc:language>en-US</dc:language>
  <cp:lastModifiedBy>Chikako</cp:lastModifiedBy>
  <cp:lastPrinted>2011-05-06T18:09:00Z</cp:lastPrinted>
  <dcterms:modified xsi:type="dcterms:W3CDTF">2011-06-02T08:58:00Z</dcterms:modified>
  <cp:revision>15</cp:revision>
  <dc:subject/>
  <dc:title/>
</cp:coreProperties>
</file>