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73650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.7pt;margin-top:0.75pt;width:309.85pt;height:32.7pt;mso-wrap-style:none;v-text-anchor:middle;rotation:358" type="_x0000_t136">
            <v:path textpathok="t"/>
            <v:textpath on="t" fitshape="t" string="こころの　なか　ふかくに　こめられた　ない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23190</wp:posOffset>
                </wp:positionV>
                <wp:extent cx="32575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1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アメリカ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2.5pt;mso-wrap-distance-left:9.05pt;mso-wrap-distance-right:9.05pt;mso-wrap-distance-top:0pt;mso-wrap-distance-bottom:0pt;margin-top:9.7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1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アメリカ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121285</wp:posOffset>
                </wp:positionV>
                <wp:extent cx="3869055" cy="271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だろう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このよう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ができないのだろ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ちがってもい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るの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てくださ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）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くださ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あ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）「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!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こ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ともにおられる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し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13.75pt;mso-wrap-distance-left:9.05pt;mso-wrap-distance-right:9.05pt;mso-wrap-distance-top:0pt;mso-wrap-distance-bottom:0pt;margin-top:9.55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だろう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このよう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ができないのだろう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ちがってもい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るの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てくださ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）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くださ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ある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）「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!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こ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ともにおられる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し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1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335</wp:posOffset>
            </wp:positionH>
            <wp:positionV relativeFrom="paragraph">
              <wp:posOffset>5080</wp:posOffset>
            </wp:positionV>
            <wp:extent cx="5083810" cy="5733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228.45pt;margin-top:0.55pt;width:106.45pt;height:49.5pt;mso-wrap-style:none;v-text-anchor:middle" type="_x0000_t136">
            <v:path textpathok="t"/>
            <v:textpath on="t" fitshape="t" string="もやもや&#10;なやみが　あります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64135</wp:posOffset>
                </wp:positionV>
                <wp:extent cx="3352800" cy="307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2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いをあたえられたの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しかし、レムナントは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とおしてなさ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にか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ぎり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もう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らない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を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をもち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シン・ヨチャンレムナント・トンブ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2.25pt;mso-wrap-distance-left:9.05pt;mso-wrap-distance-right:9.05pt;mso-wrap-distance-top:0pt;mso-wrap-distance-bottom:0pt;margin-top:5.0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2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2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2"/>
                        </w:rPr>
                        <w:t>いをあたえられたの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しかし、レムナントは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とおしてなさ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にかを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ぎり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もう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らない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を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をもち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シン・ヨチャンレムナント・トンブ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2663190</wp:posOffset>
                </wp:positionV>
                <wp:extent cx="3819525" cy="657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572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0.75pt;height:51.75pt;mso-wrap-distance-left:9.05pt;mso-wrap-distance-right:9.05pt;mso-wrap-distance-top:0pt;mso-wrap-distance-bottom:0pt;margin-top:209.7pt;mso-position-vertical-relative:text;margin-left:5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200025</wp:posOffset>
            </wp:positionV>
            <wp:extent cx="5129530" cy="57810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074920" cy="5781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32.15pt;margin-top:9.05pt;width:106.45pt;height:49.5pt;mso-wrap-style:none;v-text-anchor:middle" type="_x0000_t136">
            <v:path textpathok="t"/>
            <v:textpath on="t" fitshape="t" string="ひそひそ&#10;こころを　ひらいて　&#10;おはなし　しましょ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3780</wp:posOffset>
                </wp:positionH>
                <wp:positionV relativeFrom="paragraph">
                  <wp:posOffset>84455</wp:posOffset>
                </wp:positionV>
                <wp:extent cx="3390900" cy="3371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っ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えられ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で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は、よいことです。ただ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は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い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か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り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効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かにより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たとすれば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すばら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ノ・ヒジンレムナント・ヘンボクハ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65.5pt;mso-wrap-distance-left:9.05pt;mso-wrap-distance-right:9.05pt;mso-wrap-distance-top:0pt;mso-wrap-distance-bottom:0pt;margin-top:6.6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っ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えられ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で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は、よいことです。ただ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は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い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か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り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効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かにより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たとすれば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すばら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ノ・ヒジンレムナント・ヘンボクハ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0475</wp:posOffset>
                </wp:positionH>
                <wp:positionV relativeFrom="paragraph">
                  <wp:posOffset>140335</wp:posOffset>
                </wp:positionV>
                <wp:extent cx="4083685" cy="3238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ければならない」というみことば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されたのですが、それはまさにマルコとい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タラッパン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さいというみことばでした。なぜなら、すべて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タラッパン）があ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ります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タラッ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い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は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ない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き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か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るようになります。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さいという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5pt;mso-wrap-distance-left:9.05pt;mso-wrap-distance-right:9.05pt;mso-wrap-distance-top:0pt;mso-wrap-distance-bottom:0pt;margin-top:11.05pt;mso-position-vertical-relative:text;margin-left:3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ければならない」というみことば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されたのですが、それはまさにマルコとい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タラッパン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さいというみことばでした。なぜなら、すべて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（タラッパン）があ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ります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タラッ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い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は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ない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き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か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るようになります。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さいという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154305</wp:posOffset>
                </wp:positionV>
                <wp:extent cx="3067050" cy="666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667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ひとりでいるとき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41.5pt;height:52.5pt;mso-wrap-distance-left:9.05pt;mso-wrap-distance-right:9.05pt;mso-wrap-distance-top:0pt;mso-wrap-distance-bottom:0pt;margin-top:12.15pt;mso-position-vertical-relative:text;margin-left:59.6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ひとりでいるとき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.5pt;margin-top:0.15pt;width:294.1pt;height:36.55pt;mso-wrap-style:none;v-text-anchor:middle;rotation:354" type="_x0000_t136">
            <v:path textpathok="t"/>
            <v:textpath on="t" fitshape="t" string="ひとりで　いるときに　しょうり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68580</wp:posOffset>
                </wp:positionV>
                <wp:extent cx="573405" cy="189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4pt;mso-position-vertical-relative:text;margin-left:3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30480</wp:posOffset>
                </wp:positionV>
                <wp:extent cx="3188970" cy="994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らととも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ちな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アメリカ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78.3pt;mso-wrap-distance-left:9.05pt;mso-wrap-distance-right:9.05pt;mso-wrap-distance-top:0pt;mso-wrap-distance-bottom:0pt;margin-top:2.4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らととも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ちな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アメリカ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265.35pt;margin-top:245.1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5235" cy="56953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-108585</wp:posOffset>
            </wp:positionV>
            <wp:extent cx="5184140" cy="56953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2pt;margin-top:11.35pt;width:266pt;height:31.95pt;mso-wrap-style:none;v-text-anchor:middle;rotation:353" type="_x0000_t136">
            <v:path textpathok="t"/>
            <v:textpath on="t" fitshape="t" string="もういちど　みる　ドラ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-3175</wp:posOffset>
                </wp:positionV>
                <wp:extent cx="3500120" cy="1230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アメリカ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96.9pt;mso-wrap-distance-left:9.05pt;mso-wrap-distance-right:9.05pt;mso-wrap-distance-top:0pt;mso-wrap-distance-bottom:0pt;margin-top:-0.25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アメリカ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144780</wp:posOffset>
                </wp:positionV>
                <wp:extent cx="3900805" cy="3057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まぁ、こんなことがある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とドラ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と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ドラ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わそわ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ドラ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る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なさ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す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れませ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18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かしされ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が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。そ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なさいとおっしゃ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もにい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も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。ウワ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ていける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40.75pt;mso-wrap-distance-left:9.05pt;mso-wrap-distance-right:9.05pt;mso-wrap-distance-top:0pt;mso-wrap-distance-bottom:0pt;margin-top:11.4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まぁ、こんなことがある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とドラ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と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ドラ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わそわ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放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ドラ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るから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なさ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す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れません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18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かしされ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が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。そ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なさいとおっしゃ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もにい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も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。ウワ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ていける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05pt;margin-top:1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0615</wp:posOffset>
                </wp:positionH>
                <wp:positionV relativeFrom="paragraph">
                  <wp:posOffset>125730</wp:posOffset>
                </wp:positionV>
                <wp:extent cx="345757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に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かしたいで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っ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7.5pt;mso-wrap-distance-left:9.05pt;mso-wrap-distance-right:9.05pt;mso-wrap-distance-top:0pt;mso-wrap-distance-bottom:0pt;margin-top:9.9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に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かしたいで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っ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7pt;margin-top:9.7pt;width:257.2pt;height:18.75pt;mso-wrap-style:none;v-text-anchor:middle" type="_x0000_t136">
            <v:path textpathok="t"/>
            <v:textpath on="t" fitshape="t" string="＜でんどうしゃ＿＿＿＿　が　いかす　みらい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51.25pt;margin-top:110.25pt;width:79.15pt;height:32.6pt;mso-wrap-style:none;v-text-anchor:middle;rotation:321" type="_x0000_t136">
            <v:path textpathok="t"/>
            <v:textpath on="t" fitshape="t" string="かみさまが　くださった&#10;もくてきと　き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890</wp:posOffset>
                </wp:positionH>
                <wp:positionV relativeFrom="paragraph">
                  <wp:posOffset>2741930</wp:posOffset>
                </wp:positionV>
                <wp:extent cx="3848100" cy="6064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064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レムナント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pt;height:47.75pt;mso-wrap-distance-left:9.05pt;mso-wrap-distance-right:9.05pt;mso-wrap-distance-top:0pt;mso-wrap-distance-bottom:0pt;margin-top:215.9pt;mso-position-vertical-relative:text;margin-left:8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レムナント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0470" cy="57619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6025</wp:posOffset>
            </wp:positionH>
            <wp:positionV relativeFrom="paragraph">
              <wp:posOffset>-217805</wp:posOffset>
            </wp:positionV>
            <wp:extent cx="5199380" cy="582041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4.95pt;margin-top:7.6pt;width:299.6pt;height:31.3pt;mso-wrap-style:none;v-text-anchor:middle;rotation:357" type="_x0000_t136">
            <v:path textpathok="t"/>
            <v:textpath on="t" fitshape="t" string="さんびの　おくぎ、しっていま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330</wp:posOffset>
                </wp:positionH>
                <wp:positionV relativeFrom="paragraph">
                  <wp:posOffset>6350</wp:posOffset>
                </wp:positionV>
                <wp:extent cx="3324225" cy="1076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1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4.75pt;mso-wrap-distance-left:9.05pt;mso-wrap-distance-right:9.05pt;mso-wrap-distance-top:0pt;mso-wrap-distance-bottom:0pt;margin-top:0.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1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895725" cy="27806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な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です。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はありません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ド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されました。マルチン・ルタ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わがやぐら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ばら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く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8.95pt;mso-wrap-distance-left:9.05pt;mso-wrap-distance-right:9.05pt;mso-wrap-distance-top:0pt;mso-wrap-distance-bottom:0pt;margin-top:9.3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な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です。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はありません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ド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されました。マルチン・ルタ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わがやぐら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ばら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み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く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5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.45pt;margin-top:10.85pt;width:90.7pt;height:16.45pt;mso-wrap-style:none;v-text-anchor:middle" type="_x0000_t136">
            <v:path textpathok="t"/>
            <v:textpath on="t" fitshape="t" string="しゅの　つよい　ぐんた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4528185</wp:posOffset>
                </wp:positionV>
                <wp:extent cx="3590925" cy="5810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10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ちあが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2.75pt;height:45.75pt;mso-wrap-distance-left:9.05pt;mso-wrap-distance-right:9.05pt;mso-wrap-distance-top:0pt;mso-wrap-distance-bottom:0pt;margin-top:356.55pt;mso-position-vertical-relative:text;margin-left:1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ちあが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6390</wp:posOffset>
                </wp:positionH>
                <wp:positionV relativeFrom="paragraph">
                  <wp:posOffset>431800</wp:posOffset>
                </wp:positionV>
                <wp:extent cx="3028950" cy="1714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たしたちは　レムナント　　このしゅんかん　　しょう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.5pt;mso-wrap-distance-left:9.05pt;mso-wrap-distance-right:9.05pt;mso-wrap-distance-top:0pt;mso-wrap-distance-bottom:0pt;margin-top:34pt;mso-position-vertical-relative:text;margin-left:1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たしたちは　レムナント　　このしゅんかん　　しょ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0190</wp:posOffset>
                </wp:positionH>
                <wp:positionV relativeFrom="paragraph">
                  <wp:posOffset>1146175</wp:posOffset>
                </wp:positionV>
                <wp:extent cx="3028950" cy="361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　　る　し　み　　な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ん　か　　な　　　い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　ん　だ　い　　つ　き　ぬ　け　　はし　　ろう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8.5pt;mso-wrap-distance-left:9.05pt;mso-wrap-distance-right:9.05pt;mso-wrap-distance-top:0pt;mso-wrap-distance-bottom:0pt;margin-top:90.2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　　る　し　み　　な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ん　か　　な　　　い　　　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　ん　だ　い　　つ　き　ぬ　け　　はし　　ろう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6390</wp:posOffset>
                </wp:positionH>
                <wp:positionV relativeFrom="paragraph">
                  <wp:posOffset>2022475</wp:posOffset>
                </wp:positionV>
                <wp:extent cx="3028950" cy="219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　いやく　の　こうしん　　　　す　すめ　　　す　す　め　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9.05pt;mso-wrap-distance-right:9.05pt;mso-wrap-distance-top:0pt;mso-wrap-distance-bottom:0pt;margin-top:159.25pt;mso-position-vertical-relative:text;margin-left:1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　いやく　の　こうしん　　　　す　すめ　　　す　す　め　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4015</wp:posOffset>
                </wp:positionH>
                <wp:positionV relativeFrom="paragraph">
                  <wp:posOffset>2774950</wp:posOffset>
                </wp:positionV>
                <wp:extent cx="3028950" cy="219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のな　か　を　　いかす　　　　　しゅ－　の　　ぐんた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9.05pt;mso-wrap-distance-right:9.05pt;mso-wrap-distance-top:0pt;mso-wrap-distance-bottom:0pt;margin-top:218.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のな　か　を　　いかす　　　　　しゅ－　の　　ぐんた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3422650</wp:posOffset>
                </wp:positionV>
                <wp:extent cx="3028950" cy="2190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　ぶ　んと　　ま　わ　り　－　　　じ　だ　いを　いかせ　－！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9.05pt;mso-wrap-distance-right:9.05pt;mso-wrap-distance-top:0pt;mso-wrap-distance-bottom:0pt;margin-top:269.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　ぶ　んと　　ま　わ　り　－　　　じ　だ　いを　いかせ　－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0190</wp:posOffset>
                </wp:positionH>
                <wp:positionV relativeFrom="paragraph">
                  <wp:posOffset>4079875</wp:posOffset>
                </wp:positionV>
                <wp:extent cx="3028950" cy="219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ゅ　　の　　つよい　ぐんたい　－　　ぜん　しん　し　　よう！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9.05pt;mso-wrap-distance-right:9.05pt;mso-wrap-distance-top:0pt;mso-wrap-distance-bottom:0pt;margin-top:321.2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ゅ　　の　　つよい　ぐんたい　－　　ぜん　しん　し　　よう！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0635" cy="57429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-159385</wp:posOffset>
            </wp:positionV>
            <wp:extent cx="5158740" cy="58096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かみさまの　きじゅんで　かんがえ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315</wp:posOffset>
                </wp:positionH>
                <wp:positionV relativeFrom="paragraph">
                  <wp:posOffset>-3810</wp:posOffset>
                </wp:positionV>
                <wp:extent cx="3376930" cy="11531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90.8pt;mso-wrap-distance-left:9.05pt;mso-wrap-distance-right:9.05pt;mso-wrap-distance-top:0pt;mso-wrap-distance-bottom:0pt;margin-top:-0.3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4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980</wp:posOffset>
                </wp:positionH>
                <wp:positionV relativeFrom="paragraph">
                  <wp:posOffset>80645</wp:posOffset>
                </wp:positionV>
                <wp:extent cx="3812540" cy="299148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ひとりは、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ひと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るの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が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か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いらい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か、そうで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するようになった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る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5.55pt;mso-wrap-distance-left:9.05pt;mso-wrap-distance-right:9.05pt;mso-wrap-distance-top:0pt;mso-wrap-distance-bottom:0pt;margin-top:6.35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ひとりは、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ひと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るの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が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か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いらい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か、そうで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するようになった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る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1.05pt;margin-top:3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90170</wp:posOffset>
                </wp:positionV>
                <wp:extent cx="2295525" cy="4521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2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な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だけのマンガをつく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5.6pt;mso-wrap-distance-left:9.05pt;mso-wrap-distance-right:9.05pt;mso-wrap-distance-top:0pt;mso-wrap-distance-bottom:0pt;margin-top:7.1pt;mso-position-vertical-relative:text;margin-left:92.7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な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だけのマンガをつく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6940</wp:posOffset>
                </wp:positionH>
                <wp:positionV relativeFrom="paragraph">
                  <wp:posOffset>48260</wp:posOffset>
                </wp:positionV>
                <wp:extent cx="1181100" cy="6432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5pt;mso-wrap-distance-left:9.05pt;mso-wrap-distance-right:9.05pt;mso-wrap-distance-top:0pt;mso-wrap-distance-bottom:0pt;margin-top:3.8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8040</wp:posOffset>
                </wp:positionH>
                <wp:positionV relativeFrom="paragraph">
                  <wp:posOffset>48260</wp:posOffset>
                </wp:positionV>
                <wp:extent cx="1285875" cy="6432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って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65pt;mso-wrap-distance-left:9.05pt;mso-wrap-distance-right:9.05pt;mso-wrap-distance-top:0pt;mso-wrap-distance-bottom:0pt;margin-top:3.8pt;mso-position-vertical-relative:text;margin-left:2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っ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38953" stroked="t" o:allowincell="f" style="position:absolute;margin-left:92.7pt;margin-top:5.25pt;width:64.45pt;height:14.9pt;mso-wrap-style:none;v-text-anchor:middle" type="_x0000_t136">
            <v:path textpathok="t"/>
            <v:textpath on="t" fitshape="t" string="かみさまの" style="font-family:&quot;HG創英角ｺﾞｼｯｸUB&quot;;font-size:12pt"/>
            <v:fill o:detectmouseclick="t" type="solid" color2="#6c76ac"/>
            <v:stroke color="#ff7c80" weight="9360" joinstyle="miter" endcap="flat"/>
            <w10:wrap type="none"/>
          </v:shape>
        </w:pict>
        <w:pict>
          <v:shape id="shape_0" fillcolor="#938953" stroked="t" o:allowincell="f" style="position:absolute;margin-left:97.95pt;margin-top:23.95pt;width:50.2pt;height:14.9pt;mso-wrap-style:none;v-text-anchor:middle" type="_x0000_t136">
            <v:path textpathok="t"/>
            <v:textpath on="t" fitshape="t" string="きじゅん" style="font-family:&quot;HG創英角ｺﾞｼｯｸUB&quot;;font-size:12pt"/>
            <v:fill o:detectmouseclick="t" type="solid" color2="#6c76ac"/>
            <v:stroke color="#0070c0" weight="9360" joinstyle="miter" endcap="flat"/>
            <w10:wrap type="none"/>
          </v:shape>
        </w:pict>
        <w:pict>
          <v:shape id="shape_0" fillcolor="#938953" stroked="f" o:allowincell="f" style="position:absolute;margin-left:121.95pt;margin-top:44.25pt;width:23.2pt;height:21.6pt;mso-wrap-style:none;v-text-anchor:middle" type="_x0000_t136">
            <v:path textpathok="t"/>
            <v:textpath on="t" fitshape="t" string="え&#10;ぶん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9010</wp:posOffset>
                </wp:positionH>
                <wp:positionV relativeFrom="paragraph">
                  <wp:posOffset>3408680</wp:posOffset>
                </wp:positionV>
                <wp:extent cx="3608705" cy="79756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9756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、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4.15pt;height:62.8pt;mso-wrap-distance-left:9.05pt;mso-wrap-distance-right:9.05pt;mso-wrap-distance-top:0pt;mso-wrap-distance-bottom:0pt;margin-top:268.4pt;mso-position-vertical-relative:text;margin-left:76.3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、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3341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236220</wp:posOffset>
                </wp:positionV>
                <wp:extent cx="5162550" cy="32670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がさ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、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スンド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えだめにいたから、からだに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たしかにこえだめのにおいつい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こえだめのにお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き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よ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夜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こえだめのにおいが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これ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ずかしそうにド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やいな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におい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オ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ん。こえだめ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スンド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ろ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はずかしが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くなかったのですが、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ことにしました。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お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57.25pt;mso-wrap-distance-left:9.05pt;mso-wrap-distance-right:9.05pt;mso-wrap-distance-top:0pt;mso-wrap-distance-bottom:0pt;margin-top:-18.6pt;mso-position-vertical-relative:text;margin-left:3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がさ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、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スンド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えだめにいたから、からだにく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たしかにこえだめのにおいつい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こえだめのにお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き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よ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夜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こえだめのにおいが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これ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ずかしそうにド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やいな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におい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オイ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ん。こえだめ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スンド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ろう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はずかしが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くなかったのですが、す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ことにしました。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お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こえだめ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に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はま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こえだめ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に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はま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76200</wp:posOffset>
                </wp:positionV>
                <wp:extent cx="573405" cy="18986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104140</wp:posOffset>
                </wp:positionV>
                <wp:extent cx="1962150" cy="2667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8.2pt;mso-position-vertical-relative:text;margin-left:2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82550</wp:posOffset>
                </wp:positionV>
                <wp:extent cx="1666875" cy="2882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6.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15pt;margin-top:5.1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65405</wp:posOffset>
                </wp:positionV>
                <wp:extent cx="3897630" cy="236156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たら、うし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とおどし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うちにこえだめにはま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なんとま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村のスンドルでした。スンド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れた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えだ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ました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だれ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たのですが、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スンドルがどろぼう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くれませんか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85.95pt;mso-wrap-distance-left:9.05pt;mso-wrap-distance-right:9.05pt;mso-wrap-distance-top:0pt;mso-wrap-distance-bottom:0pt;margin-top:5.15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たら、うし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とおどし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うちにこえだめにはま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なんとま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村のスンドルでした。スンド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れた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えだ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りました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だれ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たのですが、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スンドルがどろぼう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くれませんか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73341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2090</wp:posOffset>
                </wp:positionH>
                <wp:positionV relativeFrom="paragraph">
                  <wp:posOffset>2060575</wp:posOffset>
                </wp:positionV>
                <wp:extent cx="1609725" cy="52387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さ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絵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ロケット、バナナ、かさ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62.25pt;mso-position-vertical-relative:text;margin-left:1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さ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絵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ロケット、バナナ、かさ、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1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6-10T04:44:00Z</dcterms:modified>
  <cp:revision>11</cp:revision>
  <dc:subject/>
  <dc:title/>
</cp:coreProperties>
</file>