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5080</wp:posOffset>
            </wp:positionV>
            <wp:extent cx="5059680" cy="576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2.05pt;margin-top:0.7pt;width:169.2pt;height:19.5pt;mso-wrap-style:none;v-text-anchor:middle;rotation:358" type="_x0000_t136">
            <v:path textpathok="t"/>
            <v:textpath on="t" fitshape="t" string="すべての　びょうきに　きく　くす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6.3pt;margin-top:11.45pt;width:189.65pt;height:33pt;mso-wrap-style:none;v-text-anchor:middle;rotation:358" type="_x0000_t136">
            <v:path textpathok="t"/>
            <v:textpath on="t" fitshape="t" string="「かんしゃ　します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0</wp:posOffset>
                </wp:positionH>
                <wp:positionV relativeFrom="paragraph">
                  <wp:posOffset>6350</wp:posOffset>
                </wp:positionV>
                <wp:extent cx="3309620" cy="1344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 xml:space="preserve">レビ記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6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なわ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ひとつか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むぎ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小麦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いっしょ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のなだめのかお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しなさ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アロン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ることができる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ないパン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なければならない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会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なければならな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6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05.85pt;mso-wrap-distance-left:9.05pt;mso-wrap-distance-right:9.05pt;mso-wrap-distance-top:0pt;mso-wrap-distance-bottom:0pt;margin-top:0.5pt;mso-position-vertical-relative:text;margin-left: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 xml:space="preserve">レビ記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6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なわ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ひとつか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むぎ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小麦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いっしょ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のなだめのかお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む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しなさ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アロン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ることができる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ないパン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なければならない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なければならな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6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2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680</wp:posOffset>
                </wp:positionH>
                <wp:positionV relativeFrom="paragraph">
                  <wp:posOffset>129540</wp:posOffset>
                </wp:positionV>
                <wp:extent cx="4025900" cy="281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ァニー・クロスビ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ようにな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も、いつもなお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かっこうよくな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なお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ふ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うことができます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ではなかっ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C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C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C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C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わ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C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C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をささげ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C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す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ん・むな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くださっ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おす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222pt;mso-wrap-distance-left:9.05pt;mso-wrap-distance-right:9.05pt;mso-wrap-distance-top:0pt;mso-wrap-distance-bottom:0pt;margin-top:10.2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ファニー・クロスビ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ようにな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も、いつもなお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かっこうよくない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なお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ふ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うことができます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ではなかっ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C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CC"/>
                          <w:sz w:val="20"/>
                          <w:szCs w:val="20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C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CC"/>
                          <w:sz w:val="20"/>
                          <w:szCs w:val="20"/>
                        </w:rPr>
                        <w:t>わ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C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CC"/>
                          <w:sz w:val="20"/>
                          <w:szCs w:val="20"/>
                        </w:rPr>
                        <w:t>をささげ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CC"/>
                          <w:sz w:val="20"/>
                          <w:szCs w:val="20"/>
                        </w:rPr>
                        <w:t>す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ん・むな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くださっ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おす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3pt;margin-top:1.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38725" cy="58381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0165</wp:posOffset>
                </wp:positionH>
                <wp:positionV relativeFrom="paragraph">
                  <wp:posOffset>32385</wp:posOffset>
                </wp:positionV>
                <wp:extent cx="3457575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っし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雑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からさが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7030A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に３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は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7.5pt;mso-wrap-distance-left:9.05pt;mso-wrap-distance-right:9.05pt;mso-wrap-distance-top:0pt;mso-wrap-distance-bottom:0pt;margin-top:2.55pt;mso-position-vertical-relative:text;margin-left:1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ざっし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雑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からさが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7030A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に３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は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5965</wp:posOffset>
                </wp:positionH>
                <wp:positionV relativeFrom="paragraph">
                  <wp:posOffset>2663190</wp:posOffset>
                </wp:positionV>
                <wp:extent cx="2914015" cy="1019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1917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ファニー･クロスビーのように、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あふ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29.45pt;height:80.25pt;mso-wrap-distance-left:9.05pt;mso-wrap-distance-right:9.05pt;mso-wrap-distance-top:0pt;mso-wrap-distance-bottom:0pt;margin-top:209.7pt;mso-position-vertical-relative:text;margin-left:157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ファニー･クロスビーのように、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あふ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57775" cy="57334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3330</wp:posOffset>
            </wp:positionH>
            <wp:positionV relativeFrom="paragraph">
              <wp:posOffset>-142875</wp:posOffset>
            </wp:positionV>
            <wp:extent cx="5192395" cy="57334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5.7pt;margin-top:4.35pt;width:294.1pt;height:36.55pt;mso-wrap-style:none;v-text-anchor:middle;rotation:354" type="_x0000_t136">
            <v:path textpathok="t"/>
            <v:textpath on="t" fitshape="t" string="みことばを　あじわって　み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0</wp:posOffset>
                </wp:positionH>
                <wp:positionV relativeFrom="paragraph">
                  <wp:posOffset>-635</wp:posOffset>
                </wp:positionV>
                <wp:extent cx="3331845" cy="11906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へブル人への手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4:1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き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ょ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両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く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えやはかり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判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専門宣教局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 2.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3.75pt;mso-wrap-distance-left:9.05pt;mso-wrap-distance-right:9.05pt;mso-wrap-distance-top:0pt;mso-wrap-distance-bottom:0pt;margin-top:-0.05pt;mso-position-vertical-relative:text;margin-left: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へブル人への手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4:1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き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ょう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両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く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ず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えやはかり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ん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判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専門宣教局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 2. 2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9025</wp:posOffset>
                </wp:positionH>
                <wp:positionV relativeFrom="paragraph">
                  <wp:posOffset>121285</wp:posOffset>
                </wp:positionV>
                <wp:extent cx="3893185" cy="2943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ロックフェラ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たのですが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みことば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ロックフェラ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くださり、ロックフェラ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くださったも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たて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全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つくしたということです。ロックフェラ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C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CC"/>
                                      <w:kern w:val="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CC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C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C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CC"/>
                                      <w:kern w:val="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ずな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CC"/>
                                      <w:kern w:val="0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CC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C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C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えられま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みことばでもよ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れ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ずしなければならないことがなにであり、しなくてもよいことはな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つようになります。そうしていれば、ますます、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231.75pt;mso-wrap-distance-left:9.05pt;mso-wrap-distance-right:9.05pt;mso-wrap-distance-top:0pt;mso-wrap-distance-bottom:0pt;margin-top:9.55pt;mso-position-vertical-relative:text;margin-left: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ロックフェラ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たのですが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ん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みことば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ロックフェラー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くださり、ロックフェラ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くださったも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たて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全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つくしたということです。ロックフェラ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C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CC"/>
                          <w:kern w:val="0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CC"/>
                          <w:kern w:val="0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CC"/>
                          <w:kern w:val="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CC"/>
                          <w:kern w:val="0"/>
                          <w:sz w:val="20"/>
                          <w:szCs w:val="20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CC"/>
                          <w:kern w:val="0"/>
                          <w:sz w:val="20"/>
                          <w:szCs w:val="20"/>
                        </w:rPr>
                        <w:t>ずな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C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CC"/>
                          <w:kern w:val="0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CC"/>
                          <w:kern w:val="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C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CC"/>
                          <w:kern w:val="0"/>
                          <w:sz w:val="20"/>
                          <w:szCs w:val="20"/>
                        </w:rPr>
                        <w:t>えられま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みことばでもよ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れ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ずしなければならないことがなにであり、しなくてもよいことはな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つようになります。そうしていれば、ますます、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8pt;margin-top:7.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6915</wp:posOffset>
                </wp:positionH>
                <wp:positionV relativeFrom="paragraph">
                  <wp:posOffset>154940</wp:posOffset>
                </wp:positionV>
                <wp:extent cx="23431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きうつしておぼえ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7.5pt;mso-wrap-distance-left:9.05pt;mso-wrap-distance-right:9.05pt;mso-wrap-distance-top:0pt;mso-wrap-distance-bottom:0pt;margin-top:12.2pt;mso-position-vertical-relative:text;margin-left:1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きうつしておぼ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260</wp:posOffset>
                </wp:positionH>
                <wp:positionV relativeFrom="paragraph">
                  <wp:posOffset>20955</wp:posOffset>
                </wp:positionV>
                <wp:extent cx="3331845" cy="857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へブル人への手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4:1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き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ょ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両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く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えやはかり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判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67.5pt;mso-wrap-distance-left:9.05pt;mso-wrap-distance-right:9.05pt;mso-wrap-distance-top:0pt;mso-wrap-distance-bottom:0pt;margin-top:1.65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へブル人への手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4:1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き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ょう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両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く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ず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えやはかり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ん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判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2607945</wp:posOffset>
                </wp:positionV>
                <wp:extent cx="3067050" cy="666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6675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ロックフェラ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みことば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レムナント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41.5pt;height:52.5pt;mso-wrap-distance-left:9.05pt;mso-wrap-distance-right:9.05pt;mso-wrap-distance-top:0pt;mso-wrap-distance-bottom:0pt;margin-top:205.35pt;mso-position-vertical-relative:text;margin-left:136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ロックフェラ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みことば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レムナント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7460" cy="57143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0790</wp:posOffset>
            </wp:positionH>
            <wp:positionV relativeFrom="paragraph">
              <wp:posOffset>-159385</wp:posOffset>
            </wp:positionV>
            <wp:extent cx="5133340" cy="571436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4.2pt;margin-top:11.35pt;width:266pt;height:31.95pt;mso-wrap-style:none;v-text-anchor:middle;rotation:353" type="_x0000_t136">
            <v:path textpathok="t"/>
            <v:textpath on="t" fitshape="t" string="ちった　ときも　ちゃんと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3340</wp:posOffset>
                </wp:positionH>
                <wp:positionV relativeFrom="paragraph">
                  <wp:posOffset>52070</wp:posOffset>
                </wp:positionV>
                <wp:extent cx="3378835" cy="10636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ハガ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あなたがた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く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たことのあ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はだれか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、これを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ているのか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は、ま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いのではないか。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ミッションホームメン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83.75pt;mso-wrap-distance-left:9.05pt;mso-wrap-distance-right:9.05pt;mso-wrap-distance-top:0pt;mso-wrap-distance-bottom:0pt;margin-top:4.1pt;mso-position-vertical-relative:text;margin-left:1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ハガ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あなたがたのう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く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たことのあ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はだれか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、これを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ているのか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は、ま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いのではないか。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ミッションホームメン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2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985</wp:posOffset>
                </wp:positionH>
                <wp:positionV relativeFrom="paragraph">
                  <wp:posOffset>22225</wp:posOffset>
                </wp:positionV>
                <wp:extent cx="3900805" cy="27463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るとき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レムナント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るときはコンピュータ・ゲームや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バラン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がっか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こんでしまっている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まってもちゃんとすべき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いる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ました。キリストがな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むかえ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216.25pt;mso-wrap-distance-left:9.05pt;mso-wrap-distance-right:9.05pt;mso-wrap-distance-top:0pt;mso-wrap-distance-bottom:0pt;margin-top:1.75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るとき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レムナント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るときはコンピュータ・ゲームや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バランス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がっか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こんでしまっている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まってもちゃんとすべき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いる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ました。キリストがな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むかえ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05pt;margin-top:1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7030a0" stroked="f" o:allowincell="f" style="position:absolute;margin-left:197.7pt;margin-top:8.7pt;width:23.95pt;height:14.9pt;mso-wrap-style:none;v-text-anchor:middle" type="_x0000_t136">
            <v:path textpathok="t"/>
            <v:textpath on="t" fitshape="t" string="しょうり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4110</wp:posOffset>
                </wp:positionH>
                <wp:positionV relativeFrom="paragraph">
                  <wp:posOffset>33655</wp:posOffset>
                </wp:positionV>
                <wp:extent cx="1914525" cy="4762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めいろをとおっ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7.5pt;mso-wrap-distance-left:9.05pt;mso-wrap-distance-right:9.05pt;mso-wrap-distance-top:0pt;mso-wrap-distance-bottom:0pt;margin-top:2.65pt;mso-position-vertical-relative:text;margin-left:8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  <w:t>めいろをとおっ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6.6pt;margin-top:9.95pt;width:17.95pt;height:14.9pt;mso-wrap-style:none;v-text-anchor:middle;rotation:12" type="_x0000_t136">
            <v:path textpathok="t"/>
            <v:textpath on="t" fitshape="t" string="でんどうしゃの&#10;にっ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7030a0" stroked="f" o:allowincell="f" style="position:absolute;margin-left:119.7pt;margin-top:156.7pt;width:23.95pt;height:14.9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990</wp:posOffset>
                </wp:positionH>
                <wp:positionV relativeFrom="paragraph">
                  <wp:posOffset>2741930</wp:posOffset>
                </wp:positionV>
                <wp:extent cx="3048000" cy="6064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0642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ま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も、イエス･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り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40pt;height:47.75pt;mso-wrap-distance-left:9.05pt;mso-wrap-distance-right:9.05pt;mso-wrap-distance-top:0pt;mso-wrap-distance-bottom:0pt;margin-top:215.9pt;mso-position-vertical-relative:text;margin-left:143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ま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も、イエス･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り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7775" cy="576262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3330</wp:posOffset>
            </wp:positionH>
            <wp:positionV relativeFrom="paragraph">
              <wp:posOffset>-159385</wp:posOffset>
            </wp:positionV>
            <wp:extent cx="5153025" cy="576262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84.9pt;margin-top:8.45pt;width:299.6pt;height:30.4pt;mso-wrap-style:none;v-text-anchor:middle;rotation:357" type="_x0000_t136">
            <v:path textpathok="t"/>
            <v:textpath on="t" fitshape="t" string="ぶんか　せんそう　と　れいてき　せんそ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095</wp:posOffset>
                </wp:positionH>
                <wp:positionV relativeFrom="paragraph">
                  <wp:posOffset>19050</wp:posOffset>
                </wp:positionV>
                <wp:extent cx="573405" cy="1898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3330</wp:posOffset>
                </wp:positionH>
                <wp:positionV relativeFrom="paragraph">
                  <wp:posOffset>6350</wp:posOffset>
                </wp:positionV>
                <wp:extent cx="3324225" cy="10763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創世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2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よ。ふ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せ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よ。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賛美の働き人修練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23 19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84.75pt;mso-wrap-distance-left:9.05pt;mso-wrap-distance-right:9.05pt;mso-wrap-distance-top:0pt;mso-wrap-distance-bottom:0pt;margin-top:0.5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創世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2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よ。ふ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せ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よ。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賛美の働き人修練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23 19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3895725" cy="27806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ほめたたえることをま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だらくして、サタ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になりました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までもなく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、レムナントま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のではありません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も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よぼ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す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ーム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18.95pt;mso-wrap-distance-left:9.05pt;mso-wrap-distance-right:9.05pt;mso-wrap-distance-top:0pt;mso-wrap-distance-bottom:0pt;margin-top:9.35pt;mso-position-vertical-relative:text;margin-left: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ほめたたえることをま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だらくして、サタン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になりました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までもなく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、レムナントま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のではありません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も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よぼ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す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チーム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3pt;margin-top:5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6890</wp:posOffset>
                </wp:positionH>
                <wp:positionV relativeFrom="paragraph">
                  <wp:posOffset>3937000</wp:posOffset>
                </wp:positionV>
                <wp:extent cx="3009900" cy="9525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5250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サタンの文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ために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め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ともにおられ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レムナント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37pt;height:75pt;mso-wrap-distance-left:9.05pt;mso-wrap-distance-right:9.05pt;mso-wrap-distance-top:0pt;mso-wrap-distance-bottom:0pt;margin-top:310pt;mso-position-vertical-relative:text;margin-left:140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サタンの文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ために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め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ともにおられ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レムナント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3240</wp:posOffset>
                </wp:positionH>
                <wp:positionV relativeFrom="paragraph">
                  <wp:posOffset>238760</wp:posOffset>
                </wp:positionV>
                <wp:extent cx="1914525" cy="7073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をさがして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をぬろ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　　　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てくる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5.7pt;mso-wrap-distance-left:9.05pt;mso-wrap-distance-right:9.05pt;mso-wrap-distance-top:0pt;mso-wrap-distance-bottom:0pt;margin-top:18.8pt;mso-position-vertical-relative:text;margin-left:24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をさがして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をぬろ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　　　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が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てく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48250" cy="575246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3805</wp:posOffset>
            </wp:positionH>
            <wp:positionV relativeFrom="paragraph">
              <wp:posOffset>-159385</wp:posOffset>
            </wp:positionV>
            <wp:extent cx="5124450" cy="575246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8.4pt;margin-top:11.2pt;width:265.85pt;height:38.25pt;mso-wrap-style:none;v-text-anchor:middle;rotation:353" type="_x0000_t136">
            <v:path textpathok="t"/>
            <v:textpath on="t" fitshape="t" string="いちばん　しあわせな　わたしの　い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8080</wp:posOffset>
                </wp:positionH>
                <wp:positionV relativeFrom="paragraph">
                  <wp:posOffset>-3810</wp:posOffset>
                </wp:positionV>
                <wp:extent cx="3479165" cy="12477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創世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よ。ふ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せ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せよ。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学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8.25pt;mso-wrap-distance-left:9.05pt;mso-wrap-distance-right:9.05pt;mso-wrap-distance-top:0pt;mso-wrap-distance-bottom:0pt;margin-top:-0.3pt;mso-position-vertical-relative:text;margin-left:9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創世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よ。ふ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せ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せよ。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8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学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315</wp:posOffset>
                </wp:positionH>
                <wp:positionV relativeFrom="paragraph">
                  <wp:posOffset>22860</wp:posOffset>
                </wp:positionV>
                <wp:extent cx="3586480" cy="299148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は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られた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い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しかし、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わ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ね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さいご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こわれること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います。みなさんの家庭を攻撃してこわす者は、まさにサタンだということです。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のよう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され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片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のでしょうか。そう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んな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35.55pt;mso-wrap-distance-left:9.05pt;mso-wrap-distance-right:9.05pt;mso-wrap-distance-top:0pt;mso-wrap-distance-bottom:0pt;margin-top:1.8pt;mso-position-vertical-relative:text;margin-left: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は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られた方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い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しかし、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わ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ね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さいご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こわれること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います。みなさんの家庭を攻撃してこわす者は、まさにサタンだということです。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のよう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され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片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のでしょうか。そう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んな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1.05pt;margin-top:3.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3285</wp:posOffset>
                </wp:positionH>
                <wp:positionV relativeFrom="paragraph">
                  <wp:posOffset>36195</wp:posOffset>
                </wp:positionV>
                <wp:extent cx="2913380" cy="45212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週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に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週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っ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35.6pt;mso-wrap-distance-left:9.05pt;mso-wrap-distance-right:9.05pt;mso-wrap-distance-top:0pt;mso-wrap-distance-bottom:0pt;margin-top:2.85pt;mso-position-vertical-relative:text;margin-left:6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週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に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週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っ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3285</wp:posOffset>
                </wp:positionH>
                <wp:positionV relativeFrom="paragraph">
                  <wp:posOffset>3971925</wp:posOffset>
                </wp:positionV>
                <wp:extent cx="3608705" cy="79756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9756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があふれ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ん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んと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ささげら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で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84.15pt;height:62.8pt;mso-wrap-distance-left:9.05pt;mso-wrap-distance-right:9.05pt;mso-wrap-distance-top:0pt;mso-wrap-distance-bottom:0pt;margin-top:312.75pt;mso-position-vertical-relative:text;margin-left:69.5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があふれ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ん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んと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ささげら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で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8190</wp:posOffset>
                </wp:positionH>
                <wp:positionV relativeFrom="paragraph">
                  <wp:posOffset>495300</wp:posOffset>
                </wp:positionV>
                <wp:extent cx="1905000" cy="26098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週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みんな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さんび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みこと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び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5.5pt;mso-wrap-distance-left:9.05pt;mso-wrap-distance-right:9.05pt;mso-wrap-distance-top:0pt;mso-wrap-distance-bottom:0pt;margin-top:39pt;mso-position-vertical-relative:text;margin-left: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週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みんな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さんび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みこと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び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9685</wp:posOffset>
                </wp:positionH>
                <wp:positionV relativeFrom="paragraph">
                  <wp:posOffset>695325</wp:posOffset>
                </wp:positionV>
                <wp:extent cx="1598930" cy="5238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7030A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か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1.25pt;mso-wrap-distance-left:9.05pt;mso-wrap-distance-right:9.05pt;mso-wrap-distance-top:0pt;mso-wrap-distance-bottom:0pt;margin-top:54.75pt;mso-position-vertical-relative:text;margin-left:2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7030A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か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-159385</wp:posOffset>
            </wp:positionV>
            <wp:extent cx="5153025" cy="576199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355</wp:posOffset>
                </wp:positionH>
                <wp:positionV relativeFrom="paragraph">
                  <wp:posOffset>93980</wp:posOffset>
                </wp:positionV>
                <wp:extent cx="3905250" cy="8382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もっと　</w:t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たくさんの</w:t>
                            </w: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しごとを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C00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しても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C00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だいじょう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6pt;mso-wrap-distance-left:9.05pt;mso-wrap-distance-right:9.05pt;mso-wrap-distance-top:0pt;mso-wrap-distance-bottom:0pt;margin-top:7.4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もっと　</w:t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たくさんの</w:t>
                      </w: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しごとを</w:t>
                      </w:r>
                      <w:r>
                        <w:rPr>
                          <w:rFonts w:cs="Century" w:eastAsia="Century"/>
                          <w:b/>
                          <w:color w:val="CC00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しても</w:t>
                      </w:r>
                      <w:r>
                        <w:rPr>
                          <w:rFonts w:cs="Century" w:eastAsia="Century"/>
                          <w:b/>
                          <w:color w:val="CC00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だいじょう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</wp:posOffset>
                </wp:positionH>
                <wp:positionV relativeFrom="paragraph">
                  <wp:posOffset>76200</wp:posOffset>
                </wp:positionV>
                <wp:extent cx="573405" cy="18986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2.15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65405</wp:posOffset>
                </wp:positionV>
                <wp:extent cx="3897630" cy="30187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イクはレン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工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じ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工場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マイクはジ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がおもしろ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工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に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二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ジョン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くして、レン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工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レン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工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いのですが、ジョ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こと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レン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ずつもらうことにしました。ジョ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工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までするの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ばかりいます。マイクは、ジ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どこにレン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く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やってきました。マイ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ため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くつ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ごれてしまいました。マイクは、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くつのせいで、す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らけでした。マイクは、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237.7pt;mso-wrap-distance-left:9.05pt;mso-wrap-distance-right:9.05pt;mso-wrap-distance-top:0pt;mso-wrap-distance-bottom:0pt;margin-top:5.15pt;mso-position-vertical-relative:text;margin-left: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イクはレン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じ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場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マイクはジ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がおもしろ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に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二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ジョン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くして、レン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レン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いのですが、ジョ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こと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レン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ずつもらうことにしました。ジョ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までするの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ばかりいます。マイクは、ジ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どこにレン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く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やってきました。マイク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ため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り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くつ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ごれてしまいました。マイクは、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くつのせいで、す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らけでした。マイクは、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76825" cy="576199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8255</wp:posOffset>
                </wp:positionV>
                <wp:extent cx="4829175" cy="245745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マイ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ところで、レン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じゅ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十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いるではな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じゅ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十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のです。そのとき、はじめてマイクは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ジョ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レンガは、きみがしたのだろ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ョンははずかしそうに、うなずきました。マイク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ジョ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が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ができ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たのでした。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ため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93.5pt;mso-wrap-distance-left:9.05pt;mso-wrap-distance-right:9.05pt;mso-wrap-distance-top:0pt;mso-wrap-distance-bottom:0pt;margin-top:0.6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マイク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ところで、レン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じゅ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十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いるではな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じゅ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十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のです。そのとき、はじめてマイクは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ジョ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レンガは、きみがしたのだろう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ョンははずかしそうに、うなずきました。マイク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ジョ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が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ができなか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たのでした。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ため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6940</wp:posOffset>
                </wp:positionH>
                <wp:positionV relativeFrom="paragraph">
                  <wp:posOffset>3917950</wp:posOffset>
                </wp:positionV>
                <wp:extent cx="1962150" cy="2667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08.5pt;mso-position-vertical-relative:text;margin-left:1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6790</wp:posOffset>
                </wp:positionH>
                <wp:positionV relativeFrom="paragraph">
                  <wp:posOffset>1870075</wp:posOffset>
                </wp:positionV>
                <wp:extent cx="1609725" cy="52387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かく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さが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絵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（さかな、ヨット、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、５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　てさげぶくろ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25pt;mso-wrap-distance-left:9.05pt;mso-wrap-distance-right:9.05pt;mso-wrap-distance-top:0pt;mso-wrap-distance-bottom:0pt;margin-top:147.25pt;mso-position-vertical-relative:text;margin-left: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かく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さが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絵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（さかな、ヨット、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、５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　てさげぶくろ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2:00Z</dcterms:created>
  <dc:creator>Chikako</dc:creator>
  <dc:description/>
  <cp:keywords/>
  <dc:language>en-US</dc:language>
  <cp:lastModifiedBy>Chikako</cp:lastModifiedBy>
  <cp:lastPrinted>2011-05-06T18:09:00Z</cp:lastPrinted>
  <dcterms:modified xsi:type="dcterms:W3CDTF">2011-06-17T02:25:00Z</dcterms:modified>
  <cp:revision>17</cp:revision>
  <dc:subject/>
  <dc:title/>
</cp:coreProperties>
</file>