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5080</wp:posOffset>
            </wp:positionV>
            <wp:extent cx="5086350" cy="574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35pt;margin-top:10.3pt;width:230.7pt;height:38.75pt;mso-wrap-style:none;v-text-anchor:middle;rotation:358" type="_x0000_t136">
            <v:path textpathok="t"/>
            <v:textpath on="t" fitshape="t" string="れいはい　しましょ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3714115" cy="1344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: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いけにえのおし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とおりである。もし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にささげるの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いけに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ぜ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輪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パン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ないせんべい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ぜてよくこね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むぎ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小麦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輪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パンをささげなければならない。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いけに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輪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パンをささげな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13)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05.85pt;mso-wrap-distance-left:9.05pt;mso-wrap-distance-right:9.05pt;mso-wrap-distance-top:0pt;mso-wrap-distance-bottom:0pt;margin-top:7.45pt;mso-position-vertical-relative:text;margin-left: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: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いけにえのおし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とおりである。もし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にささげるの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いけに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ぜ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輪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パン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ないせんべい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ぜてよくこね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むぎ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小麦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輪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パンをささげなければならない。な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いけに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輪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パンをささげな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13)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2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680</wp:posOffset>
                </wp:positionH>
                <wp:positionV relativeFrom="paragraph">
                  <wp:posOffset>35560</wp:posOffset>
                </wp:positionV>
                <wp:extent cx="4352925" cy="3037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ちがって、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たまし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とき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なれたのです。こ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るようになりはじめ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いけにえは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」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いけに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む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いけにえをささげること、すなわち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たちが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いけにえをささげ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になってくださったキリストをおぼ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をささげる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わなければなりません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ができます。それで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39.2pt;mso-wrap-distance-left:9.05pt;mso-wrap-distance-right:9.05pt;mso-wrap-distance-top:0pt;mso-wrap-distance-bottom:0pt;margin-top:2.8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ちがって、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たまし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とき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なれたのです。こ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るようになりはじめ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いけにえは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」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いけに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む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いけにえをささげること、すなわち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たちが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いけにえをささげ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になってくださったキリストをおぼ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をささげる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わなければなりません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ができます。それで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2.55pt;margin-top:1.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00625" cy="59905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240</wp:posOffset>
                </wp:positionH>
                <wp:positionV relativeFrom="paragraph">
                  <wp:posOffset>2663190</wp:posOffset>
                </wp:positionV>
                <wp:extent cx="2618740" cy="1019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19175"/>
                        </a:xfrm>
                        <a:prstGeom prst="rect"/>
                        <a:solidFill>
                          <a:srgbClr val="007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いけにえとし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られたイエス･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ところごとに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06.2pt;height:80.25pt;mso-wrap-distance-left:9.05pt;mso-wrap-distance-right:9.05pt;mso-wrap-distance-top:0pt;mso-wrap-distance-bottom:0pt;margin-top:209.7pt;mso-position-vertical-relative:text;margin-left:181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いけにえとし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られたイエス･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ところごとに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8680</wp:posOffset>
                </wp:positionH>
                <wp:positionV relativeFrom="paragraph">
                  <wp:posOffset>215265</wp:posOffset>
                </wp:positionV>
                <wp:extent cx="2724150" cy="420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えよう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めるかな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3.1pt;mso-wrap-distance-left:9.05pt;mso-wrap-distance-right:9.05pt;mso-wrap-distance-top:0pt;mso-wrap-distance-bottom:0pt;margin-top:16.95pt;mso-position-vertical-relative:text;margin-left:16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えよう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めるかな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4490</wp:posOffset>
                </wp:positionH>
                <wp:positionV relativeFrom="paragraph">
                  <wp:posOffset>539115</wp:posOffset>
                </wp:positionV>
                <wp:extent cx="3038475" cy="666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2.5pt;mso-wrap-distance-left:9.05pt;mso-wrap-distance-right:9.05pt;mso-wrap-distance-top:0pt;mso-wrap-distance-bottom:0pt;margin-top:42.45pt;mso-position-vertical-relative:text;margin-left:1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。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76825" cy="58096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2380</wp:posOffset>
            </wp:positionH>
            <wp:positionV relativeFrom="paragraph">
              <wp:posOffset>-142875</wp:posOffset>
            </wp:positionV>
            <wp:extent cx="5095875" cy="58096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85.7pt;margin-top:7.05pt;width:294.1pt;height:36.55pt;mso-wrap-style:none;v-text-anchor:middle;rotation:354" type="_x0000_t136">
            <v:path textpathok="t"/>
            <v:textpath on="t" fitshape="t" string="ふくいん　エリートとして　そだと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0460</wp:posOffset>
                </wp:positionH>
                <wp:positionV relativeFrom="paragraph">
                  <wp:posOffset>-635</wp:posOffset>
                </wp:positionV>
                <wp:extent cx="3731895" cy="1095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え。」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め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ったものです。すなわち、「そうしたら、あなたはしあわせ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きす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2011.2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86.25pt;mso-wrap-distance-left:9.05pt;mso-wrap-distance-right:9.05pt;mso-wrap-distance-top:0pt;mso-wrap-distance-bottom:0pt;margin-top:-0.05pt;mso-position-vertical-relative:text;margin-left:8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え。」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め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ったものです。すなわち、「そうしたら、あなたはしあわせ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きす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部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2011.2.27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9025</wp:posOffset>
                </wp:positionH>
                <wp:positionV relativeFrom="paragraph">
                  <wp:posOffset>121285</wp:posOffset>
                </wp:positionV>
                <wp:extent cx="4097655" cy="3067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「きょ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の？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チェックはみなしたのか？」「ふぅ～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むずかし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で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う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ずしなければならないので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かもし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、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ふさわ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せよ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年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いても、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れない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とおっしゃいました。「よいしょ、よいしょ」がん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ほ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基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しながら、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くださ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てみましょう。きょう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わくようになります。その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がく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くださるボーナスである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いらっしゃ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レムナントがだ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おと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んでい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おとさ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であ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41.5pt;mso-wrap-distance-left:9.05pt;mso-wrap-distance-right:9.05pt;mso-wrap-distance-top:0pt;mso-wrap-distance-bottom:0pt;margin-top:9.55pt;mso-position-vertical-relative:text;margin-left: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「きょ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の？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チェックはみなしたのか？」「ふぅ～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むずかし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で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こう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ずしなければならないので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かもし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、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ふさわ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せよ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年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いても、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れない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とおっしゃいました。「よいしょ、よいしょ」がん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ほ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基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しながら、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くださ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てみましょう。きょう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わくようになります。その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がく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くださるボーナスである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いらっしゃ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レムナントがだめ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おと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んでい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おとさ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であ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8pt;margin-top:12.4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2065</wp:posOffset>
                </wp:positionH>
                <wp:positionV relativeFrom="paragraph">
                  <wp:posOffset>89535</wp:posOffset>
                </wp:positionV>
                <wp:extent cx="2628900" cy="8782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からさがして、ぬけている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こ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い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に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さん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さんからサインをもらお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ばれる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9.15pt;mso-wrap-distance-left:9.05pt;mso-wrap-distance-right:9.05pt;mso-wrap-distance-top:0pt;mso-wrap-distance-bottom:0pt;margin-top:7.05pt;mso-position-vertical-relative:text;margin-left:1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からさがして、ぬけている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こ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い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に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さんか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さんからサインをもらお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ばれ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7260</wp:posOffset>
                </wp:positionH>
                <wp:positionV relativeFrom="paragraph">
                  <wp:posOffset>28575</wp:posOffset>
                </wp:positionV>
                <wp:extent cx="3331845" cy="27336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どもたち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いことだから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215.25pt;mso-wrap-distance-left:9.05pt;mso-wrap-distance-right:9.05pt;mso-wrap-distance-top:0pt;mso-wrap-distance-bottom:0pt;margin-top:2.25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どもたちよ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いことだから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3915</wp:posOffset>
                </wp:positionH>
                <wp:positionV relativeFrom="paragraph">
                  <wp:posOffset>2799080</wp:posOffset>
                </wp:positionV>
                <wp:extent cx="3657600" cy="8763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76300"/>
                        </a:xfrm>
                        <a:prstGeom prst="rect"/>
                        <a:solidFill>
                          <a:srgbClr val="007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た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全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つ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らせてください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88pt;height:69pt;mso-wrap-distance-left:9.05pt;mso-wrap-distance-right:9.05pt;mso-wrap-distance-top:0pt;mso-wrap-distance-bottom:0pt;margin-top:220.4pt;mso-position-vertical-relative:text;margin-left:66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た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全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つ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らせてください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42535" cy="57715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8090</wp:posOffset>
            </wp:positionH>
            <wp:positionV relativeFrom="paragraph">
              <wp:posOffset>-159385</wp:posOffset>
            </wp:positionV>
            <wp:extent cx="5165090" cy="577151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4.05pt;margin-top:10.35pt;width:281pt;height:31.95pt;mso-wrap-style:none;v-text-anchor:middle;rotation:353" type="_x0000_t136">
            <v:path textpathok="t"/>
            <v:textpath on="t" fitshape="t" string="にげこむ　ところ　あります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3340</wp:posOffset>
                </wp:positionH>
                <wp:positionV relativeFrom="paragraph">
                  <wp:posOffset>52070</wp:posOffset>
                </wp:positionV>
                <wp:extent cx="3120390" cy="10636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7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はいつく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とりで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っておら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レムナント神学校開講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3.75pt;mso-wrap-distance-left:9.05pt;mso-wrap-distance-right:9.05pt;mso-wrap-distance-top:0pt;mso-wrap-distance-bottom:0pt;margin-top:4.1pt;mso-position-vertical-relative:text;margin-left:1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ナホム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1:7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はいつくし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とりで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っておられ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レムナント神学校開講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9985</wp:posOffset>
                </wp:positionH>
                <wp:positionV relativeFrom="paragraph">
                  <wp:posOffset>119380</wp:posOffset>
                </wp:positionV>
                <wp:extent cx="3900805" cy="30073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ホ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ホ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ニネベのほろ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ます。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められてい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ニネベのほろ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なぐさめのメッセージでした。ナホ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ぐさめなが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とりで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とりで」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やってきたとき、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ニネベ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こと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236.8pt;mso-wrap-distance-left:9.05pt;mso-wrap-distance-right:9.05pt;mso-wrap-distance-top:0pt;mso-wrap-distance-bottom:0pt;margin-top:9.4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ホ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ホ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ニネベのほろ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ます。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められてい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ニネベのほろ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なぐさめのメッセージでした。ナホ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ぐさめなが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とりで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とりで」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やってきたとき、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ニネベ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こと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05pt;margin-top:1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red" stroked="t" o:allowincell="f" style="position:absolute;margin-left:109.95pt;margin-top:4pt;width:18.7pt;height:21.65pt;mso-wrap-style:none;v-text-anchor:middle" type="_x0000_t136">
            <v:path textpathok="t"/>
            <v:textpath on="t" fitshape="t" string="21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32.45pt;margin-top:7.85pt;width:119.2pt;height:17.8pt;mso-wrap-style:none;v-text-anchor:middle" type="_x0000_t136">
            <v:path textpathok="t"/>
            <v:textpath on="t" fitshape="t" string="せいきの　ニネベを　さがそ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040</wp:posOffset>
                </wp:positionH>
                <wp:positionV relativeFrom="paragraph">
                  <wp:posOffset>7620</wp:posOffset>
                </wp:positionV>
                <wp:extent cx="3562350" cy="11728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ニネベと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首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イスラエル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はとな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うばっていったり、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ぱってい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ようにな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ナ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ようにさせら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2.35pt;mso-wrap-distance-left:9.05pt;mso-wrap-distance-right:9.05pt;mso-wrap-distance-top:0pt;mso-wrap-distance-bottom:0pt;margin-top:0.6pt;mso-position-vertical-relative:text;margin-left: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ニネベとは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首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イスラエル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はとな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うばっていったり、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ぱってい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ようにな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ナ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ようにさせ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90.45pt;margin-top:60.65pt;width:106.45pt;height:13.45pt;mso-wrap-style:none;v-text-anchor:middle" type="_x0000_t136">
            <v:path textpathok="t"/>
            <v:textpath on="t" fitshape="t" string="ぐうぞうを　おがんでいる　くにの　なまえ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2.2pt;margin-top:123.65pt;width:65.95pt;height:9.7pt;mso-wrap-style:none;v-text-anchor:middle" type="_x0000_t136">
            <v:path textpathok="t"/>
            <v:textpath on="t" fitshape="t" string="いのりの　かだい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0590</wp:posOffset>
                </wp:positionH>
                <wp:positionV relativeFrom="paragraph">
                  <wp:posOffset>2789555</wp:posOffset>
                </wp:positionV>
                <wp:extent cx="3476625" cy="7620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62000"/>
                        </a:xfrm>
                        <a:prstGeom prst="rect"/>
                        <a:solidFill>
                          <a:srgbClr val="007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ようにさせてくださってありがとうござ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ニネベ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くさ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をはじめる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73.75pt;height:60pt;mso-wrap-distance-left:9.05pt;mso-wrap-distance-right:9.05pt;mso-wrap-distance-top:0pt;mso-wrap-distance-bottom:0pt;margin-top:219.65pt;mso-position-vertical-relative:text;margin-left:71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ようにさせてくださってありがとうござ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ニネベ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くさ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をはじめる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7740</wp:posOffset>
                </wp:positionH>
                <wp:positionV relativeFrom="paragraph">
                  <wp:posOffset>27305</wp:posOffset>
                </wp:positionV>
                <wp:extent cx="3505200" cy="7429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の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か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いてみ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や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つけられます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8.5pt;mso-wrap-distance-left:9.05pt;mso-wrap-distance-right:9.05pt;mso-wrap-distance-top:0pt;mso-wrap-distance-bottom:0pt;margin-top:2.1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の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か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いてみ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や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つけられま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1125</wp:posOffset>
            </wp:positionH>
            <wp:positionV relativeFrom="paragraph">
              <wp:posOffset>-159385</wp:posOffset>
            </wp:positionV>
            <wp:extent cx="5086350" cy="573341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1905</wp:posOffset>
            </wp:positionH>
            <wp:positionV relativeFrom="paragraph">
              <wp:posOffset>-216535</wp:posOffset>
            </wp:positionV>
            <wp:extent cx="5105400" cy="579056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84.9pt;margin-top:8.45pt;width:299.6pt;height:30.4pt;mso-wrap-style:none;v-text-anchor:middle;rotation:357" type="_x0000_t136">
            <v:path textpathok="t"/>
            <v:textpath on="t" fitshape="t" string="レムナントの　めが　とどまる　ところは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095</wp:posOffset>
                </wp:positionH>
                <wp:positionV relativeFrom="paragraph">
                  <wp:posOffset>19050</wp:posOffset>
                </wp:positionV>
                <wp:extent cx="573405" cy="1898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3330</wp:posOffset>
                </wp:positionH>
                <wp:positionV relativeFrom="paragraph">
                  <wp:posOffset>6350</wp:posOffset>
                </wp:positionV>
                <wp:extent cx="3152775" cy="10763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たがた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までに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伝道訓練院開講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29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4.75pt;mso-wrap-distance-left:9.05pt;mso-wrap-distance-right:9.05pt;mso-wrap-distance-top:0pt;mso-wrap-distance-bottom:0pt;margin-top:0.5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たがた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までに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伝道訓練院開講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29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4145280" cy="27806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差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撤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功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ノー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エリ・ウィーゼル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みにくさ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しま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みな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さにピリ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たましいにあ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たのでした。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みなさ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18.95pt;mso-wrap-distance-left:9.05pt;mso-wrap-distance-right:9.05pt;mso-wrap-distance-top:0pt;mso-wrap-distance-bottom:0pt;margin-top:9.35pt;mso-position-vertical-relative:text;margin-left: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差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撤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功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ノーベ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エリ・ウィーゼル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みにくさ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しまう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みな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さにピリ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たましいにあ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々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たのでした。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みなさん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3pt;margin-top:5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1905</wp:posOffset>
            </wp:positionH>
            <wp:positionV relativeFrom="paragraph">
              <wp:posOffset>-216535</wp:posOffset>
            </wp:positionV>
            <wp:extent cx="5105400" cy="579056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3554730</wp:posOffset>
                </wp:positionV>
                <wp:extent cx="3009900" cy="8001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00100"/>
                        </a:xfrm>
                        <a:prstGeom prst="rect"/>
                        <a:solidFill>
                          <a:srgbClr val="007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おられ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あかしされ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37pt;height:63pt;mso-wrap-distance-left:9.05pt;mso-wrap-distance-right:9.05pt;mso-wrap-distance-top:0pt;mso-wrap-distance-bottom:0pt;margin-top:279.9pt;mso-position-vertical-relative:text;margin-left:70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おられ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あかしされ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790</wp:posOffset>
                </wp:positionH>
                <wp:positionV relativeFrom="paragraph">
                  <wp:posOffset>887730</wp:posOffset>
                </wp:positionV>
                <wp:extent cx="1657350" cy="57404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えながら、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を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5.2pt;mso-wrap-distance-left:9.05pt;mso-wrap-distance-right:9.05pt;mso-wrap-distance-top:0pt;mso-wrap-distance-bottom:0pt;margin-top:69.9pt;mso-position-vertical-relative:text;margin-left:1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えながら、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を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95240" cy="582866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4.65pt;margin-top:7.95pt;width:279.8pt;height:30.4pt;mso-wrap-style:none;v-text-anchor:middle;rotation:357" type="_x0000_t136">
            <v:path textpathok="t"/>
            <v:textpath on="t" fitshape="t" string="こんぽんを　まなぼ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720</wp:posOffset>
                </wp:positionH>
                <wp:positionV relativeFrom="paragraph">
                  <wp:posOffset>55880</wp:posOffset>
                </wp:positionV>
                <wp:extent cx="573405" cy="18986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4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7125</wp:posOffset>
                </wp:positionH>
                <wp:positionV relativeFrom="paragraph">
                  <wp:posOffset>93345</wp:posOffset>
                </wp:positionV>
                <wp:extent cx="3678555" cy="116332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ムエルはエ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いた。その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ばはまれにしか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なか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エ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た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かすん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くなっていた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もしびは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いず、サム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安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伝道学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5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91.6pt;mso-wrap-distance-left:9.05pt;mso-wrap-distance-right:9.05pt;mso-wrap-distance-top:0pt;mso-wrap-distance-bottom:0pt;margin-top:7.35pt;mso-position-vertical-relative:text;margin-left: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ムエルはエリ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いた。その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ばはまれにしか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なか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エリ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た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かすん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くなっていた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もしびは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いず、サム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安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伝道学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5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7125</wp:posOffset>
                </wp:positionH>
                <wp:positionV relativeFrom="paragraph">
                  <wp:posOffset>35560</wp:posOffset>
                </wp:positionV>
                <wp:extent cx="3895725" cy="29718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ムエル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のおっぱ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たひとりぼっ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ち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稚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をはなれて、エ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たので、どれくらいひとりぼっちでさびしかったでしょうか。しかし、サムエルはひとりぼっ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で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ます。サムエルは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ば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れた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あるということと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象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サム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ゆた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ようにさせてくださっ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がうす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サムエル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ないで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っ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34pt;mso-wrap-distance-left:9.05pt;mso-wrap-distance-right:9.05pt;mso-wrap-distance-top:0pt;mso-wrap-distance-bottom:0pt;margin-top:2.8pt;mso-position-vertical-relative:text;margin-left: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ムエルは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のおっぱ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たひとりぼっ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ち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稚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をはなれて、エ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たので、どれくらいひとりぼっちでさびしかったでしょうか。しかし、サムエルはひとりぼっ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で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ます。サムエルは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ば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れた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あるということと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象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サム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ゆた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ようにさせてくださっ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がうす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サムエル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ないで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っ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-48895</wp:posOffset>
            </wp:positionV>
            <wp:extent cx="4962525" cy="573024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4915</wp:posOffset>
                </wp:positionH>
                <wp:positionV relativeFrom="paragraph">
                  <wp:posOffset>212090</wp:posOffset>
                </wp:positionV>
                <wp:extent cx="1990725" cy="58102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んでおぼえ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め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にもトライ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.75pt;mso-wrap-distance-left:9.05pt;mso-wrap-distance-right:9.05pt;mso-wrap-distance-top:0pt;mso-wrap-distance-bottom:0pt;margin-top:16.7pt;mso-position-vertical-relative:text;margin-left: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んでおぼえ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め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にもトライ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5340</wp:posOffset>
                </wp:positionH>
                <wp:positionV relativeFrom="paragraph">
                  <wp:posOffset>69215</wp:posOffset>
                </wp:positionV>
                <wp:extent cx="2457450" cy="78105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れ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め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さげすむ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1.5pt;mso-wrap-distance-left:9.05pt;mso-wrap-distance-right:9.05pt;mso-wrap-distance-top:0pt;mso-wrap-distance-bottom:0pt;margin-top:5.45pt;mso-position-vertical-relative:text;margin-left:6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れ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め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さげすむ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015</wp:posOffset>
                </wp:positionH>
                <wp:positionV relativeFrom="paragraph">
                  <wp:posOffset>85090</wp:posOffset>
                </wp:positionV>
                <wp:extent cx="3009900" cy="80962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09625"/>
                        </a:xfrm>
                        <a:prstGeom prst="rect"/>
                        <a:solidFill>
                          <a:srgbClr val="007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かんた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したサムエ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つ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と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37pt;height:63.75pt;mso-wrap-distance-left:9.05pt;mso-wrap-distance-right:9.05pt;mso-wrap-distance-top:0pt;mso-wrap-distance-bottom:0pt;margin-top:6.7pt;mso-position-vertical-relative:text;margin-left:69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かんた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したサムエ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つ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と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8104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2380</wp:posOffset>
            </wp:positionH>
            <wp:positionV relativeFrom="paragraph">
              <wp:posOffset>-299720</wp:posOffset>
            </wp:positionV>
            <wp:extent cx="5108575" cy="608584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1430</wp:posOffset>
                </wp:positionH>
                <wp:positionV relativeFrom="paragraph">
                  <wp:posOffset>123825</wp:posOffset>
                </wp:positionV>
                <wp:extent cx="3238500" cy="5143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だれが　</w:t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もっていった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0.5pt;mso-wrap-distance-left:9.05pt;mso-wrap-distance-right:9.05pt;mso-wrap-distance-top:0pt;mso-wrap-distance-bottom:0pt;margin-top:9.75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だれが　</w:t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もっていった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245</wp:posOffset>
                </wp:positionH>
                <wp:positionV relativeFrom="paragraph">
                  <wp:posOffset>142875</wp:posOffset>
                </wp:positionV>
                <wp:extent cx="573405" cy="18986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2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2780</wp:posOffset>
                </wp:positionH>
                <wp:positionV relativeFrom="paragraph">
                  <wp:posOffset>8255</wp:posOffset>
                </wp:positionV>
                <wp:extent cx="4257675" cy="301879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チー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のがむずかしかったのです。そのとき、ネズミとリ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ねぇ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チー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のを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る？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させてあげるから」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ネズミとリスは、すぐ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と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、アリとネズミとリスが、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いしょ、よいしょと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んばって、ア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まで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ー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ました。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リが、ネズミとリ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37.7pt;mso-wrap-distance-left:9.05pt;mso-wrap-distance-right:9.05pt;mso-wrap-distance-top:0pt;mso-wrap-distance-bottom:0pt;margin-top:0.6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チー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のがむずかしかったのです。そのとき、ネズミとリス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ねぇ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チー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のを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る？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させてあげるから」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ネズミとリスは、すぐ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と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、アリとネズミとリスが、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いしょ、よいしょと</w:t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んばって、アリ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まで</w:t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チー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ました。</w:t>
                      </w:r>
                    </w:p>
                    <w:p>
                      <w:pPr>
                        <w:pStyle w:val="Normal"/>
                        <w:ind w:firstLine="2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リが、ネズミとリ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8705</wp:posOffset>
                </wp:positionH>
                <wp:positionV relativeFrom="paragraph">
                  <wp:posOffset>102235</wp:posOffset>
                </wp:positionV>
                <wp:extent cx="1962150" cy="2667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8.05pt;mso-position-vertical-relative:text;margin-left:18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8255</wp:posOffset>
                </wp:positionV>
                <wp:extent cx="4829175" cy="320992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く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チー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スとネズ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ました。ア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てきたのですが、なんとま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チー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だろう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チーズは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た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ネズ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た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リスとネズ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リスとネズ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アリはびっくりしました。アリは、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ことがなかったのです。アリは、や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ア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一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とネズミとリ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一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たの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たチーズは、ネズミとリスのおな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ぴっ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252.75pt;mso-wrap-distance-left:9.05pt;mso-wrap-distance-right:9.05pt;mso-wrap-distance-top:0pt;mso-wrap-distance-bottom:0pt;margin-top:0.6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く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チー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スとネズ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ました。ア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てきたのですが、なんとま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チー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だろう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チーズは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ス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た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ネズミ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た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リスとネズ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て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リスとネズ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アリはびっくりしました。アリは、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ことがなかったのです。アリは、や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アリ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一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とネズミとリ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一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たの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たチーズは、ネズミとリスのおな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ぴった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1887220</wp:posOffset>
                </wp:positionV>
                <wp:extent cx="1609725" cy="52387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かく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さが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絵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（２、トラッ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25pt;mso-wrap-distance-left:9.05pt;mso-wrap-distance-right:9.05pt;mso-wrap-distance-top:0pt;mso-wrap-distance-bottom:0pt;margin-top:148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かく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さが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絵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（２、トラッ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38:00Z</dcterms:created>
  <dc:creator>Chikako</dc:creator>
  <dc:description/>
  <cp:keywords/>
  <dc:language>en-US</dc:language>
  <cp:lastModifiedBy>Chikako</cp:lastModifiedBy>
  <cp:lastPrinted>2011-05-06T18:09:00Z</cp:lastPrinted>
  <dcterms:modified xsi:type="dcterms:W3CDTF">2011-06-24T08:15:00Z</dcterms:modified>
  <cp:revision>12</cp:revision>
  <dc:subject/>
  <dc:title/>
</cp:coreProperties>
</file>