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-21590</wp:posOffset>
            </wp:positionV>
            <wp:extent cx="5080635" cy="571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7615</wp:posOffset>
            </wp:positionH>
            <wp:positionV relativeFrom="paragraph">
              <wp:posOffset>-21590</wp:posOffset>
            </wp:positionV>
            <wp:extent cx="5096510" cy="571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35pt;margin-top:10.3pt;width:230.7pt;height:38.75pt;mso-wrap-style:none;v-text-anchor:middle;rotation:358" type="_x0000_t136">
            <v:path textpathok="t"/>
            <v:textpath on="t" fitshape="t" string="れいはいは　なん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7130</wp:posOffset>
                </wp:positionH>
                <wp:positionV relativeFrom="paragraph">
                  <wp:posOffset>-635</wp:posOffset>
                </wp:positionV>
                <wp:extent cx="3714115" cy="1019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レビ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られた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あるいはや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脂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いっ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てはならな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3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また、あなたがたのど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じゅ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居住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いっ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てはならな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80.25pt;mso-wrap-distance-left:9.05pt;mso-wrap-distance-right:9.05pt;mso-wrap-distance-top:0pt;mso-wrap-distance-bottom:0pt;margin-top:-0.0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レビ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られた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あるいはやぎ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脂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いっ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てはならな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3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また、あなたがたのど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じゅう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居住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いっ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てはならな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6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9005</wp:posOffset>
                </wp:positionH>
                <wp:positionV relativeFrom="paragraph">
                  <wp:posOffset>45085</wp:posOffset>
                </wp:positionV>
                <wp:extent cx="4118610" cy="3124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う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じゅうお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十億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って、ルックスもとてもきれ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俳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あと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て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ペットとは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でき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しなければなりません。そして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わなければなりません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おっしゃ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46pt;mso-wrap-distance-left:9.05pt;mso-wrap-distance-right:9.05pt;mso-wrap-distance-top:0pt;mso-wrap-distance-bottom:0pt;margin-top:3.55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う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じゅうお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十億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って、ルックスもとてもきれ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俳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あと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て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ペットとは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でき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しなければなりません。そして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わなければなりません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おっしゃ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8815</wp:posOffset>
                </wp:positionH>
                <wp:positionV relativeFrom="paragraph">
                  <wp:posOffset>130810</wp:posOffset>
                </wp:positionV>
                <wp:extent cx="2724150" cy="351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りをし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.65pt;mso-wrap-distance-left:9.05pt;mso-wrap-distance-right:9.05pt;mso-wrap-distance-top:0pt;mso-wrap-distance-bottom:0pt;margin-top:10.3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りをし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</wp:posOffset>
                </wp:positionH>
                <wp:positionV relativeFrom="paragraph">
                  <wp:posOffset>59055</wp:posOffset>
                </wp:positionV>
                <wp:extent cx="4229100" cy="2771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はや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ささげるため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じて、さとり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ることができる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でき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だちとふざけ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しば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の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け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いま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とともにおられる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によっ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8.25pt;mso-wrap-distance-left:9.05pt;mso-wrap-distance-right:9.05pt;mso-wrap-distance-top:0pt;mso-wrap-distance-bottom:0pt;margin-top:4.65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はや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ささげるため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り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じて、さとり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ることができるよう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え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でき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だちとふざけ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しば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の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け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いま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とともにおられる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によっ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pict>
          <v:shape id="shape_0" fillcolor="black" stroked="f" o:allowincell="f" style="position:absolute;margin-left:65.65pt;margin-top:217.9pt;width:24.7pt;height:13.5pt;mso-wrap-style:none;v-text-anchor:middle;rotation:336" type="_x0000_t136">
            <v:path textpathok="t"/>
            <v:textpath on="t" fitshape="t" string="しゅうほ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0.05pt;margin-top:222pt;width:24.7pt;height:13.5pt;mso-wrap-style:none;v-text-anchor:middle;rotation:33" type="_x0000_t136">
            <v:path textpathok="t"/>
            <v:textpath on="t" fitshape="t" string="けんき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3.65pt;margin-top:198.65pt;width:24.7pt;height:30.8pt;mso-wrap-style:none;v-text-anchor:middle;rotation:328" type="_x0000_t136">
            <v:path textpathok="t"/>
            <v:textpath on="t" fitshape="t" string="こども&#10;いのりの&#10;てち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67300" cy="5761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36.9pt;margin-top:0.55pt;width:199.35pt;height:36.55pt;mso-wrap-style:none;v-text-anchor:middle;rotation:354" type="_x0000_t136">
            <v:path textpathok="t"/>
            <v:textpath on="t" fitshape="t" string="100かい　たたかって　&#10;100かい　かつ　へい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-635</wp:posOffset>
                </wp:positionV>
                <wp:extent cx="3731895" cy="1343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エペソ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>6: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  <w:szCs w:val="20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もので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ように、また、いっさ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り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13)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3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05.75pt;mso-wrap-distance-left:9.05pt;mso-wrap-distance-right:9.05pt;mso-wrap-distance-top:0pt;mso-wrap-distance-bottom:0pt;margin-top:-0.05pt;mso-position-vertical-relative:text;margin-left:8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エペソ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>6: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  <w:szCs w:val="20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もので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ように、また、いっさ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り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13)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3. 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121285</wp:posOffset>
                </wp:positionV>
                <wp:extent cx="3819525" cy="30670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た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おっしゃいました。マタ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わりまで、いつもあなたがたとともにいます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すべ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すでにもらったものをのが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おら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かならずだまして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ちさせるようにし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のかぶとをかぶ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を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ベルトをし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はいてください。その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41.5pt;mso-wrap-distance-left:9.05pt;mso-wrap-distance-right:9.05pt;mso-wrap-distance-top:0pt;mso-wrap-distance-bottom:0pt;margin-top:9.5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た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おっしゃいました。マタ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わりまで、いつもあなたがたとともにいます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すべ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すでにもらったものをのが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おら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かならずだまして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ちさせるようにし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のかぶとをかぶ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を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ベルトをし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はいてください。その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5080</wp:posOffset>
            </wp:positionV>
            <wp:extent cx="4981575" cy="582866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7765</wp:posOffset>
                </wp:positionH>
                <wp:positionV relativeFrom="paragraph">
                  <wp:posOffset>95885</wp:posOffset>
                </wp:positionV>
                <wp:extent cx="3571875" cy="10382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いのかぶとをかぶ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ぎ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正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ねあ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胸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てを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び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し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は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おだて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大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にぎ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のくつをは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サインペ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っし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雑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させ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1.75pt;mso-wrap-distance-left:9.05pt;mso-wrap-distance-right:9.05pt;mso-wrap-distance-top:0pt;mso-wrap-distance-bottom:0pt;margin-top:7.55pt;mso-position-vertical-relative:text;margin-left: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いのかぶとをかぶ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ぎ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正義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むねあ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胸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てを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び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し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は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おだて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大盾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にぎ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のくつをは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サインペ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ざっし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雑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20"/>
                          <w:szCs w:val="20"/>
                        </w:rPr>
                        <w:t>さ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3915</wp:posOffset>
                </wp:positionH>
                <wp:positionV relativeFrom="paragraph">
                  <wp:posOffset>2799080</wp:posOffset>
                </wp:positionV>
                <wp:extent cx="3657600" cy="876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763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れたイエス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いつもともにおられるイエス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ゃ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百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てくださってありがとうござ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88pt;height:69pt;mso-wrap-distance-left:9.05pt;mso-wrap-distance-right:9.05pt;mso-wrap-distance-top:0pt;mso-wrap-distance-bottom:0pt;margin-top:220.4pt;mso-position-vertical-relative:text;margin-left:6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れたイエス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いつもともにおられるイエス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ゃ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百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てくださってありがとうござ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8104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-159385</wp:posOffset>
            </wp:positionV>
            <wp:extent cx="5133975" cy="582866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3.15pt;margin-top:7.85pt;width:281pt;height:46.2pt;mso-wrap-style:none;v-text-anchor:middle;rotation:353" type="_x0000_t136">
            <v:path textpathok="t"/>
            <v:textpath on="t" fitshape="t" string="わたしを　たてる　&#10;でんどうしゃの　せいかつ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340</wp:posOffset>
                </wp:positionH>
                <wp:positionV relativeFrom="paragraph">
                  <wp:posOffset>52070</wp:posOffset>
                </wp:positionV>
                <wp:extent cx="3120390" cy="1063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創世記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ために、ゴ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や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りなさい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モッポ集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3.75pt;mso-wrap-distance-left:9.05pt;mso-wrap-distance-right:9.05pt;mso-wrap-distance-top:0pt;mso-wrap-distance-bottom:0pt;margin-top:4.1pt;mso-position-vertical-relative:text;margin-left:1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創世記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ために、ゴ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やに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りなさい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1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モッポ集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19380</wp:posOffset>
                </wp:positionV>
                <wp:extent cx="3900805" cy="349313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ゴ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さい」というみことばがあります。こ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ためであ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するべ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たことがあ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るでしょう。ノア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をビジョン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ゲー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バラン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いてさま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っているものがあ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だちにあげられる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だけの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い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5pt;height:275.05pt;mso-wrap-distance-left:9.05pt;mso-wrap-distance-right:9.05pt;mso-wrap-distance-top:0pt;mso-wrap-distance-bottom:0pt;margin-top:9.4pt;mso-position-vertical-relative:text;margin-left: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ゴ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さい」というみことばがあります。こ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ためであ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するべき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たことがあ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るでしょう。ノア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をビジョン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ゲーム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バラン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いてさまよ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っているものがあ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だちにあげられる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だけの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い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41.2pt;margin-top:7.75pt;width:119.2pt;height:57.35pt;mso-wrap-style:none;v-text-anchor:middle" type="_x0000_t136">
            <v:path textpathok="t"/>
            <v:textpath on="t" fitshape="t" string="へらない&#10;アリ！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5pt;margin-top:38.2pt;width:76.45pt;height:9.75pt;mso-wrap-style:none;v-text-anchor:middle;rotation:270" type="_x0000_t136">
            <v:path textpathok="t"/>
            <v:textpath on="t" fitshape="t" string="てんせんで　きって　トラクトに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2pt;margin-top:4.85pt;width:126.7pt;height:27.6pt;mso-wrap-style:none;v-text-anchor:middle" type="_x0000_t136">
            <v:path textpathok="t"/>
            <v:textpath on="t" fitshape="t" string="うけいれ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110490</wp:posOffset>
                </wp:positionV>
                <wp:extent cx="1809750" cy="2800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わ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キリストがイエスさま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いま、イエス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さめ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りがとうござい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0.5pt;mso-wrap-distance-left:9.05pt;mso-wrap-distance-right:9.05pt;mso-wrap-distance-top:0pt;mso-wrap-distance-bottom:0pt;margin-top:8.7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わ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キリストがイエスさま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いま、イエス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さめ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りがとうござい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4865</wp:posOffset>
                </wp:positionH>
                <wp:positionV relativeFrom="paragraph">
                  <wp:posOffset>2531110</wp:posOffset>
                </wp:positionV>
                <wp:extent cx="1933575" cy="952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、すなわ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ども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えになっ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（ヨハネの福音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75pt;mso-wrap-distance-left:9.05pt;mso-wrap-distance-right:9.05pt;mso-wrap-distance-top:0pt;mso-wrap-distance-bottom:0pt;margin-top:199.3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、すなわ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ども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えになっ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（ヨハネの福音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7515</wp:posOffset>
                </wp:positionH>
                <wp:positionV relativeFrom="paragraph">
                  <wp:posOffset>2350135</wp:posOffset>
                </wp:positionV>
                <wp:extent cx="1847850" cy="17049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あまい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としてしまったので、アリが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まってきました。きも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から、バンバンころしても、もっとたくさんのアリが、どこから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きます。ア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アリ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ア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ているかぎり、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はへ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34.25pt;mso-wrap-distance-left:9.05pt;mso-wrap-distance-right:9.05pt;mso-wrap-distance-top:0pt;mso-wrap-distance-bottom:0pt;margin-top:185.05pt;mso-position-vertical-relative:text;margin-left:2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あまい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としてしまったので、アリが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まってきました。きも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から、バンバンころしても、もっとたくさんのアリが、どこから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きます。ア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アリ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ア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ているかぎり、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はへ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73341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8680</wp:posOffset>
                </wp:positionH>
                <wp:positionV relativeFrom="paragraph">
                  <wp:posOffset>49530</wp:posOffset>
                </wp:positionV>
                <wp:extent cx="2085975" cy="5524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2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pacing w:val="-8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pacing w:val="-8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pacing w:val="-8"/>
                                <w:sz w:val="18"/>
                                <w:szCs w:val="18"/>
                              </w:rPr>
                              <w:t>をどのようにな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キリストとはなん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り、サタン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がイエスさまです。イエスさ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みがえ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われ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さまを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ように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イエスさまをキリスト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解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35pt;mso-wrap-distance-left:9.05pt;mso-wrap-distance-right:9.05pt;mso-wrap-distance-top:0pt;mso-wrap-distance-bottom:0pt;margin-top:3.9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pacing w:val="-8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pacing w:val="-8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pacing w:val="-8"/>
                          <w:sz w:val="18"/>
                          <w:szCs w:val="18"/>
                        </w:rPr>
                        <w:t>をどのようになく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キリストとはなんです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り、サタン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がイエスさまです。イエスさ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みがえ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われ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さまを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ようになります。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イエスさまをキリストだと</w:t>
                      </w:r>
                    </w:p>
                    <w:p>
                      <w:pPr>
                        <w:pStyle w:val="Normal"/>
                        <w:snapToGrid w:val="false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解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307.2pt;margin-top:35.2pt;width:76.45pt;height:9.75pt;mso-wrap-style:none;v-text-anchor:middle;rotation:90" type="_x0000_t136">
            <v:path textpathok="t"/>
            <v:textpath on="t" fitshape="t" string="てんせんで　きって　トラクトに　つかってね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2085975" cy="415163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リがたくさんいる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また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せん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リ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よう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もにいてこ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したが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なれました。これ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009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やっ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なければ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はなれてい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26.9pt;mso-wrap-distance-left:9.05pt;mso-wrap-distance-right:9.05pt;mso-wrap-distance-top:0pt;mso-wrap-distance-bottom:0pt;margin-top:6.5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リがたくさんいるの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また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せん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リ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からです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とは？</w:t>
                      </w:r>
                    </w:p>
                    <w:p>
                      <w:pPr>
                        <w:pStyle w:val="Normal"/>
                        <w:snapToGrid w:val="false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こ</w:t>
                      </w:r>
                    </w:p>
                    <w:p>
                      <w:pPr>
                        <w:pStyle w:val="Normal"/>
                        <w:snapToGrid w:val="false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ように、</w:t>
                      </w:r>
                    </w:p>
                    <w:p>
                      <w:pPr>
                        <w:pStyle w:val="Normal"/>
                        <w:snapToGrid w:val="false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</w:p>
                    <w:p>
                      <w:pPr>
                        <w:pStyle w:val="Normal"/>
                        <w:snapToGrid w:val="false"/>
                        <w:ind w:firstLine="170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もにいてこそ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したが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なれました。これ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99009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人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やっ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なければ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はなれてい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a5a5a" stroked="f" o:allowincell="f" style="position:absolute;margin-left:195.4pt;margin-top:11.5pt;width:32.95pt;height:12.7pt;mso-wrap-style:none;v-text-anchor:middle;rotation:334" type="_x0000_t136">
            <v:path textpathok="t"/>
            <v:textpath on="t" fitshape="t" string="こんぽん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  <w:pict>
          <v:shape id="shape_0" fillcolor="#5a5a5a" stroked="f" o:allowincell="f" style="position:absolute;margin-left:277.9pt;margin-top:11.5pt;width:32.95pt;height:12.7pt;mso-wrap-style:none;v-text-anchor:middle;rotation:29" type="_x0000_t136">
            <v:path textpathok="t"/>
            <v:textpath on="t" fitshape="t" string="もんだい" style="font-family:&quot;ＭＳ Ｐゴシック&quot;;font-size:12pt"/>
            <v:fill o:detectmouseclick="t" type="solid" color2="#a5a5a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2198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9.9pt;width:96pt;height:0.1pt" type="_x0000_t32">
                <v:stroke color="#9900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555</wp:posOffset>
                </wp:positionH>
                <wp:positionV relativeFrom="paragraph">
                  <wp:posOffset>61595</wp:posOffset>
                </wp:positionV>
                <wp:extent cx="2959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4.85pt;width:23.3pt;height:0.1pt" type="_x0000_t32">
                <v:stroke color="#9900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0480</wp:posOffset>
                </wp:positionH>
                <wp:positionV relativeFrom="paragraph">
                  <wp:posOffset>61595</wp:posOffset>
                </wp:positionV>
                <wp:extent cx="295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4.85pt;width:23.3pt;height:0.1pt" type="_x0000_t32">
                <v:stroke color="#9900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76825" cy="5733415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4pt;margin-top:4.15pt;width:193.6pt;height:34.6pt;mso-wrap-style:none;v-text-anchor:middle;rotation:357" type="_x0000_t136">
            <v:path textpathok="t"/>
            <v:textpath on="t" fitshape="t" string="ちきゅうが　びょうき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0530</wp:posOffset>
                </wp:positionH>
                <wp:positionV relativeFrom="paragraph">
                  <wp:posOffset>212090</wp:posOffset>
                </wp:positionV>
                <wp:extent cx="573405" cy="18986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6.7pt;mso-position-vertical-relative:text;margin-left:3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</wp:posOffset>
                </wp:positionH>
                <wp:positionV relativeFrom="paragraph">
                  <wp:posOffset>107950</wp:posOffset>
                </wp:positionV>
                <wp:extent cx="3543300" cy="11620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をさばかれるキリスト・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おごそ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てもしっかりや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めなさい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モッポ集会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/ 2011.3.8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1.5pt;mso-wrap-distance-left:9.05pt;mso-wrap-distance-right:9.05pt;mso-wrap-distance-top:0pt;mso-wrap-distance-bottom:0pt;margin-top:8.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をさばかれるキリスト・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おごそ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てもしっかりや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めなさい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モッポ集会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/ 2011.3.8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973455</wp:posOffset>
                </wp:positionV>
                <wp:extent cx="3819525" cy="33813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なさいとおっしゃいます。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つかれはてています。ステキなタレン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まん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満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きたエリー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こ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の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ちあがらないといけないときになり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肥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らなければなりません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がっかりすることがあるかもしれ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でい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あがっ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える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くい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6.25pt;mso-wrap-distance-left:9.05pt;mso-wrap-distance-right:9.05pt;mso-wrap-distance-top:0pt;mso-wrap-distance-bottom:0pt;margin-top:76.65pt;mso-position-vertical-relative:text;margin-left: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なさいとおっしゃいます。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つかれはてています。ステキなタレン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まん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満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きたエリート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こ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の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ちあがらないといけないときになり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肥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らなければなりません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がっかりすることがあるかもしれ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でい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あがっ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える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くい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1905</wp:posOffset>
            </wp:positionH>
            <wp:positionV relativeFrom="paragraph">
              <wp:posOffset>18415</wp:posOffset>
            </wp:positionV>
            <wp:extent cx="5086350" cy="558165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595</wp:posOffset>
            </wp:positionH>
            <wp:positionV relativeFrom="paragraph">
              <wp:posOffset>-161925</wp:posOffset>
            </wp:positionV>
            <wp:extent cx="5143500" cy="576199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94.45pt;margin-top:2.35pt;width:234.6pt;height:49.95pt;mso-wrap-style:none;v-text-anchor:middle;rotation:357" type="_x0000_t136">
            <v:path textpathok="t"/>
            <v:textpath on="t" fitshape="t" string="よい　はたけに　おちた　&#10;えんどう　ま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7125</wp:posOffset>
                </wp:positionH>
                <wp:positionV relativeFrom="paragraph">
                  <wp:posOffset>27940</wp:posOffset>
                </wp:positionV>
                <wp:extent cx="3440430" cy="12966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ところにど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 xml:space="preserve">けさせることができるの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(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伝道学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3.1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02.1pt;mso-wrap-distance-left:9.05pt;mso-wrap-distance-right:9.05pt;mso-wrap-distance-top:0pt;mso-wrap-distance-bottom:0pt;margin-top:2.2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ところにど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 xml:space="preserve">けさせることができるの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(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5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伝道学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3.1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7125</wp:posOffset>
                </wp:positionH>
                <wp:positionV relativeFrom="paragraph">
                  <wp:posOffset>15875</wp:posOffset>
                </wp:positionV>
                <wp:extent cx="3810000" cy="31432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エンド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ゴ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鉄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エンドウ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う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ンドウ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ンドウま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ネズミ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ンド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よくそだったエンド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お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か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プレゼントで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イエスさまを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レゼント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7.5pt;mso-wrap-distance-left:9.05pt;mso-wrap-distance-right:9.05pt;mso-wrap-distance-top:0pt;mso-wrap-distance-bottom:0pt;margin-top:1.25pt;mso-position-vertical-relative:text;margin-left: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エンド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ゴ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鉄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エンドウ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う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ンドウ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ンドウま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ネズミ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ンドウ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よくそだったエンド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お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か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プレゼントで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イエスさまを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レゼント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665</wp:posOffset>
                </wp:positionH>
                <wp:positionV relativeFrom="paragraph">
                  <wp:posOffset>64770</wp:posOffset>
                </wp:positionV>
                <wp:extent cx="1990725" cy="8293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たちにくださ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color w:val="76923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のプレゼント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めいろをとおっ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923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み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5.3pt;mso-wrap-distance-left:9.05pt;mso-wrap-distance-right:9.05pt;mso-wrap-distance-top:0pt;mso-wrap-distance-bottom:0pt;margin-top:5.1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たちにくださ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color w:val="76923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6923C"/>
                          <w:sz w:val="18"/>
                          <w:szCs w:val="18"/>
                        </w:rPr>
                        <w:t>のプレゼントを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めいろをとおって</w:t>
                      </w:r>
                    </w:p>
                    <w:p>
                      <w:pPr>
                        <w:pStyle w:val="Normal"/>
                        <w:rPr>
                          <w:color w:val="76923C"/>
                          <w:sz w:val="18"/>
                          <w:szCs w:val="18"/>
                        </w:rPr>
                      </w:pPr>
                      <w:r>
                        <w:rPr>
                          <w:color w:val="76923C"/>
                          <w:sz w:val="18"/>
                          <w:szCs w:val="18"/>
                        </w:rPr>
                        <w:t>み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#0070c0" stroked="f" o:allowincell="f" style="position:absolute;margin-left:157.95pt;margin-top:11.45pt;width:95.2pt;height:17.2pt;mso-wrap-style:none;v-text-anchor:middle" type="_x0000_t136">
            <v:path textpathok="t"/>
            <v:textpath on="t" fitshape="t" string="ふくいんを　しんじる　しんこう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#ff5050" stroked="f" o:allowincell="f" style="position:absolute;margin-left:69.45pt;margin-top:6.2pt;width:41.95pt;height:31.45pt;mso-wrap-style:none;v-text-anchor:middle" type="_x0000_t136">
            <v:path textpathok="t"/>
            <v:textpath on="t" fitshape="t" string="かんしゃ&#10;スタート！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6390</wp:posOffset>
                </wp:positionH>
                <wp:positionV relativeFrom="paragraph">
                  <wp:posOffset>85090</wp:posOffset>
                </wp:positionV>
                <wp:extent cx="3267075" cy="8096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57.25pt;height:63.75pt;mso-wrap-distance-left:9.05pt;mso-wrap-distance-right:9.05pt;mso-wrap-distance-top:0pt;mso-wrap-distance-bottom:0pt;margin-top:6.7pt;mso-position-vertical-relative:text;margin-left:125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24450" cy="576199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14925" cy="5761990"/>
            <wp:effectExtent l="0" t="0" r="0" b="0"/>
            <wp:wrapNone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1430</wp:posOffset>
                </wp:positionH>
                <wp:positionV relativeFrom="paragraph">
                  <wp:posOffset>123825</wp:posOffset>
                </wp:positionV>
                <wp:extent cx="3629025" cy="5143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0"/>
                                <w:szCs w:val="40"/>
                              </w:rPr>
                              <w:t>い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CC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ふくいんを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7030A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つた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0.5pt;mso-wrap-distance-left:9.05pt;mso-wrap-distance-right:9.05pt;mso-wrap-distance-top:0pt;mso-wrap-distance-bottom:0pt;margin-top:9.7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0"/>
                          <w:szCs w:val="40"/>
                        </w:rPr>
                        <w:t>いま</w:t>
                      </w:r>
                      <w:r>
                        <w:rPr>
                          <w:rFonts w:cs="Century" w:eastAsia="Century"/>
                          <w:b/>
                          <w:color w:val="CC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ふくいんを</w:t>
                      </w:r>
                      <w:r>
                        <w:rPr>
                          <w:rFonts w:cs="Century" w:eastAsia="Century"/>
                          <w:b/>
                          <w:color w:val="7030A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つた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2780</wp:posOffset>
                </wp:positionH>
                <wp:positionV relativeFrom="paragraph">
                  <wp:posOffset>8255</wp:posOffset>
                </wp:positionV>
                <wp:extent cx="4257675" cy="3018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301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ナツ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ました。ママはびっくりして、ナツ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づいてき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ら、ナツミ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るの？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って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ツミの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おばあ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たのですが、ナツ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つかおばあさんと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れるようにな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ママは、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ツミ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れなが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237.7pt;mso-wrap-distance-left:9.05pt;mso-wrap-distance-right:9.05pt;mso-wrap-distance-top:0pt;mso-wrap-distance-bottom:0pt;margin-top:0.65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ナツ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ました。ママはびっくりして、ナツ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づいてき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ら、ナツミ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るの？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って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ツミの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おばあ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たのですが、ナツ</w:t>
                      </w:r>
                    </w:p>
                    <w:p>
                      <w:pPr>
                        <w:pStyle w:val="Normal"/>
                        <w:ind w:firstLine="2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つかおばあさんと</w:t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れるようにな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、</w:t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ママは、</w:t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ツミ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れなが</w:t>
                      </w:r>
                    </w:p>
                    <w:p>
                      <w:pPr>
                        <w:pStyle w:val="Normal"/>
                        <w:ind w:firstLine="3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8705</wp:posOffset>
                </wp:positionH>
                <wp:positionV relativeFrom="paragraph">
                  <wp:posOffset>102235</wp:posOffset>
                </wp:positionV>
                <wp:extent cx="1962150" cy="2667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8.05pt;mso-position-vertical-relative:text;margin-left:1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4829175" cy="44481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44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ナツ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の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、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か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ない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のよ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ということなの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なるかもわからないからね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ツミは、うなず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や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ドアをあけ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ナツ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ねえちゃ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チホちゃんのとこ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いくつだから～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ツミは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にいらいら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たいのに･･･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らない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ホ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ことがありませんでした。ナツ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っしょにチ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も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っかりとにぎっ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350.25pt;mso-wrap-distance-left:9.05pt;mso-wrap-distance-right:9.05pt;mso-wrap-distance-top:0pt;mso-wrap-distance-bottom:0pt;margin-top:8.9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ナツ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の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、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か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ないの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のよ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ということなの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なるかもわからないからね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ツミは、うなず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やめ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２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ドアをあけ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ナツ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ねえちゃ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チホちゃんのところ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いくつだから～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ツミは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にいらいら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ま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たいのに･･･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らない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ホ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ことがありませんでした。ナツ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っしょにチ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も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っかりとにぎっ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pict>
          <v:shape id="shape_0" fillcolor="#404040" stroked="f" o:allowincell="f" style="position:absolute;margin-left:296.7pt;margin-top:6.35pt;width:17.95pt;height:22.65pt;mso-wrap-style:none;v-text-anchor:middle" type="_x0000_t136">
            <v:path textpathok="t"/>
            <v:textpath on="t" fitshape="t" string="こども&#10;いのりの&#10;てちょう" style="font-family:&quot;ＭＳ Ｐゴシック&quot;;font-size:12pt"/>
            <v:fill o:detectmouseclick="t" type="solid" color2="#bfbfb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1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7-01T07:02:00Z</dcterms:modified>
  <cp:revision>11</cp:revision>
  <dc:subject/>
  <dc:title/>
</cp:coreProperties>
</file>