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5029200" cy="5800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5080</wp:posOffset>
            </wp:positionV>
            <wp:extent cx="5130165" cy="580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.35pt;margin-top:10.25pt;width:282.55pt;height:30.5pt;mso-wrap-style:none;v-text-anchor:middle;rotation:358" type="_x0000_t136">
            <v:path textpathok="t"/>
            <v:textpath on="t" fitshape="t" string="よのなかは　はってんして　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660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2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-635</wp:posOffset>
                </wp:positionV>
                <wp:extent cx="3267075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うしてそれはほふられた。モーセ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、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きよめ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で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そ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いを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0.25pt;mso-wrap-distance-left:9.05pt;mso-wrap-distance-right:9.05pt;mso-wrap-distance-top:0pt;mso-wrap-distance-bottom:0pt;margin-top:-0.0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うしてそれはほふられた。モーセ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、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きよめ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で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そ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いを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9530</wp:posOffset>
                </wp:positionH>
                <wp:positionV relativeFrom="paragraph">
                  <wp:posOffset>45085</wp:posOffset>
                </wp:positionV>
                <wp:extent cx="3609975" cy="3248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ものすご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ロメート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スマートフォンだけあればショッピングや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クロ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どろ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はもっとひ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なお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ずっとふえていって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くるのか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いのち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なければなりません。それなら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5.75pt;mso-wrap-distance-left:9.05pt;mso-wrap-distance-right:9.05pt;mso-wrap-distance-top:0pt;mso-wrap-distance-bottom:0pt;margin-top:3.5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ものすごく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ロメート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スマートフォンだけあればショッピングや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クロー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どろ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はもっとひど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なお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ずっとふえていって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くるのか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いのち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なければなりません。それなら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9740</wp:posOffset>
                </wp:positionH>
                <wp:positionV relativeFrom="paragraph">
                  <wp:posOffset>127635</wp:posOffset>
                </wp:positionV>
                <wp:extent cx="1428750" cy="1000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いておぼえましょう。（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への手紙</w:t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4:3</w:t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78.75pt;mso-wrap-distance-left:9.05pt;mso-wrap-distance-right:9.05pt;mso-wrap-distance-top:0pt;mso-wrap-distance-bottom:0pt;margin-top:10.05pt;mso-position-vertical-relative:text;margin-left:1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いておぼえましょう。（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への手紙</w:t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4:3</w:t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2380</wp:posOffset>
                </wp:positionH>
                <wp:positionV relativeFrom="paragraph">
                  <wp:posOffset>2586990</wp:posOffset>
                </wp:positionV>
                <wp:extent cx="3657600" cy="876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630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みは、もっとひどくなっ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キリストで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くなり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8pt;height:69pt;mso-wrap-distance-left:9.05pt;mso-wrap-distance-right:9.05pt;mso-wrap-distance-top:0pt;mso-wrap-distance-bottom:0pt;margin-top:203.7pt;mso-position-vertical-relative:text;margin-left:99.4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みは、もっとひどくなっ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キリストで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くなり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704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142875</wp:posOffset>
            </wp:positionV>
            <wp:extent cx="5133975" cy="5761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4.15pt;margin-top:2.05pt;width:233.3pt;height:66.15pt;mso-wrap-style:none;v-text-anchor:middle;rotation:354" type="_x0000_t136">
            <v:path textpathok="t"/>
            <v:textpath on="t" fitshape="t" string="じじょうを　つたえる　ひと&#10;レムナント　テキ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114935</wp:posOffset>
                </wp:positionV>
                <wp:extent cx="573405" cy="189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05pt;mso-position-vertical-relative:text;margin-left: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3512820" cy="1343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なたがた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るか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だく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奉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テキコ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でしょう。テキコをあなたが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したのは、ほかでもなく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けるため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2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3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05.75pt;mso-wrap-distance-left:9.05pt;mso-wrap-distance-right:9.05pt;mso-wrap-distance-top:0pt;mso-wrap-distance-bottom:0pt;margin-top:-0.05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なたがた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るか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だく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奉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テキコ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でしょう。テキコをあなたが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したのは、ほかでもなく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けるため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2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3. 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130810</wp:posOffset>
                </wp:positionV>
                <wp:extent cx="3819525" cy="3067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だり、ケガ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みます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観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こと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せていた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いところもあり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いにおちいら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け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パウ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たテキコというレムナントは、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て、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ななぐさ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ということです。レムナント・テキ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純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ました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た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た。レムナント・テキコ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1.5pt;mso-wrap-distance-left:9.05pt;mso-wrap-distance-right:9.05pt;mso-wrap-distance-top:0pt;mso-wrap-distance-bottom:0pt;margin-top:10.3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だり、ケガ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みます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観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こと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せていた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いところもあり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いにおちいら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け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パウ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たテキコというレムナントは、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て、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ななぐさ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ということです。レムナント・テキ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純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ました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た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た。レムナント・テキコ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915</wp:posOffset>
                </wp:positionH>
                <wp:positionV relativeFrom="paragraph">
                  <wp:posOffset>64770</wp:posOffset>
                </wp:positionV>
                <wp:extent cx="1676400" cy="2895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ちがいを５つさが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8pt;mso-wrap-distance-left:9.05pt;mso-wrap-distance-right:9.05pt;mso-wrap-distance-top:0pt;mso-wrap-distance-bottom:0pt;margin-top:5.1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color w:val="FF3399"/>
                          <w:sz w:val="20"/>
                          <w:szCs w:val="20"/>
                        </w:rPr>
                        <w:t>ちがいを５つさが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2799080</wp:posOffset>
                </wp:positionV>
                <wp:extent cx="3657600" cy="8191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91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レムナントをほろぼ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ておかず、むしろほろ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せ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8pt;height:64.5pt;mso-wrap-distance-left:9.05pt;mso-wrap-distance-right:9.05pt;mso-wrap-distance-top:0pt;mso-wrap-distance-bottom:0pt;margin-top:220.4pt;mso-position-vertical-relative:text;margin-left:6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レムナントをほろぼ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ておかず、むしろほろ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せ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219700" cy="57238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0630</wp:posOffset>
            </wp:positionH>
            <wp:positionV relativeFrom="paragraph">
              <wp:posOffset>-159385</wp:posOffset>
            </wp:positionV>
            <wp:extent cx="5118100" cy="582866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205.15pt;margin-top:5.95pt;width:61.6pt;height:29.25pt;mso-wrap-style:none;v-text-anchor:middle;rotation:353" type="_x0000_t136">
            <v:path textpathok="t"/>
            <v:textpath on="t" fitshape="t" string="‘なかなか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2.15pt;width:281pt;height:31.2pt;mso-wrap-style:none;v-text-anchor:middle;rotation:353" type="_x0000_t136">
            <v:path textpathok="t"/>
            <v:textpath on="t" fitshape="t" string="べんきょう　　がんばったんだね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4790</wp:posOffset>
                </wp:positionH>
                <wp:positionV relativeFrom="paragraph">
                  <wp:posOffset>52070</wp:posOffset>
                </wp:positionV>
                <wp:extent cx="3120390" cy="11830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7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はまた、しもべ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のお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御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ヤコブと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のものである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するように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3.15pt;mso-wrap-distance-left:9.05pt;mso-wrap-distance-right:9.05pt;mso-wrap-distance-top:0pt;mso-wrap-distance-bottom:0pt;margin-top:4.1pt;mso-position-vertical-relative:text;margin-left:1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詩篇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78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7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はまた、しもべ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のお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御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ヤコブと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のものである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するように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7"/>
                          <w:szCs w:val="17"/>
                        </w:rPr>
                        <w:t>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1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105</wp:posOffset>
                </wp:positionH>
                <wp:positionV relativeFrom="paragraph">
                  <wp:posOffset>83185</wp:posOffset>
                </wp:positionV>
                <wp:extent cx="3818255" cy="37026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370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‘なかな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んばってやったんだ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レムナントが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いでしょう。ダビデは‘なかな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どうして、そのようなことができ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メシ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（キリス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たのでむずか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ても、あきらめない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むこと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れること、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ことをするよう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がダビデのよう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291.55pt;mso-wrap-distance-left:9.05pt;mso-wrap-distance-right:9.05pt;mso-wrap-distance-top:0pt;mso-wrap-distance-bottom:0pt;margin-top:6.5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‘なかな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んばってやったんだ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レムナントが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いでしょう。ダビデは‘なかな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どうして、そのようなことができ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メシ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（キリス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たのでむずか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ても、あきらめない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むこと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れること、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ことをするよう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がダビデのよう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2490</wp:posOffset>
                </wp:positionH>
                <wp:positionV relativeFrom="paragraph">
                  <wp:posOffset>5080</wp:posOffset>
                </wp:positionV>
                <wp:extent cx="3571875" cy="5562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をするテツヤのことばを、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にい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させ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3.8pt;mso-wrap-distance-left:9.05pt;mso-wrap-distance-right:9.05pt;mso-wrap-distance-top:0pt;mso-wrap-distance-bottom:0pt;margin-top:0.4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をするテツヤのことばを、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にい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さ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3540</wp:posOffset>
                </wp:positionH>
                <wp:positionV relativeFrom="paragraph">
                  <wp:posOffset>27940</wp:posOffset>
                </wp:positionV>
                <wp:extent cx="857250" cy="7505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っちゃ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う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かえてい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59.1pt;mso-wrap-distance-left:9.05pt;mso-wrap-distance-right:9.05pt;mso-wrap-distance-top:0pt;mso-wrap-distance-bottom:0pt;margin-top:2.2pt;mso-position-vertical-relative:text;margin-left:1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っちゃ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う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かえ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4140</wp:posOffset>
                </wp:positionH>
                <wp:positionV relativeFrom="paragraph">
                  <wp:posOffset>27940</wp:posOffset>
                </wp:positionV>
                <wp:extent cx="1362075" cy="292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きちゃん！ぼくね、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pt;mso-wrap-distance-left:9.05pt;mso-wrap-distance-right:9.05pt;mso-wrap-distance-top:0pt;mso-wrap-distance-bottom:0pt;margin-top:2.2pt;mso-position-vertical-relative:text;margin-left:2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きちゃん！ぼくね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65pt;margin-top:12.2pt;width:51.8pt;height:17.2pt;mso-wrap-style:none;v-text-anchor:middle;rotation:335" type="_x0000_t136">
            <v:path textpathok="t"/>
            <v:textpath on="t" fitshape="t" string="うーわぁ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8715</wp:posOffset>
                </wp:positionH>
                <wp:positionV relativeFrom="paragraph">
                  <wp:posOffset>3226435</wp:posOffset>
                </wp:positionV>
                <wp:extent cx="3657600" cy="6381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381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にぎら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をもってうまく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88pt;height:50.25pt;mso-wrap-distance-left:9.05pt;mso-wrap-distance-right:9.05pt;mso-wrap-distance-top:0pt;mso-wrap-distance-bottom:0pt;margin-top:254.05pt;mso-position-vertical-relative:text;margin-left:9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にぎら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をもってうまく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334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43500" cy="58191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2.3pt;margin-top:0.55pt;width:204.8pt;height:34.6pt;mso-wrap-style:none;v-text-anchor:middle;rotation:357" type="_x0000_t136">
            <v:path textpathok="t"/>
            <v:textpath on="t" fitshape="t" string="「ともに」という　たからば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345</wp:posOffset>
                </wp:positionH>
                <wp:positionV relativeFrom="paragraph">
                  <wp:posOffset>-2540</wp:posOffset>
                </wp:positionV>
                <wp:extent cx="573405" cy="1898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2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0480</wp:posOffset>
                </wp:positionH>
                <wp:positionV relativeFrom="paragraph">
                  <wp:posOffset>111125</wp:posOffset>
                </wp:positionV>
                <wp:extent cx="3276600" cy="9620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わりまで、いつも、あなたがたとともにいま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1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5.75pt;mso-wrap-distance-left:9.05pt;mso-wrap-distance-right:9.05pt;mso-wrap-distance-top:0pt;mso-wrap-distance-bottom:0pt;margin-top:8.75pt;mso-position-vertical-relative:text;margin-left:10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わりまで、いつも、あなたがたとともにいま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1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750</wp:posOffset>
                </wp:positionH>
                <wp:positionV relativeFrom="paragraph">
                  <wp:posOffset>109220</wp:posOffset>
                </wp:positionV>
                <wp:extent cx="3669030" cy="37147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ようとし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くらおいしいア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べ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りをす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ともにいようとするなら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ともに」ということばには、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い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「ともに」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まかせるときも「ともに」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 こ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「ともに」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「ともに」い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にぎ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でき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2.5pt;mso-wrap-distance-left:9.05pt;mso-wrap-distance-right:9.05pt;mso-wrap-distance-top:0pt;mso-wrap-distance-bottom:0pt;margin-top:8.6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ようとし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くらおいしいア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べ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りをす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ともにいようとするなら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ともに」ということばには、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い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「ともに」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まかせるときも「ともに」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 こ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「ともに」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「ともに」い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にぎ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でき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665</wp:posOffset>
                </wp:positionH>
                <wp:positionV relativeFrom="paragraph">
                  <wp:posOffset>155575</wp:posOffset>
                </wp:positionV>
                <wp:extent cx="2305050" cy="5562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のインマヌエ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8pt;mso-wrap-distance-left:9.05pt;mso-wrap-distance-right:9.05pt;mso-wrap-distance-top:0pt;mso-wrap-distance-bottom:0pt;margin-top:12.2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0"/>
                          <w:szCs w:val="20"/>
                        </w:rPr>
                        <w:t>のインマヌエ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5015</wp:posOffset>
                </wp:positionH>
                <wp:positionV relativeFrom="paragraph">
                  <wp:posOffset>3478530</wp:posOffset>
                </wp:positionV>
                <wp:extent cx="2962275" cy="8001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0010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できごとにだまさ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33.25pt;height:63pt;mso-wrap-distance-left:9.05pt;mso-wrap-distance-right:9.05pt;mso-wrap-distance-top:0pt;mso-wrap-distance-bottom:0pt;margin-top:273.9pt;mso-position-vertical-relative:text;margin-left:15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できごとにだまさ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86350" cy="572389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42875</wp:posOffset>
            </wp:positionV>
            <wp:extent cx="5105400" cy="57238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4.9pt;margin-top:10.1pt;width:234.6pt;height:29.15pt;mso-wrap-style:none;v-text-anchor:middle;rotation:357" type="_x0000_t136">
            <v:path textpathok="t"/>
            <v:textpath on="t" fitshape="t" string="ほかの　ひかりでは　だめ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0</wp:posOffset>
                </wp:positionH>
                <wp:positionV relativeFrom="paragraph">
                  <wp:posOffset>27940</wp:posOffset>
                </wp:positionV>
                <wp:extent cx="3145155" cy="12966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て、アロンの子ナダブとアビフは、おの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んだ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2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02.1pt;mso-wrap-distance-left:9.05pt;mso-wrap-distance-right:9.05pt;mso-wrap-distance-top:0pt;mso-wrap-distance-bottom:0pt;margin-top:2.2pt;mso-position-vertical-relative:text;margin-left:1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て、アロンの子ナダブとアビフは、おの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んだ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20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7125</wp:posOffset>
                </wp:positionH>
                <wp:positionV relativeFrom="paragraph">
                  <wp:posOffset>103505</wp:posOffset>
                </wp:positionV>
                <wp:extent cx="3810000" cy="31432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アロ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し、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ナダブとアビ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おり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象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ようとされたのに、ナダブとアビ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そうとし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ければなりません。それで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かけよってく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ともし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はいけな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7.5pt;mso-wrap-distance-left:9.05pt;mso-wrap-distance-right:9.05pt;mso-wrap-distance-top:0pt;mso-wrap-distance-bottom:0pt;margin-top:8.1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アロ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し、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ナダブとアビ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おり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象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ようとされたのに、ナダブとアビ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そうとし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ければなりません。それで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かけよってく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ともし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はいけ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8665</wp:posOffset>
                </wp:positionH>
                <wp:positionV relativeFrom="paragraph">
                  <wp:posOffset>64770</wp:posOffset>
                </wp:positionV>
                <wp:extent cx="2324100" cy="41846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「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」ということば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つ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2.95pt;mso-wrap-distance-left:9.05pt;mso-wrap-distance-right:9.05pt;mso-wrap-distance-top:0pt;mso-wrap-distance-bottom:0pt;margin-top:5.1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「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」ということば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つ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4540</wp:posOffset>
                </wp:positionH>
                <wp:positionV relativeFrom="paragraph">
                  <wp:posOffset>85090</wp:posOffset>
                </wp:positionV>
                <wp:extent cx="2828925" cy="8667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6677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まわり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ることができ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22.75pt;height:68.25pt;mso-wrap-distance-left:9.05pt;mso-wrap-distance-right:9.05pt;mso-wrap-distance-top:0pt;mso-wrap-distance-bottom:0pt;margin-top:6.7pt;mso-position-vertical-relative:text;margin-left:16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まわり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ることができ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095875" cy="572389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200650" cy="572389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1430</wp:posOffset>
                </wp:positionH>
                <wp:positionV relativeFrom="paragraph">
                  <wp:posOffset>123825</wp:posOffset>
                </wp:positionV>
                <wp:extent cx="3629025" cy="5143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がたくさん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0099"/>
                                      <w:sz w:val="40"/>
                                      <w:szCs w:val="40"/>
                                    </w:rPr>
                                    <w:t>青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0.5pt;mso-wrap-distance-left:9.05pt;mso-wrap-distance-right:9.05pt;mso-wrap-distance-top:0pt;mso-wrap-distance-bottom:0pt;margin-top:9.7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がたくさんある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青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2780</wp:posOffset>
                </wp:positionH>
                <wp:positionV relativeFrom="paragraph">
                  <wp:posOffset>8255</wp:posOffset>
                </wp:positionV>
                <wp:extent cx="4257675" cy="32378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牧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ままあるのです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はなしてあ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め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ケワ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、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ように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く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ったのです。それでこのように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54.95pt;mso-wrap-distance-left:9.05pt;mso-wrap-distance-right:9.05pt;mso-wrap-distance-top:0pt;mso-wrap-distance-bottom:0pt;margin-top:0.6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牧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ままあるのです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はなしてあげ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め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ケワ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、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ように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く</w:t>
                      </w:r>
                    </w:p>
                    <w:p>
                      <w:pPr>
                        <w:pStyle w:val="Normal"/>
                        <w:ind w:firstLine="3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ったのです。それでこのように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5380</wp:posOffset>
                </wp:positionH>
                <wp:positionV relativeFrom="paragraph">
                  <wp:posOffset>156845</wp:posOffset>
                </wp:positionV>
                <wp:extent cx="1962150" cy="2667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2.3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5590</wp:posOffset>
                </wp:positionH>
                <wp:positionV relativeFrom="paragraph">
                  <wp:posOffset>184150</wp:posOffset>
                </wp:positionV>
                <wp:extent cx="1990725" cy="6858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（バナナ、ワ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じゅつし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  <w:t>魔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のぼうし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　３、えんぴ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4pt;mso-wrap-distance-left:9.05pt;mso-wrap-distance-right:9.05pt;mso-wrap-distance-top:0pt;mso-wrap-distance-bottom:0pt;margin-top:14.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（バナナ、ワ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じゅつし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  <w:t>魔術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18"/>
                          <w:szCs w:val="18"/>
                        </w:rPr>
                        <w:t>のぼうし、</w:t>
                      </w:r>
                    </w:p>
                    <w:p>
                      <w:pPr>
                        <w:pStyle w:val="Normal"/>
                        <w:rPr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color w:val="FF3399"/>
                          <w:sz w:val="18"/>
                          <w:szCs w:val="18"/>
                        </w:rPr>
                        <w:t>　３、えんぴ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34620</wp:posOffset>
                </wp:positionV>
                <wp:extent cx="4829175" cy="37147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、はなれ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し、パウロ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が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まえたちはだれかなの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か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えつけ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とっ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ので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した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れ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うことでしょう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かった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し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292.5pt;mso-wrap-distance-left:9.05pt;mso-wrap-distance-right:9.05pt;mso-wrap-distance-top:0pt;mso-wrap-distance-bottom:0pt;margin-top:10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、はなれ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し、パウロ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が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まえたちはだれかなのか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か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えつけ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とっ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ので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した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れ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うことでしょう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で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かった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し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4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7-08T11:22:00Z</dcterms:modified>
  <cp:revision>16</cp:revision>
  <dc:subject/>
  <dc:title/>
</cp:coreProperties>
</file>