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ragraph">
              <wp:posOffset>5080</wp:posOffset>
            </wp:positionV>
            <wp:extent cx="5105400" cy="5349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9.35pt;margin-top:10.25pt;width:282.55pt;height:30.5pt;mso-wrap-style:none;v-text-anchor:middle;rotation:358" type="_x0000_t136">
            <v:path textpathok="t"/>
            <v:textpath on="t" fitshape="t" string="しゅくふくの　はしに　なろ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725</wp:posOffset>
                </wp:positionH>
                <wp:positionV relativeFrom="paragraph">
                  <wp:posOffset>66040</wp:posOffset>
                </wp:positionV>
                <wp:extent cx="573405" cy="189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5.2pt;mso-position-vertical-relative:text;margin-left:4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2380</wp:posOffset>
                </wp:positionH>
                <wp:positionV relativeFrom="paragraph">
                  <wp:posOffset>48895</wp:posOffset>
                </wp:positionV>
                <wp:extent cx="3267075" cy="1019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テオピロ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、イエ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められたすべて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き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び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じて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げ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ことにまで及び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専門宣教局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3.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80.25pt;mso-wrap-distance-left:9.05pt;mso-wrap-distance-right:9.05pt;mso-wrap-distance-top:0pt;mso-wrap-distance-bottom:0pt;margin-top:3.85pt;mso-position-vertical-relative:text;margin-left:9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使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テオピロ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、イエス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められたすべて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き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び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じて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げ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ことにまで及び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専門宣教局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3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7130</wp:posOffset>
                </wp:positionH>
                <wp:positionV relativeFrom="paragraph">
                  <wp:posOffset>45085</wp:posOffset>
                </wp:positionV>
                <wp:extent cx="3609975" cy="3248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324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ポキッ…メリメリ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います。そのうち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つないであ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つな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くださいま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つないであ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らなければならない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にならなければな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れととも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（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あげる）べ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とに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利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ち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あげ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255.75pt;mso-wrap-distance-left:9.05pt;mso-wrap-distance-right:9.05pt;mso-wrap-distance-top:0pt;mso-wrap-distance-bottom:0pt;margin-top:3.55pt;mso-position-vertical-relative:text;margin-left:9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ポキッ…メリメリ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います。そのうち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つないであげ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つな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くださいま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つないであげ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らなければならない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にならなければな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れととも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（＝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あげる）べ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とにか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利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ち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あげ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060</wp:posOffset>
            </wp:positionH>
            <wp:positionV relativeFrom="paragraph">
              <wp:posOffset>5080</wp:posOffset>
            </wp:positionV>
            <wp:extent cx="5057775" cy="57238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1040</wp:posOffset>
                </wp:positionH>
                <wp:positionV relativeFrom="paragraph">
                  <wp:posOffset>130810</wp:posOffset>
                </wp:positionV>
                <wp:extent cx="1857375" cy="285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はしごをつたって行っ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2.5pt;mso-wrap-distance-left:9.05pt;mso-wrap-distance-right:9.05pt;mso-wrap-distance-top:0pt;mso-wrap-distance-bottom:0pt;margin-top:10.3pt;mso-position-vertical-relative:text;margin-left:5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はしごをつたって行っ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78.35pt;margin-top:0.05pt;width:58.45pt;height:31.95pt;mso-wrap-style:none;v-text-anchor:middle;rotation:353" type="_x0000_t136">
            <v:path textpathok="t"/>
            <v:textpath on="t" fitshape="t" string="ふくいんを　うける&#10;あいてを　わたしが&#10;どのように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2.55pt;margin-top:2.15pt;width:58.45pt;height:26.95pt;mso-wrap-style:none;v-text-anchor:middle;rotation:332" type="_x0000_t136">
            <v:path textpathok="t"/>
            <v:textpath on="t" fitshape="t" string="かみさまを　はなれた&#10;まわりの　ひとびと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3.45pt;margin-top:0.2pt;width:47.85pt;height:26.95pt;mso-wrap-style:none;v-text-anchor:middle;rotation:21" type="_x0000_t136">
            <v:path textpathok="t"/>
            <v:textpath on="t" fitshape="t" string="あうと　かっとう&#10;する　ともだち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-159385</wp:posOffset>
            </wp:positionV>
            <wp:extent cx="5305425" cy="58096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pict>
          <v:shape id="shape_0" fillcolor="black" stroked="f" o:allowincell="f" style="position:absolute;margin-left:258.15pt;margin-top:145.25pt;width:58.45pt;height:26.2pt;mso-wrap-style:none;v-text-anchor:middle;rotation:353" type="_x0000_t136">
            <v:path textpathok="t"/>
            <v:textpath on="t" fitshape="t" string="はいりょ　するべきなのか　&#10;かいて　み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5.15pt;margin-top:151.3pt;width:58.45pt;height:26.2pt;mso-wrap-style:none;v-text-anchor:middle" type="_x0000_t136">
            <v:path textpathok="t"/>
            <v:textpath on="t" fitshape="t" string="なまえを　かいて&#10;そのひとたちの　ために&#10;いのって　み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3.25pt;margin-top:145.25pt;width:42.75pt;height:26.2pt;mso-wrap-style:none;v-text-anchor:middle;rotation:340" type="_x0000_t136">
            <v:path textpathok="t"/>
            <v:textpath on="t" fitshape="t" string="なまえを　かいて&#10;み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2380</wp:posOffset>
                </wp:positionH>
                <wp:positionV relativeFrom="paragraph">
                  <wp:posOffset>2586990</wp:posOffset>
                </wp:positionV>
                <wp:extent cx="2867025" cy="8096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809625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レムナントにならせてください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つな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25.75pt;height:63.75pt;mso-wrap-distance-left:9.05pt;mso-wrap-distance-right:9.05pt;mso-wrap-distance-top:0pt;mso-wrap-distance-bottom:0pt;margin-top:203.7pt;mso-position-vertical-relative:text;margin-left:99.4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レムナントにならせてください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つな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142875</wp:posOffset>
            </wp:positionV>
            <wp:extent cx="5076825" cy="581914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2380</wp:posOffset>
            </wp:positionH>
            <wp:positionV relativeFrom="paragraph">
              <wp:posOffset>-142875</wp:posOffset>
            </wp:positionV>
            <wp:extent cx="5114925" cy="5819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5pt;margin-top:4.4pt;width:233.3pt;height:30pt;mso-wrap-style:none;v-text-anchor:middle;rotation:354" type="_x0000_t136">
            <v:path textpathok="t"/>
            <v:textpath on="t" fitshape="t" string="なくした　ことを　さがして・・・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9430</wp:posOffset>
                </wp:positionH>
                <wp:positionV relativeFrom="paragraph">
                  <wp:posOffset>37465</wp:posOffset>
                </wp:positionV>
                <wp:extent cx="573405" cy="1898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95pt;mso-position-vertical-relative:text;margin-left:4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3330</wp:posOffset>
                </wp:positionH>
                <wp:positionV relativeFrom="paragraph">
                  <wp:posOffset>8890</wp:posOffset>
                </wp:positionV>
                <wp:extent cx="3305175" cy="10382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 xml:space="preserve">4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バプテス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ぜ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三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ほど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をし、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していた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伝道弟子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3.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1.75pt;mso-wrap-distance-left:9.05pt;mso-wrap-distance-right:9.05pt;mso-wrap-distance-top:0pt;mso-wrap-distance-bottom:0pt;margin-top:0.7pt;mso-position-vertical-relative:text;margin-left:9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使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4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 xml:space="preserve">42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ゴシック;MS Gothic" w:hAnsi="ＭＳ ゴシック;MS Gothic" w:eastAsia="ＭＳ ゴシック;MS Gothic" w:cs="ＭＳ Ｐゴシック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バプテスマ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ぜ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ほど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をし、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していた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伝道弟子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3.22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3330</wp:posOffset>
                </wp:positionH>
                <wp:positionV relativeFrom="paragraph">
                  <wp:posOffset>54610</wp:posOffset>
                </wp:positionV>
                <wp:extent cx="3819525" cy="31432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きたらどう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るだけ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にこにこするでしょう。ペテ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ぜ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三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きました。だれでも、なく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つければ、ペテロ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わうことが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たちはすでに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から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されて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め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わえ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わえる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たちのから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でなくした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せ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から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くしなければなりません。から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だ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けるのがむずかしいためで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することによって、ゆううつ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き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無気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す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む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247.5pt;mso-wrap-distance-left:9.05pt;mso-wrap-distance-right:9.05pt;mso-wrap-distance-top:0pt;mso-wrap-distance-bottom:0pt;margin-top:4.3pt;mso-position-vertical-relative:text;margin-left:9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きたらどう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るだけ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にこにこするでしょう。ペテロ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ぜ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三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きました。だれでも、なく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つければ、ペテロ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わうことができま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たちはすでに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から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されて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め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わえ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わえる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たちのから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でなくしたの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せ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から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くしなければなりません。からだ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だ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けるのがむずかしいためで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することによって、ゆううつ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き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無気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す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む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990</wp:posOffset>
                </wp:positionH>
                <wp:positionV relativeFrom="paragraph">
                  <wp:posOffset>63500</wp:posOffset>
                </wp:positionV>
                <wp:extent cx="1676400" cy="2895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ム・ナン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とも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2.8pt;mso-wrap-distance-left:9.05pt;mso-wrap-distance-right:9.05pt;mso-wrap-distance-top:0pt;mso-wrap-distance-bottom:0pt;margin-top:5pt;mso-position-vertical-relative:text;margin-left:2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ム・ナン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とも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#ff6699" stroked="f" o:allowincell="f" style="position:absolute;margin-left:235.2pt;margin-top:9.95pt;width:106.45pt;height:49.5pt;mso-wrap-style:none;v-text-anchor:middle" type="_x0000_t136">
            <v:path textpathok="t"/>
            <v:textpath on="t" fitshape="t" string="もやもや&#10;なやみが　あります" style="font-family:&quot;ＭＳ Ｐゴシック&quot;;font-size:12pt"/>
            <v:fill o:detectmouseclick="t" type="solid" color2="#009966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8715</wp:posOffset>
                </wp:positionH>
                <wp:positionV relativeFrom="paragraph">
                  <wp:posOffset>4445</wp:posOffset>
                </wp:positionV>
                <wp:extent cx="3190875" cy="30670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5050"/>
                                      <w:sz w:val="22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5050"/>
                                <w:sz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5050"/>
                                      <w:sz w:val="22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5050"/>
                                      <w:sz w:val="22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5050"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5050"/>
                                      <w:sz w:val="22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5050"/>
                                <w:sz w:val="22"/>
                              </w:rPr>
                              <w:t>せたらいいの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5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5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れ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の「わく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いと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っ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たためです。それなら、どのようにしなければならないのでしょうか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・キリストをにぎ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い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可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可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ています。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むずかし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も、できないこと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ひざまず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しとげてくださ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レベルではできませんが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こと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1: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5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・セイン　レムナント・マガタラッパン教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41.5pt;mso-wrap-distance-left:9.05pt;mso-wrap-distance-right:9.05pt;mso-wrap-distance-top:0pt;mso-wrap-distance-bottom:0pt;margin-top:0.35pt;mso-position-vertical-relative:text;margin-left:9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5050"/>
                                <w:sz w:val="22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5050"/>
                          <w:sz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5050"/>
                                <w:sz w:val="22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5050"/>
                                <w:sz w:val="22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5050"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5050"/>
                                <w:sz w:val="22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5050"/>
                          <w:sz w:val="22"/>
                        </w:rPr>
                        <w:t>せたらいいの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505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5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れ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の「わく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いとき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っ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たためです。それなら、どのようにしなければならないのでしょうか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・キリストをにぎ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い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可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可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ています。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むずかし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も、できないこと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ひざまず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しとげてくださ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レベルではできませんが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こと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1: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5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・セイン　レムナント・マガタラッパン教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3915</wp:posOffset>
                </wp:positionH>
                <wp:positionV relativeFrom="paragraph">
                  <wp:posOffset>2961005</wp:posOffset>
                </wp:positionV>
                <wp:extent cx="3657600" cy="6191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19125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で、なくし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させてくださり、ペテ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わ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88pt;height:48.75pt;mso-wrap-distance-left:9.05pt;mso-wrap-distance-right:9.05pt;mso-wrap-distance-top:0pt;mso-wrap-distance-bottom:0pt;margin-top:233.15pt;mso-position-vertical-relative:text;margin-left:66.4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で、なくし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させてくださり、ペテロ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わ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74285" cy="573341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13.9pt;margin-top:2.15pt;width:238.3pt;height:31.2pt;mso-wrap-style:none;v-text-anchor:middle;rotation:353" type="_x0000_t136">
            <v:path textpathok="t"/>
            <v:textpath on="t" fitshape="t" string="もって　いるかな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6580</wp:posOffset>
                </wp:positionH>
                <wp:positionV relativeFrom="paragraph">
                  <wp:posOffset>15240</wp:posOffset>
                </wp:positionV>
                <wp:extent cx="573405" cy="18986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2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6665</wp:posOffset>
                </wp:positionH>
                <wp:positionV relativeFrom="paragraph">
                  <wp:posOffset>52070</wp:posOffset>
                </wp:positionV>
                <wp:extent cx="3120390" cy="10401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 w:val="18"/>
                                <w:szCs w:val="18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 xml:space="preserve">16:2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全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家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であるガイオも、あなたがたによろし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に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収入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であるエラ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クワルトもよろし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っています。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70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人訓練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3.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81.9pt;mso-wrap-distance-left:9.05pt;mso-wrap-distance-right:9.05pt;mso-wrap-distance-top:0pt;mso-wrap-distance-bottom:0pt;margin-top:4.1pt;mso-position-vertical-relative:text;margin-left:9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sz w:val="18"/>
                          <w:szCs w:val="18"/>
                        </w:rPr>
                        <w:t>ローマ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sz w:val="18"/>
                          <w:szCs w:val="18"/>
                        </w:rPr>
                        <w:t xml:space="preserve">16:23 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全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家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であるガイオも、あなたがたによろしく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にゅう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収入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であるエラ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クワルトもよろしく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っています。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70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人訓練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3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8105</wp:posOffset>
                </wp:positionH>
                <wp:positionV relativeFrom="paragraph">
                  <wp:posOffset>83185</wp:posOffset>
                </wp:positionV>
                <wp:extent cx="3818255" cy="370268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370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だれですか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キリストで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たち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キリストであ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クリスチャンが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キリスト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る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えば、どん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政治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ざい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きょ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宗教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せて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なくそ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職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ることさえあり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になって、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る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ど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よう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た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5pt;height:291.55pt;mso-wrap-distance-left:9.05pt;mso-wrap-distance-right:9.05pt;mso-wrap-distance-top:0pt;mso-wrap-distance-bottom:0pt;margin-top:6.55pt;mso-position-vertical-relative:text;margin-left:10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だれですか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キリストで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たち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キリストであ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クリスチャンが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キリスト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る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えば、どん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政治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ざい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きょ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宗教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せて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なくそ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暴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職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ることさえあり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になって、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る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ど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よう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た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2230</wp:posOffset>
            </wp:positionH>
            <wp:positionV relativeFrom="paragraph">
              <wp:posOffset>5080</wp:posOffset>
            </wp:positionV>
            <wp:extent cx="5001895" cy="580961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575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91690</wp:posOffset>
                </wp:positionH>
                <wp:positionV relativeFrom="paragraph">
                  <wp:posOffset>91440</wp:posOffset>
                </wp:positionV>
                <wp:extent cx="2800350" cy="6381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38175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ちますように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20.5pt;height:50.25pt;mso-wrap-distance-left:9.05pt;mso-wrap-distance-right:9.05pt;mso-wrap-distance-top:0pt;mso-wrap-distance-bottom:0pt;margin-top:7.2pt;mso-position-vertical-relative:text;margin-left:164.7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ちますように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1040</wp:posOffset>
                </wp:positionH>
                <wp:positionV relativeFrom="paragraph">
                  <wp:posOffset>15875</wp:posOffset>
                </wp:positionV>
                <wp:extent cx="2543175" cy="55626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えなが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き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をぬ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43.8pt;mso-wrap-distance-left:9.05pt;mso-wrap-distance-right:9.05pt;mso-wrap-distance-top:0pt;mso-wrap-distance-bottom:0pt;margin-top:1.25pt;mso-position-vertical-relative:text;margin-left:5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えなが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  <w:sz w:val="20"/>
                          <w:szCs w:val="20"/>
                        </w:rPr>
                        <w:t>きれ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をぬ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154.95pt;margin-top:11.5pt;width:100.45pt;height:36.7pt;mso-wrap-style:none;v-text-anchor:middle" type="_x0000_t136">
            <v:path textpathok="t"/>
            <v:textpath on="t" fitshape="t" string="げんば" style="font-family:&quot;ＭＳ Ｐゴシック&quot;;font-size:12pt"/>
            <v:fill o:detectmouseclick="t" type="solid" color2="black"/>
            <v:stroke color="#97470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white" stroked="t" o:allowincell="f" style="position:absolute;margin-left:185.7pt;margin-top:208.3pt;width:69.7pt;height:27.7pt;mso-wrap-style:none;v-text-anchor:middle" type="_x0000_t136">
            <v:path textpathok="t"/>
            <v:textpath on="t" fitshape="t" string="でし" style="font-family:&quot;ＭＳ Ｐゴシック&quot;;font-size:12pt"/>
            <v:fill o:detectmouseclick="t" type="solid" color2="black"/>
            <v:stroke color="#974706" weight="9360" joinstyle="miter" endcap="flat"/>
            <w10:wrap type="none"/>
          </v:shape>
        </w:pict>
        <w:pict>
          <v:shape id="shape_0" fillcolor="white" stroked="t" o:allowincell="f" style="position:absolute;margin-left:147.45pt;margin-top:104.05pt;width:119.95pt;height:44.95pt;mso-wrap-style:none;v-text-anchor:middle" type="_x0000_t136">
            <v:path textpathok="t"/>
            <v:textpath on="t" fitshape="t" string="でんどう" style="font-family:&quot;ＭＳ Ｐゴシック&quot;;font-size:12pt"/>
            <v:fill o:detectmouseclick="t" type="solid" color2="black"/>
            <v:stroke color="#974706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76825" cy="5771515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72380</wp:posOffset>
            </wp:positionH>
            <wp:positionV relativeFrom="paragraph">
              <wp:posOffset>-159385</wp:posOffset>
            </wp:positionV>
            <wp:extent cx="5105400" cy="5771515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02.3pt;margin-top:0.55pt;width:204.8pt;height:34.6pt;mso-wrap-style:none;v-text-anchor:middle;rotation:357" type="_x0000_t136">
            <v:path textpathok="t"/>
            <v:textpath on="t" fitshape="t" string="「ともに」という　たからば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1345</wp:posOffset>
                </wp:positionH>
                <wp:positionV relativeFrom="paragraph">
                  <wp:posOffset>-2540</wp:posOffset>
                </wp:positionV>
                <wp:extent cx="573405" cy="18986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-0.2pt;mso-position-vertical-relative:text;margin-left:4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0480</wp:posOffset>
                </wp:positionH>
                <wp:positionV relativeFrom="paragraph">
                  <wp:posOffset>111125</wp:posOffset>
                </wp:positionV>
                <wp:extent cx="3162300" cy="96202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 xml:space="preserve">11: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べ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わたし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さい。わたしが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せてあげ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ミッションホーム訓練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3.22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75.75pt;mso-wrap-distance-left:9.05pt;mso-wrap-distance-right:9.05pt;mso-wrap-distance-top:0pt;mso-wrap-distance-bottom:0pt;margin-top:8.75pt;mso-position-vertical-relative:text;margin-left:10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 xml:space="preserve">11:28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べ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わたし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さい。わたしが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せてあげ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ミッションホーム訓練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3.22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1425</wp:posOffset>
                </wp:positionH>
                <wp:positionV relativeFrom="paragraph">
                  <wp:posOffset>109220</wp:posOffset>
                </wp:positionV>
                <wp:extent cx="3669030" cy="341947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たいせつなきみ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みたことはありますか。ウイミックス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ハンサムなウイミックス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シールをつけて、つまらないウイミックス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灰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だめじるしシールをつけました。パンチネロはから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灰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だめじるしシールがついて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ぼく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ないらしい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ンチネ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しかし、ちが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ん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ことはないよ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ンチネ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エリおじさん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ンチネロがおじ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そのとおり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灰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シー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ました。パンチネ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エリおじさ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ね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ね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けば、アイデンティティー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でき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69.25pt;mso-wrap-distance-left:9.05pt;mso-wrap-distance-right:9.05pt;mso-wrap-distance-top:0pt;mso-wrap-distance-bottom:0pt;margin-top:8.6pt;mso-position-vertical-relative:text;margin-left:9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たいせつなきみ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みたことはありますか。ウイミックス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ハンサムなウイミックス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シールをつけて、つまらないウイミックス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灰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だめじるしシールをつけました。パンチネロはから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灰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だめじるしシールがついて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ぼく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ないらしい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ンチネロ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しかし、ちが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んだ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ことはないよ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ンチネロ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エリおじさんで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ンチネロがおじ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そのとおり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灰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シー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ず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ました。パンチネロ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エリおじさ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ね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ね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けば、アイデンティティー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でき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2965</wp:posOffset>
                </wp:positionH>
                <wp:positionV relativeFrom="paragraph">
                  <wp:posOffset>5080</wp:posOffset>
                </wp:positionV>
                <wp:extent cx="4086225" cy="103632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「たいせつなきみ」クス・ルケード</w:t>
                            </w:r>
                            <w:r>
                              <w:rPr>
                                <w:rFonts w:cs="Century" w:eastAsia="Century"/>
                                <w:color w:val="00B05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ちょ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 xml:space="preserve">), </w:t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セルジオ・マルティネス</w:t>
                            </w:r>
                            <w:r>
                              <w:rPr>
                                <w:rFonts w:cs="Century" w:eastAsia="Century"/>
                                <w:color w:val="00B05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イラスト</w:t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 xml:space="preserve">), </w:t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ホーバード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よこ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豊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  <w:color w:val="00B05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ほんやく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翻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（いのちの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）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すいせん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推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でパンチネ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で、エリおじさんを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んで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まること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81.6pt;mso-wrap-distance-left:9.05pt;mso-wrap-distance-right:9.05pt;mso-wrap-distance-top:0pt;mso-wrap-distance-bottom:0pt;margin-top:0.4pt;mso-position-vertical-relative:text;margin-left:6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  <w:sz w:val="20"/>
                          <w:szCs w:val="20"/>
                        </w:rPr>
                        <w:t>「たいせつなきみ」クス・ルケード</w:t>
                      </w:r>
                      <w:r>
                        <w:rPr>
                          <w:rFonts w:cs="Century" w:eastAsia="Century"/>
                          <w:color w:val="00B05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ちょ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著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 xml:space="preserve">), </w:t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セルジオ・マルティネス</w:t>
                      </w:r>
                      <w:r>
                        <w:rPr>
                          <w:rFonts w:cs="Century" w:eastAsia="Century"/>
                          <w:color w:val="00B05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イラスト</w:t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 xml:space="preserve">), </w:t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ホーバード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よこ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豊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  <w:color w:val="00B05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ほんやく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翻訳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（いのちの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社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）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すいせん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推薦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でパンチネロ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で、エリおじさんを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んで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まること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1905</wp:posOffset>
            </wp:positionH>
            <wp:positionV relativeFrom="paragraph">
              <wp:posOffset>-216535</wp:posOffset>
            </wp:positionV>
            <wp:extent cx="5105400" cy="5790565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  <w:pict>
          <v:shape id="shape_0" fillcolor="#c00000" stroked="f" o:allowincell="f" style="position:absolute;margin-left:160.75pt;margin-top:83.7pt;width:94.95pt;height:21.2pt;mso-wrap-style:none;v-text-anchor:middle;rotation:22" type="_x0000_t136">
            <v:path textpathok="t"/>
            <v:textpath on="t" fitshape="t" string="たいせつなきみ" style="font-family:&quot;HG明朝E&quot;;font-size:12pt"/>
            <v:fill o:detectmouseclick="t" type="solid" color2="#3fffff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9275</wp:posOffset>
                </wp:positionH>
                <wp:positionV relativeFrom="paragraph">
                  <wp:posOffset>3592830</wp:posOffset>
                </wp:positionV>
                <wp:extent cx="2962275" cy="8001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800100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おろ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くださった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わ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33.25pt;height:63pt;mso-wrap-distance-left:9.05pt;mso-wrap-distance-right:9.05pt;mso-wrap-distance-top:0pt;mso-wrap-distance-bottom:0pt;margin-top:282.9pt;mso-position-vertical-relative:text;margin-left:43.2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おろ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くださった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わ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42875</wp:posOffset>
            </wp:positionV>
            <wp:extent cx="5095875" cy="5714365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94.9pt;margin-top:10.1pt;width:234.6pt;height:29.15pt;mso-wrap-style:none;v-text-anchor:middle;rotation:357" type="_x0000_t136">
            <v:path textpathok="t"/>
            <v:textpath on="t" fitshape="t" string="けんこうな　せいかつ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3720</wp:posOffset>
                </wp:positionH>
                <wp:positionV relativeFrom="paragraph">
                  <wp:posOffset>55880</wp:posOffset>
                </wp:positionV>
                <wp:extent cx="573405" cy="18986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4.4pt;mso-position-vertical-relative:text;margin-left:4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9050</wp:posOffset>
                </wp:positionH>
                <wp:positionV relativeFrom="paragraph">
                  <wp:posOffset>27940</wp:posOffset>
                </wp:positionV>
                <wp:extent cx="3240405" cy="129667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 xml:space="preserve">ガラテヤ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 xml:space="preserve">2:2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キリスト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けられました。もは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るのではなく、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おられるのです。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る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いるのです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伝道学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3.26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02.1pt;mso-wrap-distance-left:9.05pt;mso-wrap-distance-right:9.05pt;mso-wrap-distance-top:0pt;mso-wrap-distance-bottom:0pt;margin-top:2.2pt;mso-position-vertical-relative:text;margin-left:10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 xml:space="preserve">ガラテヤ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 xml:space="preserve">2:20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キリスト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けられました。もは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るのではなく、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おられるのです。い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る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いるのです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伝道学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3.26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7125</wp:posOffset>
                </wp:positionH>
                <wp:positionV relativeFrom="paragraph">
                  <wp:posOffset>103505</wp:posOffset>
                </wp:positionV>
                <wp:extent cx="3810000" cy="314325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ドイ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つ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哲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ショーペンハウアー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らばすべての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源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それ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いうこと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ぱ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よくわか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ためには、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のろ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、イエス・キリスト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けられました。それでは、なにもしなくてキリスト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ていなさいということ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で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きなさいということ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ださいます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から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リズ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ように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水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プル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軽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調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47.5pt;mso-wrap-distance-left:9.05pt;mso-wrap-distance-right:9.05pt;mso-wrap-distance-top:0pt;mso-wrap-distance-bottom:0pt;margin-top:8.15pt;mso-position-vertical-relative:text;margin-left:8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ドイ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つが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哲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ショーペンハウアー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らばすべての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源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それ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いうことで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ぱ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よくわか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ためには、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のろ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、イエス・キリスト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けられました。それでは、なにもしなくてキリスト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ていなさいということ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で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きなさいということ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ださいます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から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リズム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ように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プル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軽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調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7160</wp:posOffset>
            </wp:positionH>
            <wp:positionV relativeFrom="paragraph">
              <wp:posOffset>5080</wp:posOffset>
            </wp:positionV>
            <wp:extent cx="5019675" cy="5714365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4415</wp:posOffset>
                </wp:positionH>
                <wp:positionV relativeFrom="paragraph">
                  <wp:posOffset>64770</wp:posOffset>
                </wp:positionV>
                <wp:extent cx="3409950" cy="31496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をチェックし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4.8pt;mso-wrap-distance-left:9.05pt;mso-wrap-distance-right:9.05pt;mso-wrap-distance-top:0pt;mso-wrap-distance-bottom:0pt;margin-top:5.1pt;mso-position-vertical-relative:text;margin-left:8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をチェックし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10530</wp:posOffset>
                </wp:positionH>
                <wp:positionV relativeFrom="paragraph">
                  <wp:posOffset>43815</wp:posOffset>
                </wp:positionV>
                <wp:extent cx="4648200" cy="24765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よ。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6: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9.5pt;mso-wrap-distance-left:9.05pt;mso-wrap-distance-right:9.05pt;mso-wrap-distance-top:0pt;mso-wrap-distance-bottom:0pt;margin-top:3.45pt;mso-position-vertical-relative:text;margin-left:43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よ。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96: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w:pict>
          <v:shape id="shape_0" fillcolor="white" stroked="f" o:allowincell="f" style="position:absolute;margin-left:135.5pt;margin-top:0pt;width:41.55pt;height:16.8pt;mso-wrap-style:none;v-text-anchor:middle;rotation:12" type="_x0000_t136">
            <v:path textpathok="t"/>
            <v:textpath on="t" fitshape="t" string="レムナント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w:pict>
          <v:shape id="shape_0" fillcolor="white" stroked="f" o:allowincell="f" style="position:absolute;margin-left:225.9pt;margin-top:3.6pt;width:72.8pt;height:16.8pt;mso-wrap-style:none;v-text-anchor:middle;rotation:12" type="_x0000_t136">
            <v:path textpathok="t"/>
            <v:textpath on="t" fitshape="t" string="の　けんこう　チェックひょ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2pt;margin-top:14.95pt;width:30.1pt;height:12.7pt;mso-wrap-style:none;v-text-anchor:middle;rotation:16" type="_x0000_t136">
            <v:path textpathok="t"/>
            <v:textpath on="t" fitshape="t" string="チェックない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w:pict>
          <v:shape id="shape_0" fillcolor="black" stroked="f" o:allowincell="f" style="position:absolute;margin-left:176.5pt;margin-top:15.3pt;width:60.7pt;height:11.9pt;mso-wrap-style:none;v-text-anchor:middle;rotation:15" type="_x0000_t136">
            <v:path textpathok="t"/>
            <v:textpath on="t" fitshape="t" string="チェックすること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w:pict>
          <v:shape id="shape_0" fillcolor="black" stroked="f" o:allowincell="f" style="position:absolute;margin-left:105.15pt;margin-top:6.5pt;width:24.75pt;height:12.7pt;mso-wrap-style:none;v-text-anchor:middle;rotation:16" type="_x0000_t136">
            <v:path textpathok="t"/>
            <v:textpath on="t" fitshape="t" string="からだ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7.35pt;margin-top:6.5pt;width:24.75pt;height:12.7pt;mso-wrap-style:none;v-text-anchor:middle;rotation:16" type="_x0000_t136">
            <v:path textpathok="t"/>
            <v:textpath on="t" fitshape="t" string="けっ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6pt;margin-top:19.15pt;width:108.3pt;height:26.55pt;mso-wrap-style:none;v-text-anchor:middle;rotation:16" type="_x0000_t136">
            <v:path textpathok="t"/>
            <v:textpath on="t" fitshape="t" string="１．うんどう　することが　すきですか（はい、いいえ）&#10;２．ちかくなら　あるいて　いきますか（はい、いいえ）&#10;３．まいにち　きそくてきな　うんどうを　していますか（はい、いいえ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w:pict>
          <v:shape id="shape_0" fillcolor="black" stroked="f" o:allowincell="f" style="position:absolute;margin-left:87.35pt;margin-top:4.25pt;width:24.75pt;height:12.7pt;mso-wrap-style:none;v-text-anchor:middle;rotation:16" type="_x0000_t136">
            <v:path textpathok="t"/>
            <v:textpath on="t" fitshape="t" string="せいし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8.5pt;margin-top:12.05pt;width:118.55pt;height:32.1pt;mso-wrap-style:none;v-text-anchor:middle;rotation:16" type="_x0000_t136">
            <v:path textpathok="t"/>
            <v:textpath on="t" fitshape="t" string="１．だれかに　ひはん　されたら　じぶんを　はんせい　しますか（はい、いいえ）&#10;２．なにかを　するとき　とちゅうで　あきらめないで　さいごまで　ちょうせん　しますか&#10;　　（はい、いいえ）&#10;３．ほかの　ひとの　ことを　よく　かんがえて　あげていますか（はい、いいえ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w:pict>
          <v:shape id="shape_0" fillcolor="black" stroked="f" o:allowincell="f" style="position:absolute;margin-left:75.35pt;margin-top:4.25pt;width:24.75pt;height:12.7pt;mso-wrap-style:none;v-text-anchor:middle;rotation:16" type="_x0000_t136">
            <v:path textpathok="t"/>
            <v:textpath on="t" fitshape="t" string="たまし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5.15pt;margin-top:17.05pt;width:108.3pt;height:26.55pt;mso-wrap-style:none;v-text-anchor:middle;rotation:16" type="_x0000_t136">
            <v:path textpathok="t"/>
            <v:textpath on="t" fitshape="t" string="１．キリストが　ほんとうに　わたしの　しゅじんですか（はい、いいえ）&#10;２．みことばを　よんで　きく　ことが　すきですか（はい、いいえ）&#10;３．まいにち、いのるじかんが　ありますか（はい、いいえ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w:pict>
          <v:shape id="shape_0" fillcolor="black" stroked="f" o:allowincell="f" style="position:absolute;margin-left:68.8pt;margin-top:11.45pt;width:36.3pt;height:7.65pt;mso-wrap-style:none;v-text-anchor:middle;rotation:16" type="_x0000_t136">
            <v:path textpathok="t"/>
            <v:textpath on="t" fitshape="t" string="「はい」が　３こ　けん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w:pict>
          <v:shape id="shape_0" fillcolor="black" stroked="f" o:allowincell="f" style="position:absolute;margin-left:130pt;margin-top:2.95pt;width:19.6pt;height:7.65pt;mso-wrap-style:none;v-text-anchor:middle;rotation:16" type="_x0000_t136">
            <v:path textpathok="t"/>
            <v:textpath on="t" fitshape="t" string="こ　まぁま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8.95pt;margin-top:10.65pt;width:19.6pt;height:7.65pt;mso-wrap-style:none;v-text-anchor:middle;rotation:16" type="_x0000_t136">
            <v:path textpathok="t"/>
            <v:textpath on="t" fitshape="t" string="こ　きけ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2015</wp:posOffset>
                </wp:positionH>
                <wp:positionV relativeFrom="paragraph">
                  <wp:posOffset>142240</wp:posOffset>
                </wp:positionV>
                <wp:extent cx="2828925" cy="55245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552450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べてのことに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なレムナントにならせ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22.75pt;height:43.5pt;mso-wrap-distance-left:9.05pt;mso-wrap-distance-right:9.05pt;mso-wrap-distance-top:0pt;mso-wrap-distance-bottom:0pt;margin-top:11.2pt;mso-position-vertical-relative:text;margin-left:69.4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べてのことに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なレムナントにならせ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970</wp:posOffset>
            </wp:positionH>
            <wp:positionV relativeFrom="paragraph">
              <wp:posOffset>-24130</wp:posOffset>
            </wp:positionV>
            <wp:extent cx="5038725" cy="5800725"/>
            <wp:effectExtent l="0" t="0" r="0" b="0"/>
            <wp:wrapNone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24755</wp:posOffset>
            </wp:positionH>
            <wp:positionV relativeFrom="paragraph">
              <wp:posOffset>-24130</wp:posOffset>
            </wp:positionV>
            <wp:extent cx="5153025" cy="5800725"/>
            <wp:effectExtent l="0" t="0" r="0" b="0"/>
            <wp:wrapNone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5380</wp:posOffset>
                </wp:positionH>
                <wp:positionV relativeFrom="paragraph">
                  <wp:posOffset>123825</wp:posOffset>
                </wp:positionV>
                <wp:extent cx="2752725" cy="51435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40"/>
                                <w:szCs w:val="40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7030A0"/>
                                      <w:sz w:val="40"/>
                                      <w:szCs w:val="4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7030A0"/>
                                <w:sz w:val="40"/>
                                <w:szCs w:val="4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CC0099"/>
                                      <w:sz w:val="40"/>
                                      <w:szCs w:val="40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CC0099"/>
                                <w:sz w:val="40"/>
                                <w:szCs w:val="40"/>
                              </w:rPr>
                              <w:t>わなくちゃ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40.5pt;mso-wrap-distance-left:9.05pt;mso-wrap-distance-right:9.05pt;mso-wrap-distance-top:0pt;mso-wrap-distance-bottom:0pt;margin-top:9.75pt;mso-position-vertical-relative:text;margin-left:18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7030A0"/>
                          <w:sz w:val="40"/>
                          <w:szCs w:val="40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b/>
                                <w:color w:val="7030A0"/>
                                <w:sz w:val="40"/>
                                <w:szCs w:val="4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7030A0"/>
                          <w:sz w:val="40"/>
                          <w:szCs w:val="4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b/>
                                <w:color w:val="CC0099"/>
                                <w:sz w:val="40"/>
                                <w:szCs w:val="40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CC0099"/>
                          <w:sz w:val="40"/>
                          <w:szCs w:val="40"/>
                        </w:rPr>
                        <w:t>わなくちゃ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3245</wp:posOffset>
                </wp:positionH>
                <wp:positionV relativeFrom="paragraph">
                  <wp:posOffset>142875</wp:posOffset>
                </wp:positionV>
                <wp:extent cx="573405" cy="189865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1.25pt;mso-position-vertical-relative:text;margin-left:4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76830</wp:posOffset>
                </wp:positionH>
                <wp:positionV relativeFrom="paragraph">
                  <wp:posOffset>104140</wp:posOffset>
                </wp:positionV>
                <wp:extent cx="1962150" cy="26670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8.2pt;mso-position-vertical-relative:text;margin-left:20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7180</wp:posOffset>
                </wp:positionH>
                <wp:positionV relativeFrom="paragraph">
                  <wp:posOffset>55880</wp:posOffset>
                </wp:positionV>
                <wp:extent cx="1666875" cy="28829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４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2.7pt;mso-wrap-distance-left:9.05pt;mso-wrap-distance-right:9.05pt;mso-wrap-distance-top:0pt;mso-wrap-distance-bottom:0pt;margin-top:4.4pt;mso-position-vertical-relative:text;margin-left:12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４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2780</wp:posOffset>
                </wp:positionH>
                <wp:positionV relativeFrom="paragraph">
                  <wp:posOffset>6350</wp:posOffset>
                </wp:positionV>
                <wp:extent cx="4257675" cy="262890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づけ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なさい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たら、はみがきをしなさい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くつしたは、まっ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ぎなさい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ママはメ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りません。メ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ないからです。メイは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ママのことば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ました。なぜ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つ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しにく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いた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メイは、くつをきち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メイ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っ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にっこりしました。メ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ママが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207pt;mso-wrap-distance-left:9.05pt;mso-wrap-distance-right:9.05pt;mso-wrap-distance-top:0pt;mso-wrap-distance-bottom:0pt;margin-top:0.5pt;mso-position-vertical-relative:text;margin-left:5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づけ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なさい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たら、はみがきをしなさい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くつしたは、まっ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ぎなさい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ママはメイ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りません。メイ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ないからです。メイは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ママのことば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ました。なぜ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つ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しにく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いた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メイは、くつをきちん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メイ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っ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にっこりしました。メイ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ママが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49530</wp:posOffset>
                </wp:positionV>
                <wp:extent cx="4829175" cy="371475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371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ら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なさい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メイ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かしげました。メ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め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洗面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ポケットにある５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たえしないで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とおりにしました。ひさしぶりに、ママの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とほめら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ママ、ここ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よ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ママ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つ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突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ろた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な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の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なさいと･･･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メイ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ちがえたこと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はずかしくな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っ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のに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じめてだから、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誤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誤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たのですが、ママはメイ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ママ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うとしたとい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だそう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292.5pt;mso-wrap-distance-left:9.05pt;mso-wrap-distance-right:9.05pt;mso-wrap-distance-top:0pt;mso-wrap-distance-bottom:0pt;margin-top:3.9pt;mso-position-vertical-relative:text;margin-left:-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ら、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なさい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メイ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かしげました。メイ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めん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洗面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ポケットにある５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玉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たえしないで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とおりにしました。ひさしぶりに、ママの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とほめら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ママ、ここに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よ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ママ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つ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突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ろたえ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な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の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なさいと･･･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メイ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ちがえたこと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はずかしくな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っか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のにね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じめてだから、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誤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で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誤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たのですが、ママはメイ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ママ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うとしたとい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だそ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60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01"/>
    <w:family w:val="auto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ＭＳ 明朝"/>
    </w:rPr>
  </w:style>
  <w:style w:type="character" w:styleId="Rubies9">
    <w:name w:val="Rubies9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14:00Z</dcterms:created>
  <dc:creator>Chikako</dc:creator>
  <dc:description/>
  <cp:keywords/>
  <dc:language>en-US</dc:language>
  <cp:lastModifiedBy>Chikako</cp:lastModifiedBy>
  <cp:lastPrinted>2011-07-15T08:52:00Z</cp:lastPrinted>
  <dcterms:modified xsi:type="dcterms:W3CDTF">2011-07-14T23:53:00Z</dcterms:modified>
  <cp:revision>15</cp:revision>
  <dc:subject/>
  <dc:title/>
</cp:coreProperties>
</file>