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24450" cy="571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.35pt;margin-top:10.25pt;width:282.55pt;height:30.5pt;mso-wrap-style:none;v-text-anchor:middle;rotation:358" type="_x0000_t136">
            <v:path textpathok="t"/>
            <v:textpath on="t" fitshape="t" string="つやつやに　し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660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2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103505</wp:posOffset>
                </wp:positionV>
                <wp:extent cx="3267075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レ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モーセとア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られた。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うちで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べて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とおりであ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0.25pt;mso-wrap-distance-left:9.05pt;mso-wrap-distance-right:9.05pt;mso-wrap-distance-top:0pt;mso-wrap-distance-bottom:0pt;margin-top:8.1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レ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モーセとア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られた。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うちで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べて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とおりであ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9530</wp:posOffset>
                </wp:positionH>
                <wp:positionV relativeFrom="paragraph">
                  <wp:posOffset>102235</wp:posOffset>
                </wp:positionV>
                <wp:extent cx="3609975" cy="3248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ない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・キリストがいっぱい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るのです。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す。キリストを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にげ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ほろびることはできません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イエス・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わけ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レムナントはいますか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、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たましいがつやつや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5.75pt;mso-wrap-distance-left:9.05pt;mso-wrap-distance-right:9.05pt;mso-wrap-distance-top:0pt;mso-wrap-distance-bottom:0pt;margin-top:8.0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ない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・キリストがいっぱい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るのです。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す。キリストを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にげ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ほろびることはできません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イエス・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わけ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レムナントはいますか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、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たましいがつやつや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95875" cy="5647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2380</wp:posOffset>
                </wp:positionH>
                <wp:positionV relativeFrom="paragraph">
                  <wp:posOffset>101600</wp:posOffset>
                </wp:positionV>
                <wp:extent cx="2133600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いておぼ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9.05pt;mso-wrap-distance-right:9.05pt;mso-wrap-distance-top:0pt;mso-wrap-distance-bottom:0pt;margin-top:8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いておぼ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</wp:posOffset>
                </wp:positionH>
                <wp:positionV relativeFrom="paragraph">
                  <wp:posOffset>154305</wp:posOffset>
                </wp:positionV>
                <wp:extent cx="3638550" cy="962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みこと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ま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5.75pt;mso-wrap-distance-left:9.05pt;mso-wrap-distance-right:9.05pt;mso-wrap-distance-top:0pt;mso-wrap-distance-bottom:0pt;margin-top:12.1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みことば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ま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165</wp:posOffset>
                </wp:positionH>
                <wp:positionV relativeFrom="paragraph">
                  <wp:posOffset>2415540</wp:posOffset>
                </wp:positionV>
                <wp:extent cx="2886075" cy="1104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0490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ひとりで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さげるときも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レムナントに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27.25pt;height:87pt;mso-wrap-distance-left:9.05pt;mso-wrap-distance-right:9.05pt;mso-wrap-distance-top:0pt;mso-wrap-distance-bottom:0pt;margin-top:190.2pt;mso-position-vertical-relative:text;margin-left:163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ひとりで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さげるときも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レムナントに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92065" cy="57048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-142875</wp:posOffset>
            </wp:positionV>
            <wp:extent cx="5143500" cy="56286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pt;margin-top:4.4pt;width:233.3pt;height:30pt;mso-wrap-style:none;v-text-anchor:middle;rotation:354" type="_x0000_t136">
            <v:path textpathok="t"/>
            <v:textpath on="t" fitshape="t" string="ほんとに　うれしいで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37465</wp:posOffset>
                </wp:positionV>
                <wp:extent cx="573405" cy="189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9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055</wp:posOffset>
                </wp:positionH>
                <wp:positionV relativeFrom="paragraph">
                  <wp:posOffset>-635</wp:posOffset>
                </wp:positionV>
                <wp:extent cx="3190875" cy="1285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あなたがたすべて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ごと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もって祈り、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ことにあず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-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3.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1.25pt;mso-wrap-distance-left:9.05pt;mso-wrap-distance-right:9.05pt;mso-wrap-distance-top:0pt;mso-wrap-distance-bottom:0pt;margin-top:-0.0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ピリピ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あなたがたすべて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ごと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もって祈り、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ことにあず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-5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3. 2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6985</wp:posOffset>
                </wp:positionV>
                <wp:extent cx="3819525" cy="3200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をいちば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びがないならば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びだから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えないよう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パウロが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ために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ダマス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あゆ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れます。レムナントは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どもというアイデンティティー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はじめてみましょう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なしと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ことでいっぱいにな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とたましいがいや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52pt;mso-wrap-distance-left:9.05pt;mso-wrap-distance-right:9.05pt;mso-wrap-distance-top:0pt;mso-wrap-distance-bottom:0pt;margin-top:0.5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をいちばん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びがないならば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びだから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えないよう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パウロが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ために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ダマス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あゆ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れます。レムナントは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どもというアイデンティティー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はじめてみましょう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なしと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ことでいっぱいにな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とたましいがいや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</wp:posOffset>
                </wp:positionV>
                <wp:extent cx="2152650" cy="594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め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ささげ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6.8pt;mso-wrap-distance-left:9.05pt;mso-wrap-distance-right:9.05pt;mso-wrap-distance-top:0pt;mso-wrap-distance-bottom:0pt;margin-top:0.9pt;mso-position-vertical-relative:text;margin-left:2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め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ささげ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7.45pt;margin-top:7.5pt;width:113.95pt;height:8.95pt;mso-wrap-style:none;v-text-anchor:middle" type="_x0000_t136">
            <v:path textpathok="t"/>
            <v:textpath on="t" fitshape="t" string="１．しとしんじょうの　こくはく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7.45pt;margin-top:2.6pt;width:77.95pt;height:8.95pt;mso-wrap-style:none;v-text-anchor:middle" type="_x0000_t136">
            <v:path textpathok="t"/>
            <v:textpath on="t" fitshape="t" string="２．さんび　ひとつ　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7.45pt;margin-top:11.35pt;width:87.7pt;height:8.95pt;mso-wrap-style:none;v-text-anchor:middle" type="_x0000_t136">
            <v:path textpathok="t"/>
            <v:textpath on="t" fitshape="t" string="３．はじめの　いのり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7030a0" stroked="f" o:allowincell="f" style="position:absolute;margin-left:207.45pt;margin-top:20.9pt;width:125.95pt;height:21.7pt;mso-wrap-style:none;v-text-anchor:middle" type="_x0000_t136">
            <v:path textpathok="t"/>
            <v:textpath on="t" fitshape="t" string="４．こどもの　いのりのてちょうの　&#10;みことばを　せいしょから　ひらく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01.45pt;margin-top:56.9pt;width:127.45pt;height:8.95pt;mso-wrap-style:none;v-text-anchor:middle" type="_x0000_t136">
            <v:path textpathok="t"/>
            <v:textpath on="t" fitshape="t" string="５．ほんぶんの　ぶんしょうを　よむ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96.2pt;margin-top:74.15pt;width:109.45pt;height:8.95pt;mso-wrap-style:none;v-text-anchor:middle" type="_x0000_t136">
            <v:path textpathok="t"/>
            <v:textpath on="t" fitshape="t" string="６．にぎった　みことばや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07.45pt;margin-top:93.65pt;width:113.95pt;height:8.95pt;mso-wrap-style:none;v-text-anchor:middle" type="_x0000_t136">
            <v:path textpathok="t"/>
            <v:textpath on="t" fitshape="t" string="いのりの　かだいを　かいて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07.45pt;margin-top:110.15pt;width:26.2pt;height:8.95pt;mso-wrap-style:none;v-text-anchor:middle" type="_x0000_t136">
            <v:path textpathok="t"/>
            <v:textpath on="t" fitshape="t" string="いのる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81.2pt;margin-top:128.15pt;width:124.45pt;height:8.95pt;mso-wrap-style:none;v-text-anchor:middle" type="_x0000_t136">
            <v:path textpathok="t"/>
            <v:textpath on="t" fitshape="t" string="７．しゅの　いのりの　こくはく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96.2pt;margin-top:146.9pt;width:26.2pt;height:8.95pt;mso-wrap-style:none;v-text-anchor:middle" type="_x0000_t136">
            <v:path textpathok="t"/>
            <v:textpath on="t" fitshape="t" string="おわり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5490</wp:posOffset>
                </wp:positionH>
                <wp:positionV relativeFrom="paragraph">
                  <wp:posOffset>2637155</wp:posOffset>
                </wp:positionV>
                <wp:extent cx="2743200" cy="7715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152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たパウロのよう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あふれるようにねがい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16pt;height:60.75pt;mso-wrap-distance-left:9.05pt;mso-wrap-distance-right:9.05pt;mso-wrap-distance-top:0pt;mso-wrap-distance-bottom:0pt;margin-top:207.65pt;mso-position-vertical-relative:text;margin-left:158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たパウロのよう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あふれるようにねがい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6857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-207010</wp:posOffset>
            </wp:positionV>
            <wp:extent cx="5114925" cy="58096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0.55pt;margin-top:0.55pt;width:238.3pt;height:31.2pt;mso-wrap-style:none;v-text-anchor:middle;rotation:353" type="_x0000_t136">
            <v:path textpathok="t"/>
            <v:textpath on="t" fitshape="t" string="わたしは　２１せいきの　ダビデ!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6530</wp:posOffset>
                </wp:positionH>
                <wp:positionV relativeFrom="paragraph">
                  <wp:posOffset>101600</wp:posOffset>
                </wp:positionV>
                <wp:extent cx="2978785" cy="9067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いことがありません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日本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大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71.4pt;mso-wrap-distance-left:9.05pt;mso-wrap-distance-right:9.05pt;mso-wrap-distance-top:0pt;mso-wrap-distance-bottom:0pt;margin-top:8pt;mso-position-vertical-relative:text;margin-left:1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いことがありません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日本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大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6985</wp:posOffset>
                </wp:positionV>
                <wp:extent cx="3818255" cy="32550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ていました。サム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うするうち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なり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サウ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しかし、むしろ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あ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このように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ぎ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右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できます。レムナント 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ように、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256.3pt;mso-wrap-distance-left:9.05pt;mso-wrap-distance-right:9.05pt;mso-wrap-distance-top:0pt;mso-wrap-distance-bottom:0pt;margin-top:0.55pt;mso-position-vertical-relative:text;margin-left: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ていました。サム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うするうち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なり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サウ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しかし、むしろ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あ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このように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ぎ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右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できます。レムナント 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ように、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76.2pt;margin-top:10.9pt;width:256.45pt;height:33.1pt;mso-wrap-style:none;v-text-anchor:middle" type="_x0000_t136">
            <v:path textpathok="t"/>
            <v:textpath on="t" fitshape="t" string="レムナントのビジョン" style="font-family:&quot;HG創英角ﾎﾟｯﾌﾟ体&quot;;font-size:12pt"/>
            <v:fill o:detectmouseclick="t" color2="#3366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ビジョンもった　 ヨ セ　フ　　　　れいてき な　目　　　モー　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い　の　り　の　　サ　ム　エル　　トップにチャレンジ　ダ　ビ　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し　ど　うしゃ　エ　リ　シャ　　　でん　ど　うしゃ　　パ　ウ　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か　ん　ぜんな　キ　リ　　スト　　に　　ぎ　り　ま　　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え　らばれ　た　しゅ　ぞく　　　　おう　で　あ　る　　さ　い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せ　い　な　る　こく　み　ん　　　かみ　の　しょゆう　の　た　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（つぎのページにつづきます）　　　　　　　　　　　　　　　　　　　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2640</wp:posOffset>
                </wp:positionH>
                <wp:positionV relativeFrom="paragraph">
                  <wp:posOffset>85090</wp:posOffset>
                </wp:positionV>
                <wp:extent cx="2809875" cy="895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9535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をなしとげ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21.25pt;height:70.5pt;mso-wrap-distance-left:9.05pt;mso-wrap-distance-right:9.05pt;mso-wrap-distance-top:0pt;mso-wrap-distance-bottom:0pt;margin-top:6.7pt;mso-position-vertical-relative:text;margin-left:163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をなしとげ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8590</wp:posOffset>
            </wp:positionV>
            <wp:extent cx="5056505" cy="565721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ひ　か　り　の　キリスト　　　　　の　－　べ　つ　　た　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か　み　の　く　に　―　の　　　　と　う　だ　い　　だ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ぜ　ん　せ　か　　い　　と　　　　　じ　だ　い　と　み　　ら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て　に　も　つ　わたし　は　　　　よ　を　いかす　　レ　ム　ナン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おきて　はた　　か　か　げ　　　よ　　い　しらせ　つた　え　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じ　だ　い　を　せいふ　く　　　　す　　る　レム　　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わたしはレムナン　ト　　　　　　　わたしたちは　　レム　　ナント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4905375" cy="9372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★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0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せか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世界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emnant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だい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題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レムナントたちをとおして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プライドが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73.8pt;mso-wrap-distance-left:9.05pt;mso-wrap-distance-right:9.05pt;mso-wrap-distance-top:0pt;mso-wrap-distance-bottom:0pt;margin-top:1.3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★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0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せか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世界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emnant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だい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題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レムナントたちをとおして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プライドが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</wp:posOffset>
                </wp:positionV>
                <wp:extent cx="2962275" cy="6153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1531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33.25pt;height:48.45pt;mso-wrap-distance-left:9.05pt;mso-wrap-distance-right:9.05pt;mso-wrap-distance-top:0pt;mso-wrap-distance-bottom:0pt;margin-top:1.1pt;mso-position-vertical-relative:text;margin-left:126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-635</wp:posOffset>
            </wp:positionV>
            <wp:extent cx="5048250" cy="577151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66.35pt;margin-top:7.3pt;width:204.8pt;height:34.6pt;mso-wrap-style:none;v-text-anchor:middle;rotation:357" type="_x0000_t136">
            <v:path textpathok="t"/>
            <v:textpath on="t" fitshape="t" string="かみの　くにを　まち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2905</wp:posOffset>
                </wp:positionH>
                <wp:positionV relativeFrom="paragraph">
                  <wp:posOffset>23495</wp:posOffset>
                </wp:positionV>
                <wp:extent cx="573405" cy="1898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85pt;mso-position-vertical-relative:text;margin-left:3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</wp:posOffset>
                </wp:positionH>
                <wp:positionV relativeFrom="paragraph">
                  <wp:posOffset>64770</wp:posOffset>
                </wp:positionV>
                <wp:extent cx="3457575" cy="12001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といっしょ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日本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大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3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94.5pt;mso-wrap-distance-left:9.05pt;mso-wrap-distance-right:9.05pt;mso-wrap-distance-top:0pt;mso-wrap-distance-bottom:0pt;margin-top:5.1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といっしょ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日本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大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31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1170940</wp:posOffset>
                </wp:positionV>
                <wp:extent cx="3669030" cy="31051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っ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イワン・パウンジョ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ひきとる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してただキリスト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い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ということばが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でしょう。レムナントである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4.5pt;mso-wrap-distance-left:9.05pt;mso-wrap-distance-right:9.05pt;mso-wrap-distance-top:0pt;mso-wrap-distance-bottom:0pt;margin-top:92.2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っ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イワン・パウンジョ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ひきとる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してただキリスト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い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ということばが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でしょう。レムナントである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86350" cy="571436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42875</wp:posOffset>
            </wp:positionV>
            <wp:extent cx="5076825" cy="580009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65pt;margin-top:5.15pt;width:234.6pt;height:29.15pt;mso-wrap-style:none;v-text-anchor:middle;rotation:357" type="_x0000_t136">
            <v:path textpathok="t"/>
            <v:textpath on="t" fitshape="t" string="３つの　れいてきな　たたか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0</wp:posOffset>
                </wp:positionH>
                <wp:positionV relativeFrom="paragraph">
                  <wp:posOffset>18415</wp:posOffset>
                </wp:positionV>
                <wp:extent cx="3488055" cy="12477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なの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日本レムナント大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3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98.25pt;mso-wrap-distance-left:9.05pt;mso-wrap-distance-right:9.05pt;mso-wrap-distance-top:0pt;mso-wrap-distance-bottom:0pt;margin-top:1.45pt;mso-position-vertical-relative:text;margin-left:1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なの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日本レムナント大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31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4910</wp:posOffset>
                </wp:positionH>
                <wp:positionV relativeFrom="paragraph">
                  <wp:posOffset>-3175</wp:posOffset>
                </wp:positionV>
                <wp:extent cx="3810000" cy="3143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ンデルセ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みにくいあひ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ひ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のですが、とりわ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て、みにくかったのです。それで、ほかのあひるがあひ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にくいとい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ずに、あひ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「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ひるでは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はね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だまされていたん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あひるの子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ね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たら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ムナントをだます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をはじ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みなさんに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7.5pt;mso-wrap-distance-left:9.05pt;mso-wrap-distance-right:9.05pt;mso-wrap-distance-top:0pt;mso-wrap-distance-bottom:0pt;margin-top:-0.25pt;mso-position-vertical-relative:text;margin-left: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ンデルセ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みにくいあひ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ひ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のですが、とりわ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て、みにくかったのです。それで、ほかのあひるがあひ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にくいとい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ずに、あひ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「ア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ひるでは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はね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だまされていたん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あひるの子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ね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たら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ムナントをだます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をはじ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みなさんに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#0070c0" stroked="f" o:allowincell="f" style="position:absolute;margin-left:228.9pt;margin-top:3.45pt;width:106.45pt;height:49.5pt;mso-wrap-style:none;v-text-anchor:middle" type="_x0000_t136">
            <v:path textpathok="t"/>
            <v:textpath on="t" fitshape="t" string="ひそひそ&#10;こころを　ひらいて　&#10;おはなし　しましょ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6790</wp:posOffset>
                </wp:positionH>
                <wp:positionV relativeFrom="paragraph">
                  <wp:posOffset>243840</wp:posOffset>
                </wp:positionV>
                <wp:extent cx="3482340" cy="3276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うそ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ないひとりもいない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いま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にな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う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レムナントにうそをつく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いようにさせます。また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せないようにひっぱります。レムナント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それでこそ、サタンがあたえるうそにだまされること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アン・イエジンレムナント（イェウォン教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58pt;mso-wrap-distance-left:9.05pt;mso-wrap-distance-right:9.05pt;mso-wrap-distance-top:0pt;mso-wrap-distance-bottom:0pt;margin-top:19.2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うそ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ないひとりもいない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いま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にな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うそ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レムナントにうそをつく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いようにさせます。また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せないようにひっぱります。レムナント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それでこそ、サタンがあたえるうそにだまされること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アン・イエジンレムナント（イェウォン教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142240</wp:posOffset>
                </wp:positionV>
                <wp:extent cx="3238500" cy="8667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6677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る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どもに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55pt;height:68.25pt;mso-wrap-distance-left:9.05pt;mso-wrap-distance-right:9.05pt;mso-wrap-distance-top:0pt;mso-wrap-distance-bottom:0pt;margin-top:11.2pt;mso-position-vertical-relative:text;margin-left:6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る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どもに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5080</wp:posOffset>
            </wp:positionV>
            <wp:extent cx="5181600" cy="577151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95875" cy="584771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1905</wp:posOffset>
                </wp:positionH>
                <wp:positionV relativeFrom="paragraph">
                  <wp:posOffset>123825</wp:posOffset>
                </wp:positionV>
                <wp:extent cx="4200525" cy="5143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36"/>
                                <w:szCs w:val="36"/>
                              </w:rPr>
                              <w:t>パシャッ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にピ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0.5pt;mso-wrap-distance-left:9.05pt;mso-wrap-distance-right:9.05pt;mso-wrap-distance-top:0pt;mso-wrap-distance-bottom:0pt;margin-top:9.7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36"/>
                          <w:szCs w:val="36"/>
                        </w:rPr>
                        <w:t>パシャッ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にピ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245</wp:posOffset>
                </wp:positionH>
                <wp:positionV relativeFrom="paragraph">
                  <wp:posOffset>38100</wp:posOffset>
                </wp:positionV>
                <wp:extent cx="573405" cy="18986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7180</wp:posOffset>
                </wp:positionH>
                <wp:positionV relativeFrom="paragraph">
                  <wp:posOffset>17780</wp:posOffset>
                </wp:positionV>
                <wp:extent cx="1666875" cy="2476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.5pt;mso-wrap-distance-left:9.05pt;mso-wrap-distance-right:9.05pt;mso-wrap-distance-top:0pt;mso-wrap-distance-bottom:0pt;margin-top:1.4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240</wp:posOffset>
                </wp:positionH>
                <wp:positionV relativeFrom="paragraph">
                  <wp:posOffset>45720</wp:posOffset>
                </wp:positionV>
                <wp:extent cx="2815590" cy="274256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イ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たおいし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ルルラ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ベン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カイト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ろう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いっしょにな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シャ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ないなぁ～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15.95pt;mso-wrap-distance-left:9.05pt;mso-wrap-distance-right:9.05pt;mso-wrap-distance-top:0pt;mso-wrap-distance-bottom:0pt;margin-top:3.6pt;mso-position-vertical-relative:text;margin-left:1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イ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たおいしい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ルルラ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ベン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カイト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ろうよ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いっしょにな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シャ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ないなぁ～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6415</wp:posOffset>
                </wp:positionH>
                <wp:positionV relativeFrom="paragraph">
                  <wp:posOffset>5043170</wp:posOffset>
                </wp:positionV>
                <wp:extent cx="1962150" cy="2667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97.1pt;mso-position-vertical-relative:text;margin-left:1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9535</wp:posOffset>
                </wp:positionH>
                <wp:positionV relativeFrom="paragraph">
                  <wp:posOffset>1823720</wp:posOffset>
                </wp:positionV>
                <wp:extent cx="4829175" cy="303847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つ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たら、これがな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ぼや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ではあり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イ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ってください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シャ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ウワ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きれい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イ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とれるのかたずね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るとき、ピ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、ぼ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。でも、ピント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れば、きれいにはっきりととれ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、うなず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レムナント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ピ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れば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イ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ぼ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ピ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るレムナントになろ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39.25pt;mso-wrap-distance-left:9.05pt;mso-wrap-distance-right:9.05pt;mso-wrap-distance-top:0pt;mso-wrap-distance-bottom:0pt;margin-top:143.6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つ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たら、これがな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ぼや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ではありません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イ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ってください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シャ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ウワ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きれいだ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イ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とれるのかたずね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るとき、ピ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、ぼ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。でも、ピント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れば、きれいにはっきりととれるよ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、うなず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レムナント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ピ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れば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イ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ぼく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ピ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るレムナントになろ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7:00Z</dcterms:created>
  <dc:creator>Chikako</dc:creator>
  <dc:description/>
  <cp:keywords/>
  <dc:language>en-US</dc:language>
  <cp:lastModifiedBy>Chikako</cp:lastModifiedBy>
  <cp:lastPrinted>2011-07-22T21:29:00Z</cp:lastPrinted>
  <dcterms:modified xsi:type="dcterms:W3CDTF">2011-07-22T12:30:00Z</dcterms:modified>
  <cp:revision>15</cp:revision>
  <dc:subject/>
  <dc:title/>
</cp:coreProperties>
</file>