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ハバクク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ハバクク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59055</wp:posOffset>
                </wp:positionV>
                <wp:extent cx="2905125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くださったみ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4.6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くださった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</wp:posOffset>
                </wp:positionH>
                <wp:positionV relativeFrom="paragraph">
                  <wp:posOffset>75565</wp:posOffset>
                </wp:positionV>
                <wp:extent cx="2524125" cy="162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Helvetica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んでいますのに、あなたはいつ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いてくださらな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暴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」とあなた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Helvetica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んでいますのに、あなたは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ってくださらない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8.2pt;mso-wrap-distance-left:9.05pt;mso-wrap-distance-right:9.05pt;mso-wrap-distance-top:0pt;mso-wrap-distance-bottom:0pt;margin-top:5.9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Helvetica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んでいますのに、あなたはいつ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いてくださらな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暴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」とあなたに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Helvetica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んでいますのに、あなたは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ってくださらない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38725" cy="5752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90170</wp:posOffset>
                </wp:positionV>
                <wp:extent cx="4533900" cy="533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いたハバク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みことば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抱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2) B.C.6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ないと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く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りませ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圧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2) B.C. 7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アッシ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) B.C. 60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バビロ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のとき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され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　　　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しめら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20pt;mso-wrap-distance-left:9.05pt;mso-wrap-distance-right:9.05pt;mso-wrap-distance-top:0pt;mso-wrap-distance-bottom:0pt;margin-top:7.1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にいたハバク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したみことばで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抱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2) B.C.6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らないと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く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かりませ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っ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圧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あり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2) B.C. 72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アッシ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3) B.C. 60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バビロ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のときに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されて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　　　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しめら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95pt;margin-top:3.6pt;width:71.2pt;height:18.75pt;mso-wrap-style:none;v-text-anchor:middle" type="_x0000_t136">
            <v:path textpathok="t"/>
            <v:textpath on="t" fitshape="t" string="アッシリヤ" style="font-family:&quot;HGS創英角ｺﾞｼｯｸUB&quot;;font-size:12pt"/>
            <v:fill o:detectmouseclick="t" type="solid" color2="black"/>
            <v:stroke color="#7f7f7f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60.7pt;margin-top:3.6pt;width:71.2pt;height:18.75pt;mso-wrap-style:none;v-text-anchor:middle" type="_x0000_t136">
            <v:path textpathok="t"/>
            <v:textpath on="t" fitshape="t" string="アラビア" style="font-family:&quot;HGS創英角ｺﾞｼｯｸUB&quot;;font-size:12pt"/>
            <v:fill o:detectmouseclick="t" type="solid" color2="black"/>
            <v:stroke color="#7f7f7f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82.7pt;margin-top:2.05pt;width:37.45pt;height:9.75pt;mso-wrap-style:none;v-text-anchor:middle" type="_x0000_t136">
            <v:path textpathok="t"/>
            <v:textpath on="t" fitshape="t" string="イスラエル" style="font-family:&quot;HGS創英角ｺﾞｼｯｸUB&quot;;font-size:12pt"/>
            <v:fill o:detectmouseclick="t" type="solid" color2="black"/>
            <v:stroke color="#7f7f7f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70.95pt;margin-top:0.45pt;width:71.2pt;height:18.75pt;mso-wrap-style:none;v-text-anchor:middle" type="_x0000_t136">
            <v:path textpathok="t"/>
            <v:textpath on="t" fitshape="t" string="ペリシテ" style="font-family:&quot;HGS創英角ｺﾞｼｯｸUB&quot;;font-size:12pt"/>
            <v:fill o:detectmouseclick="t" type="solid" color2="black"/>
            <v:stroke color="#7f7f7f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64.45pt;margin-top:0.45pt;width:71.2pt;height:18.75pt;mso-wrap-style:none;v-text-anchor:middle" type="_x0000_t136">
            <v:path textpathok="t"/>
            <v:textpath on="t" fitshape="t" string="エジプト" style="font-family:&quot;HGS創英角ｺﾞｼｯｸUB&quot;;font-size:12pt"/>
            <v:fill o:detectmouseclick="t" type="solid" color2="black"/>
            <v:stroke color="#7f7f7f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165</wp:posOffset>
                </wp:positionH>
                <wp:positionV relativeFrom="paragraph">
                  <wp:posOffset>90170</wp:posOffset>
                </wp:positionV>
                <wp:extent cx="1295400" cy="267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うしてこんなことが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05pt;mso-wrap-distance-left:9.05pt;mso-wrap-distance-right:9.05pt;mso-wrap-distance-top:0pt;mso-wrap-distance-bottom:0pt;margin-top:7.1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うしてこんなこと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000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と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くか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りません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ind w:left="400"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eastAsia="ＭＳ ゴシック;MS Gothic" w:cs="Helvetica" w:ascii="ＭＳ ゴシック;MS Gothic" w:hAnsi="ＭＳ ゴシック;MS Gothic"/>
          <w:color w:val="FF3399"/>
          <w:lang w:eastAsia="ja-JP"/>
        </w:rPr>
        <w:t>(1)</w:t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アブラハ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color w:val="FF3399"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color w:val="FF3399"/>
                <w:lang w:eastAsia="ja-JP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color w:val="FF3399"/>
                <w:lang w:eastAsia="ja-JP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ぎ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color w:val="FF3399"/>
                <w:lang w:eastAsia="ja-JP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Helvetica" w:eastAsia="ＭＳ ゴシック;MS Gothic"/>
                <w:color w:val="FF3399"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Helvetica" w:eastAsia="ＭＳ ゴシック;MS Gothic"/>
          <w:color w:val="FF3399"/>
          <w:lang w:eastAsia="ja-JP"/>
        </w:rPr>
        <w:t>こったこと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5805</wp:posOffset>
                </wp:positionH>
                <wp:positionV relativeFrom="paragraph">
                  <wp:posOffset>18415</wp:posOffset>
                </wp:positionV>
                <wp:extent cx="135255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わ～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ぬっただけなのに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1.45pt;mso-position-vertical-relative:text;margin-left:1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わ～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ぬっただけなのに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1405</wp:posOffset>
                </wp:positionH>
                <wp:positionV relativeFrom="paragraph">
                  <wp:posOffset>133985</wp:posOffset>
                </wp:positionV>
                <wp:extent cx="9144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5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94297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75pt;mso-wrap-distance-left:9.05pt;mso-wrap-distance-right:9.05pt;mso-wrap-distance-top:0pt;mso-wrap-distance-bottom:0pt;margin-top:3.6pt;mso-position-vertical-relative:text;margin-left:1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</w:p>
    <w:p>
      <w:pPr>
        <w:pStyle w:val="Style17"/>
        <w:spacing w:lineRule="auto" w:line="120"/>
        <w:ind w:left="403" w:firstLine="400"/>
        <w:rPr>
          <w:rFonts w:ascii="ＭＳ ゴシック;MS Gothic" w:hAnsi="ＭＳ ゴシック;MS Gothic" w:eastAsia="ＭＳ ゴシック;MS Gothic" w:cs="ＭＳ ゴシック;MS Gothic"/>
          <w:color w:val="FF339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</w:r>
    </w:p>
    <w:p>
      <w:pPr>
        <w:pStyle w:val="Style17"/>
        <w:spacing w:lineRule="auto" w:line="240"/>
        <w:ind w:left="400"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され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  <w:t>10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ぎてバビロンに</w:t>
      </w:r>
    </w:p>
    <w:p>
      <w:pPr>
        <w:pStyle w:val="Style17"/>
        <w:spacing w:lineRule="auto" w:line="240"/>
        <w:ind w:left="400"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5805</wp:posOffset>
                </wp:positionH>
                <wp:positionV relativeFrom="paragraph">
                  <wp:posOffset>104140</wp:posOffset>
                </wp:positionV>
                <wp:extent cx="1247775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イスラエル、きょ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バビロンのほりょ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8.5pt;mso-wrap-distance-left:9.05pt;mso-wrap-distance-right:9.05pt;mso-wrap-distance-top:0pt;mso-wrap-distance-bottom:0pt;margin-top:8.2pt;mso-position-vertical-relative:text;margin-left:1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イスラエル、きょうか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バビロンのほりょ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firstLine="400"/>
        <w:rPr>
          <w:rFonts w:ascii="ＭＳ ゴシック;MS Gothic" w:hAnsi="ＭＳ ゴシック;MS Gothic" w:eastAsia="ＭＳ ゴシック;MS Gothic" w:cs="ＭＳ ゴシック;MS Gothic"/>
          <w:color w:val="FF339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その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3399"/>
          <w:lang w:eastAsia="ja-JP"/>
        </w:rPr>
        <w:t>7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ぎてローマ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lang w:eastAsia="ja-JP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lang w:eastAsia="ja-JP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90805</wp:posOffset>
            </wp:positionV>
            <wp:extent cx="5048250" cy="58000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99" stroked="t" o:allowincell="f" style="position:absolute;margin-left:115.95pt;margin-top:7.15pt;width:267.7pt;height:23.9pt;mso-wrap-style:none;v-text-anchor:middle" type="_x0000_t136">
            <v:path textpathok="t"/>
            <v:textpath on="t" fitshape="t" string="ハバククの　じだいは　どんなだったのでしょう" style="font-family:&quot;HG創英角ｺﾞｼｯｸUB&quot;;font-size:12pt"/>
            <v:fill o:detectmouseclick="t" type="solid" color2="#00cc66"/>
            <v:stroke color="white" weight="648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4"/>
                <w:szCs w:val="24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2590</wp:posOffset>
                </wp:positionH>
                <wp:positionV relativeFrom="paragraph">
                  <wp:posOffset>67310</wp:posOffset>
                </wp:positionV>
                <wp:extent cx="3286125" cy="19240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ホヤキムでした。エジプト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ホヤキムをあやつ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エジプトにみつぎも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税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ささげるようにさせ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させました。エホヤキ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と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たのですが、バビロンの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エホヤキムに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ハバクク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が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うら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1.5pt;mso-wrap-distance-left:9.05pt;mso-wrap-distance-right:9.05pt;mso-wrap-distance-top:0pt;mso-wrap-distance-bottom:0pt;margin-top:5.3pt;mso-position-vertical-relative:text;margin-left:1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ホヤキムでした。エジプト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ホヤキムをあやつ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エジプトにみつぎもの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税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ささげるようにさせ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させました。エホヤキ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と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たのですが、バビロンの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エホヤキムに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ハバクク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が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うら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ずに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ずにいたら、な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なるの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がすとき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なぜ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4"/>
          <w:szCs w:val="24"/>
        </w:rPr>
        <w:t>クイズ</w:t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24"/>
          <w:szCs w:val="24"/>
        </w:rPr>
        <w:t>－あいているところに入れて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ハバク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捕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られたみことばです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6857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14925" cy="57619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204470</wp:posOffset>
                </wp:positionV>
                <wp:extent cx="1649730" cy="266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ハバクク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pt;mso-wrap-distance-left:9.05pt;mso-wrap-distance-right:9.05pt;mso-wrap-distance-top:0pt;mso-wrap-distance-bottom:0pt;margin-top:16.1pt;mso-position-vertical-relative:text;margin-left: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ハバクク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105</wp:posOffset>
                </wp:positionH>
                <wp:positionV relativeFrom="paragraph">
                  <wp:posOffset>116840</wp:posOffset>
                </wp:positionV>
                <wp:extent cx="2905125" cy="1543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質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9.2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質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730</wp:posOffset>
                </wp:positionH>
                <wp:positionV relativeFrom="paragraph">
                  <wp:posOffset>93980</wp:posOffset>
                </wp:positionV>
                <wp:extent cx="2857500" cy="971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め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け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を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す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げられても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じまい。</w:t>
                            </w:r>
                            <w:r>
                              <w:rPr>
                                <w:rFonts w:eastAsia="ＭＳ ゴシック;MS Gothic" w:cs="Helvetica" w:ascii="ＭＳ ゴシック;MS Gothic" w:hAnsi="ＭＳ ゴシック;MS Gothic"/>
                                <w:lang w:eastAsia="ja-JP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5pt;mso-wrap-distance-left:9.05pt;mso-wrap-distance-right:9.05pt;mso-wrap-distance-top:0pt;mso-wrap-distance-bottom:0pt;margin-top:7.4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め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け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を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す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げられても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じまい。</w:t>
                      </w:r>
                      <w:r>
                        <w:rPr>
                          <w:rFonts w:eastAsia="ＭＳ ゴシック;MS Gothic" w:cs="Helvetica" w:ascii="ＭＳ ゴシック;MS Gothic" w:hAnsi="ＭＳ ゴシック;MS Gothic"/>
                          <w:lang w:eastAsia="ja-JP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で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な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沈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おられるのですか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2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わざわ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 xml:space="preserve">、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暴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 xml:space="preserve">、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ぎゃ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暴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なぜそのま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ておかれるのですか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3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まれています。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5890</wp:posOffset>
                </wp:positionH>
                <wp:positionV relativeFrom="paragraph">
                  <wp:posOffset>102870</wp:posOffset>
                </wp:positionV>
                <wp:extent cx="1196975" cy="2000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かみさ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なぜだまっておられるのです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5.75pt;mso-wrap-distance-left:9.05pt;mso-wrap-distance-right:9.05pt;mso-wrap-distance-top:0pt;mso-wrap-distance-bottom:0pt;margin-top:8.1pt;mso-position-vertical-relative:text;margin-left:2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かみさ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なぜだまっておられるのです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はこ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えられました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くべき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カルデ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こ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1:6) 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9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ひょう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鷲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ようであ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8840</wp:posOffset>
                </wp:positionH>
                <wp:positionV relativeFrom="paragraph">
                  <wp:posOffset>166370</wp:posOffset>
                </wp:positionV>
                <wp:extent cx="1196975" cy="2000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バビロンをくだくわれら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ひょうや　わしのように　つよ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5.75pt;mso-wrap-distance-left:9.05pt;mso-wrap-distance-right:9.05pt;mso-wrap-distance-top:0pt;mso-wrap-distance-bottom:0pt;margin-top:13.1pt;mso-position-vertical-relative:text;margin-left:2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バビロンをくだくわれら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ひょうや　わしのように　つ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7415</wp:posOffset>
                </wp:positionH>
                <wp:positionV relativeFrom="paragraph">
                  <wp:posOffset>-635</wp:posOffset>
                </wp:positionV>
                <wp:extent cx="1057275" cy="2000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われらはカルデヤじ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われらのおうこくをたて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-0.05pt;mso-position-vertical-relative:text;margin-left:1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われらはカルデヤじ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われらのおうこくをたて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く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9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るようにな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: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816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7"/>
        <w:rPr/>
      </w:pPr>
      <w:r>
        <w:rPr>
          <w:rFonts w:eastAsia="ＭＳ ゴシック;MS Gothic" w:cs="Batang;바탕" w:ascii="ＭＳ ゴシック;MS Gothic" w:hAnsi="ＭＳ ゴシック;MS Gothic"/>
          <w:b/>
          <w:lang w:eastAsia="ja-JP"/>
        </w:rPr>
        <w:t xml:space="preserve">3. 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しかし、イスラ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することができませんでした</w:t>
      </w:r>
    </w:p>
    <w:p>
      <w:pPr>
        <w:pStyle w:val="Style17"/>
        <w:ind w:left="400" w:hanging="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りませんでした</w:t>
      </w:r>
    </w:p>
    <w:p>
      <w:pPr>
        <w:pStyle w:val="Style17"/>
        <w:ind w:left="400" w:hanging="0"/>
        <w:rPr/>
      </w:pPr>
      <w:r>
        <w:rPr>
          <w:rFonts w:eastAsia="ＭＳ ゴシック;MS Gothic" w:cs="Batang;바탕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ぜんねんか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何千年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ることができませんでした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らされました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830</wp:posOffset>
                </wp:positionH>
                <wp:positionV relativeFrom="paragraph">
                  <wp:posOffset>33020</wp:posOffset>
                </wp:positionV>
                <wp:extent cx="1209675" cy="314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～いったいなぜこんなことに・・・どこへいく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.75pt;mso-wrap-distance-left:9.05pt;mso-wrap-distance-right:9.05pt;mso-wrap-distance-top:0pt;mso-wrap-distance-bottom:0pt;margin-top:2.6pt;mso-position-vertical-relative:text;margin-left: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～いったいなぜこんなことに・・・どこへい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1605</wp:posOffset>
                </wp:positionH>
                <wp:positionV relativeFrom="paragraph">
                  <wp:posOffset>33020</wp:posOffset>
                </wp:positionV>
                <wp:extent cx="1733550" cy="3143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、こんなくるしみがあるの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にがうばわれて、ほかのくににいくなん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75pt;mso-wrap-distance-left:9.05pt;mso-wrap-distance-right:9.05pt;mso-wrap-distance-top:0pt;mso-wrap-distance-bottom:0pt;margin-top:2.6pt;mso-position-vertical-relative:text;margin-left:2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、こんなくるしみがあるのか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にがうばわれて、ほかのくににいくなん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-71755</wp:posOffset>
            </wp:positionV>
            <wp:extent cx="5086350" cy="59245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4"/>
                <w:szCs w:val="24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105.45pt;margin-top:9.5pt;width:284.2pt;height:35.5pt;mso-wrap-style:none;v-text-anchor:middle" type="_x0000_t136">
            <v:path textpathok="t"/>
            <v:textpath on="t" fitshape="t" string="バビロン　　　は　どんな　くにですか？" style="font-family:&quot;HG創英角ｺﾞｼｯｸUB&quot;;font-size:12pt"/>
            <v:fill o:detectmouseclick="t" type="solid" color2="#00cc66"/>
            <v:stroke color="white" weight="9360" joinstyle="miter" endcap="flat"/>
            <v:shadow on="t" obscured="f" color="#868686"/>
            <w10:wrap type="none"/>
          </v:shape>
        </w:pict>
        <w:pict>
          <v:shape id="shape_0" fillcolor="#92d050" stroked="t" o:allowincell="f" style="position:absolute;margin-left:158.7pt;margin-top:3.8pt;width:48.7pt;height:17.65pt;mso-wrap-style:none;v-text-anchor:middle" type="_x0000_t136">
            <v:path textpathok="t"/>
            <v:textpath on="t" fitshape="t" string="バビロニア" style="font-family:&quot;HG創英角ｺﾞｼｯｸUB&quot;;font-size:12pt"/>
            <v:fill o:detectmouseclick="t" type="solid" color2="#6d2faf"/>
            <v:stroke color="whit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.C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ユダ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バビロンでした。アッシリ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バビロ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バビロ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カルデ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しかし、カルデ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ナボポラッサ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たの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ニネベ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ナボポラッサ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ネブカデネザ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バビロ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エジプ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統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ダ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でした。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]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は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のでしょう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おはなし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4"/>
          <w:szCs w:val="24"/>
        </w:rPr>
        <w:t>クイズ</w:t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24"/>
          <w:szCs w:val="24"/>
        </w:rPr>
        <w:t>－あいているところに入れて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うら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だけします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048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52070</wp:posOffset>
                </wp:positionV>
                <wp:extent cx="1649730" cy="2667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ハバクク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pt;mso-wrap-distance-left:9.05pt;mso-wrap-distance-right:9.05pt;mso-wrap-distance-top:0pt;mso-wrap-distance-bottom:0pt;margin-top:4.1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ハバクク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2905125" cy="15430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しみ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1.5pt;mso-wrap-distance-left:9.05pt;mso-wrap-distance-right:9.05pt;mso-wrap-distance-top:0pt;mso-wrap-distance-bottom:0pt;margin-top:6.9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しみ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2895600" cy="12858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2:4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うぬぼれていて、まっすぐで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1.25pt;mso-wrap-distance-left:9.05pt;mso-wrap-distance-right:9.05pt;mso-wrap-distance-top:0pt;mso-wrap-distance-bottom:0pt;margin-top:8.2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2:4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うぬぼれていて、まっすぐで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Helvetica" w:eastAsia="ＭＳ ゴシック;MS Gothic"/>
                          <w:lang w:eastAsia="ja-JP"/>
                        </w:rPr>
                        <w:t>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5080</wp:posOffset>
            </wp:positionV>
            <wp:extent cx="4991100" cy="579056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137795</wp:posOffset>
                </wp:positionV>
                <wp:extent cx="4572000" cy="6019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なぜこのようになってしま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してイスラエルをさばくことができますかとたずね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でいる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ずね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:1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たし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しる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めのとき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4pt;mso-wrap-distance-left:9.05pt;mso-wrap-distance-right:9.05pt;mso-wrap-distance-top:0pt;mso-wrap-distance-bottom:0pt;margin-top:10.8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なぜこのようになってしま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してイスラエルをさばくことができますかとたずねました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んでいる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ずね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ハバクク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1:19)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たし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は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しる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まし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ハバクク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: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めのとき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ハバクク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: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まし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ハバクク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: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95250</wp:posOffset>
                </wp:positionV>
                <wp:extent cx="1533525" cy="5905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めるのに、なぜ、だまっておられるのですか。いったい、なぜです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!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5pt;mso-wrap-distance-left:9.05pt;mso-wrap-distance-right:9.05pt;mso-wrap-distance-top:0pt;mso-wrap-distance-bottom:0pt;margin-top:7.5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めるのに、なぜ、だまっておられるのですか。いったい、なぜです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98.45pt;margin-top:4.1pt;width:73.45pt;height:39pt;mso-wrap-style:none;v-text-anchor:middle" type="_x0000_t136">
            <v:path textpathok="t"/>
            <v:textpath on="t" fitshape="t" string="しかし、ただしい　ひとは&#10;しんこうに　よって　いきる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69531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76825" cy="576199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クリスチャ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けています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はなぜできません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6730</wp:posOffset>
                </wp:positionH>
                <wp:positionV relativeFrom="paragraph">
                  <wp:posOffset>250190</wp:posOffset>
                </wp:positionV>
                <wp:extent cx="971550" cy="4762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、ぼくはできないのですか。いったい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19.7pt;mso-position-vertical-relative:text;margin-left:1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、ぼくはできないのですか。いったい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6405</wp:posOffset>
                </wp:positionH>
                <wp:positionV relativeFrom="paragraph">
                  <wp:posOffset>209550</wp:posOffset>
                </wp:positionV>
                <wp:extent cx="971550" cy="4762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、教会はできないのですか。いったい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16.5pt;mso-position-vertical-relative:text;margin-left:2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、教会はできないのですか。いったい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はなぜできませんか</w:t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Style17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ja-JP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はなぜこうなのですか</w: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2080</wp:posOffset>
                </wp:positionH>
                <wp:positionV relativeFrom="paragraph">
                  <wp:posOffset>15240</wp:posOffset>
                </wp:positionV>
                <wp:extent cx="971550" cy="4762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、家はできないのですか。いったい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1.2pt;mso-position-vertical-relative:text;margin-left:2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、家はできないのですか。いったい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55.95pt;margin-top:11.55pt;width:56.95pt;height:32.2pt;mso-wrap-style:none;v-text-anchor:middle" type="_x0000_t136">
            <v:path textpathok="t"/>
            <v:textpath on="t" fitshape="t" string="しかし、ただしい　ひとは&#10;しんこうに　よって　いきる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264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知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#ff3399" stroked="t" o:allowincell="f" style="position:absolute;margin-left:132.45pt;margin-top:1.5pt;width:255.7pt;height:23.2pt;mso-wrap-style:none;v-text-anchor:middle" type="_x0000_t136">
            <v:path textpathok="t"/>
            <v:textpath on="t" fitshape="t" string="しかし、ただしい　ひとは　その　しんこうに　よって　いきる" style="font-family:&quot;HG創英角ｺﾞｼｯｸUB&quot;;font-size:12pt"/>
            <v:fill o:detectmouseclick="t" type="solid" color2="#00cc66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バク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「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っぴゃ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百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パウロが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「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』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あるとおりです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これ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てローマ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ようとするパウ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です。そし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ローマ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0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とき、ルタ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した。ルタ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ひっく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ほ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えてみよう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なぜおろ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</w:rubyBase>
        </w:ruby>
      </w:r>
      <w:r/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しょう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</w:p>
    <w:p>
      <w:pPr>
        <w:pStyle w:val="Normal"/>
        <w:ind w:firstLine="2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なぜできないのです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できないのです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なぜ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のです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クイズ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○にことばをいれ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の○○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」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ひらがな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1.45pt;margin-top:12.2pt;width:65.95pt;height:6.85pt;mso-wrap-style:none;v-text-anchor:middle;rotation:180" type="_x0000_t136">
            <v:path textpathok="t"/>
            <v:textpath on="t" fitshape="t" string="こたえ：信仰（しん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7615" cy="576199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43170</wp:posOffset>
            </wp:positionH>
            <wp:positionV relativeFrom="paragraph">
              <wp:posOffset>5080</wp:posOffset>
            </wp:positionV>
            <wp:extent cx="5163185" cy="576199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885950" cy="2667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ハバクク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ハバクク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59055</wp:posOffset>
                </wp:positionV>
                <wp:extent cx="2905125" cy="1485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eastAsia="HGS明朝E"/>
                                      <w:sz w:val="36"/>
                                      <w:szCs w:val="36"/>
                                    </w:rPr>
                                    <w:t>賛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7pt;mso-wrap-distance-left:9.05pt;mso-wrap-distance-right:9.05pt;mso-wrap-distance-top:0pt;mso-wrap-distance-bottom:0pt;margin-top:4.6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eastAsia="HGS明朝E"/>
                          <w:sz w:val="36"/>
                          <w:szCs w:val="3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S明朝E" w:hAnsi="HGS明朝E" w:eastAsia="HGS明朝E"/>
                                <w:sz w:val="36"/>
                                <w:szCs w:val="36"/>
                              </w:rPr>
                              <w:t>賛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17780</wp:posOffset>
                </wp:positionV>
                <wp:extent cx="2886075" cy="15430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そのとき、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かせず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みのらせず、オリ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り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牛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いな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な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ぼ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ように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800"/>
                              <w:rPr>
                                <w:rFonts w:ascii="ＭＳ ゴシック;MS Gothic" w:hAnsi="ＭＳ ゴシック;MS Gothic" w:eastAsia="ＭＳ ゴシック;MS Gothic" w:cs="Dotum;돋움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ませ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ために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弦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Dotum;돋움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わ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5pt;mso-wrap-distance-left:9.05pt;mso-wrap-distance-right:9.05pt;mso-wrap-distance-top:0pt;mso-wrap-distance-bottom:0pt;margin-top:1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そのとき、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かせず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をみのらせず、オリ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6"/>
                          <w:szCs w:val="16"/>
                          <w:lang w:eastAsia="ja-JP"/>
                        </w:rPr>
                        <w:t>ー</w:t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り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牛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にいな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な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ぼ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のように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800"/>
                        <w:rPr>
                          <w:rFonts w:ascii="ＭＳ ゴシック;MS Gothic" w:hAnsi="ＭＳ ゴシック;MS Gothic" w:eastAsia="ＭＳ ゴシック;MS Gothic" w:cs="Dotum;돋움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ませ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のために。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1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弦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Dotum;돋움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Dotum;돋움" w:eastAsia="ＭＳ ゴシック;MS Gothic"/>
                          <w:sz w:val="16"/>
                          <w:szCs w:val="16"/>
                          <w:lang w:eastAsia="ja-JP"/>
                        </w:rPr>
                        <w:t>わせ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4991100" cy="46863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ぼ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残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ぼ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みことば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ら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ハバクク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40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せてくださ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3: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69pt;mso-wrap-distance-left:9.05pt;mso-wrap-distance-right:9.05pt;mso-wrap-distance-top:0pt;mso-wrap-distance-bottom:0pt;margin-top:10.0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ぼす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残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ぼす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みことば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ら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ハバクク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2)</w:t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left="40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せてくださ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3: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8390</wp:posOffset>
                </wp:positionH>
                <wp:positionV relativeFrom="paragraph">
                  <wp:posOffset>37465</wp:posOffset>
                </wp:positionV>
                <wp:extent cx="971550" cy="4953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年のうち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り返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9pt;mso-wrap-distance-left:9.05pt;mso-wrap-distance-right:9.05pt;mso-wrap-distance-top:0pt;mso-wrap-distance-bottom:0pt;margin-top:2.95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年のうち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り返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24450" cy="574294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9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158750</wp:posOffset>
                </wp:positionV>
                <wp:extent cx="1114425" cy="4279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しは　こた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くても　かま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7pt;mso-wrap-distance-left:9.05pt;mso-wrap-distance-right:9.05pt;mso-wrap-distance-top:0pt;mso-wrap-distance-bottom:0pt;margin-top:12.5pt;mso-position-vertical-relative:text;margin-left: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しは　こたえ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くても　かま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3855</wp:posOffset>
                </wp:positionH>
                <wp:positionV relativeFrom="paragraph">
                  <wp:posOffset>107315</wp:posOffset>
                </wp:positionV>
                <wp:extent cx="1114425" cy="4279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しは　主なる神様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って、ほんとうに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あわせです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7pt;mso-wrap-distance-left:9.05pt;mso-wrap-distance-right:9.05pt;mso-wrap-distance-top:0pt;mso-wrap-distance-bottom:0pt;margin-top:8.45pt;mso-position-vertical-relative:text;margin-left:2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しは　主なる神様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って、ほんとうに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あわせです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もなく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じ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みことば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び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③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ように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ませる。」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　　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ハバクク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7130</wp:posOffset>
                </wp:positionH>
                <wp:positionV relativeFrom="paragraph">
                  <wp:posOffset>34925</wp:posOffset>
                </wp:positionV>
                <wp:extent cx="1114425" cy="4279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そのとおり、かねも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になってこそ、しあわせ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わー、しあわ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7pt;mso-wrap-distance-left:9.05pt;mso-wrap-distance-right:9.05pt;mso-wrap-distance-top:0pt;mso-wrap-distance-bottom:0pt;margin-top:2.75pt;mso-position-vertical-relative:text;margin-left:1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そのとおり、かねも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になってこそ、しあわせ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わー、しあ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5330</wp:posOffset>
                </wp:positionH>
                <wp:positionV relativeFrom="paragraph">
                  <wp:posOffset>34925</wp:posOffset>
                </wp:positionV>
                <wp:extent cx="1114425" cy="4279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これこそ、ほんとうのこたえ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神様がいっぱい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かんしゃ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7pt;mso-wrap-distance-left:9.05pt;mso-wrap-distance-right:9.05pt;mso-wrap-distance-top:0pt;mso-wrap-distance-bottom:0pt;margin-top:2.75pt;mso-position-vertical-relative:text;margin-left:2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これこそ、ほんとうのこたえ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神様がいっぱいくださっ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かんし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880</wp:posOffset>
                </wp:positionH>
                <wp:positionV relativeFrom="paragraph">
                  <wp:posOffset>10160</wp:posOffset>
                </wp:positionV>
                <wp:extent cx="1270000" cy="62801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バビロンがほろび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みことばじょうじゅする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みことがじょうじゅで　たべていけるか！目に見えることが答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9.45pt;mso-wrap-distance-left:9.05pt;mso-wrap-distance-right:9.05pt;mso-wrap-distance-top:0pt;mso-wrap-distance-bottom:0pt;margin-top:0.8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バビロンがほろびる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みことばじょうじゅする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みことがじょうじゅで　たべていけるか！目に見えることが答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じ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現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れ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み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る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 xml:space="preserve">みます 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っしつ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物質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こ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です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こと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み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t" o:allowincell="f" style="position:absolute;margin-left:60.05pt;margin-top:9.35pt;width:138.7pt;height:29.95pt;mso-wrap-style:none;v-text-anchor:middle" type="_x0000_t136">
            <v:path textpathok="t"/>
            <v:textpath on="t" fitshape="t" string="パズル" style="font-family:&quot;HG創英角ｺﾞｼｯｸUB&quot;;font-size:12pt"/>
            <v:fill o:detectmouseclick="t" type="solid" color2="#ff4faf"/>
            <v:stroke color="white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37465</wp:posOffset>
                </wp:positionV>
                <wp:extent cx="2679065" cy="185102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2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5.75pt;mso-wrap-distance-left:7.1pt;mso-wrap-distance-right:7.1pt;mso-wrap-distance-top:0pt;mso-wrap-distance-bottom:0pt;margin-top:2.95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2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</w:p>
    <w:p>
      <w:pPr>
        <w:pStyle w:val="Normal"/>
        <w:ind w:firstLine="360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よこのカ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号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テキ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②いちじくと○○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く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（ハバク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③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く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たてのカギ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④ハバク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かったので、ローマの○○○○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れ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質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○○さま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○○さま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をほろぼ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でほろん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かったので、○○○になりました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8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1-08-19T10:18:00Z</dcterms:modified>
  <cp:revision>5</cp:revision>
  <dc:subject/>
  <dc:title/>
</cp:coreProperties>
</file>