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14925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9.3pt;margin-top:7.5pt;width:230.7pt;height:30.75pt;mso-wrap-style:none;v-text-anchor:middle" type="_x0000_t136">
            <v:path textpathok="t"/>
            <v:textpath on="t" fitshape="t" string="みんなが　ひとつになった　きょうか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-635</wp:posOffset>
                </wp:positionV>
                <wp:extent cx="30670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使徒の働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4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ほ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4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3.5pt;mso-wrap-distance-left:9.05pt;mso-wrap-distance-right:9.05pt;mso-wrap-distance-top:0pt;mso-wrap-distance-bottom:0pt;margin-top:-0.0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使徒の働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4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ほど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4. 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92710</wp:posOffset>
                </wp:positionV>
                <wp:extent cx="3928110" cy="312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なにをす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だれでもみな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なかま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れるでしょう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クラ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く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46pt;mso-wrap-distance-left:9.05pt;mso-wrap-distance-right:9.05pt;mso-wrap-distance-top:0pt;mso-wrap-distance-bottom:0pt;margin-top:7.3pt;mso-position-vertical-relative:text;margin-left: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なにをす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だれでもみな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なかま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れるでしょう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クラ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く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67300" cy="6028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04040" stroked="f" o:allowincell="f" style="position:absolute;margin-left:89.7pt;margin-top:2.8pt;width:32.2pt;height:10.45pt;mso-wrap-style:none;v-text-anchor:middle" type="_x0000_t136">
            <v:path textpathok="t"/>
            <v:textpath on="t" fitshape="t" string="と　ともだち" style="font-family:&quot;ＭＳ Ｐゴシック&quot;;font-size:12pt"/>
            <v:fill o:detectmouseclick="t" type="solid" color2="#bfbfb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90170</wp:posOffset>
                </wp:positionV>
                <wp:extent cx="187642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いてみ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だちのため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り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9.25pt;mso-wrap-distance-left:9.05pt;mso-wrap-distance-right:9.05pt;mso-wrap-distance-top:0pt;mso-wrap-distance-bottom:0pt;margin-top:7.1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いてみ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だちのため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り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5515</wp:posOffset>
                </wp:positionH>
                <wp:positionV relativeFrom="paragraph">
                  <wp:posOffset>2615565</wp:posOffset>
                </wp:positionV>
                <wp:extent cx="2581275" cy="876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763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ち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03.25pt;height:69pt;mso-wrap-distance-left:9.05pt;mso-wrap-distance-right:9.05pt;mso-wrap-distance-top:0pt;mso-wrap-distance-bottom:0pt;margin-top:205.95pt;mso-position-vertical-relative:text;margin-left:17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ち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95875" cy="57619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855</wp:posOffset>
            </wp:positionH>
            <wp:positionV relativeFrom="paragraph">
              <wp:posOffset>-142875</wp:posOffset>
            </wp:positionV>
            <wp:extent cx="5124450" cy="57619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2.55pt;margin-top:2.15pt;width:233.75pt;height:36.55pt;mso-wrap-style:none;v-text-anchor:middle;rotation:357" type="_x0000_t136">
            <v:path textpathok="t"/>
            <v:textpath on="t" fitshape="t" string="キリストが　ひつよ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62230</wp:posOffset>
                </wp:positionV>
                <wp:extent cx="3217545" cy="1133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レビ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た。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とき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七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さ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れる。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89.25pt;mso-wrap-distance-left:9.05pt;mso-wrap-distance-right:9.05pt;mso-wrap-distance-top:0pt;mso-wrap-distance-bottom:0pt;margin-top:4.9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レビ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た。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とき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の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七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さ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れる。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121285</wp:posOffset>
                </wp:positionV>
                <wp:extent cx="3657600" cy="3190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ちてもが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こと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べたかったおいしいおかしでしょうか。おもしろいゲーム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しょう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おじ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こと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。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いっぱいな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いや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でくださいます。キリストをど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うかにしたがっ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りま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ことができない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さなければならないためで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くださ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1.25pt;mso-wrap-distance-left:9.05pt;mso-wrap-distance-right:9.05pt;mso-wrap-distance-top:0pt;mso-wrap-distance-bottom:0pt;margin-top:9.5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ちてもが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こと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べたかったおいしいおかしでしょうか。おもしろいゲーム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しょう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おじ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こと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。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う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いっぱいな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いや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でくださいます。キリストをど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うかにしたがっ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りま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ことができない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さなければならないためで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37pt;margin-top:55.75pt;width:161.2pt;height:14.25pt;mso-wrap-style:none;v-text-anchor:middle;rotation:270" type="_x0000_t136">
            <v:path textpathok="t"/>
            <v:textpath on="t" fitshape="t" string="てんせんで　きって　トラクト　として　つかって　ください&#10;（つぎのページと　はりあわせて　ください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265</wp:posOffset>
                </wp:positionH>
                <wp:positionV relativeFrom="paragraph">
                  <wp:posOffset>1905</wp:posOffset>
                </wp:positionV>
                <wp:extent cx="2105025" cy="1724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はど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たのかな？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たのかな？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宇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くったのかな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ちがうよ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あ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がつく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くださったんだ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5.75pt;mso-wrap-distance-left:9.05pt;mso-wrap-distance-right:9.05pt;mso-wrap-distance-top:0pt;mso-wrap-distance-bottom:0pt;margin-top:0.15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4"/>
                          <w:szCs w:val="24"/>
                        </w:rPr>
                        <w:t>はど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4"/>
                          <w:szCs w:val="24"/>
                        </w:rPr>
                        <w:t>たのかな？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たのかな？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宇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くったのかな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ちがうよ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あ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がつく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くださったんだ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100965</wp:posOffset>
                </wp:positionV>
                <wp:extent cx="2105025" cy="1181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4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る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32"/>
                                      <w:szCs w:val="3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32"/>
                                <w:szCs w:val="32"/>
                              </w:rPr>
                              <w:t>のおはなし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  <w:szCs w:val="24"/>
                              </w:rPr>
                              <w:t>みんな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  <w:szCs w:val="24"/>
                              </w:rPr>
                              <w:t>よ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3pt;mso-wrap-distance-left:9.05pt;mso-wrap-distance-right:9.05pt;mso-wrap-distance-top:0pt;mso-wrap-distance-bottom:0pt;margin-top:7.95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4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8"/>
                          <w:szCs w:val="28"/>
                        </w:rPr>
                        <w:t>る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32"/>
                                <w:szCs w:val="3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32"/>
                          <w:szCs w:val="32"/>
                        </w:rPr>
                        <w:t>のおはなし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  <w:szCs w:val="24"/>
                        </w:rPr>
                        <w:t>みんな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  <w:szCs w:val="24"/>
                        </w:rPr>
                        <w:t>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2265</wp:posOffset>
                </wp:positionH>
                <wp:positionV relativeFrom="paragraph">
                  <wp:posOffset>39370</wp:posOffset>
                </wp:positionV>
                <wp:extent cx="2105025" cy="19335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0"/>
                                <w:szCs w:val="20"/>
                              </w:rPr>
                              <w:t>え～んえ～ん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0"/>
                                <w:szCs w:val="20"/>
                              </w:rPr>
                              <w:t>もういちどしあわせ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0"/>
                                <w:szCs w:val="20"/>
                              </w:rPr>
                              <w:t>なることはできないの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だいじょうぶ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ほんとうにあいしてくださ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だしてくださいま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4"/>
                                <w:szCs w:val="24"/>
                              </w:rPr>
                              <w:t>イエスさ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とおし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2.25pt;mso-wrap-distance-left:9.05pt;mso-wrap-distance-right:9.05pt;mso-wrap-distance-top:0pt;mso-wrap-distance-bottom:0pt;margin-top:3.1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0"/>
                          <w:szCs w:val="20"/>
                        </w:rPr>
                        <w:t>え～んえ～ん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0"/>
                          <w:szCs w:val="20"/>
                        </w:rPr>
                        <w:t>もういちどしあわせ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0"/>
                          <w:szCs w:val="20"/>
                        </w:rPr>
                        <w:t>なることはできないの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だいじょうぶ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をほんとうにあいしてくださ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だしてくださいます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4"/>
                          <w:szCs w:val="24"/>
                        </w:rPr>
                        <w:t>イエスさ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とおし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7030a0" stroked="f" o:allowincell="f" style="position:absolute;margin-left:-0.3pt;margin-top:162.65pt;width:51pt;height:9.25pt;mso-wrap-style:none;v-text-anchor:middle" type="_x0000_t136">
            <v:path textpathok="t"/>
            <v:textpath on="t" fitshape="t" string="つくりかた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0.8pt;margin-top:174.65pt;width:72.7pt;height:66.7pt;mso-wrap-style:none;v-text-anchor:middle" type="_x0000_t136">
            <v:path textpathok="t"/>
            <v:textpath on="t" fitshape="t" string="１．てんせんに　そって　きります&#10;２．つぎの　ページと　おもて　&#10;　うら　はりあわせます&#10;３．カードのうえに　ある　&#10;はいいろの　まるに　&#10;　ちいさな　あなを　あけます&#10;４．あなに　りんぐや　いとで　&#10;　ひとつに　まとめます&#10;５．ふくいんの　おはなし　カードが　&#10;　できました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589280</wp:posOffset>
                </wp:positionV>
                <wp:extent cx="2105025" cy="1066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4"/>
                                <w:szCs w:val="24"/>
                              </w:rPr>
                              <w:t>わ～ん！どうしよう！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あわ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Cs w:val="21"/>
                              </w:rPr>
                              <w:t>サタ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だまされ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2D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2D050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 w:val="22"/>
                              </w:rPr>
                              <w:t>からはなれて</w:t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ったの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4pt;mso-wrap-distance-left:9.05pt;mso-wrap-distance-right:9.05pt;mso-wrap-distance-top:0pt;mso-wrap-distance-bottom:0pt;margin-top:46.4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4"/>
                          <w:szCs w:val="24"/>
                        </w:rPr>
                        <w:t>わ～ん！どうしよう！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あわ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2D050"/>
                          <w:szCs w:val="21"/>
                        </w:rPr>
                        <w:t>サタ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だまされ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2D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2D050"/>
                          <w:sz w:val="22"/>
                        </w:rPr>
                        <w:t>からはなれて</w:t>
                      </w:r>
                    </w:p>
                    <w:p>
                      <w:pPr>
                        <w:pStyle w:val="Normal"/>
                        <w:ind w:firstLine="126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ったの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</wp:posOffset>
                </wp:positionH>
                <wp:positionV relativeFrom="paragraph">
                  <wp:posOffset>1922780</wp:posOffset>
                </wp:positionV>
                <wp:extent cx="2105025" cy="1657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どのように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ばよいのでしょう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！とってもかんたん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pacing w:val="-8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pacing w:val="-8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pacing w:val="-8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pacing w:val="-8"/>
                                <w:sz w:val="20"/>
                                <w:szCs w:val="20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pacing w:val="-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pacing w:val="-8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pacing w:val="-8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18"/>
                                <w:szCs w:val="18"/>
                              </w:rPr>
                              <w:t>をすればいいんだよ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々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々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えにな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0.5pt;mso-wrap-distance-left:9.05pt;mso-wrap-distance-right:9.05pt;mso-wrap-distance-top:0pt;mso-wrap-distance-bottom:0pt;margin-top:151.4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どのように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ばよいのでしょう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！とってもかんたん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pacing w:val="-8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pacing w:val="-8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pacing w:val="-8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pacing w:val="-8"/>
                          <w:sz w:val="20"/>
                          <w:szCs w:val="20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pacing w:val="-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pacing w:val="-8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pacing w:val="-8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18"/>
                          <w:szCs w:val="18"/>
                        </w:rPr>
                        <w:t>をすればいいんだよ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々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々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えになっ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265</wp:posOffset>
                </wp:positionH>
                <wp:positionV relativeFrom="paragraph">
                  <wp:posOffset>2608580</wp:posOffset>
                </wp:positionV>
                <wp:extent cx="2105025" cy="1066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うわ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どもになったよ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どものわたし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まからは、みことばでもっ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じょうぶにな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4pt;mso-wrap-distance-left:9.05pt;mso-wrap-distance-right:9.05pt;mso-wrap-distance-top:0pt;mso-wrap-distance-bottom:0pt;margin-top:205.4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うわ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どもになったよ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どものわたし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まからは、みことばでもっ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じょうぶにな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-159385</wp:posOffset>
            </wp:positionV>
            <wp:extent cx="5124450" cy="57334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69.7pt;margin-top:40.35pt;width:161.2pt;height:14.25pt;mso-wrap-style:none;v-text-anchor:middle;rotation:90" type="_x0000_t136">
            <v:path textpathok="t"/>
            <v:textpath on="t" fitshape="t" string="てんせんで　きって　トラクト　として　つかって　ください&#10;（まえのページと　はりあわせて　ください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4380</wp:posOffset>
                </wp:positionH>
                <wp:positionV relativeFrom="paragraph">
                  <wp:posOffset>-26670</wp:posOffset>
                </wp:positionV>
                <wp:extent cx="2105025" cy="17240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はど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たの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FF"/>
                                      <w:sz w:val="2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れてしまっ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３．もういちどしあわせに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なれるの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に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え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どもになった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5.75pt;mso-wrap-distance-left:9.05pt;mso-wrap-distance-right:9.05pt;mso-wrap-distance-top:0pt;mso-wrap-distance-bottom:0pt;margin-top:-2.1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はど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たの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FF"/>
                                <w:sz w:val="2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れてしまった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３．もういちどしあわせに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創英角ｺﾞｼｯｸUB" w:hAnsi="HG創英角ｺﾞｼｯｸUB" w:eastAsia="HG創英角ｺﾞｼｯｸUB" w:cs="ＭＳ ゴシック;MS Gothic"/>
                          <w:color w:val="FFFFFF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FF"/>
                          <w:sz w:val="22"/>
                        </w:rPr>
                        <w:t>なれるの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に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え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どもになった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645</wp:posOffset>
                </wp:positionH>
                <wp:positionV relativeFrom="paragraph">
                  <wp:posOffset>73660</wp:posOffset>
                </wp:positionV>
                <wp:extent cx="2105025" cy="1066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4"/>
                                      <w:sz w:val="17"/>
                                      <w:szCs w:val="17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は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4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きるとしあわせかな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4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きるとしあわせかな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は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きるとしあわせかな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どこにいるとしあわせかな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Cs w:val="21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Cs w:val="21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いっしょにいると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4pt;mso-wrap-distance-left:9.05pt;mso-wrap-distance-right:9.05pt;mso-wrap-distance-top:0pt;mso-wrap-distance-bottom:0pt;margin-top:5.8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4"/>
                          <w:sz w:val="17"/>
                          <w:szCs w:val="17"/>
                        </w:rPr>
                        <w:t>は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4"/>
                          <w:sz w:val="17"/>
                          <w:szCs w:val="17"/>
                        </w:rPr>
                        <w:t>きるとしあわせかな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4"/>
                          <w:sz w:val="17"/>
                          <w:szCs w:val="17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7"/>
                          <w:szCs w:val="17"/>
                        </w:rPr>
                        <w:t>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7"/>
                          <w:szCs w:val="17"/>
                        </w:rPr>
                        <w:t>きるとしあわせかな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7"/>
                          <w:szCs w:val="17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7"/>
                          <w:szCs w:val="17"/>
                        </w:rPr>
                        <w:t>は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7"/>
                          <w:szCs w:val="17"/>
                        </w:rPr>
                        <w:t>きるとしあわせかな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7"/>
                          <w:szCs w:val="17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どこにいるとしあわせかな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Cs w:val="21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Cs w:val="21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いっしょにいると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645</wp:posOffset>
                </wp:positionH>
                <wp:positionV relativeFrom="paragraph">
                  <wp:posOffset>109220</wp:posOffset>
                </wp:positionV>
                <wp:extent cx="2105025" cy="13049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だれかな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）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）して、サタン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6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ちこわ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6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）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6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はキリストとし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さ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じ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われ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2.75pt;mso-wrap-distance-left:9.05pt;mso-wrap-distance-right:9.05pt;mso-wrap-distance-top:0pt;mso-wrap-distance-bottom:0pt;margin-top:8.6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だれかな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）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）して、サタン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6"/>
                          <w:sz w:val="16"/>
                          <w:szCs w:val="16"/>
                        </w:rPr>
                        <w:t>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6"/>
                          <w:sz w:val="16"/>
                          <w:szCs w:val="16"/>
                        </w:rPr>
                        <w:t>ちこわ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6"/>
                          <w:sz w:val="16"/>
                          <w:szCs w:val="16"/>
                        </w:rPr>
                        <w:t>）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6"/>
                          <w:sz w:val="16"/>
                          <w:szCs w:val="16"/>
                        </w:rPr>
                        <w:t>です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はキリストとし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さ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じ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われ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0105</wp:posOffset>
                </wp:positionH>
                <wp:positionV relativeFrom="paragraph">
                  <wp:posOffset>22860</wp:posOffset>
                </wp:positionV>
                <wp:extent cx="2105025" cy="13049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-1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pacing w:val="-1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pacing w:val="-10"/>
                                <w:sz w:val="18"/>
                                <w:szCs w:val="18"/>
                              </w:rPr>
                              <w:t>から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pacing w:val="-1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pacing w:val="-10"/>
                                <w:sz w:val="18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どうしたらいいの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から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は、もうしあわせ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おが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もいっしょうけんめいにするのですが、まことのしあわせは、どこにもあ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わないとしあわせ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はない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2.75pt;mso-wrap-distance-left:9.05pt;mso-wrap-distance-right:9.05pt;mso-wrap-distance-top:0pt;mso-wrap-distance-bottom:0pt;margin-top:1.8pt;mso-position-vertical-relative:text;margin-left:16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-1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pacing w:val="-1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pacing w:val="-10"/>
                          <w:sz w:val="18"/>
                          <w:szCs w:val="18"/>
                        </w:rPr>
                        <w:t>から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pacing w:val="-1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pacing w:val="-10"/>
                          <w:sz w:val="18"/>
                          <w:szCs w:val="18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6"/>
                          <w:sz w:val="16"/>
                          <w:szCs w:val="16"/>
                        </w:rPr>
                        <w:t>どうしたらいいの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から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は、もうしあわせ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をおが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もいっしょうけんめいにするのですが、まことのしあわせは、どこにもあり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わないとしあわせ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人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はない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4380</wp:posOffset>
                </wp:positionH>
                <wp:positionV relativeFrom="paragraph">
                  <wp:posOffset>106045</wp:posOffset>
                </wp:positionV>
                <wp:extent cx="2190750" cy="18002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pacing w:val="-10"/>
                                <w:sz w:val="16"/>
                                <w:szCs w:val="16"/>
                              </w:rPr>
                              <w:t>このいの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E36C0A"/>
                                      <w:spacing w:val="-1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pacing w:val="-10"/>
                                <w:sz w:val="16"/>
                                <w:szCs w:val="16"/>
                              </w:rPr>
                              <w:t>をだしていっしょにしましょ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してくださ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救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い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う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して、サタンのしわざ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ちこわ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てくださっ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におさめ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pacing w:val="-1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41.75pt;mso-wrap-distance-left:9.05pt;mso-wrap-distance-right:9.05pt;mso-wrap-distance-top:0pt;mso-wrap-distance-bottom:0pt;margin-top:8.35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pacing w:val="-10"/>
                          <w:sz w:val="16"/>
                          <w:szCs w:val="16"/>
                        </w:rPr>
                        <w:t>このいの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pacing w:val="-1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pacing w:val="-10"/>
                          <w:sz w:val="16"/>
                          <w:szCs w:val="16"/>
                        </w:rPr>
                        <w:t>をだしていっしょにしましょ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してくださっ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救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い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う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して、サタンのしわざ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ちこわ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てくださっ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れ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におさめ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pacing w:val="-1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95959"/>
                          <w:spacing w:val="-16"/>
                          <w:sz w:val="16"/>
                          <w:szCs w:val="16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69">
                <wp:simplePos x="0" y="0"/>
                <wp:positionH relativeFrom="column">
                  <wp:posOffset>4215130</wp:posOffset>
                </wp:positionH>
                <wp:positionV relativeFrom="paragraph">
                  <wp:posOffset>86360</wp:posOffset>
                </wp:positionV>
                <wp:extent cx="923925" cy="10001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000080"/>
                          <a:chOff x="0" y="0"/>
                          <a:chExt cx="923760" cy="100008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6483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つくりか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23760" cy="84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．てんせんに　そって　きり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．まえの　ページと　おも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うら　はりあわせ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．カードのうえに　あ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はいいろの　まる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ちいさな　あなを　あけ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４．あなに　りんぐや　いとで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ひとつに　まとめ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５．ふくいんの　おはなし　カードが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できました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6.8pt;width:72.75pt;height:78.75pt" coordorigin="6638,136" coordsize="1455,1575">
                <v:shape id="shape_0" fillcolor="#7030a0" stroked="f" o:allowincell="f" style="position:absolute;left:6848;top:136;width:1020;height:185;mso-wrap-style:none;v-text-anchor:middle" type="_x0000_t136">
                  <v:path textpathok="t"/>
                  <v:textpath on="t" fitshape="t" string="つくりかた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6638;top:376;width:1454;height:1334;mso-wrap-style:none;v-text-anchor:middle" type="_x0000_t136">
                  <v:path textpathok="t"/>
                  <v:textpath on="t" fitshape="t" string="１．てんせんに　そって　きります&#10;２．まえの　ページと　おもて　&#10;　うら　はりあわせます&#10;３．カードのうえに　ある　&#10;はいいろの　まるに　&#10;　ちいさな　あなを　あけます&#10;４．あなに　りんぐや　いとで　&#10;　ひとつに　まとめます&#10;５．ふくいんの　おはなし　カードが　&#10;　できました！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86350" cy="573341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8.95pt;margin-top:3.05pt;width:207.7pt;height:27.7pt;mso-wrap-style:none;v-text-anchor:middle" type="_x0000_t136">
            <v:path textpathok="t"/>
            <v:textpath on="t" fitshape="t" string="みらいを　いかす　ミッションホーム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115</wp:posOffset>
                </wp:positionH>
                <wp:positionV relativeFrom="paragraph">
                  <wp:posOffset>155575</wp:posOffset>
                </wp:positionV>
                <wp:extent cx="573405" cy="1898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2.25pt;mso-position-vertical-relative:text;margin-left:3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3120390" cy="11353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 xml:space="preserve">。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産業宣教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9.4pt;mso-wrap-distance-left:9.05pt;mso-wrap-distance-right:9.05pt;mso-wrap-distance-top:0pt;mso-wrap-distance-bottom:0pt;margin-top:1.2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 xml:space="preserve">。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1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産業宣教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635635</wp:posOffset>
                </wp:positionV>
                <wp:extent cx="3827145" cy="34931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います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エリ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おられるのです。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レムナントがい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むく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おろ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けるミッションホ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てら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75.05pt;mso-wrap-distance-left:9.05pt;mso-wrap-distance-right:9.05pt;mso-wrap-distance-top:0pt;mso-wrap-distance-bottom:0pt;margin-top:50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います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エリ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おられるのです。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レムナントがい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むく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おろ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けるミッションホ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てら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24450" cy="573341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334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4.65pt;margin-top:1pt;width:177.85pt;height:29.9pt;mso-wrap-style:none;v-text-anchor:middle" type="_x0000_t136">
            <v:path textpathok="t"/>
            <v:textpath on="t" fitshape="t" string="しゅくふくを　いれる　うつ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870</wp:posOffset>
                </wp:positionH>
                <wp:positionV relativeFrom="paragraph">
                  <wp:posOffset>64135</wp:posOffset>
                </wp:positionV>
                <wp:extent cx="573405" cy="1898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05pt;mso-position-vertical-relative:text;margin-left: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100965</wp:posOffset>
                </wp:positionV>
                <wp:extent cx="3202305" cy="11722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/ 2011.4.9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92.3pt;mso-wrap-distance-left:9.05pt;mso-wrap-distance-right:9.05pt;mso-wrap-distance-top:0pt;mso-wrap-distance-bottom:0pt;margin-top:7.95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9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/ 2011.4.9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830</wp:posOffset>
                </wp:positionH>
                <wp:positionV relativeFrom="paragraph">
                  <wp:posOffset>3810</wp:posOffset>
                </wp:positionV>
                <wp:extent cx="3819525" cy="33813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ベルナード・ワーバ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七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、ノ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そのあと、ノミ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ア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じゅうに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十二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ア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ベルナード・ワーバ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アリ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せ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せ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て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名手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エリヤにエリシャが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おとなにな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なにをしなければならないの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エリシャ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ありました。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エリシャ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つ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66.25pt;mso-wrap-distance-left:9.05pt;mso-wrap-distance-right:9.05pt;mso-wrap-distance-top:0pt;mso-wrap-distance-bottom:0pt;margin-top:0.3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ベルナード・ワーバ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七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、ノ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そのあと、ノミ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ア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じゅうに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十二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ア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ベルナード・ワーバ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アリ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せ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せ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て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名手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エリヤにエリシャが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おとなにな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なにをしなければならないの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エリシャ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ありました。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エリシャ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つ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0590</wp:posOffset>
                </wp:positionH>
                <wp:positionV relativeFrom="paragraph">
                  <wp:posOffset>212090</wp:posOffset>
                </wp:positionV>
                <wp:extent cx="3400425" cy="3816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え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99"/>
                                      <w:sz w:val="28"/>
                                      <w:szCs w:val="2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99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れき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99"/>
                                      <w:sz w:val="28"/>
                                      <w:szCs w:val="28"/>
                                    </w:rPr>
                                    <w:t>履歴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0.05pt;mso-wrap-distance-left:9.05pt;mso-wrap-distance-right:9.05pt;mso-wrap-distance-top:0pt;mso-wrap-distance-bottom:0pt;margin-top:16.7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え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99"/>
                                <w:sz w:val="28"/>
                                <w:szCs w:val="2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99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れき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99"/>
                                <w:sz w:val="28"/>
                                <w:szCs w:val="28"/>
                              </w:rPr>
                              <w:t>履歴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79.95pt;margin-top:110.4pt;width:57.7pt;height:15.7pt;mso-wrap-style:none;v-text-anchor:middle" type="_x0000_t136">
            <v:path textpathok="t"/>
            <v:textpath on="t" fitshape="t" string="チョン・モー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8.45pt;margin-top:12.9pt;width:57.7pt;height:15.7pt;mso-wrap-style:none;v-text-anchor:middle" type="_x0000_t136">
            <v:path textpathok="t"/>
            <v:textpath on="t" fitshape="t" string="キム・カウ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2565</wp:posOffset>
                </wp:positionH>
                <wp:positionV relativeFrom="paragraph">
                  <wp:posOffset>3465830</wp:posOffset>
                </wp:positionV>
                <wp:extent cx="3267075" cy="80962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96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に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いるうつ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れることが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57.25pt;height:63.75pt;mso-wrap-distance-left:9.05pt;mso-wrap-distance-right:9.05pt;mso-wrap-distance-top:0pt;mso-wrap-distance-bottom:0pt;margin-top:272.9pt;mso-position-vertical-relative:text;margin-left:115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に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いるうつ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れることが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</wp:posOffset>
                </wp:positionH>
                <wp:positionV relativeFrom="paragraph">
                  <wp:posOffset>1602105</wp:posOffset>
                </wp:positionV>
                <wp:extent cx="2171700" cy="186372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ソ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オックス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在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バ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在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な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１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</w:rPr>
                              <w:t>(13:3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ら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6.75pt;mso-wrap-distance-left:9.05pt;mso-wrap-distance-right:9.05pt;mso-wrap-distance-top:0pt;mso-wrap-distance-bottom:0pt;margin-top:126.15pt;mso-position-vertical-relative:text;margin-left: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ソ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オックス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在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バ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在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な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１３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6"/>
                                <w:szCs w:val="16"/>
                              </w:rPr>
                              <w:t>13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6"/>
                          <w:szCs w:val="16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6"/>
                          <w:szCs w:val="16"/>
                        </w:rPr>
                        <w:t>(13:3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6"/>
                          <w:szCs w:val="16"/>
                        </w:rPr>
                        <w:t>ら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9765</wp:posOffset>
                </wp:positionH>
                <wp:positionV relativeFrom="paragraph">
                  <wp:posOffset>459105</wp:posOffset>
                </wp:positionV>
                <wp:extent cx="2524125" cy="228981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ソ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ファッションデザ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成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ハ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デザ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成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ファッションデザイ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し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研修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正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ファッションデザイナ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デザイ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デザイン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統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デザイ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テレ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0.3pt;mso-wrap-distance-left:9.05pt;mso-wrap-distance-right:9.05pt;mso-wrap-distance-top:0pt;mso-wrap-distance-bottom:0pt;margin-top:36.15pt;mso-position-vertical-relative:text;margin-left:1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ソウ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ファッションデザイ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成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ハ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デザイ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成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ファッションデザイナー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しゅ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研修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正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ファッションデザイナ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デザイン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デザイン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統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デザイン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テレ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4735</wp:posOffset>
                </wp:positionH>
                <wp:positionV relativeFrom="paragraph">
                  <wp:posOffset>2794000</wp:posOffset>
                </wp:positionV>
                <wp:extent cx="2589530" cy="6718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プサ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のレムナントが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れきしょ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履歴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です。レムナントの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れきしょ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履歴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2.9pt;mso-wrap-distance-left:9.05pt;mso-wrap-distance-right:9.05pt;mso-wrap-distance-top:0pt;mso-wrap-distance-bottom:0pt;margin-top:220pt;mso-position-vertical-relative:text;margin-left:1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プサ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のレムナントが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れきしょ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履歴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です。レムナントの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れきしょ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履歴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67300" cy="577151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-142875</wp:posOffset>
            </wp:positionV>
            <wp:extent cx="5124450" cy="577151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4.5pt;margin-top:6.4pt;width:188.6pt;height:32.95pt;mso-wrap-style:none;v-text-anchor:middle" type="_x0000_t136">
            <v:path textpathok="t"/>
            <v:textpath on="t" fitshape="t" string="きょうかいの　そとを　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3443605" cy="136207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使徒の働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右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せた。するとたちま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くるぶ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り、おど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てまっ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だ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り、はねたり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つつ、ふたり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4. 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07.25pt;mso-wrap-distance-left:9.05pt;mso-wrap-distance-right:9.05pt;mso-wrap-distance-top:0pt;mso-wrap-distance-bottom:0pt;margin-top:8.9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使徒の働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右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せた。するとたちま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くるぶ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り、おど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てまっ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だ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り、はねたり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つつ、ふたり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4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7125</wp:posOffset>
                </wp:positionH>
                <wp:positionV relativeFrom="paragraph">
                  <wp:posOffset>15875</wp:posOffset>
                </wp:positionV>
                <wp:extent cx="3810000" cy="34480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んじ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十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おじ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おじ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ものごい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じさんを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ぜ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ペテロとヨハ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じ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じ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おじ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ペテロは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おじさ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、サタンのどれいにな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がむずかし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ペテロとヨハネのように、ふだん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いながら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なが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1.5pt;mso-wrap-distance-left:9.05pt;mso-wrap-distance-right:9.05pt;mso-wrap-distance-top:0pt;mso-wrap-distance-bottom:0pt;margin-top:1.25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んじ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十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おじ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おじ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ものごい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じさんを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ぜ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ペテロとヨハネ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じ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じ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おじ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ペテロは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おじさ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、サタンのどれいにな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がむずかし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ペテロとヨハネのように、ふだん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いながら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なが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5pt;margin-top:12.15pt;width:59.95pt;height:17.2pt;mso-wrap-style:none;v-text-anchor:middle" type="_x0000_t136">
            <v:path textpathok="t"/>
            <v:textpath on="t" fitshape="t" string="げんばを　み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2565</wp:posOffset>
                </wp:positionH>
                <wp:positionV relativeFrom="paragraph">
                  <wp:posOffset>56515</wp:posOffset>
                </wp:positionV>
                <wp:extent cx="1857375" cy="82931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にくださ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はどこで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5.3pt;mso-wrap-distance-left:9.05pt;mso-wrap-distance-right:9.05pt;mso-wrap-distance-top:0pt;mso-wrap-distance-bottom:0pt;margin-top:4.45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6923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にくださ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はどこで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315</wp:posOffset>
                </wp:positionH>
                <wp:positionV relativeFrom="paragraph">
                  <wp:posOffset>142240</wp:posOffset>
                </wp:positionV>
                <wp:extent cx="2819400" cy="100012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001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ペテロとヨハネのように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い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2pt;height:78.75pt;mso-wrap-distance-left:9.05pt;mso-wrap-distance-right:9.05pt;mso-wrap-distance-top:0pt;mso-wrap-distance-bottom:0pt;margin-top:11.2pt;mso-position-vertical-relative:text;margin-left:168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ペテロとヨハネのように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い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645</wp:posOffset>
            </wp:positionH>
            <wp:positionV relativeFrom="paragraph">
              <wp:posOffset>5080</wp:posOffset>
            </wp:positionV>
            <wp:extent cx="5143500" cy="574294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28895" cy="574294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3005</wp:posOffset>
                </wp:positionH>
                <wp:positionV relativeFrom="paragraph">
                  <wp:posOffset>123825</wp:posOffset>
                </wp:positionV>
                <wp:extent cx="2152650" cy="51435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すいて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水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0.5pt;mso-wrap-distance-left:9.05pt;mso-wrap-distance-right:9.05pt;mso-wrap-distance-top:0pt;mso-wrap-distance-bottom:0pt;margin-top:9.75pt;mso-position-vertical-relative:text;margin-left:1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すいてき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水滴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0405</wp:posOffset>
                </wp:positionH>
                <wp:positionV relativeFrom="paragraph">
                  <wp:posOffset>74295</wp:posOffset>
                </wp:positionV>
                <wp:extent cx="4436745" cy="302895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ミ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すぐにテレビをつけました。ミチがいちばんすきなアニメがあ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のってアニ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たら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しかたなく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テ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しばらくして、ママ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ミチ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テ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ます。ママは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ミチは、がまん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でいたらだめ？おもしろいアニ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い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ミ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なかった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れるよう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ミチ、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かわからない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なおに、ミ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わかり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38.5pt;mso-wrap-distance-left:9.05pt;mso-wrap-distance-right:9.05pt;mso-wrap-distance-top:0pt;mso-wrap-distance-bottom:0pt;margin-top:5.85pt;mso-position-vertical-relative:text;margin-left: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ミチ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すぐにテレビをつけました。ミチがいちばんすきなアニメがあ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のってアニ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たら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しかたなく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テ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しばらくして、ママが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ミチは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テ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ます。ママは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ミチは、がまん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でいたらだめ？おもしろいアニ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い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ミ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チ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なかった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れるよう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ミチ、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かわからない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なおに、ミチ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わかり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61595</wp:posOffset>
                </wp:positionV>
                <wp:extent cx="1962150" cy="2667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4.85pt;mso-position-vertical-relative:text;margin-left:1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2668905" cy="278193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チは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ぎてうっそう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ぎなければなりません。ミチ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きています。ミチは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き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湧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ポコ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い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る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ポコ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いて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ミチ、ふだん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くだくことができるの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19.05pt;mso-wrap-distance-left:9.05pt;mso-wrap-distance-right:9.05pt;mso-wrap-distance-top:0pt;mso-wrap-distance-bottom:0pt;margin-top:9.6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チは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ぎてうっそう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ぎなければなりません。ミチ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きています。ミチは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き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湧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ポコ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い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る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ポコ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いてる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ミチ、ふだん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くだくことができるの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</wp:posOffset>
                </wp:positionH>
                <wp:positionV relativeFrom="paragraph">
                  <wp:posOffset>4284345</wp:posOffset>
                </wp:positionV>
                <wp:extent cx="4783455" cy="85725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9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ミチは、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え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ました。ミ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じ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99"/>
                              </w:rPr>
                            </w:pPr>
                            <w:r>
                              <w:rPr>
                                <w:color w:val="CC009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67.5pt;mso-wrap-distance-left:9.05pt;mso-wrap-distance-right:9.05pt;mso-wrap-distance-top:0pt;mso-wrap-distance-bottom:0pt;margin-top:337.3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9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ミチは、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え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ました。ミ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じたのでした。</w:t>
                      </w:r>
                    </w:p>
                    <w:p>
                      <w:pPr>
                        <w:pStyle w:val="Normal"/>
                        <w:rPr>
                          <w:color w:val="CC0099"/>
                        </w:rPr>
                      </w:pPr>
                      <w:r>
                        <w:rPr>
                          <w:color w:val="CC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</wp:posOffset>
                </wp:positionH>
                <wp:positionV relativeFrom="paragraph">
                  <wp:posOffset>3198495</wp:posOffset>
                </wp:positionV>
                <wp:extent cx="1990725" cy="82931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、えんぴ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　４、か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5.3pt;mso-wrap-distance-left:9.05pt;mso-wrap-distance-right:9.05pt;mso-wrap-distance-top:0pt;mso-wrap-distance-bottom:0pt;margin-top:251.85pt;mso-position-vertical-relative:text;margin-left: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、えんぴ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　４、か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ｺﾞｼｯｸUB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創英角ｺﾞｼｯｸUB"/>
    </w:rPr>
  </w:style>
  <w:style w:type="character" w:styleId="Rubies9">
    <w:name w:val="Rubies9"/>
    <w:qFormat/>
    <w:rPr>
      <w:rFonts w:eastAsia="HG創英角ｺﾞｼｯｸUB"/>
    </w:rPr>
  </w:style>
  <w:style w:type="character" w:styleId="Rubies10">
    <w:name w:val="Rubies10"/>
    <w:qFormat/>
    <w:rPr>
      <w:rFonts w:eastAsia="HG創英角ｺﾞｼｯｸUB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ＭＳ 明朝"/>
    </w:rPr>
  </w:style>
  <w:style w:type="character" w:styleId="Rubies15">
    <w:name w:val="Rubies1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7:00Z</dcterms:created>
  <dc:creator>Chikako</dc:creator>
  <dc:description/>
  <cp:keywords/>
  <dc:language>en-US</dc:language>
  <cp:lastModifiedBy>Chikako</cp:lastModifiedBy>
  <cp:lastPrinted>2011-07-28T21:23:00Z</cp:lastPrinted>
  <dcterms:modified xsi:type="dcterms:W3CDTF">2011-07-29T00:06:00Z</dcterms:modified>
  <cp:revision>22</cp:revision>
  <dc:subject/>
  <dc:title/>
</cp:coreProperties>
</file>