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5080</wp:posOffset>
            </wp:positionV>
            <wp:extent cx="5053330" cy="574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8.15pt;margin-top:7.5pt;width:199.45pt;height:30.75pt;mso-wrap-style:none;v-text-anchor:middle" type="_x0000_t136">
            <v:path textpathok="t"/>
            <v:textpath on="t" fitshape="t" string="プレゼントを　あける　かぎ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905</wp:posOffset>
                </wp:positionH>
                <wp:positionV relativeFrom="paragraph">
                  <wp:posOffset>-635</wp:posOffset>
                </wp:positionV>
                <wp:extent cx="3067050" cy="922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の働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てい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世界産業人大会 合宿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4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2.65pt;mso-wrap-distance-left:9.05pt;mso-wrap-distance-right:9.05pt;mso-wrap-distance-top:0pt;mso-wrap-distance-bottom:0pt;margin-top:-0.05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使徒の働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14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てい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世界産業人大会 合宿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4.1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9505</wp:posOffset>
                </wp:positionH>
                <wp:positionV relativeFrom="paragraph">
                  <wp:posOffset>5715</wp:posOffset>
                </wp:positionV>
                <wp:extent cx="3928110" cy="3457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プレゼ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プレゼントですから、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包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包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プレゼント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包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包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ひ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いや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い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ることができない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わ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とてもやさしいことです。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てください。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くださった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た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ること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でしょう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れば、まちがい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272.25pt;mso-wrap-distance-left:9.05pt;mso-wrap-distance-right:9.05pt;mso-wrap-distance-top:0pt;mso-wrap-distance-bottom:0pt;margin-top:0.45pt;mso-position-vertical-relative:text;margin-left: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プレゼ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プレゼントですから、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包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包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プレゼント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包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包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ひら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いや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い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ることができない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わ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とてもやさしいことです。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てください。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くださった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た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ること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でしょう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れば、まちがい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48250" cy="5857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140</wp:posOffset>
                </wp:positionH>
                <wp:positionV relativeFrom="paragraph">
                  <wp:posOffset>38100</wp:posOffset>
                </wp:positionV>
                <wp:extent cx="1876425" cy="544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１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んばん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20"/>
                                      <w:szCs w:val="20"/>
                                    </w:rPr>
                                    <w:t>順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をつな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させ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2.85pt;mso-wrap-distance-left:9.05pt;mso-wrap-distance-right:9.05pt;mso-wrap-distance-top:0pt;mso-wrap-distance-bottom:0pt;margin-top:3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5050"/>
                          <w:sz w:val="20"/>
                          <w:szCs w:val="20"/>
                        </w:rPr>
                        <w:t>１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んばん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順番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20"/>
                          <w:szCs w:val="20"/>
                        </w:rPr>
                        <w:t>をつな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20"/>
                          <w:szCs w:val="20"/>
                        </w:rPr>
                        <w:t>させ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5515</wp:posOffset>
                </wp:positionH>
                <wp:positionV relativeFrom="paragraph">
                  <wp:posOffset>2615565</wp:posOffset>
                </wp:positionV>
                <wp:extent cx="2581275" cy="876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76300"/>
                        </a:xfrm>
                        <a:prstGeom prst="rect"/>
                        <a:solidFill>
                          <a:srgbClr val="FF5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もかんた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つレムナントに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yle="position:absolute;rotation:-0;width:203.25pt;height:69pt;mso-wrap-distance-left:9.05pt;mso-wrap-distance-right:9.05pt;mso-wrap-distance-top:0pt;mso-wrap-distance-bottom:0pt;margin-top:205.95pt;mso-position-vertical-relative:text;margin-left:174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もかんた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つレムナントに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105400" cy="57619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7.85pt;margin-top:9.75pt;width:249pt;height:37.05pt;mso-wrap-style:none;v-text-anchor:middle;rotation:357" type="_x0000_t136">
            <v:path textpathok="t"/>
            <v:textpath on="t" fitshape="t" string="げんばに　みみを　かたむけよう！" style="font-family:&quot;HG丸ｺﾞｼｯｸM-PRO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330</wp:posOffset>
                </wp:positionH>
                <wp:positionV relativeFrom="paragraph">
                  <wp:posOffset>56515</wp:posOffset>
                </wp:positionV>
                <wp:extent cx="3217545" cy="962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徒の働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ぐ。すると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る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7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世界産業人大会 合宿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4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75.75pt;mso-wrap-distance-left:9.05pt;mso-wrap-distance-right:9.05pt;mso-wrap-distance-top:0pt;mso-wrap-distance-bottom:0pt;margin-top:4.45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徒の働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17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ぐ。すると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る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7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世界産業人大会 合宿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4.12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3330</wp:posOffset>
                </wp:positionH>
                <wp:positionV relativeFrom="paragraph">
                  <wp:posOffset>102235</wp:posOffset>
                </wp:positionV>
                <wp:extent cx="3657600" cy="31908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アブシャロ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反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、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げました。シムイ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げる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げながらのろって、ばかにしました。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おこってシム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そうとしたのですが、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シムイにそのようにし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たの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ない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ました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ばかに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ことができるすばらしいレムナントでし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レムナント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くべきで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きることがないのでしょうか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げ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え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ちとけんかした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ち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えないでしょうか。このように、すべての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るならば、そのときにはじめて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ることができ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1.25pt;mso-wrap-distance-left:9.05pt;mso-wrap-distance-right:9.05pt;mso-wrap-distance-top:0pt;mso-wrap-distance-bottom:0pt;margin-top:8.05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アブシャロ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反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、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げました。シムイ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げる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げながらのろって、ばかにしました。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おこってシム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そうとしたのですが、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シムイにそのようにし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たの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ない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ました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ばかに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ことができるすばらしいレムナントでし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レムナント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くべきで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きることがないのでしょうか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げ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こえ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ちとけんかした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ち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こえないでしょうか。このように、すべての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るならば、そのときにはじめて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ることができ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7605</wp:posOffset>
                </wp:positionH>
                <wp:positionV relativeFrom="paragraph">
                  <wp:posOffset>129540</wp:posOffset>
                </wp:positionV>
                <wp:extent cx="1876425" cy="1352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をかたむけ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んしゅう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20"/>
                                      <w:szCs w:val="20"/>
                                    </w:rPr>
                                    <w:t>今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わたしにくださ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みことばを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にするこ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6.5pt;mso-wrap-distance-left:9.05pt;mso-wrap-distance-right:9.05pt;mso-wrap-distance-top:0pt;mso-wrap-distance-bottom:0pt;margin-top:10.2pt;mso-position-vertical-relative:text;margin-left:39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20"/>
                          <w:szCs w:val="20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20"/>
                          <w:szCs w:val="20"/>
                        </w:rPr>
                        <w:t>をかたむけ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んしゅう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今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color w:val="FF5050"/>
                          <w:sz w:val="20"/>
                          <w:szCs w:val="20"/>
                        </w:rPr>
                      </w:pPr>
                      <w:r>
                        <w:rPr>
                          <w:color w:val="FF5050"/>
                          <w:sz w:val="20"/>
                          <w:szCs w:val="20"/>
                        </w:rPr>
                        <w:t>わたしにくださ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5050"/>
                          <w:sz w:val="20"/>
                          <w:szCs w:val="20"/>
                        </w:rPr>
                        <w:t>みことばを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20"/>
                          <w:szCs w:val="20"/>
                        </w:rPr>
                        <w:t>い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20"/>
                          <w:szCs w:val="20"/>
                        </w:rPr>
                        <w:t>にすること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20"/>
                          <w:szCs w:val="20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635</wp:posOffset>
            </wp:positionH>
            <wp:positionV relativeFrom="paragraph">
              <wp:posOffset>-99060</wp:posOffset>
            </wp:positionV>
            <wp:extent cx="5143500" cy="58661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1065</wp:posOffset>
                </wp:positionH>
                <wp:positionV relativeFrom="paragraph">
                  <wp:posOffset>75565</wp:posOffset>
                </wp:positionV>
                <wp:extent cx="2828925" cy="9810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81075"/>
                        </a:xfrm>
                        <a:prstGeom prst="rect"/>
                        <a:solidFill>
                          <a:srgbClr val="FF5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ち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し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yle="position:absolute;rotation:-0;width:222.75pt;height:77.25pt;mso-wrap-distance-left:9.05pt;mso-wrap-distance-right:9.05pt;mso-wrap-distance-top:0pt;mso-wrap-distance-bottom:0pt;margin-top:5.95pt;mso-position-vertical-relative:text;margin-left:70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ち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し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186.85pt;margin-top:216.45pt;width:29.1pt;height:26.25pt;mso-wrap-style:none;v-text-anchor:middle;rotation:159" type="_x0000_t136">
            <v:path textpathok="t"/>
            <v:textpath on="t" fitshape="t" string="こどもいのりの&#10;てち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8191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4.4pt;margin-top:3.55pt;width:207.7pt;height:27.7pt;mso-wrap-style:none;v-text-anchor:middle" type="_x0000_t136">
            <v:path textpathok="t"/>
            <v:textpath on="t" fitshape="t" string="ほろびの　まちを　いかそ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255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5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240</wp:posOffset>
                </wp:positionH>
                <wp:positionV relativeFrom="paragraph">
                  <wp:posOffset>111125</wp:posOffset>
                </wp:positionV>
                <wp:extent cx="3120390" cy="11353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使徒の働き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1: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 xml:space="preserve">となります。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(1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世界産業人大会合宿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4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9.4pt;mso-wrap-distance-left:9.05pt;mso-wrap-distance-right:9.05pt;mso-wrap-distance-top:0pt;mso-wrap-distance-bottom:0pt;margin-top:8.75pt;mso-position-vertical-relative:text;margin-left:1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 xml:space="preserve">使徒の働き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1:8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 xml:space="preserve">となります。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(13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世界産業人大会合宿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4.1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240</wp:posOffset>
                </wp:positionH>
                <wp:positionV relativeFrom="paragraph">
                  <wp:posOffset>25400</wp:posOffset>
                </wp:positionV>
                <wp:extent cx="3827145" cy="34931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路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ジョン・バニヤン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ほろ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、こんとん、むなしさに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ほろ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このようなほろ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レムナントをさがしておられ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どこ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こんでしま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いま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く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しき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つかなくな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ともにおられ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そのときにはじ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75.05pt;mso-wrap-distance-left:9.05pt;mso-wrap-distance-right:9.05pt;mso-wrap-distance-top:0pt;mso-wrap-distance-bottom:0pt;margin-top:2pt;mso-position-vertical-relative:text;margin-left:1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れ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路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ジョン・バニヤン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ほろ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、こんとん、むなしさに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ほろび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このようなほろ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レムナントをさがしておられ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どころ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こんでしま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いま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く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しき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つかなくな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ともにおられ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そのときにはじ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6205</wp:posOffset>
            </wp:positionH>
            <wp:positionV relativeFrom="paragraph">
              <wp:posOffset>5080</wp:posOffset>
            </wp:positionV>
            <wp:extent cx="5074920" cy="5819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20190</wp:posOffset>
            </wp:positionH>
            <wp:positionV relativeFrom="paragraph">
              <wp:posOffset>81915</wp:posOffset>
            </wp:positionV>
            <wp:extent cx="2933700" cy="377761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原本に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５つの確信のさんび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出ていたのです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歌を訳す時間がなく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主の強い軍隊のさんび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変え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の子どものさんび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統一作業が終わ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j-remnant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サイト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楽譜が出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参考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015</wp:posOffset>
                </wp:positionH>
                <wp:positionV relativeFrom="paragraph">
                  <wp:posOffset>1522730</wp:posOffset>
                </wp:positionV>
                <wp:extent cx="2581275" cy="10096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09650"/>
                        </a:xfrm>
                        <a:prstGeom prst="rect"/>
                        <a:solidFill>
                          <a:srgbClr val="FF5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る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して、ほろ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られ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yle="position:absolute;rotation:-0;width:203.25pt;height:79.5pt;mso-wrap-distance-left:9.05pt;mso-wrap-distance-right:9.05pt;mso-wrap-distance-top:0pt;mso-wrap-distance-bottom:0pt;margin-top:119.9pt;mso-position-vertical-relative:text;margin-left:39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る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して、ほろ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られ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38725" cy="573341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4.65pt;margin-top:1pt;width:246.7pt;height:29.9pt;mso-wrap-style:none;v-text-anchor:middle" type="_x0000_t136">
            <v:path textpathok="t"/>
            <v:textpath on="t" fitshape="t" string="だれも　とめることは　できませ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870</wp:posOffset>
                </wp:positionH>
                <wp:positionV relativeFrom="paragraph">
                  <wp:posOffset>64135</wp:posOffset>
                </wp:positionV>
                <wp:extent cx="573405" cy="1898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05pt;mso-position-vertical-relative:text;margin-left:4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4275</wp:posOffset>
                </wp:positionH>
                <wp:positionV relativeFrom="paragraph">
                  <wp:posOffset>100965</wp:posOffset>
                </wp:positionV>
                <wp:extent cx="3202305" cy="9810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。あなたが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るよう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ります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世界産業人大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/ 2011.4.13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77.25pt;mso-wrap-distance-left:9.05pt;mso-wrap-distance-right:9.05pt;mso-wrap-distance-top:0pt;mso-wrap-distance-bottom:0pt;margin-top:7.95pt;mso-position-vertical-relative:text;margin-left: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。あなたが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るよう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ります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世界産業人大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/ 2011.4.13 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2830</wp:posOffset>
                </wp:positionH>
                <wp:positionV relativeFrom="paragraph">
                  <wp:posOffset>52070</wp:posOffset>
                </wp:positionV>
                <wp:extent cx="3819525" cy="33813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たいでしょう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いのちがあぶな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さがしまわ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ローマ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みじ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はできませんで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かっ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、どんなもの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すことができ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らなかったの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らなかった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ル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いて、テオピ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じさんもい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のち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プリスカとアク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い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ガイ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いました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だれもとめることはできなか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66.25pt;mso-wrap-distance-left:9.05pt;mso-wrap-distance-right:9.05pt;mso-wrap-distance-top:0pt;mso-wrap-distance-bottom:0pt;margin-top:4.1pt;mso-position-vertical-relative:text;margin-left:8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たいでしょう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いのちがあぶな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さがしまわ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ローマ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みじ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はできませんで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かっ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、どんなもの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すことができ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らなかったの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らなかった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ル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いて、テオピ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じさんもい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のち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プリスカとアク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い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ガイ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いました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だれもとめることはできなか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81575" cy="573341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0.2pt;margin-top:8.15pt;width:42.7pt;height:10.5pt;mso-wrap-style:none;v-text-anchor:middle" type="_x0000_t136">
            <v:path textpathok="t"/>
            <v:textpath on="t" fitshape="t" string="せいく　あわせ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4465</wp:posOffset>
                </wp:positionH>
                <wp:positionV relativeFrom="paragraph">
                  <wp:posOffset>73025</wp:posOffset>
                </wp:positionV>
                <wp:extent cx="2589530" cy="3035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につなげ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3.9pt;mso-wrap-distance-left:9.05pt;mso-wrap-distance-right:9.05pt;mso-wrap-distance-top:0pt;mso-wrap-distance-bottom:0pt;margin-top:5.75pt;mso-position-vertical-relative:text;margin-left:1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8"/>
                        </w:rPr>
                        <w:t>につなげ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-216535</wp:posOffset>
            </wp:positionV>
            <wp:extent cx="5105400" cy="579056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5.65pt;margin-top:17.7pt;width:42.7pt;height:17.6pt;mso-wrap-style:none;v-text-anchor:middle;rotation:80" type="_x0000_t136">
            <v:path textpathok="t"/>
            <v:textpath on="t" fitshape="t" string="さいわいを&#10;えている　よう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253.2pt;margin-top:10.3pt;width:42.7pt;height:10.5pt;mso-wrap-style:none;v-text-anchor:middle" type="_x0000_t136">
            <v:path textpathok="t"/>
            <v:textpath on="t" fitshape="t" string="あるよう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black" stroked="f" o:allowincell="f" style="position:absolute;margin-left:94.2pt;margin-top:146.4pt;width:42.7pt;height:10.5pt;mso-wrap-style:none;v-text-anchor:middle" type="_x0000_t136">
            <v:path textpathok="t"/>
            <v:textpath on="t" fitshape="t" string="いのり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5.9pt;margin-top:69.8pt;width:42.7pt;height:10.5pt;mso-wrap-style:none;v-text-anchor:middle;rotation:328" type="_x0000_t136">
            <v:path textpathok="t"/>
            <v:textpath on="t" fitshape="t" string="さいわいを　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2.6pt;margin-top:89.15pt;width:42.7pt;height:17.7pt;mso-wrap-style:none;v-text-anchor:middle;rotation:338" type="_x0000_t136">
            <v:path textpathok="t"/>
            <v:textpath on="t" fitshape="t" string="あなたが&#10;たましい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2.2pt;margin-top:12.9pt;width:33.7pt;height:10.5pt;mso-wrap-style:none;v-text-anchor:middle" type="_x0000_t136">
            <v:path textpathok="t"/>
            <v:textpath on="t" fitshape="t" string="あいす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5.95pt;margin-top:75.05pt;width:33.8pt;height:6.75pt;mso-wrap-style:none;v-text-anchor:middle;rotation:313" type="_x0000_t136">
            <v:path textpathok="t"/>
            <v:textpath on="t" fitshape="t" string="もの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6.9pt;margin-top:43.65pt;width:42.7pt;height:15.6pt;mso-wrap-style:none;v-text-anchor:middle;rotation:82" type="_x0000_t136">
            <v:path textpathok="t"/>
            <v:textpath on="t" fitshape="t" string="また、&#10;けんこうで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4.9pt;margin-top:121.15pt;width:42.7pt;height:15.6pt;mso-wrap-style:none;v-text-anchor:middle;rotation:20" type="_x0000_t136">
            <v:path textpathok="t"/>
            <v:textpath on="t" fitshape="t" string="すべての&#10;てんで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2565</wp:posOffset>
                </wp:positionH>
                <wp:positionV relativeFrom="paragraph">
                  <wp:posOffset>3465830</wp:posOffset>
                </wp:positionV>
                <wp:extent cx="3267075" cy="80962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09625"/>
                        </a:xfrm>
                        <a:prstGeom prst="rect"/>
                        <a:solidFill>
                          <a:srgbClr val="FF5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ってありがとうございます。いの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すべて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り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yle="position:absolute;rotation:-0;width:257.25pt;height:63.75pt;mso-wrap-distance-left:9.05pt;mso-wrap-distance-right:9.05pt;mso-wrap-distance-top:0pt;mso-wrap-distance-bottom:0pt;margin-top:272.9pt;mso-position-vertical-relative:text;margin-left:115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ってありがとうございます。いの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すべて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り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67300" cy="577151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4.5pt;margin-top:6.4pt;width:283.1pt;height:32.95pt;mso-wrap-style:none;v-text-anchor:middle" type="_x0000_t136">
            <v:path textpathok="t"/>
            <v:textpath on="t" fitshape="t" string="プリスカふうふと　ガイオの　よう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720</wp:posOffset>
                </wp:positionH>
                <wp:positionV relativeFrom="paragraph">
                  <wp:posOffset>55880</wp:posOffset>
                </wp:positionV>
                <wp:extent cx="573405" cy="1898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4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3443605" cy="13430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使徒の働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パルテ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メジ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エ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またメソポタミヤ、ユダヤ、カパドキヤ、ポントとアジヤ、フルギヤとパンフリヤ、エジプトとクレ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リ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ざ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滞在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で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い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し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改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いる。またクレ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アラ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に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み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うとは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世界産業人大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4.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05.75pt;mso-wrap-distance-left:9.05pt;mso-wrap-distance-right:9.05pt;mso-wrap-distance-top:0pt;mso-wrap-distance-bottom:0pt;margin-top:8.95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使徒の働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7"/>
                          <w:szCs w:val="17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7"/>
                          <w:szCs w:val="17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パルテ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メジ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エラ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またメソポタミヤ、ユダヤ、カパドキヤ、ポントとアジヤ、フルギヤとパンフリヤ、エジプトとクレ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リビ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ざい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滞在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で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い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し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改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いる。またクレ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アラビ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に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み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うとは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世界産業人大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0</wp:posOffset>
                </wp:positionH>
                <wp:positionV relativeFrom="paragraph">
                  <wp:posOffset>15875</wp:posOffset>
                </wp:positionV>
                <wp:extent cx="3736975" cy="34480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じゃま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産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ぐことは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産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産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て、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ようになるように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うけました。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っ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がら伝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それだけではありませんでした。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産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ました。ガイ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ガイ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ニックネームがありました。それ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すべてをおしま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ぎ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産業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わ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よりいっそ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み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ガイ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ぎ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産業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71.5pt;mso-wrap-distance-left:9.05pt;mso-wrap-distance-right:9.05pt;mso-wrap-distance-top:0pt;mso-wrap-distance-bottom:0pt;margin-top:1.25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じゃま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ぐことは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て、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ようになるように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うけました。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った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がら伝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それだけではありませんでした。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ました。ガイ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ガイ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ニックネームがありました。それ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すべてをおしま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ぎ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産業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わ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よりいっそう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み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ガイ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ぎ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業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19675" cy="571436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0115</wp:posOffset>
                </wp:positionH>
                <wp:positionV relativeFrom="paragraph">
                  <wp:posOffset>78105</wp:posOffset>
                </wp:positionV>
                <wp:extent cx="2819400" cy="79057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90575"/>
                        </a:xfrm>
                        <a:prstGeom prst="rect"/>
                        <a:solidFill>
                          <a:srgbClr val="FF5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プリスカ・アク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できますように。ガイ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ぜんぶをいかせ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yle="position:absolute;rotation:-0;width:222pt;height:62.25pt;mso-wrap-distance-left:9.05pt;mso-wrap-distance-right:9.05pt;mso-wrap-distance-top:0pt;mso-wrap-distance-bottom:0pt;margin-top:6.15pt;mso-position-vertical-relative:text;margin-left:72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プリスカ・アク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できますように。ガイ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ぜんぶをいかせ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5390</wp:posOffset>
                </wp:positionH>
                <wp:positionV relativeFrom="paragraph">
                  <wp:posOffset>227965</wp:posOffset>
                </wp:positionV>
                <wp:extent cx="1857375" cy="8293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を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5.3pt;mso-wrap-distance-left:9.05pt;mso-wrap-distance-right:9.05pt;mso-wrap-distance-top:0pt;mso-wrap-distance-bottom:0pt;margin-top:17.95pt;mso-position-vertical-relative:text;margin-left: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5050"/>
                          <w:sz w:val="18"/>
                          <w:szCs w:val="18"/>
                        </w:rPr>
                        <w:t>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8"/>
                        </w:rPr>
                        <w:t>を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057775" cy="5733415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5730</wp:posOffset>
                </wp:positionH>
                <wp:positionV relativeFrom="paragraph">
                  <wp:posOffset>123825</wp:posOffset>
                </wp:positionV>
                <wp:extent cx="3209925" cy="5143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そのま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3399"/>
                                      <w:sz w:val="40"/>
                                      <w:szCs w:val="4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まれ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0.5pt;mso-wrap-distance-left:9.05pt;mso-wrap-distance-right:9.05pt;mso-wrap-distance-top:0pt;mso-wrap-distance-bottom:0pt;margin-top:9.75pt;mso-position-vertical-relative:text;margin-left:10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そのまま、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3399"/>
                          <w:sz w:val="40"/>
                          <w:szCs w:val="40"/>
                        </w:rPr>
                        <w:t>ま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245</wp:posOffset>
                </wp:positionH>
                <wp:positionV relativeFrom="paragraph">
                  <wp:posOffset>142875</wp:posOffset>
                </wp:positionV>
                <wp:extent cx="573405" cy="18986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25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7105</wp:posOffset>
                </wp:positionH>
                <wp:positionV relativeFrom="paragraph">
                  <wp:posOffset>55245</wp:posOffset>
                </wp:positionV>
                <wp:extent cx="4170045" cy="30289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かず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ろ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んとなくし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ダンスでワーシッ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りまし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」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ズムにの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り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ることがおもしろかったの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とき、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238.5pt;mso-wrap-distance-left:9.05pt;mso-wrap-distance-right:9.05pt;mso-wrap-distance-top:0pt;mso-wrap-distance-bottom:0pt;margin-top:4.35pt;mso-position-vertical-relative:text;margin-left: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かず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ろう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んとなくし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せん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ダンスでワーシップ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りました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」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ズムにの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り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ることがおもしろかったの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とき、</w:t>
                      </w:r>
                    </w:p>
                    <w:p>
                      <w:pPr>
                        <w:pStyle w:val="Normal"/>
                        <w:ind w:firstLine="2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7830</wp:posOffset>
                </wp:positionH>
                <wp:positionV relativeFrom="paragraph">
                  <wp:posOffset>29845</wp:posOffset>
                </wp:positionV>
                <wp:extent cx="1962150" cy="2667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2.35pt;mso-position-vertical-relative:text;margin-left:2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</wp:posOffset>
            </wp:positionH>
            <wp:positionV relativeFrom="paragraph">
              <wp:posOffset>5080</wp:posOffset>
            </wp:positionV>
            <wp:extent cx="5012055" cy="5790565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</wp:posOffset>
                </wp:positionH>
                <wp:positionV relativeFrom="paragraph">
                  <wp:posOffset>121920</wp:posOffset>
                </wp:positionV>
                <wp:extent cx="4373880" cy="51720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みんな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みましょ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エ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とはなになの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に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の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きなのか。こうい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みんなとともにおられることだけ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ミ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み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すぐ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スカート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れいだな」という、い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くるのです。エミはうまくで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かったのですが、つづ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、エミ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みん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わずら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ともにおられること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るの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し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せをおぼ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もしてみましょ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ミは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エ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き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がな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407.25pt;mso-wrap-distance-left:9.05pt;mso-wrap-distance-right:9.05pt;mso-wrap-distance-top:0pt;mso-wrap-distance-bottom:0pt;margin-top:9.6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みんな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みましょう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エ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とはなになの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に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ぜ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の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きなのか。こうい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みんなとともにおられることだけ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ミ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み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すぐ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スカート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れいだな」という、い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くるのです。エミはうまくで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かったのですが、つづ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、エミ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みんな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わずら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ともにおられること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るの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し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せをおぼ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もしてみましょ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ミは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エ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き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がな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39:00Z</dcterms:created>
  <dc:creator>Chikako</dc:creator>
  <dc:description/>
  <cp:keywords/>
  <dc:language>en-US</dc:language>
  <cp:lastModifiedBy>Chikako</cp:lastModifiedBy>
  <cp:lastPrinted>2011-07-28T21:23:00Z</cp:lastPrinted>
  <dcterms:modified xsi:type="dcterms:W3CDTF">2011-08-05T13:07:00Z</dcterms:modified>
  <cp:revision>7</cp:revision>
  <dc:subject/>
  <dc:title/>
</cp:coreProperties>
</file>