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14925" cy="5828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-71120</wp:posOffset>
            </wp:positionV>
            <wp:extent cx="5172075" cy="581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.4pt;margin-top:7.5pt;width:275.2pt;height:30.75pt;mso-wrap-style:none;v-text-anchor:middle" type="_x0000_t136">
            <v:path textpathok="t"/>
            <v:textpath on="t" fitshape="t" string="キリストに　しゅうちゅうし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46990</wp:posOffset>
                </wp:positionV>
                <wp:extent cx="3067050" cy="922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キリストで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2.65pt;mso-wrap-distance-left:9.05pt;mso-wrap-distance-right:9.05pt;mso-wrap-distance-top:0pt;mso-wrap-distance-bottom:0pt;margin-top:3.7pt;mso-position-vertical-relative:text;margin-left:10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キリストで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6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1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5715</wp:posOffset>
                </wp:positionV>
                <wp:extent cx="3928110" cy="3457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ン・ファイファ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玄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いちど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だろう。ただキリストのためにすること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ことばをつけておいたそうです。「ただキリスト」というのは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ひとつ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きゅ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IQ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たりもしまし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・キリスト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ます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キリスト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だれな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すべて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して、すべてのものが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され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が「ただ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キリス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72.25pt;mso-wrap-distance-left:9.05pt;mso-wrap-distance-right:9.05pt;mso-wrap-distance-top:0pt;mso-wrap-distance-bottom:0pt;margin-top:0.45pt;mso-position-vertical-relative:text;margin-left: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ン・ファイファ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玄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いちど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だろう。ただキリストのためにすること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ことばをつけておいたそうです。「ただキリスト」というのは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ひとつ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きゅう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IQ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たりもしまし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・キリスト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ます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キリスト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だれな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すべて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して、すべてのものが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され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が「ただ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キリス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1140</wp:posOffset>
                </wp:positionH>
                <wp:positionV relativeFrom="paragraph">
                  <wp:posOffset>5080</wp:posOffset>
                </wp:positionV>
                <wp:extent cx="358140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本には「イエスの御名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」という歌が出ていましたが、翻訳に時間がかかるので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の子どもの賛美から別の曲をとってき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2.1pt;mso-wrap-distance-left:9.05pt;mso-wrap-distance-right:9.05pt;mso-wrap-distance-top:0pt;mso-wrap-distance-bottom:0pt;margin-top:0.4pt;mso-position-vertical-relative:text;margin-left:11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原本には「イエスの御名で</w:t>
                      </w:r>
                      <w:r>
                        <w:rPr>
                          <w:sz w:val="16"/>
                          <w:szCs w:val="16"/>
                        </w:rPr>
                        <w:t>OK</w:t>
                      </w:r>
                      <w:r>
                        <w:rPr>
                          <w:sz w:val="16"/>
                          <w:szCs w:val="16"/>
                        </w:rPr>
                        <w:t>」という歌が出ていましたが、翻訳に時間がかかるので、</w:t>
                      </w:r>
                      <w:r>
                        <w:rPr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sz w:val="16"/>
                          <w:szCs w:val="16"/>
                        </w:rPr>
                        <w:t>年の子どもの賛美から別の曲をとってきて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39165</wp:posOffset>
            </wp:positionH>
            <wp:positionV relativeFrom="paragraph">
              <wp:posOffset>89535</wp:posOffset>
            </wp:positionV>
            <wp:extent cx="2981325" cy="33127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090</wp:posOffset>
                </wp:positionH>
                <wp:positionV relativeFrom="paragraph">
                  <wp:posOffset>2238375</wp:posOffset>
                </wp:positionV>
                <wp:extent cx="2819400" cy="876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7630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りますように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2pt;height:69pt;mso-wrap-distance-left:9.05pt;mso-wrap-distance-right:9.05pt;mso-wrap-distance-top:0pt;mso-wrap-distance-bottom:0pt;margin-top:176.25pt;mso-position-vertical-relative:text;margin-left:86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りますように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67300" cy="57429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-209550</wp:posOffset>
            </wp:positionV>
            <wp:extent cx="5133975" cy="580961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9pt;margin-top:9.8pt;width:275.2pt;height:37.05pt;mso-wrap-style:none;v-text-anchor:middle" type="_x0000_t136">
            <v:path textpathok="t"/>
            <v:textpath on="t" fitshape="t" string="ガイオちょうろうの　ように　なろ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4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56515</wp:posOffset>
                </wp:positionV>
                <wp:extent cx="3217545" cy="962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6:23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 4.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5.75pt;mso-wrap-distance-left:9.05pt;mso-wrap-distance-right:9.05pt;mso-wrap-distance-top:0pt;mso-wrap-distance-bottom:0pt;margin-top:4.4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6:23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 4. 1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3330</wp:posOffset>
                </wp:positionH>
                <wp:positionV relativeFrom="paragraph">
                  <wp:posOffset>102235</wp:posOffset>
                </wp:positionV>
                <wp:extent cx="3657600" cy="3505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には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がある。ひと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で、もうひと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るように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0099"/>
                                      <w:kern w:val="0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だ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いうことばがあります。みなさんは、どちら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るレムナントでしょう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せるレムナントでしょうか。ローマ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、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した。そのうち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ガイ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てください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ということば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んをよろこんでむか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接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す。ガイ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コリ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りする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ガイオ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されたのです。みなさんも、ガイオ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ならなければなりません。レムナント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られ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6pt;mso-wrap-distance-left:9.05pt;mso-wrap-distance-right:9.05pt;mso-wrap-distance-top:0pt;mso-wrap-distance-bottom:0pt;margin-top:8.05pt;mso-position-vertical-relative:text;margin-left: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には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がある。ひと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で、もうひと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るように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99"/>
                                <w:kern w:val="0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99"/>
                          <w:kern w:val="0"/>
                          <w:sz w:val="20"/>
                          <w:szCs w:val="20"/>
                        </w:rPr>
                        <w:t>だ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いうことばがあります。みなさんは、どちら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るレムナントでしょう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せるレムナントでしょうか。ローマ人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1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、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した。そのうち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ガイオ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てください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ということば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んをよろこんでむか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接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す。ガイオ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コリ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りする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ガイオを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されたのです。みなさんも、ガイオ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ならなければなりません。レムナント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られ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54.45pt;margin-top:5.5pt;width:50.2pt;height:11.5pt;mso-wrap-style:none;v-text-anchor:middle" type="_x0000_t136">
            <v:path textpathok="t"/>
            <v:textpath on="t" fitshape="t" string="２４じ　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5090</wp:posOffset>
                </wp:positionH>
                <wp:positionV relativeFrom="paragraph">
                  <wp:posOffset>54610</wp:posOffset>
                </wp:positionV>
                <wp:extent cx="2286000" cy="8286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  <w:szCs w:val="1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点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って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  <w:szCs w:val="14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点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があるんです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が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えてみ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  <w:szCs w:val="14"/>
                              </w:rPr>
                              <w:t>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点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点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の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ですね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いられる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25pt;mso-wrap-distance-left:9.05pt;mso-wrap-distance-right:9.05pt;mso-wrap-distance-top:0pt;mso-wrap-distance-bottom:0pt;margin-top:4.3pt;mso-position-vertical-relative:text;margin-left:2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4"/>
                          <w:szCs w:val="14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点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ってみ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4"/>
                          <w:szCs w:val="14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4"/>
                          <w:szCs w:val="14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点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があるんです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が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えてみ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4"/>
                          <w:szCs w:val="14"/>
                        </w:rPr>
                        <w:t>8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点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点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の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ですね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いられる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2732405</wp:posOffset>
                </wp:positionV>
                <wp:extent cx="2828925" cy="7905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7905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られたこと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られる伝道者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2.75pt;height:62.25pt;mso-wrap-distance-left:9.05pt;mso-wrap-distance-right:9.05pt;mso-wrap-distance-top:0pt;mso-wrap-distance-bottom:0pt;margin-top:215.15pt;mso-position-vertical-relative:text;margin-left:43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られたこと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られる伝道者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</wp:posOffset>
                </wp:positionH>
                <wp:positionV relativeFrom="paragraph">
                  <wp:posOffset>151130</wp:posOffset>
                </wp:positionV>
                <wp:extent cx="4238625" cy="2743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っているのでしょう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　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　　　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　　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メッセージをされ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たい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ねができる　　　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6pt;mso-wrap-distance-left:9.05pt;mso-wrap-distance-right:9.05pt;mso-wrap-distance-top:0pt;mso-wrap-distance-bottom:0pt;margin-top:11.9pt;mso-position-vertical-relative:text;margin-left: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/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つい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っているのでしょう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　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　　　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　　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メッセージをされ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たい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ねができる　　　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-159385</wp:posOffset>
            </wp:positionV>
            <wp:extent cx="5086350" cy="56953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5.4pt;margin-top:11.7pt;width:207.7pt;height:44.2pt;mso-wrap-style:none;v-text-anchor:middle" type="_x0000_t136">
            <v:path textpathok="t"/>
            <v:textpath on="t" fitshape="t" string="ほんとに&#10;わたしは　だれなの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255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8580</wp:posOffset>
                </wp:positionH>
                <wp:positionV relativeFrom="paragraph">
                  <wp:posOffset>52070</wp:posOffset>
                </wp:positionV>
                <wp:extent cx="3343275" cy="11944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ハガイ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: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ま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せられる。しばらくし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かす。わたし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か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がもたらされ、わたし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た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 xml:space="preserve">せられる。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6"/>
                                <w:szCs w:val="16"/>
                              </w:rPr>
                              <w:t>(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6"/>
                                <w:szCs w:val="16"/>
                              </w:rPr>
                              <w:t>7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ヨーロッパ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94.05pt;mso-wrap-distance-left:9.05pt;mso-wrap-distance-right:9.05pt;mso-wrap-distance-top:0pt;mso-wrap-distance-bottom:0pt;margin-top:4.1pt;mso-position-vertical-relative:text;margin-left:10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 xml:space="preserve">ハガイ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2: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ま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せられる。しばらくし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かす。わたし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か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がもたらされ、わたし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た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 xml:space="preserve">せられる。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6"/>
                          <w:szCs w:val="16"/>
                        </w:rPr>
                        <w:t>(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6"/>
                          <w:szCs w:val="16"/>
                        </w:rPr>
                        <w:t>7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ヨーロッパ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1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5240</wp:posOffset>
                </wp:positionH>
                <wp:positionV relativeFrom="paragraph">
                  <wp:posOffset>25400</wp:posOffset>
                </wp:positionV>
                <wp:extent cx="3827145" cy="34931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ない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いつもおおさわぎだけしている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ベル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レムナント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にぎ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さ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り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て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イスラエルが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ハガ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みことば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るとおっしゃいました。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、なぜだめだろうかとなやむ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ず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ることが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75.05pt;mso-wrap-distance-left:9.05pt;mso-wrap-distance-right:9.05pt;mso-wrap-distance-top:0pt;mso-wrap-distance-bottom:0pt;margin-top:2pt;mso-position-vertical-relative:text;margin-left:1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ない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いつもおおさわぎだけしている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ベル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レムナント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にぎ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さ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り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て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イスラエルが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ハガ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みことば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るとおっしゃいました。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、なぜだめだろうかとなやむ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ず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ることが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6205</wp:posOffset>
            </wp:positionH>
            <wp:positionV relativeFrom="paragraph">
              <wp:posOffset>5080</wp:posOffset>
            </wp:positionV>
            <wp:extent cx="5076825" cy="569531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5.7pt;margin-top:9.55pt;width:101.95pt;height:21.7pt;mso-wrap-style:none;v-text-anchor:middle" type="_x0000_t136">
            <v:path textpathok="t"/>
            <v:textpath on="t" fitshape="t" string="かえよう、かえ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4.45pt;margin-top:2.8pt;width:59.95pt;height:8.95pt;mso-wrap-style:none;v-text-anchor:middle;rotation:20" type="_x0000_t136">
            <v:path textpathok="t"/>
            <v:textpath on="t" fitshape="t" string="なんで　こんなに　みにくいのか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4.5pt;margin-top:0.45pt;width:47.2pt;height:6.7pt;mso-wrap-style:none;v-text-anchor:middle;rotation:339" type="_x0000_t136">
            <v:path textpathok="t"/>
            <v:textpath on="t" fitshape="t" string="なんで　まずしいのか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6.2pt;margin-top:11.85pt;width:47.2pt;height:6.7pt;mso-wrap-style:none;v-text-anchor:middle;rotation:355" type="_x0000_t136">
            <v:path textpathok="t"/>
            <v:textpath on="t" fitshape="t" string="きょうは　ほんとに　あつ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2340</wp:posOffset>
                </wp:positionH>
                <wp:positionV relativeFrom="paragraph">
                  <wp:posOffset>148590</wp:posOffset>
                </wp:positionV>
                <wp:extent cx="1447800" cy="4191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3pt;mso-wrap-distance-left:9.05pt;mso-wrap-distance-right:9.05pt;mso-wrap-distance-top:0pt;mso-wrap-distance-bottom:0pt;margin-top:11.7pt;mso-position-vertical-relative:text;margin-left:27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え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38.7pt;margin-top:9.75pt;width:59.95pt;height:8.95pt;mso-wrap-style:none;v-text-anchor:middle;rotation:339" type="_x0000_t136">
            <v:path textpathok="t"/>
            <v:textpath on="t" fitshape="t" string="きょうも　たいくつで　さびし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6.1pt;margin-top:13.05pt;width:55.75pt;height:6.7pt;mso-wrap-style:none;v-text-anchor:middle;rotation:14" type="_x0000_t136">
            <v:path textpathok="t"/>
            <v:textpath on="t" fitshape="t" string="なんで　べんきょうが　できないのか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2.75pt;margin-top:95.2pt;width:75.6pt;height:25.75pt;mso-wrap-style:none;v-text-anchor:middle;rotation:20" type="_x0000_t136">
            <v:path textpathok="t"/>
            <v:textpath on="t" fitshape="t" string="ぼくは、かみさまの　かたち。&#10;たましいは　だれよりも　きれい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1.05pt;margin-top:173.05pt;width:85.2pt;height:40.35pt;mso-wrap-style:none;v-text-anchor:middle;rotation:334" type="_x0000_t136">
            <v:path textpathok="t"/>
            <v:textpath on="t" fitshape="t" string="たいくつで　さびしいけれど　かみさまが　&#10;ぼくと　いっしょに　おられる。　２４じかん　&#10;しあわせに　いのることが　でき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9.55pt;margin-top:182.85pt;width:85.2pt;height:40.35pt;mso-wrap-style:none;v-text-anchor:middle;rotation:39" type="_x0000_t136">
            <v:path textpathok="t"/>
            <v:textpath on="t" fitshape="t" string="かしこくも　ないし、　&#10;べんきょうも　あまり　できません。　&#10;かみさまの　ちからで　たすけて　ください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5.55pt;margin-top:124.1pt;width:58.05pt;height:13.5pt;mso-wrap-style:none;v-text-anchor:middle;rotation:347" type="_x0000_t136">
            <v:path textpathok="t"/>
            <v:textpath on="t" fitshape="t" string="ちょっと　あたたかいんだ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0.1pt;margin-top:59pt;width:76.85pt;height:30.95pt;mso-wrap-style:none;v-text-anchor:middle;rotation:335" type="_x0000_t136">
            <v:path textpathok="t"/>
            <v:textpath on="t" fitshape="t" string="まずしいけれど　どんな　かんきょうにも&#10;かみさまの　けいかくが　あります。&#10;はっけん　させて　ください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0565</wp:posOffset>
                </wp:positionH>
                <wp:positionV relativeFrom="paragraph">
                  <wp:posOffset>3143250</wp:posOffset>
                </wp:positionV>
                <wp:extent cx="2581275" cy="10096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00965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ハガ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したがわ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03.25pt;height:79.5pt;mso-wrap-distance-left:9.05pt;mso-wrap-distance-right:9.05pt;mso-wrap-distance-top:0pt;mso-wrap-distance-bottom:0pt;margin-top:247.5pt;mso-position-vertical-relative:text;margin-left:55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ハガ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したがわ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923915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086350" cy="592391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4.65pt;margin-top:1pt;width:182.95pt;height:44.95pt;mso-wrap-style:none;v-text-anchor:middle" type="_x0000_t136">
            <v:path textpathok="t"/>
            <v:textpath on="t" fitshape="t" string="いちばん　ちからが　&#10;つよい　ひ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870</wp:posOffset>
                </wp:positionH>
                <wp:positionV relativeFrom="paragraph">
                  <wp:posOffset>64135</wp:posOffset>
                </wp:positionV>
                <wp:extent cx="573405" cy="18986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05pt;mso-position-vertical-relative:text;margin-left: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275</wp:posOffset>
                </wp:positionH>
                <wp:positionV relativeFrom="paragraph">
                  <wp:posOffset>100965</wp:posOffset>
                </wp:positionV>
                <wp:extent cx="3202305" cy="981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してい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ヨーロッパ集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/ 2011.4.19 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77.25pt;mso-wrap-distance-left:9.05pt;mso-wrap-distance-right:9.05pt;mso-wrap-distance-top:0pt;mso-wrap-distance-bottom:0pt;margin-top:7.95pt;mso-position-vertical-relative:text;margin-left: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してい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ヨーロッパ集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/ 2011.4.19 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2830</wp:posOffset>
                </wp:positionH>
                <wp:positionV relativeFrom="paragraph">
                  <wp:posOffset>52070</wp:posOffset>
                </wp:positionV>
                <wp:extent cx="3819525" cy="338137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れ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ちなさ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おそれてふる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みことば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しいからと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のではなく、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なさ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す。それで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ようにじゃま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あり、もっともか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も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くからです。みなさん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66.25pt;mso-wrap-distance-left:9.05pt;mso-wrap-distance-right:9.05pt;mso-wrap-distance-top:0pt;mso-wrap-distance-bottom:0pt;margin-top:4.1pt;mso-position-vertical-relative:text;margin-left: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れ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ちなさい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おそれてふる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みことば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しいからと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のではなく、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なさ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す。それで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ようにじゃま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あり、もっともか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も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くからです。みなさん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ム・ナンハ牧師先生ととも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7c80" stroked="f" o:allowincell="f" style="position:absolute;margin-left:220.2pt;margin-top:10.2pt;width:121.45pt;height:30.65pt;mso-wrap-style:none;v-text-anchor:middle" type="_x0000_t136">
            <v:path textpathok="t"/>
            <v:textpath on="t" fitshape="t" string="もやもや&#10;なやみが　あります" style="font-family:&quot;ＭＳ Ｐゴシック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1905</wp:posOffset>
            </wp:positionH>
            <wp:positionV relativeFrom="paragraph">
              <wp:posOffset>-216535</wp:posOffset>
            </wp:positionV>
            <wp:extent cx="5105400" cy="579056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01090</wp:posOffset>
                </wp:positionH>
                <wp:positionV relativeFrom="paragraph">
                  <wp:posOffset>3678555</wp:posOffset>
                </wp:positionV>
                <wp:extent cx="3267075" cy="8096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0962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わせ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57.25pt;height:63.75pt;mso-wrap-distance-left:9.05pt;mso-wrap-distance-right:9.05pt;mso-wrap-distance-top:0pt;mso-wrap-distance-bottom:0pt;margin-top:289.65pt;mso-position-vertical-relative:text;margin-left:86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わせ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1990</wp:posOffset>
                </wp:positionH>
                <wp:positionV relativeFrom="paragraph">
                  <wp:posOffset>459105</wp:posOffset>
                </wp:positionV>
                <wp:extent cx="3771900" cy="31623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7C80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Cs w:val="21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Cs w:val="21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え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Cs w:val="21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Cs w:val="21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Cs w:val="21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くのに、なぜ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Cs w:val="21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7C80"/>
                                      <w:szCs w:val="21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きがもっとひどくなるのでしょうか？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い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らっしゃいま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してハン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て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なります。ところが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なければなりません。にくしみ、あらそい、ねたみ、しっと、かんちが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ないよう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じゃまします。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が」もっとひどくなったか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としたり、あきらめたり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はずです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ァク・ウンギョン レムナント　センミョンセ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9pt;mso-wrap-distance-left:9.05pt;mso-wrap-distance-right:9.05pt;mso-wrap-distance-top:0pt;mso-wrap-distance-bottom:0pt;margin-top:36.15pt;mso-position-vertical-relative:text;margin-left: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0"/>
                        <w:rPr>
                          <w:rFonts w:ascii="ＭＳ ゴシック;MS Gothic" w:hAnsi="ＭＳ ゴシック;MS Gothic" w:eastAsia="ＭＳ ゴシック;MS Gothic" w:cs="ＭＳ ゴシック;MS Gothic"/>
                          <w:color w:val="FF7C80"/>
                          <w:szCs w:val="21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Cs w:val="21"/>
                        </w:rPr>
                        <w:t>え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Cs w:val="21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Cs w:val="21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Cs w:val="21"/>
                        </w:rPr>
                        <w:t>くのに、なぜ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7C80"/>
                                <w:szCs w:val="21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7C80"/>
                          <w:szCs w:val="21"/>
                        </w:rPr>
                        <w:t>きがもっとひどくなるのでしょうか？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い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らっしゃいま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してハン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て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なります。ところが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なければなりません。にくしみ、あらそい、ねたみ、しっと、かんちが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ないよう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じゃまします。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が」もっとひどくなったか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としたり、あきらめたり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はずです。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クァク・ウンギョン レムナント　センミョンセ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48250" cy="5752465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13.25pt;margin-top:6.4pt;width:220.1pt;height:32.95pt;mso-wrap-style:none;v-text-anchor:middle" type="_x0000_t136">
            <v:path textpathok="t"/>
            <v:textpath on="t" fitshape="t" string="でんどうする　しん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720</wp:posOffset>
                </wp:positionH>
                <wp:positionV relativeFrom="paragraph">
                  <wp:posOffset>55880</wp:posOffset>
                </wp:positionV>
                <wp:extent cx="573405" cy="1898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4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055</wp:posOffset>
                </wp:positionH>
                <wp:positionV relativeFrom="paragraph">
                  <wp:posOffset>93345</wp:posOffset>
                </wp:positionV>
                <wp:extent cx="3238500" cy="11633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: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ます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ヨーロッパ集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4.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91.6pt;mso-wrap-distance-left:9.05pt;mso-wrap-distance-right:9.05pt;mso-wrap-distance-top:0pt;mso-wrap-distance-bottom:0pt;margin-top:7.35pt;mso-position-vertical-relative:text;margin-left:10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使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: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ます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ヨーロッパ集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64135</wp:posOffset>
                </wp:positionV>
                <wp:extent cx="3736975" cy="3048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ムーディーに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ムーディ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ムーディー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ありません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すると、その人は「へぇ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ぱ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き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」これがムーデ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したヨーロッ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う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きりょく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気力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麻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ヨーロッ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キリスト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でヨーロッ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きる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40pt;mso-wrap-distance-left:9.05pt;mso-wrap-distance-right:9.05pt;mso-wrap-distance-top:0pt;mso-wrap-distance-bottom:0pt;margin-top:5.0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ムーディーに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ムーディ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ムーディー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ありません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すると、その人は「へぇ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ぱ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き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」これがムーデ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したヨーロッ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う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きりょく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気力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麻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ヨーロッ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キリスト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でヨーロッパ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きる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</wp:posOffset>
            </wp:positionH>
            <wp:positionV relativeFrom="paragraph">
              <wp:posOffset>5080</wp:posOffset>
            </wp:positionV>
            <wp:extent cx="5038725" cy="575246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</wp:posOffset>
                </wp:positionH>
                <wp:positionV relativeFrom="paragraph">
                  <wp:posOffset>-43815</wp:posOffset>
                </wp:positionV>
                <wp:extent cx="3162300" cy="4381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ムーディ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をされた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え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れ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4.5pt;mso-wrap-distance-left:9.05pt;mso-wrap-distance-right:9.05pt;mso-wrap-distance-top:0pt;mso-wrap-distance-bottom:0pt;margin-top:-3.45pt;mso-position-vertical-relative:text;margin-left:5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ムーディ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をされたら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え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59.7pt;margin-top:16.2pt;width:57.7pt;height:15pt;mso-wrap-style:none;v-text-anchor:middle" type="_x0000_t136">
            <v:path textpathok="t"/>
            <v:textpath on="t" fitshape="t" string="じゅんきょうする　&#10;じしんは　あ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 id="shape_0" fillcolor="black" stroked="f" o:allowincell="f" style="position:absolute;margin-left:106.95pt;margin-top:1.7pt;width:29.2pt;height:10.55pt;mso-wrap-style:none;v-text-anchor:middle" type="_x0000_t136">
            <v:path textpathok="t"/>
            <v:textpath on="t" fitshape="t" string="う～ん・・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990</wp:posOffset>
                </wp:positionH>
                <wp:positionV relativeFrom="paragraph">
                  <wp:posOffset>151765</wp:posOffset>
                </wp:positionV>
                <wp:extent cx="2819400" cy="79057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905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たされ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2pt;height:62.25pt;mso-wrap-distance-left:9.05pt;mso-wrap-distance-right:9.05pt;mso-wrap-distance-top:0pt;mso-wrap-distance-bottom:0pt;margin-top:11.95pt;mso-position-vertical-relative:text;margin-left:143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たされ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086350" cy="572389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3330</wp:posOffset>
            </wp:positionH>
            <wp:positionV relativeFrom="paragraph">
              <wp:posOffset>-42545</wp:posOffset>
            </wp:positionV>
            <wp:extent cx="5166995" cy="5819140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730</wp:posOffset>
                </wp:positionH>
                <wp:positionV relativeFrom="paragraph">
                  <wp:posOffset>123825</wp:posOffset>
                </wp:positionV>
                <wp:extent cx="3209925" cy="5143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きょうく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教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0.5pt;mso-wrap-distance-left:9.05pt;mso-wrap-distance-right:9.05pt;mso-wrap-distance-top:0pt;mso-wrap-distance-bottom:0pt;margin-top:9.75pt;mso-position-vertical-relative:text;margin-left:1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きょうくん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教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245</wp:posOffset>
                </wp:positionH>
                <wp:positionV relativeFrom="paragraph">
                  <wp:posOffset>142875</wp:posOffset>
                </wp:positionV>
                <wp:extent cx="573405" cy="18986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2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3505</wp:posOffset>
                </wp:positionH>
                <wp:positionV relativeFrom="paragraph">
                  <wp:posOffset>85090</wp:posOffset>
                </wp:positionV>
                <wp:extent cx="1962150" cy="2667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6.7pt;mso-position-vertical-relative:text;margin-left:20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245</wp:posOffset>
                </wp:positionH>
                <wp:positionV relativeFrom="paragraph">
                  <wp:posOffset>64770</wp:posOffset>
                </wp:positionV>
                <wp:extent cx="4170045" cy="302895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きてむずかしいこと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んどもあうので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かったの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メッセ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るみことばが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とし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、もうすこ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そ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あたふ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まずいてしま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い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238.5pt;mso-wrap-distance-left:9.05pt;mso-wrap-distance-right:9.05pt;mso-wrap-distance-top:0pt;mso-wrap-distance-bottom:0pt;margin-top:5.1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きてむずかしいこと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んどもあうので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かったの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メッセ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るみことばが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とし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、もうすこし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そ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あたふ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まずいてしま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い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</wp:posOffset>
                </wp:positionH>
                <wp:positionV relativeFrom="paragraph">
                  <wp:posOffset>109220</wp:posOffset>
                </wp:positionV>
                <wp:extent cx="4373880" cy="51720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17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びっく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あ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そば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そうになって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かわいそうで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そのとき、はじめて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みことばを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も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された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か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なかったとい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メッセ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ろ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すようにしてくだ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つ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あまり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じること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ったそう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07.25pt;mso-wrap-distance-left:9.05pt;mso-wrap-distance-right:9.05pt;mso-wrap-distance-top:0pt;mso-wrap-distance-bottom:0pt;margin-top:8.6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びっく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あ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そば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そうになって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かわいそうで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そのとき、はじめて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みことばを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も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された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か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なかったとい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メッセ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ろ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すようにしてくだ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つ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れ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あまり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じること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ったそう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3:45:00Z</dcterms:created>
  <dc:creator>Chikako</dc:creator>
  <dc:description/>
  <cp:keywords/>
  <dc:language>en-US</dc:language>
  <cp:lastModifiedBy>Chikako</cp:lastModifiedBy>
  <cp:lastPrinted>2011-07-28T21:23:00Z</cp:lastPrinted>
  <dcterms:modified xsi:type="dcterms:W3CDTF">2011-08-12T04:26:00Z</dcterms:modified>
  <cp:revision>6</cp:revision>
  <dc:subject/>
  <dc:title/>
</cp:coreProperties>
</file>