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76825" cy="569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6.4pt;margin-top:7.5pt;width:275.2pt;height:30.75pt;mso-wrap-style:none;v-text-anchor:middle" type="_x0000_t136">
            <v:path textpathok="t"/>
            <v:textpath on="t" fitshape="t" string="じょうねんを　もと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1905</wp:posOffset>
                </wp:positionH>
                <wp:positionV relativeFrom="paragraph">
                  <wp:posOffset>82550</wp:posOffset>
                </wp:positionV>
                <wp:extent cx="3448050" cy="1250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テアテ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ら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商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、ルデヤ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るようにされた。 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、ま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でしたら、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り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そうさせ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 4.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98.45pt;mso-wrap-distance-left:9.05pt;mso-wrap-distance-right:9.05pt;mso-wrap-distance-top:0pt;mso-wrap-distance-bottom:0pt;margin-top:6.5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テアテ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ら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商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、ルデヤ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るようにされた。 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、ま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でしたら、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り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そうさせ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5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 4. 2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1905</wp:posOffset>
                </wp:positionH>
                <wp:positionV relativeFrom="paragraph">
                  <wp:posOffset>15875</wp:posOffset>
                </wp:positionV>
                <wp:extent cx="3775710" cy="3457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「ハン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「恨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「恨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わ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しん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心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艮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す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す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ることを、「恨」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それな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べきだと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み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隅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てくるニュ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るならば、どうに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べき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ができるようになります。そうな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レムナントにな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72.25pt;mso-wrap-distance-left:9.05pt;mso-wrap-distance-right:9.05pt;mso-wrap-distance-top:0pt;mso-wrap-distance-bottom:0pt;margin-top:1.25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「ハン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「恨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「恨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わ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しん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心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艮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す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す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ることを、「恨」＝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それなら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べきだと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み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隅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てくるニュ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るならば、どうに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べき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ができるようになります。そうな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レムナントにな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114925" cy="5819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6040</wp:posOffset>
                </wp:positionH>
                <wp:positionV relativeFrom="paragraph">
                  <wp:posOffset>22225</wp:posOffset>
                </wp:positionV>
                <wp:extent cx="1752600" cy="552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」とい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をかい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3.5pt;mso-wrap-distance-left:9.05pt;mso-wrap-distance-right:9.05pt;mso-wrap-distance-top:0pt;mso-wrap-distance-bottom:0pt;margin-top:1.75pt;mso-position-vertical-relative:text;margin-left:20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」とい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をかいて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0580</wp:posOffset>
                </wp:positionH>
                <wp:positionV relativeFrom="paragraph">
                  <wp:posOffset>2238375</wp:posOffset>
                </wp:positionV>
                <wp:extent cx="2819400" cy="876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7630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深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ろ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きるようにさせ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22pt;height:69pt;mso-wrap-distance-left:9.05pt;mso-wrap-distance-right:9.05pt;mso-wrap-distance-top:0pt;mso-wrap-distance-bottom:0pt;margin-top:176.25pt;mso-position-vertical-relative:text;margin-left:165.4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深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ろ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きるようにさせ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57775" cy="57429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7.9pt;margin-top:9.8pt;width:275.2pt;height:37.05pt;mso-wrap-style:none;v-text-anchor:middle" type="_x0000_t136">
            <v:path textpathok="t"/>
            <v:textpath on="t" fitshape="t" string="ふっかつ　された　キリストの　やくそ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0460</wp:posOffset>
                </wp:positionH>
                <wp:positionV relativeFrom="paragraph">
                  <wp:posOffset>137160</wp:posOffset>
                </wp:positionV>
                <wp:extent cx="3474720" cy="15195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。「わたし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いても、いっさ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ています。それゆ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あらゆる国の人々を弟子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で、いつも、あなたがたとともにいます。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インマヌエル教会　聖日１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4.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9.65pt;mso-wrap-distance-left:9.05pt;mso-wrap-distance-right:9.05pt;mso-wrap-distance-top:0pt;mso-wrap-distance-bottom:0pt;margin-top:10.8pt;mso-position-vertical-relative:text;margin-left:8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。「わたし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いても、いっさ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ています。それゆ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あらゆる国の人々を弟子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で、いつも、あなたがたとともにいます。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インマヌエル教会　聖日１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4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0460</wp:posOffset>
                </wp:positionH>
                <wp:positionV relativeFrom="paragraph">
                  <wp:posOffset>130175</wp:posOffset>
                </wp:positionV>
                <wp:extent cx="3657600" cy="3505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「テストがよくなかったです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ちとけんかをしました」「パパと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んかをしま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は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て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のがすこともあり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げないということ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ほろびないように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くださいました。キリストになるためには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そろえ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なければな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なければならず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くださったキリストになっ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わりまでいつもともにおられる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してくださいまし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レムナント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6pt;mso-wrap-distance-left:9.05pt;mso-wrap-distance-right:9.05pt;mso-wrap-distance-top:0pt;mso-wrap-distance-bottom:0pt;margin-top:10.25pt;mso-position-vertical-relative:text;margin-left:8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「テストがよくなかったです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ちとけんかをしました」「パパと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んかをします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は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て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のがすこともあり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げないということ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ほろびないように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くださいました。キリストになるためには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そろえ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なければな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なければならず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くださったキリストになっ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わりまでいつもともにおられる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してくださいまし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レムナント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429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47.7pt;margin-top:2pt;width:97.45pt;height:10.5pt;mso-wrap-style:none;v-text-anchor:middle" type="_x0000_t136">
            <v:path textpathok="t"/>
            <v:textpath on="t" fitshape="t" string="レムナントの　せいかつを　わかちあお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5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990</wp:posOffset>
                </wp:positionH>
                <wp:positionV relativeFrom="paragraph">
                  <wp:posOffset>140335</wp:posOffset>
                </wp:positionV>
                <wp:extent cx="4286250" cy="23145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4"/>
                                <w:szCs w:val="24"/>
                              </w:rPr>
                              <w:t>霊的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C3399"/>
                                <w:sz w:val="24"/>
                                <w:szCs w:val="24"/>
                              </w:rPr>
                              <w:t>はなしをしよ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チ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ふた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スーパ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ーパーのおば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ので、チ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ろい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ゆるされ、これからお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ゆるされていま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ばさんは、チエの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ず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か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べ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はだめでしょ・・・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はなしたのですが、おばさんは、とんで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アイデンティティ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ってい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チエのママ（ハンビ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82.25pt;mso-wrap-distance-left:9.05pt;mso-wrap-distance-right:9.05pt;mso-wrap-distance-top:0pt;mso-wrap-distance-bottom:0pt;margin-top:11.05pt;mso-position-vertical-relative:text;margin-left: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4"/>
                          <w:szCs w:val="24"/>
                        </w:rPr>
                        <w:t>霊的に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CC3399"/>
                          <w:sz w:val="24"/>
                          <w:szCs w:val="24"/>
                        </w:rPr>
                        <w:t>はなしをしよう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チ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ふた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スーパー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ーパーのおば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ので、チエ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ろい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ゆるされ、これからお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ゆるされています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ばさんは、チエの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ず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か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べ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はだめでしょ・・・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はなしたのですが、おばさんは、とんで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アイデンティティ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ってい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チエのママ（ハンビッ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62.7pt;margin-top:86.2pt;width:63.95pt;height:10.5pt;mso-wrap-style:none;v-text-anchor:middle;rotation:332" type="_x0000_t136">
            <v:path textpathok="t"/>
            <v:textpath on="t" fitshape="t" string="スーパ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9.6pt;margin-top:236pt;width:51.5pt;height:10.5pt;mso-wrap-style:none;v-text-anchor:middle;rotation:332" type="_x0000_t136">
            <v:path textpathok="t"/>
            <v:textpath on="t" fitshape="t" string="アイスクリー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0765</wp:posOffset>
                </wp:positionH>
                <wp:positionV relativeFrom="paragraph">
                  <wp:posOffset>989330</wp:posOffset>
                </wp:positionV>
                <wp:extent cx="2571750" cy="9239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2392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は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ども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ないけれど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てしたが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り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とも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ます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02.5pt;height:72.75pt;mso-wrap-distance-left:9.05pt;mso-wrap-distance-right:9.05pt;mso-wrap-distance-top:0pt;mso-wrap-distance-bottom:0pt;margin-top:77.9pt;mso-position-vertical-relative:text;margin-left:181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は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ども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ないけれど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てしたが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り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とも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ます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619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5.4pt;margin-top:8.5pt;width:267.7pt;height:34.45pt;mso-wrap-style:none;v-text-anchor:middle" type="_x0000_t136">
            <v:path textpathok="t"/>
            <v:textpath on="t" fitshape="t" string="ふっかつを　まちのぞむ　レムナ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255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5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240</wp:posOffset>
                </wp:positionH>
                <wp:positionV relativeFrom="paragraph">
                  <wp:posOffset>44450</wp:posOffset>
                </wp:positionV>
                <wp:extent cx="3343275" cy="857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:14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は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われる。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(2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67.5pt;mso-wrap-distance-left:9.05pt;mso-wrap-distance-right:9.05pt;mso-wrap-distance-top:0pt;mso-wrap-distance-bottom:0pt;margin-top:3.5pt;mso-position-vertical-relative:text;margin-left:1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2:14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は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われる。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(21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部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4.2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240</wp:posOffset>
                </wp:positionH>
                <wp:positionV relativeFrom="paragraph">
                  <wp:posOffset>25400</wp:posOffset>
                </wp:positionV>
                <wp:extent cx="3827145" cy="34931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いうことは、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いつ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ように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はでき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しか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しくなかっ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ませんでし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計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もなかったのです。ひたす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け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のでしょうか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せん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75.05pt;mso-wrap-distance-left:9.05pt;mso-wrap-distance-right:9.05pt;mso-wrap-distance-top:0pt;mso-wrap-distance-bottom:0pt;margin-top:2pt;mso-position-vertical-relative:text;margin-left:1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いうことは、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いつ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ように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はでき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しか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しくなかっ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ませんでし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計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もなかったのです。ひたす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け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のでしょうか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い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せん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6205</wp:posOffset>
            </wp:positionH>
            <wp:positionV relativeFrom="paragraph">
              <wp:posOffset>5080</wp:posOffset>
            </wp:positionV>
            <wp:extent cx="5074920" cy="581850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3165</wp:posOffset>
                </wp:positionH>
                <wp:positionV relativeFrom="paragraph">
                  <wp:posOffset>80645</wp:posOffset>
                </wp:positionV>
                <wp:extent cx="1752600" cy="552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つぎ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をきりとってパラパラまん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3.5pt;mso-wrap-distance-left:9.05pt;mso-wrap-distance-right:9.05pt;mso-wrap-distance-top:0pt;mso-wrap-distance-bottom:0pt;margin-top:6.35pt;mso-position-vertical-relative:text;margin-left:19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つぎ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をきりとってパラパラまん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95pt;margin-top:3.45pt;width:76.45pt;height:14.9pt;mso-wrap-style:none;v-text-anchor:middle" type="_x0000_t136">
            <v:path textpathok="t"/>
            <v:textpath on="t" fitshape="t" string="パラパラまんがつく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7030a0" stroked="f" o:allowincell="f" style="position:absolute;margin-left:90.45pt;margin-top:74.25pt;width:83.95pt;height:11.15pt;mso-wrap-style:none;v-text-anchor:middle" type="_x0000_t136">
            <v:path textpathok="t"/>
            <v:textpath on="t" fitshape="t" string="せんに　そって　きりとります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44.2pt;margin-top:74.25pt;width:69.7pt;height:11.15pt;mso-wrap-style:none;v-text-anchor:middle" type="_x0000_t136">
            <v:path textpathok="t"/>
            <v:textpath on="t" fitshape="t" string="１４まい　できます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73.95pt;margin-top:207.05pt;width:111.7pt;height:20.9pt;mso-wrap-style:none;v-text-anchor:middle" type="_x0000_t136">
            <v:path textpathok="t"/>
            <v:textpath on="t" fitshape="t" string="「のりしろ」という　ぶぶんに&#10;のりを　ぬって　はります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32.2pt;margin-top:207.05pt;width:111.7pt;height:20.9pt;mso-wrap-style:none;v-text-anchor:middle" type="_x0000_t136">
            <v:path textpathok="t"/>
            <v:textpath on="t" fitshape="t" string="パラパラめくると　レムナントが　&#10;うごく　パラパラまんがの　かんせいです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265</wp:posOffset>
                </wp:positionH>
                <wp:positionV relativeFrom="paragraph">
                  <wp:posOffset>3199765</wp:posOffset>
                </wp:positionV>
                <wp:extent cx="2581275" cy="1009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0965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03.25pt;height:79.5pt;mso-wrap-distance-left:9.05pt;mso-wrap-distance-right:9.05pt;mso-wrap-distance-top:0pt;mso-wrap-distance-bottom:0pt;margin-top:251.95pt;mso-position-vertical-relative:text;margin-left:166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81480</wp:posOffset>
            </wp:positionH>
            <wp:positionV relativeFrom="paragraph">
              <wp:posOffset>-368935</wp:posOffset>
            </wp:positionV>
            <wp:extent cx="6086475" cy="572389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502.9pt;margin-top:-2.15pt;width:76.45pt;height:14.9pt;mso-wrap-style:none;v-text-anchor:middle" type="_x0000_t136">
            <v:path textpathok="t"/>
            <v:textpath on="t" fitshape="t" string="パラパラまんがつく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144.4pt;margin-top:116.7pt;width:76.45pt;height:8.1pt;mso-wrap-style:none;v-text-anchor:middle;rotation:270" type="_x0000_t136">
            <v:path textpathok="t"/>
            <v:textpath on="t" fitshape="t" string="きりとって　つかって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4.4pt;margin-top:82.55pt;width:22.45pt;height:10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4.4pt;margin-top:132.5pt;width:22.45pt;height:10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5.9pt;margin-top:231.9pt;width:22.45pt;height:10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5.9pt;margin-top:289.55pt;width:22.45pt;height:10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5.9pt;margin-top:342.8pt;width:22.45pt;height:10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2.15pt;margin-top:27.05pt;width:22.45pt;height:10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2.15pt;margin-top:78.45pt;width:22.45pt;height:10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2.15pt;margin-top:132.5pt;width:22.45pt;height:10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8.4pt;margin-top:184.55pt;width:22.45pt;height:10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8.4pt;margin-top:237.05pt;width:22.45pt;height:10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8.4pt;margin-top:289.55pt;width:22.45pt;height:10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8.4pt;margin-top:342.8pt;width:22.45pt;height:10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5.9pt;margin-top:184.55pt;width:22.45pt;height:10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48250" cy="586676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3805</wp:posOffset>
            </wp:positionH>
            <wp:positionV relativeFrom="paragraph">
              <wp:posOffset>-159385</wp:posOffset>
            </wp:positionV>
            <wp:extent cx="5162550" cy="580961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4.65pt;margin-top:5.8pt;width:201.7pt;height:28.45pt;mso-wrap-style:none;v-text-anchor:middle" type="_x0000_t136">
            <v:path textpathok="t"/>
            <v:textpath on="t" fitshape="t" string="でんどうしゃの　にっ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870</wp:posOffset>
                </wp:positionH>
                <wp:positionV relativeFrom="paragraph">
                  <wp:posOffset>64135</wp:posOffset>
                </wp:positionV>
                <wp:extent cx="573405" cy="18986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05pt;mso-position-vertical-relative:text;margin-left:4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4275</wp:posOffset>
                </wp:positionH>
                <wp:positionV relativeFrom="paragraph">
                  <wp:posOffset>100965</wp:posOffset>
                </wp:positionV>
                <wp:extent cx="3202305" cy="110553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弟子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/ 2011.4.26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87.05pt;mso-wrap-distance-left:9.05pt;mso-wrap-distance-right:9.05pt;mso-wrap-distance-top:0pt;mso-wrap-distance-bottom:0pt;margin-top:7.95pt;mso-position-vertical-relative:text;margin-left: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弟子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/ 2011.4.26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4275</wp:posOffset>
                </wp:positionH>
                <wp:positionV relativeFrom="paragraph">
                  <wp:posOffset>128270</wp:posOffset>
                </wp:positionV>
                <wp:extent cx="3688080" cy="33813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れば、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こと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りのま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こと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みたことがありますか。こういうことが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ださるでしょう。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たててみ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たててみましょう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ル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るレムナン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66.25pt;mso-wrap-distance-left:9.05pt;mso-wrap-distance-right:9.05pt;mso-wrap-distance-top:0pt;mso-wrap-distance-bottom:0pt;margin-top:10.1pt;mso-position-vertical-relative:text;margin-left: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れば、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こと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りのまま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こと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みたことがありますか。こういうことが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ださるでしょう。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たててみ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たててみましょう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ル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るレムナン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ム・ナンハ牧師先生ととも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7c80" stroked="f" o:allowincell="f" style="position:absolute;margin-left:208.2pt;margin-top:6.45pt;width:133.45pt;height:34.4pt;mso-wrap-style:none;v-text-anchor:middle" type="_x0000_t136">
            <v:path textpathok="t"/>
            <v:textpath on="t" fitshape="t" string="ひそひそ&#10;こころを　ひらいて　おはなし　しよう" style="font-family:&quot;ＭＳ Ｐゴシック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-216535</wp:posOffset>
            </wp:positionV>
            <wp:extent cx="5105400" cy="579056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2490</wp:posOffset>
                </wp:positionH>
                <wp:positionV relativeFrom="paragraph">
                  <wp:posOffset>3459480</wp:posOffset>
                </wp:positionV>
                <wp:extent cx="3267075" cy="80962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0962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まいにち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おきるよう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ます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57.25pt;height:63.75pt;mso-wrap-distance-left:9.05pt;mso-wrap-distance-right:9.05pt;mso-wrap-distance-top:0pt;mso-wrap-distance-bottom:0pt;margin-top:272.4pt;mso-position-vertical-relative:text;margin-left:68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まいにち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おきるよう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ます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690</wp:posOffset>
                </wp:positionH>
                <wp:positionV relativeFrom="paragraph">
                  <wp:posOffset>163830</wp:posOffset>
                </wp:positionV>
                <wp:extent cx="3771900" cy="31623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Cs w:val="21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Cs w:val="21"/>
                              </w:rPr>
                              <w:t>く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Cs w:val="21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Cs w:val="21"/>
                              </w:rPr>
                              <w:t>であとまわしにしています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ないでしょう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じょうずに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ほめたり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ったら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るのは、やさしくは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レムナント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そろえなければなりません。ル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テオピ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こと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るようになったのです。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るでしょう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ム・ハンウル　レムナント　クァンリム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9pt;mso-wrap-distance-left:9.05pt;mso-wrap-distance-right:9.05pt;mso-wrap-distance-top:0pt;mso-wrap-distance-bottom:0pt;margin-top:12.9pt;mso-position-vertical-relative:text;margin-left: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Cs w:val="21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Cs w:val="21"/>
                        </w:rPr>
                        <w:t>く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Cs w:val="21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Cs w:val="21"/>
                        </w:rPr>
                        <w:t>であとまわしにしています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ないでしょう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じょうずに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ほめたり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ったら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るのは、やさしくは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レムナント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そろえなければなりません。ル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テオピ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こと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るようになったのです。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るでしょう。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ム・ハンウル　レムナント　クァンリム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08880" cy="577151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2380</wp:posOffset>
            </wp:positionH>
            <wp:positionV relativeFrom="paragraph">
              <wp:posOffset>-142875</wp:posOffset>
            </wp:positionV>
            <wp:extent cx="5109210" cy="577151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3.25pt;margin-top:6.4pt;width:220.1pt;height:32.95pt;mso-wrap-style:none;v-text-anchor:middle" type="_x0000_t136">
            <v:path textpathok="t"/>
            <v:textpath on="t" fitshape="t" string="せいれいの　かぜが　ふき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720</wp:posOffset>
                </wp:positionH>
                <wp:positionV relativeFrom="paragraph">
                  <wp:posOffset>55880</wp:posOffset>
                </wp:positionV>
                <wp:extent cx="573405" cy="18986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4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9055</wp:posOffset>
                </wp:positionH>
                <wp:positionV relativeFrom="paragraph">
                  <wp:posOffset>93345</wp:posOffset>
                </wp:positionV>
                <wp:extent cx="3238500" cy="13347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2: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は、あなたがたを、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ばらしいみわざを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ためなのです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人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4.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5.1pt;mso-wrap-distance-left:9.05pt;mso-wrap-distance-right:9.05pt;mso-wrap-distance-top:0pt;mso-wrap-distance-bottom:0pt;margin-top:7.35pt;mso-position-vertical-relative:text;margin-left:1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2: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、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は、あなたがたを、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ばらしいみわざを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ためなのです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人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4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0</wp:posOffset>
                </wp:positionH>
                <wp:positionV relativeFrom="paragraph">
                  <wp:posOffset>53975</wp:posOffset>
                </wp:positionV>
                <wp:extent cx="3736975" cy="32766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台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たとえられるほど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レムナントに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台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たむ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あが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ているねたみ、しっと、いじめ、にくしみ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チ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ララ～ルル～さん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58pt;mso-wrap-distance-left:9.05pt;mso-wrap-distance-right:9.05pt;mso-wrap-distance-top:0pt;mso-wrap-distance-bottom:0pt;margin-top:4.25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台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たとえられるほど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レムナントに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台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たむ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あが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ているねたみ、しっと、いじめ、にくしみ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チリ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ララ～ルル～さん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665</wp:posOffset>
                </wp:positionH>
                <wp:positionV relativeFrom="paragraph">
                  <wp:posOffset>49530</wp:posOffset>
                </wp:positionV>
                <wp:extent cx="3162300" cy="22796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のちがいをさがしてね（５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.95pt;mso-wrap-distance-left:9.05pt;mso-wrap-distance-right:9.05pt;mso-wrap-distance-top:0pt;mso-wrap-distance-bottom:0pt;margin-top:3.9pt;mso-position-vertical-relative:text;margin-left: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のちがいをさがしてね（５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2140</wp:posOffset>
                </wp:positionH>
                <wp:positionV relativeFrom="paragraph">
                  <wp:posOffset>173990</wp:posOffset>
                </wp:positionV>
                <wp:extent cx="2819400" cy="79057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9057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しを、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でくださ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レムナントにな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22pt;height:62.25pt;mso-wrap-distance-left:9.05pt;mso-wrap-distance-right:9.05pt;mso-wrap-distance-top:0pt;mso-wrap-distance-bottom:0pt;margin-top:13.7pt;mso-position-vertical-relative:text;margin-left:148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しを、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でくださ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レムナントにな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086350" cy="578104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5730</wp:posOffset>
                </wp:positionH>
                <wp:positionV relativeFrom="paragraph">
                  <wp:posOffset>123825</wp:posOffset>
                </wp:positionV>
                <wp:extent cx="3209925" cy="5143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あれ？</w:t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みどりのうんち</w:t>
                            </w: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0.5pt;mso-wrap-distance-left:9.05pt;mso-wrap-distance-right:9.05pt;mso-wrap-distance-top:0pt;mso-wrap-distance-bottom:0pt;margin-top:9.75pt;mso-position-vertical-relative:text;margin-left:10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あれ？</w:t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みどりのうんち</w:t>
                      </w: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245</wp:posOffset>
                </wp:positionH>
                <wp:positionV relativeFrom="paragraph">
                  <wp:posOffset>142875</wp:posOffset>
                </wp:positionV>
                <wp:extent cx="573405" cy="18986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2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395</wp:posOffset>
                </wp:positionH>
                <wp:positionV relativeFrom="paragraph">
                  <wp:posOffset>113030</wp:posOffset>
                </wp:positionV>
                <wp:extent cx="4170045" cy="302895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に、ケンにお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ふ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ね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ケ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おかしを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いたら、お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ふ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しまいまして。ケ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お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ふ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おかしがおいしくてやめられ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昼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たらいけ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お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ところにかくしさえしました。おかしを、さくっとさく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みたらなんとま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ふ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みんな食べてしまったのです。ケンのおなかは、おかしの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いでパンパンになりました。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になり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お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ふ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ずにおいしくお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238.5pt;mso-wrap-distance-left:9.05pt;mso-wrap-distance-right:9.05pt;mso-wrap-distance-top:0pt;mso-wrap-distance-bottom:0pt;margin-top:8.9pt;mso-position-vertical-relative:text;margin-left:4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に、ケンにおか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ふ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ね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ケ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か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おかしを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いたら、おか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ふ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しまいまして。ケ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おか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ふ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おかしがおいしくてやめられ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昼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たらいけ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おか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ところにかくしさえしました。おかしを、さくっとさく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みたらなんとま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か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ふ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みんな食べてしまったのです。ケンのおなかは、おかしの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いでパンパンになりました。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になり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おか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ふ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ずにおいしくおか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5430</wp:posOffset>
                </wp:positionH>
                <wp:positionV relativeFrom="paragraph">
                  <wp:posOffset>-1905</wp:posOffset>
                </wp:positionV>
                <wp:extent cx="2465070" cy="57086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をさがそ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んかく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三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ょうぎ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定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、かめ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color w:val="7030A0"/>
                                <w:sz w:val="18"/>
                                <w:szCs w:val="18"/>
                              </w:rPr>
                              <w:t>ㅂ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18"/>
                                <w:szCs w:val="18"/>
                              </w:rPr>
                              <w:t>のひとつ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44.95pt;mso-wrap-distance-left:9.05pt;mso-wrap-distance-right:9.05pt;mso-wrap-distance-top:0pt;mso-wrap-distance-bottom:0pt;margin-top:-0.15pt;mso-position-vertical-relative:text;margin-left:22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をさがそ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んかく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三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ょうぎ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定規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、かめ、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color w:val="7030A0"/>
                          <w:sz w:val="18"/>
                          <w:szCs w:val="18"/>
                        </w:rPr>
                        <w:t>ㅂ</w:t>
                      </w:r>
                      <w:r>
                        <w:rPr>
                          <w:rFonts w:ascii="ＭＳ 明朝;MS Mincho" w:hAnsi="ＭＳ 明朝;MS Mincho" w:cs="Batang;바탕"/>
                          <w:color w:val="7030A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18"/>
                                <w:szCs w:val="18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7030A0"/>
                          <w:sz w:val="18"/>
                          <w:szCs w:val="18"/>
                        </w:rPr>
                        <w:t>のひとつ）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124450" cy="5733415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6440</wp:posOffset>
                </wp:positionH>
                <wp:positionV relativeFrom="paragraph">
                  <wp:posOffset>4751070</wp:posOffset>
                </wp:positionV>
                <wp:extent cx="1962150" cy="2667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74.1pt;mso-position-vertical-relative:text;margin-left:1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</wp:posOffset>
                </wp:positionH>
                <wp:positionV relativeFrom="paragraph">
                  <wp:posOffset>26670</wp:posOffset>
                </wp:positionV>
                <wp:extent cx="4373880" cy="517207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よいよ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お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おどろ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、ぼ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んだ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ンはわけ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ふりをしながら、うそ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きました。ママ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トイ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ケン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ぜ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ドキドキ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ケンはトイ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げ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いました。ケ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、うんちがみど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がケ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げんこつでたた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ケン、みど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かしをたく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からみど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た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ったもの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てく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ようになっているの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る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ンはびっく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でおろ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っしょにお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なか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そ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407.25pt;mso-wrap-distance-left:9.05pt;mso-wrap-distance-right:9.05pt;mso-wrap-distance-top:0pt;mso-wrap-distance-bottom:0pt;margin-top:2.1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よいよ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おか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おどろ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、ぼく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んだ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ケンはわけ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ふりをしながら、うそ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きました。ママ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トイレ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ケン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ぜ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ドキドキ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ケンはトイレ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げ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いました。ケ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、うんちがみど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がケ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げんこつでたた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ケン、みど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かしをたくさ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からみど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たの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ったもの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てく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ようになっているの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の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る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ケンはびっく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でおろ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っしょにおか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なか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そ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7:00Z</dcterms:created>
  <dc:creator>Chikako</dc:creator>
  <dc:description/>
  <cp:keywords/>
  <dc:language>en-US</dc:language>
  <cp:lastModifiedBy>Chikako</cp:lastModifiedBy>
  <cp:lastPrinted>2011-07-28T21:23:00Z</cp:lastPrinted>
  <dcterms:modified xsi:type="dcterms:W3CDTF">2011-08-19T03:06:00Z</dcterms:modified>
  <cp:revision>10</cp:revision>
  <dc:subject/>
  <dc:title/>
</cp:coreProperties>
</file>