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68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15pt;margin-top:0.6pt;width:268.45pt;height:26.3pt;mso-wrap-style:none;v-text-anchor:middle" type="_x0000_t136">
            <v:path textpathok="t"/>
            <v:textpath on="t" fitshape="t" string="にげるぞ　つかまえろ　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cc99" stroked="f" o:allowincell="f" style="position:absolute;margin-left:211.15pt;margin-top:0.6pt;width:146.2pt;height:26.3pt;mso-wrap-style:none;v-text-anchor:middle" type="_x0000_t136">
            <v:path textpathok="t"/>
            <v:textpath on="t" fitshape="t" string="！　　　　！" style="font-family:&quot;HG丸ｺﾞｼｯｸM-PRO&quot;;font-size:12pt"/>
            <v:fill o:detectmouseclick="t" type="solid" color2="#ff33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84455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6.65pt;mso-position-vertical-relative:text;margin-left: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1905</wp:posOffset>
                </wp:positionH>
                <wp:positionV relativeFrom="paragraph">
                  <wp:posOffset>83185</wp:posOffset>
                </wp:positionV>
                <wp:extent cx="29718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出エジプト２：１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て、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娘をめとった。</w:t>
                            </w:r>
                          </w:p>
                          <w:p>
                            <w:pPr>
                              <w:pStyle w:val="Normal"/>
                              <w:ind w:firstLine="18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 xml:space="preserve">胎嬰児両親修練会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>/ 2011.5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6.55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出エジプト２：１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て、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娘をめとった。</w:t>
                      </w:r>
                    </w:p>
                    <w:p>
                      <w:pPr>
                        <w:pStyle w:val="Normal"/>
                        <w:ind w:firstLine="182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 xml:space="preserve">胎嬰児両親修練会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>/ 2011.5.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655</wp:posOffset>
                </wp:positionH>
                <wp:positionV relativeFrom="paragraph">
                  <wp:posOffset>81280</wp:posOffset>
                </wp:positionV>
                <wp:extent cx="3775710" cy="3343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クイズ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れ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いっぱい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するために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と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頭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ハゲ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ようにするため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だい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大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しょう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は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チャン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がしてはいけないことがあります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のがしてはならないチャンスはなんでしょうか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くなり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チャンス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チャンス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チャン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す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チャンスをさ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63.25pt;mso-wrap-distance-left:9.05pt;mso-wrap-distance-right:9.05pt;mso-wrap-distance-top:0pt;mso-wrap-distance-bottom:0pt;margin-top:6.4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クイズ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れ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いっぱい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するために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と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頭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ハゲ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ようにするため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だい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大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しょうか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は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チャン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がしてはいけないことがあります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のがしてはならないチャンスはなんでしょうか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くなり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チャンス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チャンス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チャンス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すよ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チャンスをさ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5080</wp:posOffset>
            </wp:positionV>
            <wp:extent cx="5038725" cy="58000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765</wp:posOffset>
                </wp:positionH>
                <wp:positionV relativeFrom="paragraph">
                  <wp:posOffset>24765</wp:posOffset>
                </wp:positionV>
                <wp:extent cx="410527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くところごとににぎるべきチャンス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い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4.75pt;mso-wrap-distance-left:9.05pt;mso-wrap-distance-right:9.05pt;mso-wrap-distance-top:0pt;mso-wrap-distance-bottom:0pt;margin-top:1.95pt;mso-position-vertical-relative:text;margin-left:6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くところごとににぎるべきチャンス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い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189.45pt;margin-top:9.85pt;width:53.95pt;height:23.85pt;mso-wrap-style:none;v-text-anchor:middle" type="_x0000_t136">
            <v:path textpathok="t"/>
            <v:textpath on="t" fitshape="t" string="がっこうで　じっせんする&#10;チャンス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250.95pt;margin-top:9.85pt;width:53.95pt;height:23.85pt;mso-wrap-style:none;v-text-anchor:middle" type="_x0000_t136">
            <v:path textpathok="t"/>
            <v:textpath on="t" fitshape="t" string="きょうかいで　じっせんする&#10;チャンス" style="font-family:&quot;ＭＳ Ｐゴシック&quot;;font-size:12pt"/>
            <v:fill o:detectmouseclick="t" type="solid" color2="#f0dbc1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5b3d7" stroked="t" o:allowincell="f" style="position:absolute;margin-left:40.95pt;margin-top:8.85pt;width:74.95pt;height:35.15pt;mso-wrap-style:none;v-text-anchor:middle" type="_x0000_t136">
            <v:path textpathok="t"/>
            <v:textpath on="t" fitshape="t" string="じゅんび&#10;するもの" style="font-family:&quot;ＭＳ Ｐゴシック&quot;;font-size:12pt"/>
            <v:fill o:detectmouseclick="t" type="solid" color2="#6a4c28"/>
            <v:stroke color="black" weight="9360" joinstyle="miter" endcap="flat"/>
            <w10:wrap type="none"/>
          </v:shape>
        </w:pict>
        <w:pict>
          <v:shape id="shape_0" fillcolor="#0070c0" stroked="f" o:allowincell="f" style="position:absolute;margin-left:123.45pt;margin-top:0.65pt;width:53.95pt;height:23.85pt;mso-wrap-style:none;v-text-anchor:middle" type="_x0000_t136">
            <v:path textpathok="t"/>
            <v:textpath on="t" fitshape="t" string="いえで　じっせんする&#10;チャンス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7pt;margin-top:11.75pt;width:68.2pt;height:19.35pt;mso-wrap-style:none;v-text-anchor:middle" type="_x0000_t136">
            <v:path textpathok="t"/>
            <v:textpath on="t" fitshape="t" string="みことばを　もくそうする&#10;じかんを　きめ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7pt;margin-top:4.25pt;width:68.2pt;height:19.35pt;mso-wrap-style:none;v-text-anchor:middle" type="_x0000_t136">
            <v:path textpathok="t"/>
            <v:textpath on="t" fitshape="t" string="ぐたいてきな　いのりの&#10;かだいを　かい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7pt;margin-top:8.6pt;width:68.2pt;height:11.2pt;mso-wrap-style:none;v-text-anchor:middle" type="_x0000_t136">
            <v:path textpathok="t"/>
            <v:textpath on="t" fitshape="t" string="でんどう　けいか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111760</wp:posOffset>
                </wp:positionV>
                <wp:extent cx="2771775" cy="752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524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チャンスを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18.25pt;height:59.25pt;mso-wrap-distance-left:9.05pt;mso-wrap-distance-right:9.05pt;mso-wrap-distance-top:0pt;mso-wrap-distance-bottom:0pt;margin-top:8.8pt;mso-position-vertical-relative:text;margin-left:1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チャンスを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7151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33975" cy="57238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9pt;margin-top:10.75pt;width:173.95pt;height:30.75pt;mso-wrap-style:none;v-text-anchor:middle" type="_x0000_t136">
            <v:path textpathok="t"/>
            <v:textpath on="t" fitshape="t" string="タラントを　みつけ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325</wp:posOffset>
                </wp:positionH>
                <wp:positionV relativeFrom="paragraph">
                  <wp:posOffset>69215</wp:posOffset>
                </wp:positionV>
                <wp:extent cx="573405" cy="1898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5.45pt;mso-position-vertical-relative:text;margin-left: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4280</wp:posOffset>
                </wp:positionH>
                <wp:positionV relativeFrom="paragraph">
                  <wp:posOffset>31115</wp:posOffset>
                </wp:positionV>
                <wp:extent cx="3076575" cy="885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２：１～４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ってい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>胎嬰児両親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FFFF"/>
                                <w:kern w:val="0"/>
                                <w:sz w:val="14"/>
                                <w:szCs w:val="14"/>
                              </w:rPr>
                              <w:t>/ 2011.5.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9.75pt;mso-wrap-distance-left:9.05pt;mso-wrap-distance-right:9.05pt;mso-wrap-distance-top:0pt;mso-wrap-distance-bottom:0pt;margin-top:2.45pt;mso-position-vertical-relative:text;margin-left: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２：１～４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ってい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>胎嬰児両親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FFFF"/>
                          <w:kern w:val="0"/>
                          <w:sz w:val="14"/>
                          <w:szCs w:val="14"/>
                        </w:rPr>
                        <w:t>/ 2011.5.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0455</wp:posOffset>
                </wp:positionH>
                <wp:positionV relativeFrom="paragraph">
                  <wp:posOffset>76835</wp:posOffset>
                </wp:positionV>
                <wp:extent cx="3775710" cy="4000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ジ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ときから、と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のようなエジソ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やめるようになりました。しかし、エジソン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は、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タラン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エジソ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つ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くれました。エジソンはどうなった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千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レムナントに、それぞれのタラント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ったタラント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みてください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このみことばをくださっ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してみ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じ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わ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っていくと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タラ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315pt;mso-wrap-distance-left:9.05pt;mso-wrap-distance-right:9.05pt;mso-wrap-distance-top:0pt;mso-wrap-distance-bottom:0pt;margin-top:6.0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ジ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ときから、と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のようなエジソ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やめるようになりました。しかし、エジソン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は、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タラン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エジソ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つ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え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くれました。エジソンはどうなった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レムナントに、それぞれのタラント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ったタラント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みてください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このみことばをくださっ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してみ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じ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わ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っていくと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タラ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</wp:posOffset>
                </wp:positionH>
                <wp:positionV relativeFrom="paragraph">
                  <wp:posOffset>100330</wp:posOffset>
                </wp:positionV>
                <wp:extent cx="4105275" cy="4667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びっくりす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き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好奇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つめ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発明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というタラントを見つけた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outline/>
                                <w:szCs w:val="21"/>
                              </w:rPr>
                              <w:t>エジソン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をぬ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6.75pt;mso-wrap-distance-left:9.05pt;mso-wrap-distance-right:9.05pt;mso-wrap-distance-top:0pt;mso-wrap-distance-bottom:0pt;margin-top:7.9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びっくりす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き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好奇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つめ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発明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というタラントを見つけた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outline/>
                          <w:szCs w:val="21"/>
                        </w:rPr>
                        <w:t>エジソン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をぬ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99060</wp:posOffset>
                </wp:positionV>
                <wp:extent cx="2619375" cy="752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52475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いられるレムナントにならせてください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06.25pt;height:59.25pt;mso-wrap-distance-left:9.05pt;mso-wrap-distance-right:9.05pt;mso-wrap-distance-top:0pt;mso-wrap-distance-bottom:0pt;margin-top:7.8pt;mso-position-vertical-relative:text;margin-left:18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いられるレムナントにならせてください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-33020</wp:posOffset>
            </wp:positionV>
            <wp:extent cx="5070475" cy="56667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7615</wp:posOffset>
            </wp:positionH>
            <wp:positionV relativeFrom="paragraph">
              <wp:posOffset>14605</wp:posOffset>
            </wp:positionV>
            <wp:extent cx="5111115" cy="574294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f" o:allowincell="f" style="position:absolute;margin-left:106.15pt;margin-top:7.95pt;width:75.7pt;height:36.75pt;mso-wrap-style:none;v-text-anchor:middle" type="_x0000_t136">
            <v:path textpathok="t"/>
            <v:textpath on="t" fitshape="t" string="イエス" style="font-family:&quot;HG丸ｺﾞｼｯｸM-PRO&quot;;font-size:12pt"/>
            <v:fill o:detectmouseclick="t" type="solid" color2="#003ff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015</wp:posOffset>
                </wp:positionH>
                <wp:positionV relativeFrom="paragraph">
                  <wp:posOffset>36195</wp:posOffset>
                </wp:positionV>
                <wp:extent cx="4615815" cy="37242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372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ヘンリ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たら、さわ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えてきました。けんか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けんかしてみようと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ら、サー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ぎていきました。サー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でウェバ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「みなさん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1849B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は、ほんとうにだれでしょう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1849B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ンリー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「イエス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もよ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ヘンリーをひきつけたことはありませんでした。ヘンリ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、ふ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拳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論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ことでした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ヘン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293.25pt;mso-wrap-distance-left:9.05pt;mso-wrap-distance-right:9.05pt;mso-wrap-distance-top:0pt;mso-wrap-distance-bottom:0pt;margin-top:2.85pt;mso-position-vertical-relative:text;margin-left:40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ヘンリ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たら、さわが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えてきました。けんか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けんかしてみようと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ら、サーカ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ぎていきました。サーカ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でウェバ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「みなさん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1849B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は、ほんとうにだれでしょう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31849B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1849B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ンリー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「イエス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もよ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ヘンリーをひきつけたことはありませんでした。ヘンリ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、ふ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拳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論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ことでした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ヘン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4pt;margin-top:1.9pt;width:226.45pt;height:71.95pt;mso-wrap-style:none;v-text-anchor:middle" type="_x0000_t136">
            <v:path textpathok="t"/>
            <v:textpath on="t" fitshape="t" string="　　　という　なまえに&#10;とらえられ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573405" cy="1898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65pt;mso-position-vertical-relative:text;margin-left: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80010</wp:posOffset>
                </wp:positionV>
                <wp:extent cx="923925" cy="6254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ェック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9.25pt;mso-wrap-distance-left:9.05pt;mso-wrap-distance-right:9.05pt;mso-wrap-distance-top:0pt;mso-wrap-distance-bottom:0pt;margin-top:6.3pt;mso-position-vertical-relative:text;margin-left: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ェック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4pt;margin-top:7pt;width:102.7pt;height:14.2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3380</wp:posOffset>
                </wp:positionH>
                <wp:positionV relativeFrom="paragraph">
                  <wp:posOffset>116840</wp:posOffset>
                </wp:positionV>
                <wp:extent cx="3480435" cy="35242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ヘンリー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しょ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、ヘンリー・ムーアハウスに尋ね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イエ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チ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ち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がメソジ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よ。ぼく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みたけど、たいしたことはな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ンリーは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というようにがことばをはきだし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ヘンリー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ウィチャード・ウェバ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だけど…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ぼ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い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ンリ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とばをさえぎりました。「イエス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ヘンリーはいらいらでいっぱい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られ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なぜこのようにさまよ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なかった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ヘンリ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チンピラ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す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片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277.5pt;mso-wrap-distance-left:9.05pt;mso-wrap-distance-right:9.05pt;mso-wrap-distance-top:0pt;mso-wrap-distance-bottom:0pt;margin-top:9.2pt;mso-position-vertical-relative:text;margin-left:1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ヘンリー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しょ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、ヘンリー・ムーアハウスに尋ね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イエ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チッ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ち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がメソジス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よ。ぼく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みたけど、たいしたことはな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ンリーは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というようにがことばをはきだし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ヘンリー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ウィチャード・ウェバ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だけど…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ぼく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い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ンリ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とばをさえぎりました。「イエス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ヘンリーはいらいらでいっぱい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られ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なぜこのようにさまよ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なかった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ヘンリー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チンピラ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す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片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6330</wp:posOffset>
                </wp:positionH>
                <wp:positionV relativeFrom="paragraph">
                  <wp:posOffset>118745</wp:posOffset>
                </wp:positionV>
                <wp:extent cx="1962150" cy="58102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31849B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color w:val="31849B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Batang;바탕"/>
                                <w:color w:val="31849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（すい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color w:val="31849B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31849B"/>
                                <w:sz w:val="18"/>
                                <w:szCs w:val="18"/>
                              </w:rPr>
                              <w:t>ㅂ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31849B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Batang;바탕"/>
                                      <w:color w:val="31849B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31849B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明朝;MS Mincho" w:hAnsi="ＭＳ 明朝;MS Mincho" w:cs="Batang;바탕"/>
                                <w:color w:val="31849B"/>
                                <w:sz w:val="18"/>
                                <w:szCs w:val="18"/>
                              </w:rPr>
                              <w:t>ミルク、かび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45.75pt;mso-wrap-distance-left:9.05pt;mso-wrap-distance-right:9.05pt;mso-wrap-distance-top:0pt;mso-wrap-distance-bottom:0pt;margin-top:9.35pt;mso-position-vertical-relative:text;margin-left:4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1849B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1849B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1849B"/>
                          <w:sz w:val="18"/>
                          <w:szCs w:val="18"/>
                        </w:rPr>
                        <w:t>つけよ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Batang;바탕"/>
                          <w:color w:val="31849B"/>
                          <w:sz w:val="18"/>
                          <w:szCs w:val="18"/>
                        </w:rPr>
                      </w:pPr>
                      <w:r>
                        <w:rPr>
                          <w:color w:val="31849B"/>
                          <w:sz w:val="18"/>
                          <w:szCs w:val="18"/>
                        </w:rPr>
                        <w:t>（すい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color w:val="31849B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31849B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Batang;바탕" w:hAnsi="Batang;바탕" w:cs="Batang;바탕" w:eastAsia="Batang;바탕"/>
                          <w:color w:val="31849B"/>
                          <w:sz w:val="18"/>
                          <w:szCs w:val="18"/>
                        </w:rPr>
                        <w:t>ㅂ</w:t>
                      </w:r>
                      <w:r>
                        <w:rPr>
                          <w:rFonts w:ascii="ＭＳ 明朝;MS Mincho" w:hAnsi="ＭＳ 明朝;MS Mincho" w:cs="Batang;바탕"/>
                          <w:color w:val="31849B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Batang;바탕"/>
                                <w:color w:val="31849B"/>
                                <w:sz w:val="18"/>
                                <w:szCs w:val="18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Batang;바탕"/>
                          <w:color w:val="31849B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明朝;MS Mincho" w:hAnsi="ＭＳ 明朝;MS Mincho" w:cs="Batang;바탕"/>
                          <w:color w:val="31849B"/>
                          <w:sz w:val="18"/>
                          <w:szCs w:val="18"/>
                        </w:rPr>
                        <w:t>ミルク、かび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27:00Z</dcterms:created>
  <dc:creator>Chikako</dc:creator>
  <dc:description/>
  <cp:keywords/>
  <dc:language>en-US</dc:language>
  <cp:lastModifiedBy>Chikako</cp:lastModifiedBy>
  <cp:lastPrinted>2011-08-26T15:43:00Z</cp:lastPrinted>
  <dcterms:modified xsi:type="dcterms:W3CDTF">2011-08-26T06:44:00Z</dcterms:modified>
  <cp:revision>9</cp:revision>
  <dc:subject/>
  <dc:title/>
</cp:coreProperties>
</file>