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76825" cy="580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15pt;margin-top:8.9pt;width:182.2pt;height:26.3pt;mso-wrap-style:none;v-text-anchor:middle" type="_x0000_t136">
            <v:path textpathok="t"/>
            <v:textpath on="t" fitshape="t" string="プレゼントを　わた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1905</wp:posOffset>
                </wp:positionH>
                <wp:positionV relativeFrom="paragraph">
                  <wp:posOffset>35560</wp:posOffset>
                </wp:positionV>
                <wp:extent cx="3028950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馬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させ、ピリポ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ピリポ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ピリ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か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9)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7.75pt;mso-wrap-distance-left:9.05pt;mso-wrap-distance-right:9.05pt;mso-wrap-distance-top:0pt;mso-wrap-distance-bottom:0pt;margin-top:2.8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馬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させ、ピリポ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ピリポ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ピリ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か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9)</w:t>
                      </w:r>
                    </w:p>
                    <w:p>
                      <w:pPr>
                        <w:pStyle w:val="Normal"/>
                        <w:ind w:firstLine="18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3305</wp:posOffset>
                </wp:positionH>
                <wp:positionV relativeFrom="paragraph">
                  <wp:posOffset>90805</wp:posOffset>
                </wp:positionV>
                <wp:extent cx="3909060" cy="3343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られました。リボンをほど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てみたら、ジャジャジャジャ～ン。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かれている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てみたら、ウワ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入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てみたら、あ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きれいにな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プレゼントで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キリストのプレゼ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ます。プレゼントをもら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るで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プレゼントをひ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63.25pt;mso-wrap-distance-left:9.05pt;mso-wrap-distance-right:9.05pt;mso-wrap-distance-top:0pt;mso-wrap-distance-bottom:0pt;margin-top:7.15pt;mso-position-vertical-relative:text;margin-left: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られました。リボンをほど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てみたら、ジャジャジャジャ～ン。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かれている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てみたら、ウワ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入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てみたら、あ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きれいにな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プレゼントで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キリストのプレゼ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ます。プレゼントをもら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るで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プレゼントをひ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67300" cy="5800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24765</wp:posOffset>
                </wp:positionV>
                <wp:extent cx="152400" cy="114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f" o:allowincell="f" style="position:absolute;margin-left:8.75pt;margin-top:1.95pt;width:11.95pt;height:8.95pt;mso-wrap-style:none;v-text-anchor:middle;rotation:90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32"/>
          <w:szCs w:val="32"/>
        </w:rPr>
        <w:t>ピンポ～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みんな！　</w:t>
      </w:r>
      <w:r>
        <w:rPr>
          <w:rFonts w:ascii="HG創英角ﾎﾟｯﾌﾟ体" w:hAnsi="HG創英角ﾎﾟｯﾌﾟ体" w:cs="ＭＳ ゴシック;MS Gothic" w:eastAsia="HG創英角ﾎﾟｯﾌﾟ体"/>
          <w:color w:val="FFC000"/>
          <w:sz w:val="28"/>
          <w:szCs w:val="28"/>
        </w:rPr>
        <w:t>プレゼ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よ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った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プレゼ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よ。リボンをほどいて、な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くるかな？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プレゼ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もいき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いてみよ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1690</wp:posOffset>
                </wp:positionH>
                <wp:positionV relativeFrom="paragraph">
                  <wp:posOffset>76835</wp:posOffset>
                </wp:positionV>
                <wp:extent cx="2867025" cy="942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429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くれることができないプレゼントを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ら、どこにいても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い、あかしするレムナントにな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25.75pt;height:74.25pt;mso-wrap-distance-left:9.05pt;mso-wrap-distance-right:9.05pt;mso-wrap-distance-top:0pt;mso-wrap-distance-bottom:0pt;margin-top:6.05pt;mso-position-vertical-relative:text;margin-left:1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くれることができないプレゼントを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ら、どこにいても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い、あかしするレムナントにな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8890</wp:posOffset>
            </wp:positionV>
            <wp:extent cx="5105400" cy="5704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14925" cy="5800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5.9pt;margin-top:0.6pt;width:116.2pt;height:26.3pt;mso-wrap-style:none;v-text-anchor:middle" type="_x0000_t136">
            <v:path textpathok="t"/>
            <v:textpath on="t" fitshape="t" string="わたしは　ちがうんだ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cc99" stroked="f" o:allowincell="f" style="position:absolute;margin-left:211.15pt;margin-top:0.6pt;width:5.2pt;height:26.3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ff33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573405" cy="189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1905</wp:posOffset>
                </wp:positionH>
                <wp:positionV relativeFrom="paragraph">
                  <wp:posOffset>83185</wp:posOffset>
                </wp:positionV>
                <wp:extent cx="314325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から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とならなければな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2pt;mso-wrap-distance-left:9.05pt;mso-wrap-distance-right:9.05pt;mso-wrap-distance-top:0pt;mso-wrap-distance-bottom:0pt;margin-top:6.5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から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とならなければな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Ｐゴシック"/>
                          <w:color w:val="7F7F7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6655</wp:posOffset>
                </wp:positionH>
                <wp:positionV relativeFrom="paragraph">
                  <wp:posOffset>81280</wp:posOffset>
                </wp:positionV>
                <wp:extent cx="3775710" cy="3800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えらそ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ぼく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みんなジュンがきらいです。あるとき、ジュンがぼくをばかに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らといって、えらそうにするのだい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がんばってし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ジュ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ばです。ぼくは、ジュンにしかえしをした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ないで、ジ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は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くやしくて、にく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いっぱいでした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パパと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ニュース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じ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たがいにき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い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した。ニュー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すなわちぼくとジュ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なさい」とおっしゃ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あるぼくは、ねたみやしっと、にくしみや、しかえしのようなも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。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99.25pt;mso-wrap-distance-left:9.05pt;mso-wrap-distance-right:9.05pt;mso-wrap-distance-top:0pt;mso-wrap-distance-bottom:0pt;margin-top:6.4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えらそ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ぼく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みんなジュンがきらいです。あるとき、ジュンがぼくをばかに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らといって、えらそうにするのだい？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がんばってし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ジュ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ばです。ぼくは、ジュンにしかえしをした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ないで、ジ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は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くやしくて、にく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いっぱいでした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パパと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ニュース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じ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たがいにき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い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した。ニュー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すなわちぼくとジュ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なさい」とおっしゃ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あるぼくは、ねたみやしっと、にくしみや、しかえしのようなも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。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11.45pt;margin-top:6.7pt;width:76.45pt;height:25.8pt;mso-wrap-style:none;v-text-anchor:middle" type="_x0000_t136">
            <v:path textpathok="t"/>
            <v:textpath on="t" fitshape="t" string="ちがいを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99.95pt;margin-top:10.45pt;width:64.45pt;height:22.05pt;mso-wrap-style:none;v-text-anchor:middle" type="_x0000_t136">
            <v:path textpathok="t"/>
            <v:textpath on="t" fitshape="t" string="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9340</wp:posOffset>
                </wp:positionH>
                <wp:positionV relativeFrom="paragraph">
                  <wp:posOffset>32385</wp:posOffset>
                </wp:positionV>
                <wp:extent cx="228600" cy="205105"/>
                <wp:effectExtent l="5715" t="825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4.2pt;margin-top:2.5pt;width:17.95pt;height:16.1pt;mso-wrap-style:none;v-text-anchor:middle;rotation:90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4.95pt;margin-top:4.35pt;width:26.2pt;height:21.35pt;mso-wrap-style:none;v-text-anchor:middle;rotation:347" type="_x0000_t136">
            <v:path textpathok="t"/>
            <v:textpath on="t" fitshape="t" string="にくて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9.7pt;margin-top:4.35pt;width:26.2pt;height:21.35pt;mso-wrap-style:none;v-text-anchor:middle;rotation:347" type="_x0000_t136">
            <v:path textpathok="t"/>
            <v:textpath on="t" fitshape="t" string="れいてき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.1pt;margin-top:-0.05pt;width:20.7pt;height:16.45pt;mso-wrap-style:none;v-text-anchor:middle;rotation:347" type="_x0000_t136">
            <v:path textpathok="t"/>
            <v:textpath on="t" fitshape="t" string="な　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4pt;margin-top:-0.05pt;width:20.7pt;height:16.45pt;mso-wrap-style:none;v-text-anchor:middle;rotation:347" type="_x0000_t136">
            <v:path textpathok="t"/>
            <v:textpath on="t" fitshape="t" string="な　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1.7pt;margin-top:12.45pt;width:110.2pt;height:6.7pt;mso-wrap-style:none;v-text-anchor:middle" type="_x0000_t136">
            <v:path textpathok="t"/>
            <v:textpath on="t" fitshape="t" string="＊１０こ　ちがいが　ある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66675</wp:posOffset>
                </wp:positionV>
                <wp:extent cx="2771775" cy="10763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763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レムナントがいの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をうけることができるので、あらそったり、にくまない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ることができ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84.75pt;mso-wrap-distance-left:9.05pt;mso-wrap-distance-right:9.05pt;mso-wrap-distance-top:0pt;mso-wrap-distance-bottom:0pt;margin-top:5.25pt;mso-position-vertical-relative:text;margin-left:1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レムナントがいの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をうけることができるので、あらそったり、にくまない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ることができ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14925" cy="57048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95875" cy="57048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15pt;margin-top:0.6pt;width:268.45pt;height:26.3pt;mso-wrap-style:none;v-text-anchor:middle" type="_x0000_t136">
            <v:path textpathok="t"/>
            <v:textpath on="t" fitshape="t" string="そんな　ふかい　いみが　あったんだな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573405" cy="1898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1905</wp:posOffset>
                </wp:positionH>
                <wp:positionV relativeFrom="paragraph">
                  <wp:posOffset>83185</wp:posOffset>
                </wp:positionV>
                <wp:extent cx="3105150" cy="1028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ったことが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ることにな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もら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キリスト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投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る、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え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親衛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、そのほか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らかになり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ind w:left="420" w:right="1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1pt;mso-wrap-distance-left:9.05pt;mso-wrap-distance-right:9.05pt;mso-wrap-distance-top:0pt;mso-wrap-distance-bottom:0pt;margin-top:6.5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ったことが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ることにな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もら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キリスト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投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る、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えい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親衛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、そのほか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らかになり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ind w:left="420" w:right="140" w:hanging="0"/>
                        <w:jc w:val="right"/>
                        <w:rPr>
                          <w:rFonts w:ascii="ＭＳ ゴシック;MS Gothic" w:hAnsi="ＭＳ ゴシック;MS Gothic" w:eastAsia="ＭＳ ゴシック;MS Gothic" w:cs="ＭＳ Ｐゴシック"/>
                          <w:color w:val="7F7F7F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F7F7F"/>
                          <w:kern w:val="0"/>
                          <w:sz w:val="14"/>
                          <w:szCs w:val="14"/>
                        </w:rPr>
                        <w:t>/ 2011.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6655</wp:posOffset>
                </wp:positionH>
                <wp:positionV relativeFrom="paragraph">
                  <wp:posOffset>43180</wp:posOffset>
                </wp:positionV>
                <wp:extent cx="3775710" cy="3524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ッ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ふくまれてい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うまく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よう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スラエル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ない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けましょう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あやまりがあるならば、さ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、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7.5pt;mso-wrap-distance-left:9.05pt;mso-wrap-distance-right:9.05pt;mso-wrap-distance-top:0pt;mso-wrap-distance-bottom:0pt;margin-top:3.4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ッ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ふくまれてい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うまく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よう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スラエル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ない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けましょう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あやまりがあるならば、さ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、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28600" cy="1054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-4.4pt;margin-top:12.9pt;width:17.95pt;height:8.25pt;mso-wrap-style:none;v-text-anchor:middle;rotation:90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マルをつけましょう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6140</wp:posOffset>
                </wp:positionH>
                <wp:positionV relativeFrom="paragraph">
                  <wp:posOffset>142875</wp:posOffset>
                </wp:positionV>
                <wp:extent cx="1152525" cy="685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ら、あのともだち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きいてやら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4pt;mso-wrap-distance-left:9.05pt;mso-wrap-distance-right:9.05pt;mso-wrap-distance-top:0pt;mso-wrap-distance-bottom:0pt;margin-top:11.25pt;mso-position-vertical-relative:text;margin-left:2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ら、あのともだち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きいてやら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1438275" cy="685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がよいともだ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んかをして、なか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ずれにされてし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2.85pt;mso-position-vertical-relative:text;margin-left: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がよいともだち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んかをして、なか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ずれにされてしま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9040</wp:posOffset>
                </wp:positionH>
                <wp:positionV relativeFrom="paragraph">
                  <wp:posOffset>85090</wp:posOffset>
                </wp:positionV>
                <wp:extent cx="885825" cy="876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さまだけをみあげ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もだ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に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ャンス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9pt;mso-wrap-distance-left:9.05pt;mso-wrap-distance-right:9.05pt;mso-wrap-distance-top:0pt;mso-wrap-distance-bottom:0pt;margin-top:6.7pt;mso-position-vertical-relative:text;margin-left:2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さまだけをみあげ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もだち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めにいの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ャンス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</wp:posOffset>
                </wp:positionH>
                <wp:positionV relativeFrom="paragraph">
                  <wp:posOffset>107950</wp:posOffset>
                </wp:positionV>
                <wp:extent cx="1438275" cy="685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さ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、ぼ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ぼっ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8.5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さま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、ぼ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ぼっち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26035</wp:posOffset>
                </wp:positionV>
                <wp:extent cx="2771775" cy="10001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001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も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しまわずに、あやまりがあ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けるレムナントになり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78.75pt;mso-wrap-distance-left:9.05pt;mso-wrap-distance-right:9.05pt;mso-wrap-distance-top:0pt;mso-wrap-distance-bottom:0pt;margin-top:2.05pt;mso-position-vertical-relative:text;margin-left:1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も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しまわずに、あやまりがあ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けるレムナントになり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90805</wp:posOffset>
            </wp:positionV>
            <wp:extent cx="5124450" cy="58000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14925" cy="580009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15pt;margin-top:8.15pt;width:268.45pt;height:42.8pt;mso-wrap-style:none;v-text-anchor:middle" type="_x0000_t136">
            <v:path textpathok="t"/>
            <v:textpath on="t" fitshape="t" string="ひとつの　なかに&#10;いっぱいの　しゅくふくが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905</wp:posOffset>
                </wp:positionH>
                <wp:positionV relativeFrom="paragraph">
                  <wp:posOffset>83185</wp:posOffset>
                </wp:positionV>
                <wp:extent cx="2971800" cy="9144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 xml:space="preserve">牧師夫人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>/ 2011.5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.5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 xml:space="preserve">牧師夫人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>/ 2011.5.1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81280</wp:posOffset>
                </wp:positionV>
                <wp:extent cx="3775710" cy="35286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候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嫁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する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パ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だから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嫁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ます。パ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でしょ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も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しました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いるということは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りますか。イエス・キリストひとつだけ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ったら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た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ねたみ、しっ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に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みます。そ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か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7.85pt;mso-wrap-distance-left:9.05pt;mso-wrap-distance-right:9.05pt;mso-wrap-distance-top:0pt;mso-wrap-distance-bottom:0pt;margin-top:6.4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候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嫁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する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パ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だから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嫁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ます。パン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でしょう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も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しました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いるということは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りますか。イエス・キリストひとつだけ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ったら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たということ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ねたみ、しっ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に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みます。そ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か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10.7pt;margin-top:9.7pt;width:38.2pt;height:21pt;mso-wrap-style:none;v-text-anchor:middle" type="_x0000_t136">
            <v:path textpathok="t"/>
            <v:textpath on="t" fitshape="t" string="みこころ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　　　　をさがしてみません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6.95pt;margin-top:7.8pt;width:77.2pt;height:16.05pt;mso-wrap-style:none;v-text-anchor:middle" type="_x0000_t136">
            <v:path textpathok="t"/>
            <v:textpath on="t" fitshape="t" string="ないようを　かいて　みよう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6.95pt;margin-top:2.55pt;width:96.7pt;height:21.3pt;mso-wrap-style:none;v-text-anchor:middle" type="_x0000_t136">
            <v:path textpathok="t"/>
            <v:textpath on="t" fitshape="t" string="キリストの　おなまえで&#10;どのように　こえますか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6.45pt;margin-top:6.35pt;width:26.2pt;height:17.5pt;mso-wrap-style:none;v-text-anchor:middle" type="_x0000_t136">
            <v:path textpathok="t"/>
            <v:textpath on="t" fitshape="t" string="しるしを&#10;つけよ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6490</wp:posOffset>
                </wp:positionH>
                <wp:positionV relativeFrom="paragraph">
                  <wp:posOffset>78740</wp:posOffset>
                </wp:positionV>
                <wp:extent cx="1390650" cy="9239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ともだちとのけんかは、ともだちのためにいのり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サインです。まず、ともだちにあやま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2.75pt;mso-wrap-distance-left:9.05pt;mso-wrap-distance-right:9.05pt;mso-wrap-distance-top:0pt;mso-wrap-distance-bottom:0pt;margin-top:6.2pt;mso-position-vertical-relative:text;margin-left:1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ともだちとのけんかは、ともだちのためにいのり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サインです。まず、ともだちにあやま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45pt;margin-top:1.8pt;width:59.2pt;height:19.45pt;mso-wrap-style:none;v-text-anchor:middle" type="_x0000_t136">
            <v:path textpathok="t"/>
            <v:textpath on="t" fitshape="t" string="じけん・もんだい&#10;（たとえ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0.7pt;margin-top:1.8pt;width:68.2pt;height:11.65pt;mso-wrap-style:none;v-text-anchor:middle" type="_x0000_t136">
            <v:path textpathok="t"/>
            <v:textpath on="t" fitshape="t" string="ともだちと　けんか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.45pt;margin-top:4.35pt;width:68.2pt;height:11.2pt;mso-wrap-style:none;v-text-anchor:middle" type="_x0000_t136">
            <v:path textpathok="t"/>
            <v:textpath on="t" fitshape="t" string="じけん・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45pt;margin-top:11.75pt;width:47.2pt;height:11.2pt;mso-wrap-style:none;v-text-anchor:middle" type="_x0000_t136">
            <v:path textpathok="t"/>
            <v:textpath on="t" fitshape="t" string="べんき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.45pt;margin-top:7.05pt;width:68.2pt;height:11.2pt;mso-wrap-style:none;v-text-anchor:middle" type="_x0000_t136">
            <v:path textpathok="t"/>
            <v:textpath on="t" fitshape="t" string="ともだちとの　であ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2pt;margin-top:4.85pt;width:68.2pt;height:11.2pt;mso-wrap-style:none;v-text-anchor:middle" type="_x0000_t136">
            <v:path textpathok="t"/>
            <v:textpath on="t" fitshape="t" string="かぞくとの　であ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990</wp:posOffset>
                </wp:positionH>
                <wp:positionV relativeFrom="paragraph">
                  <wp:posOffset>99695</wp:posOffset>
                </wp:positionV>
                <wp:extent cx="2771775" cy="7524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524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できごとの中に、イエスが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わ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59.25pt;mso-wrap-distance-left:9.05pt;mso-wrap-distance-right:9.05pt;mso-wrap-distance-top:0pt;mso-wrap-distance-bottom:0pt;margin-top:7.85pt;mso-position-vertical-relative:text;margin-left:1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できごとの中に、イエスが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わ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7629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67300" cy="578739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1.9pt;margin-top:11.55pt;width:145.45pt;height:17.95pt;mso-wrap-style:none;v-text-anchor:middle" type="_x0000_t136">
            <v:path textpathok="t"/>
            <v:textpath on="t" fitshape="t" string="にた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106045</wp:posOffset>
                </wp:positionV>
                <wp:extent cx="573405" cy="1898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3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143510</wp:posOffset>
                </wp:positionV>
                <wp:extent cx="3143250" cy="14668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New 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、また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rFonts w:eastAsia="ＭＳ Ｐゴシック" w:cs="New Gulim" w:ascii="ＭＳ Ｐゴシック" w:hAnsi="ＭＳ Ｐゴシック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New Gulim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伝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道</w:t>
                            </w:r>
                            <w:r>
                              <w:rPr>
                                <w:rFonts w:ascii="ＭＳ Ｐゴシック" w:hAnsi="ＭＳ Ｐゴシック" w:cs="New Gulim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学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メッ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ジ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7F7F7F"/>
                                <w:kern w:val="0"/>
                                <w:sz w:val="14"/>
                                <w:szCs w:val="14"/>
                              </w:rPr>
                              <w:t>/ 2011.5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5.5pt;mso-wrap-distance-left:9.05pt;mso-wrap-distance-right:9.05pt;mso-wrap-distance-top:0pt;mso-wrap-distance-bottom:0pt;margin-top:11.3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New Gulim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、また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rFonts w:eastAsia="ＭＳ Ｐゴシック" w:cs="New Gulim" w:ascii="ＭＳ Ｐゴシック" w:hAnsi="ＭＳ Ｐゴシック"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New Gulim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伝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道</w:t>
                      </w:r>
                      <w:r>
                        <w:rPr>
                          <w:rFonts w:ascii="ＭＳ Ｐゴシック" w:hAnsi="ＭＳ Ｐゴシック" w:cs="New Gulim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学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メッセ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ー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ジ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7F7F7F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7F7F7F"/>
                          <w:kern w:val="0"/>
                          <w:sz w:val="14"/>
                          <w:szCs w:val="14"/>
                        </w:rPr>
                        <w:t>/ 2011.5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95885</wp:posOffset>
                </wp:positionV>
                <wp:extent cx="3857625" cy="40005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「ビービーすねる」「ウ～といかる」「が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ち」「エッヘンえらそう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からそうなるので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すばら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どのようだったのでしょう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イエス・キリストを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た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ろ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た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ときも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それだけな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ごと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か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かったので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ほど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するために、いのちもおしま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ほめること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むく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パウ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てきでしょう。レムナントがに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れ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15pt;mso-wrap-distance-left:9.05pt;mso-wrap-distance-right:9.05pt;mso-wrap-distance-top:0pt;mso-wrap-distance-bottom:0pt;margin-top:7.5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「ビービーすねる」「ウ～といかる」「が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ち」「エッヘンえらそうに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からそうなるので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すばら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どのようだったのでしょう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イエス・キリストを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た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ろび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た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ときも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それだけな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ごと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か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かったので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ほど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するために、いのちもおしま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ほめること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むく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パウロ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てきでしょう。レムナントがに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れ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238.95pt;margin-top:5.55pt;width:42.7pt;height:23.05pt;mso-wrap-style:none;v-text-anchor:middle" type="_x0000_t136">
            <v:path textpathok="t"/>
            <v:textpath on="t" fitshape="t" string="パウロ" style="font-family:&quot;HG創英角ﾎﾟｯﾌﾟ体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3.45pt;margin-top:0.75pt;width:70.45pt;height:29.8pt;mso-wrap-style:none;v-text-anchor:middle" type="_x0000_t136">
            <v:path textpathok="t"/>
            <v:textpath on="t" fitshape="t" string="　　　　に　&#10;にる　テ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5.15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0565</wp:posOffset>
                </wp:positionH>
                <wp:positionV relativeFrom="paragraph">
                  <wp:posOffset>17780</wp:posOffset>
                </wp:positionV>
                <wp:extent cx="3352800" cy="197929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ほんとうにうれ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せいきがよい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あることをじまん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とっ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が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けんか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5.85pt;mso-wrap-distance-left:9.05pt;mso-wrap-distance-right:9.05pt;mso-wrap-distance-top:0pt;mso-wrap-distance-bottom:0pt;margin-top:1.4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ほんとうにうれ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せいきがよい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あることをじまんす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とっ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ができ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けんか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12.55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12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10.05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7.35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4.65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4.2pt;margin-top:2pt;width:13.45pt;height:12.55pt;mso-wrap-style:none;v-text-anchor:middle" type="_x0000_t136">
            <v:path textpathok="t"/>
            <v:textpath on="t" fitshape="t" string="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662940</wp:posOffset>
                </wp:positionH>
                <wp:positionV relativeFrom="paragraph">
                  <wp:posOffset>156845</wp:posOffset>
                </wp:positionV>
                <wp:extent cx="495300" cy="1047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2.35pt;width:39.05pt;height:8.25pt" coordorigin="1044,247" coordsize="781,165">
                <v:shape id="shape_0" fillcolor="white" stroked="f" o:allowincell="f" style="position:absolute;left:1044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5;top:247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2072640</wp:posOffset>
                </wp:positionH>
                <wp:positionV relativeFrom="paragraph">
                  <wp:posOffset>144780</wp:posOffset>
                </wp:positionV>
                <wp:extent cx="495300" cy="10477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4760"/>
                          <a:chOff x="0" y="0"/>
                          <a:chExt cx="49536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713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1.4pt;width:39pt;height:8.25pt" coordorigin="3264,228" coordsize="780,165">
                <v:shape id="shape_0" fillcolor="white" stroked="f" o:allowincell="f" style="position:absolute;left:3264;top:228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4;top:228;width:269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3396615</wp:posOffset>
                </wp:positionH>
                <wp:positionV relativeFrom="paragraph">
                  <wp:posOffset>144780</wp:posOffset>
                </wp:positionV>
                <wp:extent cx="589280" cy="1047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04760"/>
                          <a:chOff x="0" y="0"/>
                          <a:chExt cx="58932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0"/>
                            <a:ext cx="203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1.4pt;width:46.4pt;height:8.25pt" coordorigin="5349,228" coordsize="928,165">
                <v:shape id="shape_0" fillcolor="white" stroked="f" o:allowincell="f" style="position:absolute;left:5349;top:228;width:320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228;width:320;height:164;mso-wrap-style:none;v-text-anchor:middle" type="_x0000_t136">
                  <v:path textpathok="t"/>
                  <v:textpath on="t" fitshape="t" string="てん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065</wp:posOffset>
                </wp:positionH>
                <wp:positionV relativeFrom="paragraph">
                  <wp:posOffset>84455</wp:posOffset>
                </wp:positionV>
                <wp:extent cx="1190625" cy="11620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すべてのこと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かな。いちど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みよう！だんだんパウ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な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1.5pt;mso-wrap-distance-left:9.05pt;mso-wrap-distance-right:9.05pt;mso-wrap-distance-top:0pt;mso-wrap-distance-bottom:0pt;margin-top:6.65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すべてのこと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かな。いちど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みよう！だんだんパウ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な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3090</wp:posOffset>
                </wp:positionH>
                <wp:positionV relativeFrom="paragraph">
                  <wp:posOffset>151130</wp:posOffset>
                </wp:positionV>
                <wp:extent cx="1190625" cy="8001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に、にてきているね。パウロとともにお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レムナントとともにおられ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3pt;mso-wrap-distance-left:9.05pt;mso-wrap-distance-right:9.05pt;mso-wrap-distance-top:0pt;mso-wrap-distance-bottom:0pt;margin-top:11.9pt;mso-position-vertical-relative:text;margin-left:1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に、にてきているね。パウロとともにお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レムナントとともにおられ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7540</wp:posOffset>
                </wp:positionH>
                <wp:positionV relativeFrom="paragraph">
                  <wp:posOffset>151130</wp:posOffset>
                </wp:positionV>
                <wp:extent cx="1190625" cy="63817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ワ～！パウロとそっくりだね！パウロとふたごなんじゃな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0.25pt;mso-wrap-distance-left:9.05pt;mso-wrap-distance-right:9.05pt;mso-wrap-distance-top:0pt;mso-wrap-distance-bottom:0pt;margin-top:11.9pt;mso-position-vertical-relative:text;margin-left:2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ワ～！パウロとそっくりだね！パウロとふたごなんじゃ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22860</wp:posOffset>
                </wp:positionV>
                <wp:extent cx="2619375" cy="75247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524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キリストで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して、いやしてくださり、パウロのような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な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06.25pt;height:59.25pt;mso-wrap-distance-left:9.05pt;mso-wrap-distance-right:9.05pt;mso-wrap-distance-top:0pt;mso-wrap-distance-bottom:0pt;margin-top:1.8pt;mso-position-vertical-relative:text;margin-left:16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キリストで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して、いやしてくださり、パウロのような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な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48250" cy="577151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52705</wp:posOffset>
            </wp:positionV>
            <wp:extent cx="5086350" cy="572389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f" o:allowincell="f" style="position:absolute;margin-left:106.15pt;margin-top:7.95pt;width:75.7pt;height:36.75pt;mso-wrap-style:none;v-text-anchor:middle" type="_x0000_t136">
            <v:path textpathok="t"/>
            <v:textpath on="t" fitshape="t" string="しあわせ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0.9pt;margin-top:7.95pt;width:140.95pt;height:33.45pt;mso-wrap-style:none;v-text-anchor:middle" type="_x0000_t136">
            <v:path textpathok="t"/>
            <v:textpath on="t" fitshape="t" string="ぶんぼうぐ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f0" stroked="t" o:allowincell="f" style="position:absolute;margin-left:602.65pt;margin-top:8.7pt;width:47.95pt;height:14.9pt;mso-wrap-style:none;v-text-anchor:middle" type="_x0000_t136">
            <v:path textpathok="t"/>
            <v:textpath on="t" fitshape="t" string="しあわせ" style="font-family:&quot;HGS創英角ﾎﾟｯﾌﾟ体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d99594" stroked="t" o:allowincell="f" style="position:absolute;margin-left:655.9pt;margin-top:8.7pt;width:46.45pt;height:14.9pt;mso-wrap-style:none;v-text-anchor:middle" type="_x0000_t136">
            <v:path textpathok="t"/>
            <v:textpath on="t" fitshape="t" string="ぶんぼうぐ" style="font-family:&quot;HGS創英角ﾎﾟｯﾌﾟ体&quot;;font-size:12pt"/>
            <v:fill o:detectmouseclick="t" type="solid" color2="#266a6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</wp:posOffset>
                </wp:positionH>
                <wp:positionV relativeFrom="paragraph">
                  <wp:posOffset>54610</wp:posOffset>
                </wp:positionV>
                <wp:extent cx="573405" cy="18986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3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6350</wp:posOffset>
                </wp:positionV>
                <wp:extent cx="923925" cy="6254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0.5pt;mso-position-vertical-relative:text;margin-left: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15pt;margin-top:6.95pt;width:102.7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119380</wp:posOffset>
                </wp:positionV>
                <wp:extent cx="4652010" cy="35242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しかありません」という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したらよい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くて、なやみました。なや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く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らないということをう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マ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しあ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ぼうぐ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房具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マリ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っしてくれるおばさんが、うれしそ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いさつ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んにちは。ひさしぶり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がいる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んにちは、おばさん、ね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リは、おばさんにねんどをもらって、さいふ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のに、さい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きました。しかし、ねん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ばさんは、にっ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とからでもかまわない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さ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277.5pt;mso-wrap-distance-left:9.05pt;mso-wrap-distance-right:9.05pt;mso-wrap-distance-top:0pt;mso-wrap-distance-bottom:0pt;margin-top:9.4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しかありません」という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したらよいか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くて、なやみました。なや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く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らないということをう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マ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しあ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ぼうぐ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房具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マリ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っしてくれるおばさんが、うれしそ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いさつ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んにちは。ひさしぶり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がいる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んにちは、おばさん、ねん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リは、おばさんにねんどをもらって、さいふ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のに、さいふ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きました。しかし、ねんど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ばさんは、にっこ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とからでもかまわない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さ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7640</wp:posOffset>
                </wp:positionH>
                <wp:positionV relativeFrom="paragraph">
                  <wp:posOffset>128270</wp:posOffset>
                </wp:positionV>
                <wp:extent cx="4615815" cy="28956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リは、ありがと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さい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ぼうぐ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房具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おばさんはマ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ねんどで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な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ばさんはマ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ば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マ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くれた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えられるんですねって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28pt;mso-wrap-distance-left:9.05pt;mso-wrap-distance-right:9.05pt;mso-wrap-distance-top:0pt;mso-wrap-distance-bottom:0pt;margin-top:10.1pt;mso-position-vertical-relative:text;margin-left:4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リは、ありがと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課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さいふ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ぼうぐ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房具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おばさんはマリ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ねんどで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な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ばさんはマ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ば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マ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くれた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えられるんですねっ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7:00Z</dcterms:created>
  <dc:creator>Chikako</dc:creator>
  <dc:description/>
  <cp:keywords/>
  <dc:language>en-US</dc:language>
  <cp:lastModifiedBy>Chikako</cp:lastModifiedBy>
  <cp:lastPrinted>2011-08-26T15:43:00Z</cp:lastPrinted>
  <dcterms:modified xsi:type="dcterms:W3CDTF">2011-09-02T14:03:00Z</dcterms:modified>
  <cp:revision>7</cp:revision>
  <dc:subject/>
  <dc:title/>
</cp:coreProperties>
</file>