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2380</wp:posOffset>
            </wp:positionH>
            <wp:positionV relativeFrom="paragraph">
              <wp:posOffset>-23495</wp:posOffset>
            </wp:positionV>
            <wp:extent cx="5210175" cy="589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23495</wp:posOffset>
            </wp:positionV>
            <wp:extent cx="5133975" cy="574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15pt;margin-top:8.9pt;width:236.2pt;height:26.3pt;mso-wrap-style:none;v-text-anchor:middle" type="_x0000_t136">
            <v:path textpathok="t"/>
            <v:textpath on="t" fitshape="t" string="ブーメラン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0</wp:posOffset>
                </wp:positionH>
                <wp:positionV relativeFrom="paragraph">
                  <wp:posOffset>8445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1905</wp:posOffset>
                </wp:positionH>
                <wp:positionV relativeFrom="paragraph">
                  <wp:posOffset>35560</wp:posOffset>
                </wp:positionV>
                <wp:extent cx="3028950" cy="923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レ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たし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そむ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モレ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、そのた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から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F7F7F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2.75pt;mso-wrap-distance-left:9.05pt;mso-wrap-distance-right:9.05pt;mso-wrap-distance-top:0pt;mso-wrap-distance-bottom:0pt;margin-top:2.8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レ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たし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そむ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モレク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、そのた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から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1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F7F7F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3305</wp:posOffset>
                </wp:positionH>
                <wp:positionV relativeFrom="paragraph">
                  <wp:posOffset>128905</wp:posOffset>
                </wp:positionV>
                <wp:extent cx="3909060" cy="3495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ぐる～ぐるぐるっと、ぐるっぐるっと～～～～ごつ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れば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ブーメラン。ブーメ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ときは、さら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す。ブーメ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はな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し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推進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ブーメラン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ブーメ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のブーメラン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れば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ブーメ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し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推進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は「なぜこのみことばをくださったのだろ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ようとされるのか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ブーメ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たブーメラン祈りで、みことばは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75.25pt;mso-wrap-distance-left:9.05pt;mso-wrap-distance-right:9.05pt;mso-wrap-distance-top:0pt;mso-wrap-distance-bottom:0pt;margin-top:10.15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ぐる～ぐるぐるっと、ぐるっぐるっと～～～～ごつ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れば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ブーメラン。ブーメラ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ときは、さら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す。ブーメラ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はな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し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推進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ブーメラン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ブーメラ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のブーメラン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れば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ブーメラ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し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推進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は「なぜこのみことばをくださったのだろ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ようとされるのか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ブーメラ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たブーメラン祈りで、みことばは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4765</wp:posOffset>
                </wp:positionV>
                <wp:extent cx="152400" cy="114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f" o:allowincell="f" style="position:absolute;margin-left:8.75pt;margin-top:1.95pt;width:11.95pt;height:8.95pt;mso-wrap-style:none;v-text-anchor:middle;rotation:90" type="_x0000_t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ち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32"/>
                <w:szCs w:val="32"/>
              </w:rPr>
              <w:t>地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color w:val="FF0000"/>
          <w:sz w:val="32"/>
          <w:szCs w:val="32"/>
        </w:rPr>
        <w:t>のは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が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う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ページにあるよ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2.45pt;margin-top:11.65pt;width:23.2pt;height:8.35pt;mso-wrap-style:none;v-text-anchor:middle" type="_x0000_t136">
            <v:path textpathok="t"/>
            <v:textpath on="t" fitshape="t" string="おぼえたら！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070</wp:posOffset>
                </wp:positionH>
                <wp:positionV relativeFrom="paragraph">
                  <wp:posOffset>125730</wp:posOffset>
                </wp:positionV>
                <wp:extent cx="895985" cy="408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スタートであ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はて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2.2pt;mso-wrap-distance-left:9.05pt;mso-wrap-distance-right:9.05pt;mso-wrap-distance-top:0pt;mso-wrap-distance-bottom:0pt;margin-top:9.9pt;mso-position-vertical-relative:text;margin-left:-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スタートであり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はて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70.95pt;margin-top:2.1pt;width:31.45pt;height:14.2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4.7pt;margin-top:2.1pt;width:31.45pt;height:14.25pt;mso-wrap-style:none;v-text-anchor:middle" type="_x0000_t136">
            <v:path textpathok="t"/>
            <v:textpath on="t" fitshape="t" string="みしんじ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4.7pt;margin-top:1.85pt;width:27.35pt;height:14.25pt;mso-wrap-style:none;v-text-anchor:middle" type="_x0000_t136">
            <v:path textpathok="t"/>
            <v:textpath on="t" fitshape="t" string="ともだ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1240</wp:posOffset>
                </wp:positionH>
                <wp:positionV relativeFrom="paragraph">
                  <wp:posOffset>23495</wp:posOffset>
                </wp:positionV>
                <wp:extent cx="714375" cy="181610"/>
                <wp:effectExtent l="5080" t="5080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81440"/>
                          <a:chOff x="0" y="0"/>
                          <a:chExt cx="7142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667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.85pt;width:56.25pt;height:14.3pt" coordorigin="3624,37" coordsize="1125,286">
                <v:shape id="shape_0" fillcolor="yellow" stroked="t" o:allowincell="f" style="position:absolute;left:3624;top:37;width:629;height:285;mso-wrap-style:none;v-text-anchor:middle" type="_x0000_t136">
                  <v:path textpathok="t"/>
                  <v:textpath on="t" fitshape="t" string="せいしょ" style="font-family:&quot;ＭＳ Ｐゴシック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37;width:419;height:285;mso-wrap-style:none;v-text-anchor:middle" type="_x0000_t136">
                  <v:path textpathok="t"/>
                  <v:textpath on="t" fitshape="t" string="かしょ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60.45pt;margin-top:0.65pt;width:41.95pt;height:14.25pt;mso-wrap-style:none;v-text-anchor:middle" type="_x0000_t136">
            <v:path textpathok="t"/>
            <v:textpath on="t" fitshape="t" string="ちょうしょを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4.45pt;margin-top:5.1pt;width:27.7pt;height:14.25pt;mso-wrap-style:none;v-text-anchor:middle" type="_x0000_t136">
            <v:path textpathok="t"/>
            <v:textpath on="t" fitshape="t" string="きょうの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05.95pt;margin-top:5.1pt;width:31.45pt;height:14.2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02.7pt;margin-top:5.1pt;width:43.45pt;height:9.8pt;mso-wrap-style:none;v-text-anchor:middle" type="_x0000_t136">
            <v:path textpathok="t"/>
            <v:textpath on="t" fitshape="t" string="しとしんじょう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66.45pt;margin-top:2pt;width:20.2pt;height:14.25pt;mso-wrap-style:none;v-text-anchor:middle" type="_x0000_t136">
            <v:path textpathok="t"/>
            <v:textpath on="t" fitshape="t" string="いおう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4.35pt;margin-top:4.15pt;width:27.7pt;height:12.1pt;mso-wrap-style:none;v-text-anchor:middle" type="_x0000_t136">
            <v:path textpathok="t"/>
            <v:textpath on="t" fitshape="t" string="おぼえる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76pt;margin-top:10.7pt;width:50.3pt;height:8.5pt;mso-wrap-style:none;v-text-anchor:middle;rotation:44" type="_x0000_t136">
            <v:path textpathok="t"/>
            <v:textpath on="t" fitshape="t" string="キリストが　わかったら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2.25pt;margin-top:11.45pt;width:21.8pt;height:8.5pt;mso-wrap-style:none;v-text-anchor:middle;rotation:313" type="_x0000_t136">
            <v:path textpathok="t"/>
            <v:textpath on="t" fitshape="t" string="したなら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1.1pt;margin-top:0.15pt;width:34.05pt;height:15.3pt;mso-wrap-style:none;v-text-anchor:middle" type="_x0000_t136">
            <v:path textpathok="t"/>
            <v:textpath on="t" fitshape="t" string="キリストを&#10;しらないなら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14.2pt;margin-top:2.55pt;width:23.2pt;height:8.35pt;mso-wrap-style:none;v-text-anchor:middle" type="_x0000_t136">
            <v:path textpathok="t"/>
            <v:textpath on="t" fitshape="t" string="おぼえたら！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5920</wp:posOffset>
                </wp:positionH>
                <wp:positionV relativeFrom="paragraph">
                  <wp:posOffset>88265</wp:posOffset>
                </wp:positionV>
                <wp:extent cx="895985" cy="4089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わり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いこ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2.2pt;mso-wrap-distance-left:9.05pt;mso-wrap-distance-right:9.05pt;mso-wrap-distance-top:0pt;mso-wrap-distance-bottom:0pt;margin-top:6.95pt;mso-position-vertical-relative:text;margin-left:3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わり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い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51.45pt;margin-top:7.25pt;width:35.2pt;height:14.25pt;mso-wrap-style:none;v-text-anchor:middle" type="_x0000_t136">
            <v:path textpathok="t"/>
            <v:textpath on="t" fitshape="t" string="ていこく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2.35pt;margin-top:8.55pt;width:34.05pt;height:8.5pt;mso-wrap-style:none;v-text-anchor:middle" type="_x0000_t136">
            <v:path textpathok="t"/>
            <v:textpath on="t" fitshape="t" string="していないなら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5515</wp:posOffset>
                </wp:positionH>
                <wp:positionV relativeFrom="paragraph">
                  <wp:posOffset>108585</wp:posOffset>
                </wp:positionV>
                <wp:extent cx="714375" cy="181610"/>
                <wp:effectExtent l="5080" t="5080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81440"/>
                          <a:chOff x="0" y="0"/>
                          <a:chExt cx="7142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667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8.55pt;width:56.25pt;height:14.3pt" coordorigin="3489,171" coordsize="1125,286">
                <v:shape id="shape_0" fillcolor="yellow" stroked="t" o:allowincell="f" style="position:absolute;left:3489;top:171;width:629;height:285;mso-wrap-style:none;v-text-anchor:middle" type="_x0000_t136">
                  <v:path textpathok="t"/>
                  <v:textpath on="t" fitshape="t" string="せいしょ" style="font-family:&quot;ＭＳ Ｐゴシック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171;width:419;height:285;mso-wrap-style:none;v-text-anchor:middle" type="_x0000_t136">
                  <v:path textpathok="t"/>
                  <v:textpath on="t" fitshape="t" string="かしょ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yellow" stroked="t" o:allowincell="f" style="position:absolute;margin-left:314.7pt;margin-top:2.8pt;width:31.45pt;height:14.25pt;mso-wrap-style:none;v-text-anchor:middle" type="_x0000_t136">
            <v:path textpathok="t"/>
            <v:textpath on="t" fitshape="t" string="キリスト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0.95pt;margin-top:8.55pt;width:20.2pt;height:14.2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57775" cy="579056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5080</wp:posOffset>
                </wp:positionV>
                <wp:extent cx="2867025" cy="7835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8359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もみことば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のブーメランをいちば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うレムナントになら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25.75pt;height:61.7pt;mso-wrap-distance-left:9.05pt;mso-wrap-distance-right:9.05pt;mso-wrap-distance-top:0pt;mso-wrap-distance-bottom:0pt;margin-top:0.4pt;mso-position-vertical-relative:text;margin-left:1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もみことば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のブーメランをいちば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うレムナントになら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-17145</wp:posOffset>
            </wp:positionV>
            <wp:extent cx="5133975" cy="579056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5070</wp:posOffset>
            </wp:positionH>
            <wp:positionV relativeFrom="paragraph">
              <wp:posOffset>-17145</wp:posOffset>
            </wp:positionV>
            <wp:extent cx="5200650" cy="579056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40"/>
        <w:rPr>
          <w:sz w:val="20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ち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32"/>
                <w:szCs w:val="32"/>
              </w:rPr>
              <w:t>地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color w:val="FF0000"/>
          <w:sz w:val="32"/>
          <w:szCs w:val="32"/>
        </w:rPr>
        <w:t>のは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が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説明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1055</wp:posOffset>
                </wp:positionH>
                <wp:positionV relativeFrom="paragraph">
                  <wp:posOffset>146050</wp:posOffset>
                </wp:positionV>
                <wp:extent cx="2971165" cy="1200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ゃんけんを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１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段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じゃんけんを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ョ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１つさが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グー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１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１つさが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ー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５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１つさが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94.5pt;mso-wrap-distance-left:9.05pt;mso-wrap-distance-right:9.05pt;mso-wrap-distance-top:0pt;mso-wrap-distance-bottom:0pt;margin-top:11.5pt;mso-position-vertical-relative:text;margin-left:16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ゃんけんをし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１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段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じゃんけんを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ョ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２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１つさが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グー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１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１つさが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ー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５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１つさが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280</wp:posOffset>
                </wp:positionH>
                <wp:positionV relativeFrom="paragraph">
                  <wp:posOffset>114935</wp:posOffset>
                </wp:positionV>
                <wp:extent cx="4599940" cy="18954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outline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お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をいっしょに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outline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したか？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outline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ぼ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おぼえなかったら、いっ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  <w:t>キリス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な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に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outline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outline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をおぼえ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ぼ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け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outline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  <w:t>だち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秒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１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もいい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49.25pt;mso-wrap-distance-left:9.05pt;mso-wrap-distance-right:9.05pt;mso-wrap-distance-top:0pt;mso-wrap-distance-bottom:0pt;margin-top:9.05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おう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をいっしょに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り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したか？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ぼ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２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outline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おぼえなかったら、いっ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outline/>
                        </w:rPr>
                        <w:t>キリスト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か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な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」を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outline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に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ます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をおぼえる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ぼ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け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outline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outline/>
                        </w:rPr>
                        <w:t>だち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秒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１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もいいです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6230</wp:posOffset>
                </wp:positionH>
                <wp:positionV relativeFrom="paragraph">
                  <wp:posOffset>93980</wp:posOffset>
                </wp:positionV>
                <wp:extent cx="2771775" cy="1009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096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なかったワオラ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たジム・エリオット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さ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79.5pt;mso-wrap-distance-left:9.05pt;mso-wrap-distance-right:9.05pt;mso-wrap-distance-top:0pt;mso-wrap-distance-bottom:0pt;margin-top:7.4pt;mso-position-vertical-relative:text;margin-left:12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なかったワオラ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たジム・エリオット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さ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2pt;margin-top:4.45pt;width:199.45pt;height:26.3pt;mso-wrap-style:none;v-text-anchor:middle" type="_x0000_t136">
            <v:path textpathok="t"/>
            <v:textpath on="t" fitshape="t" string="ターニングポイントって　な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cc99" stroked="f" o:allowincell="f" style="position:absolute;margin-left:327.45pt;margin-top:4.45pt;width:16.45pt;height:26.3pt;mso-wrap-style:none;v-text-anchor:middle" type="_x0000_t136">
            <v:path textpathok="t"/>
            <v:textpath on="t" fitshape="t" string="？" style="font-family:&quot;HG丸ｺﾞｼｯｸM-PRO&quot;;font-size:12pt"/>
            <v:fill o:detectmouseclick="t" type="solid" color2="#ff33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</wp:posOffset>
                </wp:positionH>
                <wp:positionV relativeFrom="paragraph">
                  <wp:posOffset>142875</wp:posOffset>
                </wp:positionV>
                <wp:extent cx="573405" cy="1898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25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6510</wp:posOffset>
                </wp:positionH>
                <wp:positionV relativeFrom="paragraph">
                  <wp:posOffset>3175</wp:posOffset>
                </wp:positionV>
                <wp:extent cx="3143250" cy="10477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にかなっています。すなわち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ことなく、いつ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る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ぬ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キリストがあがめられ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と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ることは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ぬ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82.5pt;mso-wrap-distance-left:9.05pt;mso-wrap-distance-right:9.05pt;mso-wrap-distance-top:0pt;mso-wrap-distance-bottom:0pt;margin-top:0.25pt;mso-position-vertical-relative:text;margin-left:1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にかなっています。すなわち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ことなく、いつ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る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ぬ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キリストがあがめられ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と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ることは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ぬ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5365</wp:posOffset>
                </wp:positionH>
                <wp:positionV relativeFrom="paragraph">
                  <wp:posOffset>25400</wp:posOffset>
                </wp:positionV>
                <wp:extent cx="3775710" cy="38004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クアド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というワオラ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ます。そ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まったくでき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ジム・エリオッ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、そ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にち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くら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たのですが、そのようにしなか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素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ワオラ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ジム・エリオ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ひざまずいて、そ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そうです。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ターニングポイ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ジム・エリオット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けてみ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ターニングポイントをむか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ように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ターニングポイ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99.25pt;mso-wrap-distance-left:9.05pt;mso-wrap-distance-right:9.05pt;mso-wrap-distance-top:0pt;mso-wrap-distance-bottom:0pt;margin-top:2pt;mso-position-vertical-relative:text;margin-left: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クアド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というワオラ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ます。そこ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まったくでき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ジム・エリオッ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、そ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にち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くら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たのですが、そのようにしなか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素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ワオラ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ジム・エリオ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ひざまずいて、そ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そうです。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ターニングポイ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ジム・エリオット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けてみ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ターニングポイントをむか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ように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ターニングポイ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ragraph">
              <wp:posOffset>-81280</wp:posOffset>
            </wp:positionV>
            <wp:extent cx="5133975" cy="58388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15pt;margin-top:0.6pt;width:268.45pt;height:26.3pt;mso-wrap-style:none;v-text-anchor:middle" type="_x0000_t136">
            <v:path textpathok="t"/>
            <v:textpath on="t" fitshape="t" string="キリストという　ターニングポイ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250</wp:posOffset>
                </wp:positionH>
                <wp:positionV relativeFrom="paragraph">
                  <wp:posOffset>140970</wp:posOffset>
                </wp:positionV>
                <wp:extent cx="573405" cy="1898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1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205</wp:posOffset>
                </wp:positionH>
                <wp:positionV relativeFrom="paragraph">
                  <wp:posOffset>83185</wp:posOffset>
                </wp:positionV>
                <wp:extent cx="3105150" cy="7143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  <w:p>
                            <w:pPr>
                              <w:pStyle w:val="Normal"/>
                              <w:ind w:left="420" w:right="1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地域伝道集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6.25pt;mso-wrap-distance-left:9.05pt;mso-wrap-distance-right:9.05pt;mso-wrap-distance-top:0pt;mso-wrap-distance-bottom:0pt;margin-top:6.55pt;mso-position-vertical-relative:text;margin-left:1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た。</w:t>
                      </w:r>
                    </w:p>
                    <w:p>
                      <w:pPr>
                        <w:pStyle w:val="Normal"/>
                        <w:ind w:left="420" w:right="140" w:hanging="0"/>
                        <w:jc w:val="right"/>
                        <w:rPr>
                          <w:rFonts w:ascii="ＭＳ ゴシック;MS Gothic" w:hAnsi="ＭＳ ゴシック;MS Gothic" w:eastAsia="ＭＳ ゴシック;MS Gothic" w:cs="ＭＳ Ｐゴシック"/>
                          <w:color w:val="7F7F7F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地域伝道集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0455</wp:posOffset>
                </wp:positionH>
                <wp:positionV relativeFrom="paragraph">
                  <wp:posOffset>139065</wp:posOffset>
                </wp:positionV>
                <wp:extent cx="3943350" cy="39433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んがり、サクサ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イチゴジャムをたっぷりぬ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み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だけ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のこうばしさとイチゴジャムが、とってもおいしそう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り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力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砂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イー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バター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ゴムのようなこね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きまでずっとこねます。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ね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80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たためたオーブンに入れ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どこんが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こね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オーブ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ターニングポイ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です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チャンスのことをターニングポイ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しかし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ひざまずい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っともすばらし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ターニングポイ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キリストのターニングポイ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10.5pt;mso-wrap-distance-left:9.05pt;mso-wrap-distance-right:9.05pt;mso-wrap-distance-top:0pt;mso-wrap-distance-bottom:0pt;margin-top:10.95pt;mso-position-vertical-relative:text;margin-left: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んがり、サクサク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イチゴジャムをたっぷりぬ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み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だけ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のこうばしさとイチゴジャムが、とってもおいしそう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り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力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イー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バター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ゴムのようなこね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きまでずっとこねます。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ね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80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たためたオーブンに入れ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どこんが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こね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オーブ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ターニングポイ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です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チャンスのことをターニングポイ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しかし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ひざまずい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っともすばらし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ターニングポイ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心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キリストのターニングポイ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-42545</wp:posOffset>
            </wp:positionV>
            <wp:extent cx="5086350" cy="580009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しごをつた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う！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6140</wp:posOffset>
                </wp:positionH>
                <wp:positionV relativeFrom="paragraph">
                  <wp:posOffset>142875</wp:posOffset>
                </wp:positionV>
                <wp:extent cx="1152525" cy="685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ずねてみ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くちゃ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4pt;mso-wrap-distance-left:9.05pt;mso-wrap-distance-right:9.05pt;mso-wrap-distance-top:0pt;mso-wrap-distance-bottom:0pt;margin-top:11.25pt;mso-position-vertical-relative:text;margin-left:26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ずねてみ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くち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740</wp:posOffset>
                </wp:positionH>
                <wp:positionV relativeFrom="paragraph">
                  <wp:posOffset>29210</wp:posOffset>
                </wp:positionV>
                <wp:extent cx="1152525" cy="9321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ん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んだ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いよ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3.4pt;mso-wrap-distance-left:9.05pt;mso-wrap-distance-right:9.05pt;mso-wrap-distance-top:0pt;mso-wrap-distance-bottom:0pt;margin-top:2.3pt;mso-position-vertical-relative:text;margin-left:4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ふん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んだ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い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2565</wp:posOffset>
                </wp:positionH>
                <wp:positionV relativeFrom="paragraph">
                  <wp:posOffset>153670</wp:posOffset>
                </wp:positionV>
                <wp:extent cx="1143000" cy="5905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った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5pt;mso-wrap-distance-left:9.05pt;mso-wrap-distance-right:9.05pt;mso-wrap-distance-top:0pt;mso-wrap-distance-bottom:0pt;margin-top:12.1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った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3215</wp:posOffset>
                </wp:positionH>
                <wp:positionV relativeFrom="paragraph">
                  <wp:posOffset>96520</wp:posOffset>
                </wp:positionV>
                <wp:extent cx="1028700" cy="7810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_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なってしま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5pt;mso-wrap-distance-left:9.05pt;mso-wrap-distance-right:9.05pt;mso-wrap-distance-top:0pt;mso-wrap-distance-bottom:0pt;margin-top:7.6pt;mso-position-vertical-relative:text;margin-left:2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ぁ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_T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なってしまっ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8815</wp:posOffset>
                </wp:positionH>
                <wp:positionV relativeFrom="paragraph">
                  <wp:posOffset>149225</wp:posOffset>
                </wp:positionV>
                <wp:extent cx="2771775" cy="10001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001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た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て、がっか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ら、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あって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ターニングポイ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うことができますように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78.75pt;mso-wrap-distance-left:9.05pt;mso-wrap-distance-right:9.05pt;mso-wrap-distance-top:0pt;mso-wrap-distance-bottom:0pt;margin-top:11.75pt;mso-position-vertical-relative:text;margin-left:1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た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て、がっか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ら、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あって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ターニングポイ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うことができますように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124450" cy="575246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15pt;margin-top:9.95pt;width:134.95pt;height:28.95pt;mso-wrap-style:none;v-text-anchor:middle" type="_x0000_t136">
            <v:path textpathok="t"/>
            <v:textpath on="t" fitshape="t" string="バスの　つりか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0</wp:posOffset>
                </wp:positionH>
                <wp:positionV relativeFrom="paragraph">
                  <wp:posOffset>64770</wp:posOffset>
                </wp:positionV>
                <wp:extent cx="573405" cy="1898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1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905</wp:posOffset>
                </wp:positionH>
                <wp:positionV relativeFrom="paragraph">
                  <wp:posOffset>144780</wp:posOffset>
                </wp:positionV>
                <wp:extent cx="3228975" cy="77597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ぐ。する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。　　　　　　　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地域伝道集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5.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61.1pt;mso-wrap-distance-left:9.05pt;mso-wrap-distance-right:9.05pt;mso-wrap-distance-top:0pt;mso-wrap-distance-bottom:0pt;margin-top:11.4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ぐ。する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。　　　　　　　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地域伝道集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5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4445</wp:posOffset>
                </wp:positionV>
                <wp:extent cx="3775710" cy="35286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イはママといっしょに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うバ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バ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ママはユイに、バ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は、あっちこっちゆれてケガをすることがあるので、つりかわをしっかりとにぎら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テジョンは、ママのことばのとおり、つりかわをしっかりとにぎって、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ょっとしてい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ちこっちゆれて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スタ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ゆれていませんか。パパや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うらみがいっぱいになっていません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バスのつりかわ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つりかわをくださいました。それは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ときにくださ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みことばのつりかわ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てくださるみことばをかたくにぎれば、ゆ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やってく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ッセージ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ゅっとにぎ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77.85pt;mso-wrap-distance-left:9.05pt;mso-wrap-distance-right:9.05pt;mso-wrap-distance-top:0pt;mso-wrap-distance-bottom:0pt;margin-top:0.35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イはママといっしょに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うバ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バ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ママはユイに、バ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は、あっちこっちゆれてケガをすることがあるので、つりかわをしっかりとにぎら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テジョンは、ママのことばのとおり、つりかわをしっかりとにぎって、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ょっとしてい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ちこっちゆれて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スタ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ゆれていませんか。パパや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うらみがいっぱいになっていません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バスのつりかわ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つりかわをくださいました。それは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ときにくださ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みことばのつりかわ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てくださるみことばをかたくにぎれば、ゆ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やってく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ッセージ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ゅっとにぎ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57775" cy="570484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48dd4" stroked="f" o:allowincell="f" style="position:absolute;margin-left:145.95pt;margin-top:2.2pt;width:75.7pt;height:16.2pt;mso-wrap-style:none;v-text-anchor:middle" type="_x0000_t136">
            <v:path textpathok="t"/>
            <v:textpath on="t" fitshape="t" string="ひそひそ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3465</wp:posOffset>
                </wp:positionH>
                <wp:positionV relativeFrom="paragraph">
                  <wp:posOffset>-3810</wp:posOffset>
                </wp:positionV>
                <wp:extent cx="752475" cy="4095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ム・ナン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も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2.25pt;mso-wrap-distance-left:9.05pt;mso-wrap-distance-right:9.05pt;mso-wrap-distance-top:0pt;mso-wrap-distance-bottom:0pt;margin-top:-0.3pt;mso-position-vertical-relative:text;margin-left: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ム・ナン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も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548dd4" stroked="f" o:allowincell="f" style="position:absolute;margin-left:126.45pt;margin-top:11.7pt;width:175.45pt;height:30.25pt;mso-wrap-style:none;v-text-anchor:middle" type="_x0000_t136">
            <v:path textpathok="t"/>
            <v:textpath on="t" fitshape="t" string="こころ　　　　　　おはなし" style="font-family:&quot;ＭＳ Ｐゴシック&quot;;font-size:12pt"/>
            <v:fill o:detectmouseclick="t" type="solid" color2="#ab722b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8.45pt;margin-top:4.05pt;width:175.45pt;height:24.95pt;mso-wrap-style:none;v-text-anchor:middle" type="_x0000_t136">
            <v:path textpathok="t"/>
            <v:textpath on="t" fitshape="t" string="を　ひらいて　　　　　　　し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45pt;margin-top:11.25pt;width:297.7pt;height:13.45pt;mso-wrap-style:none;v-text-anchor:middle" type="_x0000_t136">
            <v:path textpathok="t"/>
            <v:textpath on="t" fitshape="t" string="おとこのこに　いつも　からかわれます。　どうしたら　よいでしょう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640</wp:posOffset>
                </wp:positionH>
                <wp:positionV relativeFrom="paragraph">
                  <wp:posOffset>143510</wp:posOffset>
                </wp:positionV>
                <wp:extent cx="4600575" cy="237172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だろう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レムナントに、なぜ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やってく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られます。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あ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ようにしてください。からか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ければなりません。からか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アイデンティティ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チャンス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イ・ヨンビ　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ョンジュ　ソマ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86.75pt;mso-wrap-distance-left:9.05pt;mso-wrap-distance-right:9.05pt;mso-wrap-distance-top:0pt;mso-wrap-distance-bottom:0pt;margin-top:11.3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だろう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レムナントに、なぜ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やってく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られます。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あ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ようにしてください。からか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ければなりません。からかわ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アイデンティティ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チャンス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イ・ヨンビ　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ョンジュ　ソマ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52400</wp:posOffset>
                </wp:positionV>
                <wp:extent cx="2771775" cy="120967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096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すぐにゆれます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おられるでしょう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みことばをバスのつりかわのように、しっかりと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95.25pt;mso-wrap-distance-left:9.05pt;mso-wrap-distance-right:9.05pt;mso-wrap-distance-top:0pt;mso-wrap-distance-bottom:0pt;margin-top:12pt;mso-position-vertical-relative:text;margin-left:1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すぐにゆれます。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おられるでしょう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みことばをバスのつりかわのように、しっかりと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4755</wp:posOffset>
            </wp:positionH>
            <wp:positionV relativeFrom="paragraph">
              <wp:posOffset>17145</wp:posOffset>
            </wp:positionV>
            <wp:extent cx="5086350" cy="576199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4450" cy="581914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15pt;margin-top:3.8pt;width:227.95pt;height:25.7pt;mso-wrap-style:none;v-text-anchor:middle" type="_x0000_t136">
            <v:path textpathok="t"/>
            <v:textpath on="t" fitshape="t" string="いのりが　むずかしい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0</wp:posOffset>
                </wp:positionH>
                <wp:positionV relativeFrom="paragraph">
                  <wp:posOffset>106045</wp:posOffset>
                </wp:positionV>
                <wp:extent cx="573405" cy="18986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3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1430</wp:posOffset>
                </wp:positionH>
                <wp:positionV relativeFrom="paragraph">
                  <wp:posOffset>47625</wp:posOffset>
                </wp:positionV>
                <wp:extent cx="3143250" cy="122110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せたとき、イエスはシモン・ペテ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。「ヨハネの子シモン。あなた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すか。」ペテロは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は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ことは、あなた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です。」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。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いなさい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5)</w:t>
                            </w:r>
                            <w:r>
                              <w:rPr>
                                <w:rFonts w:eastAsia="ＭＳ Ｐゴシック" w:cs="New Gulim" w:ascii="ＭＳ Ｐゴシック" w:hAnsi="ＭＳ Ｐゴシック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New Gulim" w:eastAsia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Ｐゴシック" w:cs="New Gulim" w:ascii="ＭＳ Ｐゴシック" w:hAnsi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6.15pt;mso-wrap-distance-left:9.05pt;mso-wrap-distance-right:9.05pt;mso-wrap-distance-top:0pt;mso-wrap-distance-bottom:0pt;margin-top:3.75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せたとき、イエスはシモン・ペテ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。「ヨハネの子シモン。あなた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すか。」ペテロは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は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ことは、あなたが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です。」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。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いなさい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5)</w:t>
                      </w:r>
                      <w:r>
                        <w:rPr>
                          <w:rFonts w:eastAsia="ＭＳ Ｐゴシック" w:cs="New Gulim" w:ascii="ＭＳ Ｐゴシック" w:hAnsi="ＭＳ Ｐゴシック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New Gulim" w:eastAsia="ＭＳ Ｐゴシック"/>
                          <w:color w:val="7F7F7F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Ｐゴシック" w:cs="New Gulim" w:ascii="ＭＳ Ｐゴシック" w:hAnsi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/ 2011.5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205</wp:posOffset>
                </wp:positionH>
                <wp:positionV relativeFrom="paragraph">
                  <wp:posOffset>46990</wp:posOffset>
                </wp:positionV>
                <wp:extent cx="4019550" cy="38354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ないときは、どうしますか。もっと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やりますか。それでは、さらにむずかしくなります。そのようなときは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ながら、やさ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段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そうでなければ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いて、ストレッチ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がよいで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うまくできないときは、どうしますか。そのようなときは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な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たり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て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るのもよいでしょう。その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くださり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させてくださり、そのとき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はるかにやさしくなるで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す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むずかし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です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レムナントにな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02pt;mso-wrap-distance-left:9.05pt;mso-wrap-distance-right:9.05pt;mso-wrap-distance-top:0pt;mso-wrap-distance-bottom:0pt;margin-top:3.7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ないときは、どうしますか。もっと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やりますか。それでは、さらにむずかしくなります。そのようなときは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ながら、やさ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段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そうでなければ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いて、ストレッチ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がよいでしょう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うまくできないときは、どうしますか。そのようなときは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な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たり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て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るのもよいでしょう。その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くださり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させてくださり、そのとき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はるかにやさしくなるで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す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むずかし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です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レムナントにな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304.95pt;margin-top:8.35pt;width:42.7pt;height:23.05pt;mso-wrap-style:none;v-text-anchor:middle" type="_x0000_t136">
            <v:path textpathok="t"/>
            <v:textpath on="t" fitshape="t" string="ぬりえ" style="font-family:&quot;HG創英角ﾎﾟｯﾌﾟ体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940</wp:posOffset>
                </wp:positionH>
                <wp:positionV relativeFrom="paragraph">
                  <wp:posOffset>27305</wp:posOffset>
                </wp:positionV>
                <wp:extent cx="3082290" cy="37211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がいの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せてください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なるようにいの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9.3pt;mso-wrap-distance-left:9.05pt;mso-wrap-distance-right:9.05pt;mso-wrap-distance-top:0pt;mso-wrap-distance-bottom:0pt;margin-top:2.15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がいの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せてください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なるようにいの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662940</wp:posOffset>
                </wp:positionH>
                <wp:positionV relativeFrom="paragraph">
                  <wp:posOffset>156845</wp:posOffset>
                </wp:positionV>
                <wp:extent cx="495300" cy="1047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4760"/>
                          <a:chOff x="0" y="0"/>
                          <a:chExt cx="49536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2.35pt;width:39.05pt;height:8.25pt" coordorigin="1044,247" coordsize="781,165">
                <v:shape id="shape_0" fillcolor="white" stroked="f" o:allowincell="f" style="position:absolute;left:1044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5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072640</wp:posOffset>
                </wp:positionH>
                <wp:positionV relativeFrom="paragraph">
                  <wp:posOffset>144780</wp:posOffset>
                </wp:positionV>
                <wp:extent cx="495300" cy="10477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4760"/>
                          <a:chOff x="0" y="0"/>
                          <a:chExt cx="49536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1.4pt;width:39pt;height:8.25pt" coordorigin="3264,228" coordsize="780,165">
                <v:shape id="shape_0" fillcolor="white" stroked="f" o:allowincell="f" style="position:absolute;left:3264;top:228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4;top:228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3396615</wp:posOffset>
                </wp:positionH>
                <wp:positionV relativeFrom="paragraph">
                  <wp:posOffset>144780</wp:posOffset>
                </wp:positionV>
                <wp:extent cx="589280" cy="10477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04760"/>
                          <a:chOff x="0" y="0"/>
                          <a:chExt cx="58932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0"/>
                            <a:ext cx="203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1.4pt;width:46.4pt;height:8.25pt" coordorigin="5349,228" coordsize="928,165">
                <v:shape id="shape_0" fillcolor="white" stroked="f" o:allowincell="f" style="position:absolute;left:5349;top:228;width:320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6;top:228;width:320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6415</wp:posOffset>
                </wp:positionH>
                <wp:positionV relativeFrom="paragraph">
                  <wp:posOffset>33020</wp:posOffset>
                </wp:positionV>
                <wp:extent cx="3086100" cy="90360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360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がむずかしくならないようにし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43pt;height:71.15pt;mso-wrap-distance-left:9.05pt;mso-wrap-distance-right:9.05pt;mso-wrap-distance-top:0pt;mso-wrap-distance-bottom:0pt;margin-top:2.6pt;mso-position-vertical-relative:text;margin-left:14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がむずかしくならないようにし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2380</wp:posOffset>
            </wp:positionH>
            <wp:positionV relativeFrom="paragraph">
              <wp:posOffset>3810</wp:posOffset>
            </wp:positionV>
            <wp:extent cx="5133975" cy="583565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27625" cy="5622925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0800</wp:posOffset>
                </wp:positionH>
                <wp:positionV relativeFrom="paragraph">
                  <wp:posOffset>73025</wp:posOffset>
                </wp:positionV>
                <wp:extent cx="5005070" cy="28956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ピラニアは、なんどもやってみたけれど、いつからか、やろうとしなくなったっ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透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ガラ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に、ピラニ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透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ガラスがあった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と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いうことよ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、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またナ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「ナ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のため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できなくなってい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さなければならない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透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なガラ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っても、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48DD4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けないピラニアのようになりたくない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ミ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昨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センチ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たのでした。ナ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ぱい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ナ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い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い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228pt;mso-wrap-distance-left:9.05pt;mso-wrap-distance-right:9.05pt;mso-wrap-distance-top:0pt;mso-wrap-distance-bottom:0pt;margin-top:5.75pt;mso-position-vertical-relative:text;margin-left:4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ピラニアは、なんどもやってみたけれど、いつからか、やろうとしなくなったって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透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ガラ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に、ピラニ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透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ガラスがあった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と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いうことよ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、と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またナ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「ナ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のため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できなくなってい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さなければならない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透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なガラ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っても、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20"/>
                          <w:szCs w:val="20"/>
                        </w:rPr>
                        <w:t>けないピラニアのようになりたくないで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ミ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昨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センチ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たのでした。ナ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ぱいと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ナ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い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い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f" o:allowincell="f" style="position:absolute;margin-left:257.3pt;margin-top:2.2pt;width:61.05pt;height:33.45pt;mso-wrap-style:none;v-text-anchor:middle" type="_x0000_t136">
            <v:path textpathok="t"/>
            <v:textpath on="t" fitshape="t" string="ぜったいに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6.5pt;margin-top:2.2pt;width:294.65pt;height:33.45pt;mso-wrap-style:none;v-text-anchor:middle" type="_x0000_t136">
            <v:path textpathok="t"/>
            <v:textpath on="t" fitshape="t" string="わたしは　できない！　　　　できない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573405" cy="18986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7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97.85pt;margin-top:4.3pt;width:102.7pt;height:14.2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</wp:posOffset>
                </wp:positionH>
                <wp:positionV relativeFrom="paragraph">
                  <wp:posOffset>6350</wp:posOffset>
                </wp:positionV>
                <wp:extent cx="923925" cy="62547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9.25pt;mso-wrap-distance-left:9.05pt;mso-wrap-distance-right:9.05pt;mso-wrap-distance-top:0pt;mso-wrap-distance-bottom:0pt;margin-top:0.5pt;mso-position-vertical-relative:text;margin-left:1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119380</wp:posOffset>
                </wp:positionV>
                <wp:extent cx="4867910" cy="35242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が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す。ところで、かたすみで、ナミ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わ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ナミ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ナミ、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いの？」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のね、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うとしたら、いつもこけるから。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ません。」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だけのナミに、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、ひとつ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ナミ、ピラニア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んだって。ピラニ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んな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透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ガラスをいれて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の。ピラニ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　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としても、ガラスに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いの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77.5pt;mso-wrap-distance-left:9.05pt;mso-wrap-distance-right:9.05pt;mso-wrap-distance-top:0pt;mso-wrap-distance-bottom:0pt;margin-top:9.4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がと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す。ところで、かたすみで、ナミ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わ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ナミ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ナミ、と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いの？」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のね、と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うとしたら、いつもこけるから。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ません。」</w:t>
                      </w:r>
                    </w:p>
                    <w:p>
                      <w:pPr>
                        <w:pStyle w:val="Normal"/>
                        <w:ind w:firstLine="3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だけのナミに、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、ひとつ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ナミ、ピラニア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んだって。ピラニ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んな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透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ガラスをいれて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の。ピラニ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　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としても、ガラスに</w:t>
                      </w:r>
                    </w:p>
                    <w:p>
                      <w:pPr>
                        <w:pStyle w:val="Normal"/>
                        <w:ind w:firstLine="4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い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40985</wp:posOffset>
                </wp:positionH>
                <wp:positionV relativeFrom="paragraph">
                  <wp:posOffset>157480</wp:posOffset>
                </wp:positionV>
                <wp:extent cx="1722120" cy="81851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548DD4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四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のた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64.45pt;mso-wrap-distance-left:9.05pt;mso-wrap-distance-right:9.05pt;mso-wrap-distance-top:0pt;mso-wrap-distance-bottom:0pt;margin-top:12.4pt;mso-position-vertical-relative:text;margin-left:4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548DD4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color w:val="548DD4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48DD4"/>
                          <w:sz w:val="18"/>
                          <w:szCs w:val="18"/>
                        </w:rPr>
                        <w:t>をさがそう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color w:val="548DD4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四角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48DD4"/>
                          <w:sz w:val="18"/>
                          <w:szCs w:val="18"/>
                        </w:rPr>
                        <w:t>のた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48DD4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48DD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48DD4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48DD4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Ｐゴシック">
    <w:charset w:val="01"/>
    <w:family w:val="roman"/>
    <w:pitch w:val="default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創英角ﾎﾟｯﾌﾟ体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P創英角ｺﾞｼｯｸUB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2:00Z</dcterms:created>
  <dc:creator>Chikako</dc:creator>
  <dc:description/>
  <cp:keywords/>
  <dc:language>en-US</dc:language>
  <cp:lastModifiedBy>Chikako</cp:lastModifiedBy>
  <cp:lastPrinted>2011-08-26T15:43:00Z</cp:lastPrinted>
  <dcterms:modified xsi:type="dcterms:W3CDTF">2011-09-09T14:20:00Z</dcterms:modified>
  <cp:revision>6</cp:revision>
  <dc:subject/>
  <dc:title/>
</cp:coreProperties>
</file>