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3810</wp:posOffset>
            </wp:positionV>
            <wp:extent cx="5061585" cy="574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7.1pt;margin-top:3.1pt;width:216.15pt;height:31.3pt;mso-wrap-style:none;v-text-anchor:middle" type="_x0000_t136">
            <v:path textpathok="t"/>
            <v:textpath on="t" fitshape="t" string="とっても　とくべつな　あつま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0</wp:posOffset>
                </wp:positionH>
                <wp:positionV relativeFrom="paragraph">
                  <wp:posOffset>-1905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15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3320</wp:posOffset>
                </wp:positionH>
                <wp:positionV relativeFrom="paragraph">
                  <wp:posOffset>35560</wp:posOffset>
                </wp:positionV>
                <wp:extent cx="3347720" cy="110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レ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定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召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会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例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とおり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第一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よ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四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夕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ぎ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過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いけに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ささげ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ご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五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ないパ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な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七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入れない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べなければならな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5.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87pt;mso-wrap-distance-left:9.05pt;mso-wrap-distance-right:9.05pt;mso-wrap-distance-top:0pt;mso-wrap-distance-bottom:0pt;margin-top:2.8pt;mso-position-vertical-relative:text;margin-left: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レ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定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召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ご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例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とおり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一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よん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四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夕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ぎ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過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いけに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ささげ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ご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五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ないパ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なにち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七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入れない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べなければならな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5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3305</wp:posOffset>
                </wp:positionH>
                <wp:positionV relativeFrom="paragraph">
                  <wp:posOffset>116205</wp:posOffset>
                </wp:positionV>
                <wp:extent cx="4031615" cy="379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ってみたことがありますか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ですか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ですか。もちろん、そのようなこともあるでしょう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そう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たら、あまりにもくやしいでしょう。カップラーメ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にスキ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に行くのですか。それもあるでしょう。パパや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からですか。それもあ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プレゼントをく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うれしいでしょう。しかし、それはカップラーメ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にスキ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ことと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ど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げ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う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ら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な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ね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朝寝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つ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くのをあきらめ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わ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っかかること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298.7pt;mso-wrap-distance-left:9.05pt;mso-wrap-distance-right:9.05pt;mso-wrap-distance-top:0pt;mso-wrap-distance-bottom:0pt;margin-top:9.15pt;mso-position-vertical-relative:text;margin-left: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ってみたことがありますか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ですか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ですか。もちろん、そのようなこともあるでしょう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そう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たら、あまりにもくやしいでしょう。カップラーメ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にスキ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に行くのですか。それもあるでしょう。パパや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からですか。それもあ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プレゼントをく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うれしいでしょう。しかし、それはカップラーメ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にスキ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ことと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ど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げ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う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ら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な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ね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朝寝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つ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くのをあきらめ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わ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っかかること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2540</wp:posOffset>
            </wp:positionV>
            <wp:extent cx="5023485" cy="5868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emboss/>
          <w:color w:val="FFC000"/>
          <w:sz w:val="28"/>
          <w:szCs w:val="28"/>
        </w:rPr>
        <w:t>6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も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げ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8"/>
                <w:szCs w:val="28"/>
              </w:rPr>
              <w:t>文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</w:rPr>
        <w:t>コン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テスト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</wp:posOffset>
                </wp:positionH>
                <wp:positionV relativeFrom="paragraph">
                  <wp:posOffset>143510</wp:posOffset>
                </wp:positionV>
                <wp:extent cx="4912360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/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す」とい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くるコンテストをしました。たくさん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きてく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32.2pt;mso-wrap-distance-left:9.05pt;mso-wrap-distance-right:9.05pt;mso-wrap-distance-top:0pt;mso-wrap-distance-bottom:0pt;margin-top:11.3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日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/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す」とい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くるコンテストをしました。たくさん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きてく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6645</wp:posOffset>
                </wp:positionH>
                <wp:positionV relativeFrom="paragraph">
                  <wp:posOffset>155575</wp:posOffset>
                </wp:positionV>
                <wp:extent cx="1445260" cy="2099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・ハヨンレムナン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ことを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なること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こと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65.3pt;mso-wrap-distance-left:9.05pt;mso-wrap-distance-right:9.05pt;mso-wrap-distance-top:0pt;mso-wrap-distance-bottom:0pt;margin-top:12.25pt;mso-position-vertical-relative:text;margin-left:28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・ハヨンレムナント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ことを</w:t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なること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こと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3380</wp:posOffset>
                </wp:positionH>
                <wp:positionV relativeFrom="paragraph">
                  <wp:posOffset>36195</wp:posOffset>
                </wp:positionV>
                <wp:extent cx="1445260" cy="1780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・イエジュレムナン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40.2pt;mso-wrap-distance-left:9.05pt;mso-wrap-distance-right:9.05pt;mso-wrap-distance-top:0pt;mso-wrap-distance-bottom:0pt;margin-top:2.85pt;mso-position-vertical-relative:text;margin-left:12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・イエジュレムナン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57775" cy="57905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1690</wp:posOffset>
                </wp:positionH>
                <wp:positionV relativeFrom="paragraph">
                  <wp:posOffset>5080</wp:posOffset>
                </wp:positionV>
                <wp:extent cx="2867025" cy="955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5504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たっぷ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ます。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ること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ぶかしこいレムナントにならせ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25.75pt;height:75.2pt;mso-wrap-distance-left:9.05pt;mso-wrap-distance-right:9.05pt;mso-wrap-distance-top:0pt;mso-wrap-distance-bottom:0pt;margin-top:0.4pt;mso-position-vertical-relative:text;margin-left:1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たっぷ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ます。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ること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ぶかしこいレムナントにならせ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60950" cy="57518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4.35pt;margin-top:7.7pt;width:268.45pt;height:26.3pt;mso-wrap-style:none;v-text-anchor:middle" type="_x0000_t136">
            <v:path textpathok="t"/>
            <v:textpath on="t" fitshape="t" string="イエスさまは　なぜ　ひくく　なられたので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420</wp:posOffset>
                </wp:positionH>
                <wp:positionV relativeFrom="paragraph">
                  <wp:posOffset>50800</wp:posOffset>
                </wp:positionV>
                <wp:extent cx="573405" cy="1898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pt;mso-position-vertical-relative:text;margin-left: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88265</wp:posOffset>
                </wp:positionV>
                <wp:extent cx="3498215" cy="1494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ゆ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になりました。それは、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る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る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るもののすべてが、ひざをかがめ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「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がほめたたえられるため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 5. 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117.7pt;mso-wrap-distance-left:9.05pt;mso-wrap-distance-right:9.05pt;mso-wrap-distance-top:0pt;mso-wrap-distance-bottom:0pt;margin-top:6.95pt;mso-position-vertical-relative:text;margin-left:8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ピリピ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ゆ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になりました。それは、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る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る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るもののすべてが、ひざをかがめ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「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がほめたたえられるため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 5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9485</wp:posOffset>
                </wp:positionH>
                <wp:positionV relativeFrom="paragraph">
                  <wp:posOffset>3175</wp:posOffset>
                </wp:positionV>
                <wp:extent cx="3775710" cy="38004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りのおじさんがご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おもちゃがご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たからです。パ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、ご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ひ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れます。パ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まっておぼ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ために、とに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な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々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させるため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み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隅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ぬ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サタ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させるため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プレゼントでくださ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もこのような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あ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99.25pt;mso-wrap-distance-left:9.05pt;mso-wrap-distance-right:9.05pt;mso-wrap-distance-top:0pt;mso-wrap-distance-bottom:0pt;margin-top:0.25pt;mso-position-vertical-relative:text;margin-left:7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りのおじさんがご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おもちゃがご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たからです。パパ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、ご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ひ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れます。パパ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まっておぼ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ために、とにか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な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々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させるため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み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隅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ぬ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サタ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させるため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プレゼントでくださ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もこのような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あ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-30480</wp:posOffset>
            </wp:positionV>
            <wp:extent cx="5048885" cy="57518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7.45pt;margin-top:8.55pt;width:48.15pt;height:19.2pt;mso-wrap-style:none;v-text-anchor:middle" type="_x0000_t136">
            <v:path textpathok="t"/>
            <v:textpath on="t" fitshape="t" string="せつめ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c000" stroked="t" o:allowincell="f" style="position:absolute;margin-left:25.3pt;margin-top:8.55pt;width:47.1pt;height:19.2pt;mso-wrap-style:none;v-text-anchor:middle" type="_x0000_t136">
            <v:path textpathok="t"/>
            <v:textpath on="t" fitshape="t" string="ふろく" style="font-family:&quot;ＭＳ Ｐゴシック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79375</wp:posOffset>
                </wp:positionV>
                <wp:extent cx="1288415" cy="781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ぎのページ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ろくをきりとり２まいを　おもてと　うらではりあわせ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61.5pt;mso-wrap-distance-left:9.05pt;mso-wrap-distance-right:9.05pt;mso-wrap-distance-top:0pt;mso-wrap-distance-bottom:0pt;margin-top:6.25pt;mso-position-vertical-relative:text;margin-left: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ぎのページ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ふろくをきりとり２まいを　おもてと　うらではりあわせ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2160</wp:posOffset>
                </wp:positionH>
                <wp:positionV relativeFrom="paragraph">
                  <wp:posOffset>139065</wp:posOffset>
                </wp:positionV>
                <wp:extent cx="1137920" cy="5568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んなかの２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んを　はさみ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3.85pt;mso-wrap-distance-left:9.05pt;mso-wrap-distance-right:9.05pt;mso-wrap-distance-top:0pt;mso-wrap-distance-bottom:0pt;margin-top:10.95pt;mso-position-vertical-relative:text;margin-left:16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んなかの２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んを　はさみ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5175</wp:posOffset>
                </wp:positionH>
                <wp:positionV relativeFrom="paragraph">
                  <wp:posOffset>57785</wp:posOffset>
                </wp:positionV>
                <wp:extent cx="1511300" cy="5568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,3,5,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ージの　まど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さみで　きりぬ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てんせんは　おり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3.85pt;mso-wrap-distance-left:9.05pt;mso-wrap-distance-right:9.05pt;mso-wrap-distance-top:0pt;mso-wrap-distance-bottom:0pt;margin-top:4.55pt;mso-position-vertical-relative:text;margin-left:2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,3,5,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ージの　まど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さみで　きりぬ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てんせんは　お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3420</wp:posOffset>
                </wp:positionH>
                <wp:positionV relativeFrom="paragraph">
                  <wp:posOffset>111125</wp:posOffset>
                </wp:positionV>
                <wp:extent cx="1583055" cy="5568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もてが　まえに　く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う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ージず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わせ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43.85pt;mso-wrap-distance-left:9.05pt;mso-wrap-distance-right:9.05pt;mso-wrap-distance-top:0pt;mso-wrap-distance-bottom:0pt;margin-top:8.75pt;mso-position-vertical-relative:text;margin-left:2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もてが　まえに　く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う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ージず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わ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1355</wp:posOffset>
                </wp:positionH>
                <wp:positionV relativeFrom="paragraph">
                  <wp:posOffset>9525</wp:posOffset>
                </wp:positionV>
                <wp:extent cx="1670050" cy="5568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えと　したの　のりしろに　のりを　ぬって　はりつ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43.85pt;mso-wrap-distance-left:9.05pt;mso-wrap-distance-right:9.05pt;mso-wrap-distance-top:0pt;mso-wrap-distance-bottom:0pt;margin-top:0.75pt;mso-position-vertical-relative:text;margin-left: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えと　したの　のりしろに　のりを　ぬって　はりつ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2780</wp:posOffset>
                </wp:positionH>
                <wp:positionV relativeFrom="paragraph">
                  <wp:posOffset>66675</wp:posOffset>
                </wp:positionV>
                <wp:extent cx="2771775" cy="7823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8232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う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くな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8.25pt;height:61.6pt;mso-wrap-distance-left:9.05pt;mso-wrap-distance-right:9.05pt;mso-wrap-distance-top:0pt;mso-wrap-distance-bottom:0pt;margin-top:5.25pt;mso-position-vertical-relative:text;margin-left:15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う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くな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625</wp:posOffset>
            </wp:positionH>
            <wp:positionV relativeFrom="paragraph">
              <wp:posOffset>-23495</wp:posOffset>
            </wp:positionV>
            <wp:extent cx="5088890" cy="58388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おもて、うらになるように　はりあわせてください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11445</wp:posOffset>
            </wp:positionH>
            <wp:positionV relativeFrom="paragraph">
              <wp:posOffset>955040</wp:posOffset>
            </wp:positionV>
            <wp:extent cx="4953635" cy="362585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.35pt;margin-top:323.15pt;width:81.2pt;height:25pt;mso-wrap-style:none;v-text-anchor:middle" type="_x0000_t136">
            <v:path textpathok="t"/>
            <v:textpath on="t" fitshape="t" string="わたしたちは　　　　　　　と　いっしょに　&#10;いるように　つくられました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.65pt;margin-top:323.15pt;width:22.2pt;height:12.6pt;mso-wrap-style:none;v-text-anchor:middle" type="_x0000_t136">
            <v:path textpathok="t"/>
            <v:textpath on="t" fitshape="t" string="かみさま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4pt;margin-top:235.55pt;width:22.2pt;height:9.05pt;mso-wrap-style:none;v-text-anchor:middle" type="_x0000_t136">
            <v:path textpathok="t"/>
            <v:textpath on="t" fitshape="t" string="にんげ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ffc000" stroked="f" o:allowincell="f" style="position:absolute;margin-left:10.35pt;margin-top:226.45pt;width:22.2pt;height:9.05pt;mso-wrap-style:none;v-text-anchor:middle" type="_x0000_t136">
            <v:path textpathok="t"/>
            <v:textpath on="t" fitshape="t" string="はじめの" style="font-family:&quot;ＭＳ Ｐゴシック&quot;;font-size:12pt"/>
            <v:fill o:detectmouseclick="t" type="solid" color2="#003f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.25pt;margin-top:235.55pt;width:45.3pt;height:9.05pt;mso-wrap-style:none;v-text-anchor:middle" type="_x0000_t136">
            <v:path textpathok="t"/>
            <v:textpath on="t" fitshape="t" string="は　どうでした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60.8pt;margin-top:103.4pt;width:22.2pt;height:9.05pt;mso-wrap-style:none;v-text-anchor:middle;rotation:171" type="_x0000_t136">
            <v:path textpathok="t"/>
            <v:textpath on="t" fitshape="t" string="いっしょに" style="font-family:&quot;ＭＳ Ｐゴシック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#ffcccc" stroked="f" o:allowincell="f" style="position:absolute;margin-left:18.95pt;margin-top:108.6pt;width:35.9pt;height:10.7pt;mso-wrap-style:none;v-text-anchor:middle;rotation:180" type="_x0000_t136">
            <v:path textpathok="t"/>
            <v:textpath on="t" fitshape="t" string="みんな！" style="font-family:&quot;ＭＳ Ｐゴシック&quot;;font-size:12pt"/>
            <v:fill o:detectmouseclick="t" color2="#dbe5f1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.95pt;margin-top:89.3pt;width:35.9pt;height:14pt;mso-wrap-style:none;v-text-anchor:middle;rotation:180" type="_x0000_t136">
            <v:path textpathok="t"/>
            <v:textpath on="t" fitshape="t" string="しあわせ！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0.8pt;margin-top:121pt;width:15.4pt;height:7.45pt;mso-wrap-style:none;v-text-anchor:middle;rotation:180" type="_x0000_t136">
            <v:path textpathok="t"/>
            <v:textpath on="t" fitshape="t" string="さんへ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104.05pt;margin-top:226.45pt;width:22.2pt;height:12.6pt;mso-wrap-style:none;v-text-anchor:middle" type="_x0000_t136">
            <v:path textpathok="t"/>
            <v:textpath on="t" fitshape="t" string="かみさま" style="font-family:&quot;ＭＳ Ｐゴシック&quot;;font-size:12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black" stroked="f" o:allowincell="f" style="position:absolute;margin-left:131pt;margin-top:230.7pt;width:52.95pt;height:8.35pt;mso-wrap-style:none;v-text-anchor:middle" type="_x0000_t136">
            <v:path textpathok="t"/>
            <v:textpath on="t" fitshape="t" string="を　はなれました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7.25pt;margin-top:272.6pt;width:110.7pt;height:15.6pt;mso-wrap-style:none;v-text-anchor:middle;rotation:90" type="_x0000_t136">
            <v:path textpathok="t"/>
            <v:textpath on="t" fitshape="t" string="みしんじゃの　じょうた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96.4pt;margin-top:220.65pt;width:39.95pt;height:10pt;mso-wrap-style:none;v-text-anchor:middle" type="_x0000_t136">
            <v:path textpathok="t"/>
            <v:textpath on="t" fitshape="t" string="イエス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08.4pt;margin-top:235.1pt;width:58.6pt;height:11.95pt;mso-wrap-style:none;v-text-anchor:middle" type="_x0000_t136">
            <v:path textpathok="t"/>
            <v:textpath on="t" fitshape="t" string="キリスト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4.3pt;margin-top:192.2pt;width:30.75pt;height:11.85pt;mso-wrap-style:none;v-text-anchor:middle;rotation:180" type="_x0000_t136">
            <v:path textpathok="t"/>
            <v:textpath on="t" fitshape="t" string="うけいれの" style="font-family:&quot;ＭＳ Ｐゴシック&quot;;font-size:12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yellow" stroked="t" o:allowincell="f" style="position:absolute;margin-left:206.85pt;margin-top:192.2pt;width:30.75pt;height:11.85pt;mso-wrap-style:none;v-text-anchor:middle;rotation:180" type="_x0000_t136">
            <v:path textpathok="t"/>
            <v:textpath on="t" fitshape="t" string="いのり" style="font-family:&quot;ＭＳ Ｐゴシック&quot;;font-size:12pt"/>
            <v:fill o:detectmouseclick="t" type="solid" color2="blue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523490</wp:posOffset>
            </wp:positionH>
            <wp:positionV relativeFrom="paragraph">
              <wp:posOffset>1379855</wp:posOffset>
            </wp:positionV>
            <wp:extent cx="1067435" cy="93789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33165</wp:posOffset>
            </wp:positionH>
            <wp:positionV relativeFrom="paragraph">
              <wp:posOffset>1031240</wp:posOffset>
            </wp:positionV>
            <wp:extent cx="1024255" cy="95885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06.8pt;margin-top:84.9pt;width:68.2pt;height:18.45pt;mso-wrap-style:none;v-text-anchor:middle;rotation:180" type="_x0000_t136">
            <v:path textpathok="t"/>
            <v:textpath on="t" fitshape="t" string="イエスをキリストとして&#10;しんじて　うけいれ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0.9pt;margin-top:182.5pt;width:73.65pt;height:21.55pt;mso-wrap-style:none;v-text-anchor:middle;rotation:180" type="_x0000_t136">
            <v:path textpathok="t"/>
            <v:textpath on="t" fitshape="t" string="　　　を　　　　　　として&#10;しんじると　どうなります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548dd4" stroked="t" o:allowincell="f" style="position:absolute;margin-left:325.65pt;margin-top:193.55pt;width:49.7pt;height:11.95pt;mso-wrap-style:none;v-text-anchor:middle;rotation:180" type="_x0000_t136">
            <v:path textpathok="t"/>
            <v:textpath on="t" fitshape="t" string="イエス　　キリスト" style="font-family:&quot;ＭＳ Ｐゴシック&quot;;font-size:12pt"/>
            <v:fill o:detectmouseclick="t" type="solid" color2="#ab722b"/>
            <v:stroke color="#d8d8d8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039225</wp:posOffset>
            </wp:positionH>
            <wp:positionV relativeFrom="paragraph">
              <wp:posOffset>1493520</wp:posOffset>
            </wp:positionV>
            <wp:extent cx="941070" cy="84963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9039225</wp:posOffset>
            </wp:positionH>
            <wp:positionV relativeFrom="paragraph">
              <wp:posOffset>3270885</wp:posOffset>
            </wp:positionV>
            <wp:extent cx="954405" cy="78549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47.2pt;margin-top:349.15pt;width:19.75pt;height:5.3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0pt;margin-top:348.2pt;width:19.75pt;height:5.3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82.8pt;margin-top:283.65pt;width:19.75pt;height:5.3pt;mso-wrap-style:none;v-text-anchor:middle;rotation:270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2.05pt;margin-top:79.5pt;width:19.75pt;height:5.3pt;mso-wrap-style:none;v-text-anchor:middle;rotation:180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1.75pt;margin-top:79.5pt;width:19.75pt;height:5.3pt;mso-wrap-style:none;v-text-anchor:middle;rotation:180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6.25pt;margin-top:148.2pt;width:19.75pt;height:5.3pt;mso-wrap-style:none;v-text-anchor:middle;rotation:90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このままで、むらさ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どうしが、おもて、うらになります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175895</wp:posOffset>
                </wp:positionV>
                <wp:extent cx="1526540" cy="43751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んせんは　お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っせんは　き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4.45pt;mso-wrap-distance-left:9.05pt;mso-wrap-distance-right:9.05pt;mso-wrap-distance-top:0pt;mso-wrap-distance-bottom:0pt;margin-top:13.8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んせんは　お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っせんは　き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5790</wp:posOffset>
                </wp:positionH>
                <wp:positionV relativeFrom="paragraph">
                  <wp:posOffset>24765</wp:posOffset>
                </wp:positionV>
                <wp:extent cx="1717040" cy="7143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7030A0"/>
                                <w:sz w:val="24"/>
                                <w:szCs w:val="24"/>
                              </w:rPr>
                              <w:t>ミ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2CDDC"/>
                                <w:sz w:val="40"/>
                                <w:szCs w:val="40"/>
                              </w:rPr>
                              <w:t>伝道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B2A1C7"/>
                                <w:sz w:val="40"/>
                                <w:szCs w:val="40"/>
                              </w:rPr>
                              <w:t>トラ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40"/>
                                <w:szCs w:val="40"/>
                              </w:rPr>
                              <w:t>ク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56.25pt;mso-wrap-distance-left:9.05pt;mso-wrap-distance-right:9.05pt;mso-wrap-distance-top:0pt;mso-wrap-distance-bottom:0pt;margin-top:1.95pt;mso-position-vertical-relative:text;margin-left:2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7030A0"/>
                          <w:sz w:val="24"/>
                          <w:szCs w:val="24"/>
                        </w:rPr>
                        <w:t>ミ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92CDDC"/>
                          <w:sz w:val="40"/>
                          <w:szCs w:val="40"/>
                        </w:rPr>
                        <w:t>伝道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B2A1C7"/>
                          <w:sz w:val="40"/>
                          <w:szCs w:val="40"/>
                        </w:rPr>
                        <w:t>トラ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40"/>
                          <w:szCs w:val="40"/>
                        </w:rPr>
                        <w:t>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1435</wp:posOffset>
                </wp:positionH>
                <wp:positionV relativeFrom="paragraph">
                  <wp:posOffset>3171190</wp:posOffset>
                </wp:positionV>
                <wp:extent cx="1015365" cy="80962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7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GｺﾞｼｯｸM" w:hAnsi="HGｺﾞｼｯｸM" w:cs="Helvetica" w:eastAsia="HGｺﾞｼｯｸM"/>
                                      <w:color w:val="FFFFFF"/>
                                      <w:sz w:val="14"/>
                                      <w:szCs w:val="14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GｺﾞｼｯｸM" w:hAnsi="HGｺﾞｼｯｸM" w:cs="Helvetica" w:eastAsia="HGｺﾞｼｯｸM"/>
                                      <w:color w:val="FFFFFF"/>
                                      <w:sz w:val="14"/>
                                      <w:szCs w:val="14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GｺﾞｼｯｸM" w:hAnsi="HGｺﾞｼｯｸM" w:cs="Helvetica" w:eastAsia="HGｺﾞｼｯｸM"/>
                                      <w:color w:val="FFFFFF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GｺﾞｼｯｸM" w:hAnsi="HGｺﾞｼｯｸM" w:cs="Helvetica" w:eastAsia="HGｺﾞｼｯｸM"/>
                                      <w:color w:val="FFFFFF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GｺﾞｼｯｸM" w:hAnsi="HGｺﾞｼｯｸM" w:cs="Helvetica" w:eastAsia="HGｺﾞｼｯｸM"/>
                                      <w:color w:val="FFFFFF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べてはならない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GｺﾞｼｯｸM" w:hAnsi="HGｺﾞｼｯｸM" w:cs="Helvetica" w:eastAsia="HGｺﾞｼｯｸM"/>
                                      <w:color w:val="FFFFFF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GｺﾞｼｯｸM" w:hAnsi="HGｺﾞｼｯｸM" w:cs="Helvetica" w:eastAsia="HGｺﾞｼｯｸM"/>
                                      <w:color w:val="FFFFFF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べるとき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7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GｺﾞｼｯｸM" w:hAnsi="HGｺﾞｼｯｸM" w:cs="Helvetica" w:eastAsia="HGｺﾞｼｯｸM"/>
                                      <w:color w:val="FFFFFF"/>
                                      <w:sz w:val="14"/>
                                      <w:szCs w:val="14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GｺﾞｼｯｸM" w:hAnsi="HGｺﾞｼｯｸM" w:cs="Helvetica" w:eastAsia="HGｺﾞｼｯｸM"/>
                                      <w:color w:val="FFFFFF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ぬ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Style w:val="Applestylespan"/>
                                <w:rFonts w:eastAsia="HGｺﾞｼｯｸM" w:cs="Helvetica" w:ascii="HGｺﾞｼｯｸM" w:hAnsi="HGｺﾞｼｯｸM"/>
                                <w:color w:val="FFFFFF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2"/>
                                <w:szCs w:val="12"/>
                              </w:rPr>
                              <w:t>創世記</w:t>
                            </w:r>
                            <w:r>
                              <w:rPr>
                                <w:rStyle w:val="Applestylespan"/>
                                <w:rFonts w:eastAsia="HGｺﾞｼｯｸM" w:cs="Helvetica" w:ascii="HGｺﾞｼｯｸM" w:hAnsi="HGｺﾞｼｯｸM"/>
                                <w:color w:val="FFFFFF"/>
                                <w:sz w:val="12"/>
                                <w:szCs w:val="12"/>
                              </w:rPr>
                              <w:t>2:1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63.75pt;mso-wrap-distance-left:9.05pt;mso-wrap-distance-right:9.05pt;mso-wrap-distance-top:0pt;mso-wrap-distance-bottom:0pt;margin-top:249.7pt;mso-position-vertical-relative:text;margin-left:10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HGｺﾞｼｯｸM" w:hAnsi="HGｺﾞｼｯｸM" w:cs="Helvetica" w:eastAsia="HGｺﾞｼｯｸM"/>
                          <w:color w:val="FFFFFF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7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GｺﾞｼｯｸM" w:hAnsi="HGｺﾞｼｯｸM" w:cs="Helvetica" w:eastAsia="HGｺﾞｼｯｸM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GｺﾞｼｯｸM" w:hAnsi="HGｺﾞｼｯｸM" w:cs="Helvetica" w:eastAsia="HGｺﾞｼｯｸM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GｺﾞｼｯｸM" w:hAnsi="HGｺﾞｼｯｸM" w:cs="Helvetica" w:eastAsia="HGｺﾞｼｯｸM"/>
                          <w:color w:val="FFFFFF"/>
                          <w:sz w:val="14"/>
                          <w:szCs w:val="14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GｺﾞｼｯｸM" w:hAnsi="HGｺﾞｼｯｸM" w:cs="Helvetica" w:eastAsia="HGｺﾞｼｯｸM"/>
                          <w:color w:val="FFFFFF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GｺﾞｼｯｸM" w:hAnsi="HGｺﾞｼｯｸM" w:cs="Helvetica" w:eastAsia="HGｺﾞｼｯｸM"/>
                          <w:color w:val="FFFFFF"/>
                          <w:sz w:val="14"/>
                          <w:szCs w:val="14"/>
                        </w:rPr>
                        <w:t>べてはならない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GｺﾞｼｯｸM" w:hAnsi="HGｺﾞｼｯｸM" w:cs="Helvetica" w:eastAsia="HGｺﾞｼｯｸM"/>
                          <w:color w:val="FFFFFF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GｺﾞｼｯｸM" w:hAnsi="HGｺﾞｼｯｸM" w:cs="Helvetica" w:eastAsia="HGｺﾞｼｯｸM"/>
                          <w:color w:val="FFFFFF"/>
                          <w:sz w:val="14"/>
                          <w:szCs w:val="14"/>
                        </w:rPr>
                        <w:t>べるとき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7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GｺﾞｼｯｸM" w:hAnsi="HGｺﾞｼｯｸM" w:cs="Helvetica" w:eastAsia="HGｺﾞｼｯｸM"/>
                          <w:color w:val="FFFFFF"/>
                          <w:sz w:val="14"/>
                          <w:szCs w:val="14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GｺﾞｼｯｸM" w:hAnsi="HGｺﾞｼｯｸM" w:cs="Helvetica" w:eastAsia="HGｺﾞｼｯｸM"/>
                                <w:color w:val="FFFFFF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GｺﾞｼｯｸM" w:hAnsi="HGｺﾞｼｯｸM" w:cs="Helvetica" w:eastAsia="HGｺﾞｼｯｸM"/>
                          <w:color w:val="FFFFFF"/>
                          <w:sz w:val="14"/>
                          <w:szCs w:val="14"/>
                        </w:rPr>
                        <w:t>ぬ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Style w:val="Applestylespan"/>
                          <w:rFonts w:eastAsia="HGｺﾞｼｯｸM" w:cs="Helvetica" w:ascii="HGｺﾞｼｯｸM" w:hAnsi="HGｺﾞｼｯｸM"/>
                          <w:color w:val="FFFFFF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Style w:val="Applestylespan"/>
                          <w:rFonts w:ascii="HGｺﾞｼｯｸM" w:hAnsi="HGｺﾞｼｯｸM" w:cs="Helvetica" w:eastAsia="HGｺﾞｼｯｸM"/>
                          <w:color w:val="FFFFFF"/>
                          <w:sz w:val="12"/>
                          <w:szCs w:val="12"/>
                        </w:rPr>
                        <w:t>創世記</w:t>
                      </w:r>
                      <w:r>
                        <w:rPr>
                          <w:rStyle w:val="Applestylespan"/>
                          <w:rFonts w:eastAsia="HGｺﾞｼｯｸM" w:cs="Helvetica" w:ascii="HGｺﾞｼｯｸM" w:hAnsi="HGｺﾞｼｯｸM"/>
                          <w:color w:val="FFFFFF"/>
                          <w:sz w:val="12"/>
                          <w:szCs w:val="12"/>
                        </w:rPr>
                        <w:t>2: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3320</wp:posOffset>
                </wp:positionH>
                <wp:positionV relativeFrom="paragraph">
                  <wp:posOffset>4024630</wp:posOffset>
                </wp:positionV>
                <wp:extent cx="1360170" cy="39751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サタン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きしたがわ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お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はな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1.3pt;mso-wrap-distance-left:9.05pt;mso-wrap-distance-right:9.05pt;mso-wrap-distance-top:0pt;mso-wrap-distance-bottom:0pt;margin-top:316.9pt;mso-position-vertical-relative:text;margin-left: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サタン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きしたがわな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おかし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はな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6375</wp:posOffset>
                </wp:positionH>
                <wp:positionV relativeFrom="paragraph">
                  <wp:posOffset>2773680</wp:posOffset>
                </wp:positionV>
                <wp:extent cx="953135" cy="16484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・うそつ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どもになりました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8: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ます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・いつもゆううつで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・わけのわからない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なり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・あつ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ます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どもたち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じことにしばら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9.8pt;mso-wrap-distance-left:9.05pt;mso-wrap-distance-right:9.05pt;mso-wrap-distance-top:0pt;mso-wrap-distance-bottom:0pt;margin-top:218.4pt;mso-position-vertical-relative:text;margin-left:2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20" w:hanging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・うそつき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どもになりました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8: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ます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・いつもゆううつで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・わけのわからない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なりま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・あつ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ます</w:t>
                      </w:r>
                    </w:p>
                    <w:p>
                      <w:pPr>
                        <w:pStyle w:val="Normal"/>
                        <w:ind w:left="120" w:hanging="1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どもたち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じことにしばら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99510</wp:posOffset>
                </wp:positionH>
                <wp:positionV relativeFrom="paragraph">
                  <wp:posOffset>3270885</wp:posOffset>
                </wp:positionV>
                <wp:extent cx="1163320" cy="86296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4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ゆるす　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4"/>
                                    </w:rPr>
                                    <w:t>祭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67.95pt;mso-wrap-distance-left:9.05pt;mso-wrap-distance-right:9.05pt;mso-wrap-distance-top:0pt;mso-wrap-distance-bottom:0pt;margin-top:257.55pt;mso-position-vertical-relative:text;margin-left:2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4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4"/>
                              </w:rPr>
                              <w:t>預言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ゆるす　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4"/>
                              </w:rPr>
                              <w:t>祭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つ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39820</wp:posOffset>
                </wp:positionH>
                <wp:positionV relativeFrom="paragraph">
                  <wp:posOffset>4142740</wp:posOffset>
                </wp:positionV>
                <wp:extent cx="1227455" cy="32575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イエスさまがキリストとしてこられました。このじじつをしんじれば　すくわ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5.65pt;mso-wrap-distance-left:9.05pt;mso-wrap-distance-right:9.05pt;mso-wrap-distance-top:0pt;mso-wrap-distance-bottom:0pt;margin-top:326.2pt;mso-position-vertical-relative:text;margin-left:28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イエスさまがキリストとしてこられました。このじじつをしんじれば　すくわ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-144145</wp:posOffset>
            </wp:positionV>
            <wp:extent cx="5156835" cy="5826125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.15pt;margin-top:0.6pt;width:268.45pt;height:26.3pt;mso-wrap-style:none;v-text-anchor:middle" type="_x0000_t136">
            <v:path textpathok="t"/>
            <v:textpath on="t" fitshape="t" string="とっても　じゅうような　ひ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</wp:posOffset>
                </wp:positionH>
                <wp:positionV relativeFrom="paragraph">
                  <wp:posOffset>36830</wp:posOffset>
                </wp:positionV>
                <wp:extent cx="573405" cy="18986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9pt;mso-position-vertical-relative:text;margin-left: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1905</wp:posOffset>
                </wp:positionH>
                <wp:positionV relativeFrom="paragraph">
                  <wp:posOffset>51435</wp:posOffset>
                </wp:positionV>
                <wp:extent cx="3105150" cy="81597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じゅ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ind w:left="420" w:right="1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伝道弟子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 5. 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4.25pt;mso-wrap-distance-left:9.05pt;mso-wrap-distance-right:9.05pt;mso-wrap-distance-top:0pt;mso-wrap-distance-bottom:0pt;margin-top:4.0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じゅう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た。</w:t>
                      </w:r>
                    </w:p>
                    <w:p>
                      <w:pPr>
                        <w:pStyle w:val="Normal"/>
                        <w:ind w:left="420" w:right="140" w:hanging="0"/>
                        <w:jc w:val="right"/>
                        <w:rPr>
                          <w:rFonts w:ascii="ＭＳ ゴシック;MS Gothic" w:hAnsi="ＭＳ ゴシック;MS Gothic" w:eastAsia="ＭＳ ゴシック;MS Gothic" w:cs="ＭＳ Ｐゴシック"/>
                          <w:color w:val="7F7F7F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伝道弟子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 5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6630</wp:posOffset>
                </wp:positionH>
                <wp:positionV relativeFrom="paragraph">
                  <wp:posOffset>36195</wp:posOffset>
                </wp:positionV>
                <wp:extent cx="3943350" cy="33337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VVI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very very Important Pers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ばがあります。このことばは、「とて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ち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、ノー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より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ある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VVI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」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ましょう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いのちがレムナントにかかっています。どの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ますか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、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、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ょう。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それ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62.5pt;mso-wrap-distance-left:9.05pt;mso-wrap-distance-right:9.05pt;mso-wrap-distance-top:0pt;mso-wrap-distance-bottom:0pt;margin-top:2.8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VVI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very very Important Pers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ばがあります。このことばは、「とて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ち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、ノーベ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より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ある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VVI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」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ましょう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いのちがレムナントにかかっています。どの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ますか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、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、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ょう。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それ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3810</wp:posOffset>
            </wp:positionV>
            <wp:extent cx="5020310" cy="5826125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548dd4" stroked="f" o:allowincell="f" style="position:absolute;margin-left:148.75pt;margin-top:12.35pt;width:75.7pt;height:16.2pt;mso-wrap-style:none;v-text-anchor:middle" type="_x0000_t136">
            <v:path textpathok="t"/>
            <v:textpath on="t" fitshape="t" string="もやもや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6650</wp:posOffset>
                </wp:positionH>
                <wp:positionV relativeFrom="paragraph">
                  <wp:posOffset>156845</wp:posOffset>
                </wp:positionV>
                <wp:extent cx="752475" cy="40957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ム・ナン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とも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2.25pt;mso-wrap-distance-left:9.05pt;mso-wrap-distance-right:9.05pt;mso-wrap-distance-top:0pt;mso-wrap-distance-bottom:0pt;margin-top:12.35pt;mso-position-vertical-relative:text;margin-left: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ム・ナン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とも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48dd4" stroked="f" o:allowincell="f" style="position:absolute;margin-left:126.45pt;margin-top:5.35pt;width:98pt;height:23.75pt;mso-wrap-style:none;v-text-anchor:middle" type="_x0000_t136">
            <v:path textpathok="t"/>
            <v:textpath on="t" fitshape="t" string="なやみ" style="font-family:&quot;ＭＳ Ｐゴシック&quot;;font-size:12pt"/>
            <v:fill o:detectmouseclick="t" type="solid" color2="#ab722b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4.5pt;margin-top:5.35pt;width:131.65pt;height:24.95pt;mso-wrap-style:none;v-text-anchor:middle" type="_x0000_t136">
            <v:path textpathok="t"/>
            <v:textpath on="t" fitshape="t" string="を　はなそ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3pt;margin-top:10.7pt;width:331.15pt;height:13.45pt;mso-wrap-style:none;v-text-anchor:middle" type="_x0000_t136">
            <v:path textpathok="t"/>
            <v:textpath on="t" fitshape="t" string="なぜ　でんどうしゃの　せいかつを　しなければ　ならないのです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015</wp:posOffset>
                </wp:positionH>
                <wp:positionV relativeFrom="paragraph">
                  <wp:posOffset>15875</wp:posOffset>
                </wp:positionV>
                <wp:extent cx="4600575" cy="237172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まず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はいけ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ければなりません。その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みことば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です。これらすべてのことをできる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あるレムナン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わなければなりません。それで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る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チャン･ハウン　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クァンジュ　イエイル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86.75pt;mso-wrap-distance-left:9.05pt;mso-wrap-distance-right:9.05pt;mso-wrap-distance-top:0pt;mso-wrap-distance-bottom:0pt;margin-top:1.2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まず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はいけ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ければなりません。その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みことば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です。これらすべてのことをできるよ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あるレムナントは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わなければなりません。それで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る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チャン･ハウン　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クァンジュ　イエイル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8815</wp:posOffset>
                </wp:positionH>
                <wp:positionV relativeFrom="paragraph">
                  <wp:posOffset>106680</wp:posOffset>
                </wp:positionV>
                <wp:extent cx="2771775" cy="100012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0001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VVI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い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することができますように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8.25pt;height:78.75pt;mso-wrap-distance-left:9.05pt;mso-wrap-distance-right:9.05pt;mso-wrap-distance-top:0pt;mso-wrap-distance-bottom:0pt;margin-top:8.4pt;mso-position-vertical-relative:text;margin-left:1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VVI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い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することができますように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370</wp:posOffset>
            </wp:positionH>
            <wp:positionV relativeFrom="paragraph">
              <wp:posOffset>3810</wp:posOffset>
            </wp:positionV>
            <wp:extent cx="5104130" cy="5900420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.15pt;margin-top:9.95pt;width:214pt;height:28.95pt;mso-wrap-style:none;v-text-anchor:middle" type="_x0000_t136">
            <v:path textpathok="t"/>
            <v:textpath on="t" fitshape="t" string="ゆいいつせいを　にぎろ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cc99" stroked="f" o:allowincell="f" style="position:absolute;margin-left:318.65pt;margin-top:3.1pt;width:10.3pt;height:28.9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ff33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70</wp:posOffset>
                </wp:positionH>
                <wp:positionV relativeFrom="paragraph">
                  <wp:posOffset>122555</wp:posOffset>
                </wp:positionV>
                <wp:extent cx="573405" cy="18986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65pt;mso-position-vertical-relative:text;margin-left: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1905</wp:posOffset>
                </wp:positionH>
                <wp:positionV relativeFrom="paragraph">
                  <wp:posOffset>90170</wp:posOffset>
                </wp:positionV>
                <wp:extent cx="3228975" cy="83058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 xml:space="preserve">人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/ 2011.5.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65.4pt;mso-wrap-distance-left:9.05pt;mso-wrap-distance-right:9.05pt;mso-wrap-distance-top:0pt;mso-wrap-distance-bottom:0pt;margin-top:7.1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 xml:space="preserve">人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/ 2011.5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6655</wp:posOffset>
                </wp:positionH>
                <wp:positionV relativeFrom="paragraph">
                  <wp:posOffset>4445</wp:posOffset>
                </wp:positionV>
                <wp:extent cx="3775710" cy="352869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たでアリのむ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ました。そのとき、ちょう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アリ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ふ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ア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すが、ア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だけでした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どのようにすれば、ア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られるでしょう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アリになって、アリ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ありません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さにイエス・キリスト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わ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ニックネームをもらう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77.85pt;mso-wrap-distance-left:9.05pt;mso-wrap-distance-right:9.05pt;mso-wrap-distance-top:0pt;mso-wrap-distance-bottom:0pt;margin-top:0.35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たでアリのむ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ました。そのとき、ちょう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アリ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ふ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ア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すが、アリ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だけでした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どのようにすれば、アリ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られるでしょう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アリになって、アリ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ありません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さにイエス・キリスト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わ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ニックネームをもらう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2080</wp:posOffset>
            </wp:positionH>
            <wp:positionV relativeFrom="paragraph">
              <wp:posOffset>31750</wp:posOffset>
            </wp:positionV>
            <wp:extent cx="5141595" cy="5794375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75205</wp:posOffset>
                </wp:positionH>
                <wp:positionV relativeFrom="paragraph">
                  <wp:posOffset>81280</wp:posOffset>
                </wp:positionV>
                <wp:extent cx="2702560" cy="58991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ヒント：イエスさまに　ついていくと　すぐ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みつけられる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6.45pt;mso-wrap-distance-left:9.05pt;mso-wrap-distance-right:9.05pt;mso-wrap-distance-top:0pt;mso-wrap-distance-bottom:0pt;margin-top:6.4pt;mso-position-vertical-relative:text;margin-left:1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ヒント：イエスさまに　ついていくと　すぐ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みつけられ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46.25pt;margin-top:8.15pt;width:44.9pt;height:13.3pt;mso-wrap-style:none;v-text-anchor:middle" type="_x0000_t136">
            <v:path textpathok="t"/>
            <v:textpath on="t" fitshape="t" string="めいろ" style="font-family:&quot;ＭＳ Ｐゴシック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085</wp:posOffset>
                </wp:positionH>
                <wp:positionV relativeFrom="paragraph">
                  <wp:posOffset>12700</wp:posOffset>
                </wp:positionV>
                <wp:extent cx="1971040" cy="58991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いろを　とお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ゆいいつせい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けに　いこう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46.45pt;mso-wrap-distance-left:9.05pt;mso-wrap-distance-right:9.05pt;mso-wrap-distance-top:0pt;mso-wrap-distance-bottom:0pt;margin-top:1pt;mso-position-vertical-relative:text;margin-left: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いろを　とお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ゆいいつせいの　しゅくふく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けに　いこ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99" stroked="f" o:allowincell="f" style="position:absolute;margin-left:73.95pt;margin-top:4.4pt;width:37.45pt;height:8.95pt;mso-wrap-style:none;v-text-anchor:middle" type="_x0000_t136">
            <v:path textpathok="t"/>
            <v:textpath on="t" fitshape="t" string="イエスさま" style="font-family:&quot;HG丸ｺﾞｼｯｸM-PRO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43.7pt;margin-top:0.45pt;width:23.7pt;height:8.95pt;mso-wrap-style:none;v-text-anchor:middle" type="_x0000_t136">
            <v:path textpathok="t"/>
            <v:textpath on="t" fitshape="t" string="サタン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58.7pt;margin-top:8.85pt;width:23.7pt;height:8.95pt;mso-wrap-style:none;v-text-anchor:middle" type="_x0000_t136">
            <v:path textpathok="t"/>
            <v:textpath on="t" fitshape="t" string="サタン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99" stroked="f" o:allowincell="f" style="position:absolute;margin-left:77.7pt;margin-top:12.35pt;width:37.45pt;height:8.95pt;mso-wrap-style:none;v-text-anchor:middle" type="_x0000_t136">
            <v:path textpathok="t"/>
            <v:textpath on="t" fitshape="t" string="イエスさま" style="font-family:&quot;HG丸ｺﾞｼｯｸM-PRO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09.7pt;margin-top:0.05pt;width:23.7pt;height:8.95pt;mso-wrap-style:none;v-text-anchor:middle" type="_x0000_t136">
            <v:path textpathok="t"/>
            <v:textpath on="t" fitshape="t" string="サタン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99" stroked="f" o:allowincell="f" style="position:absolute;margin-left:131.25pt;margin-top:1.35pt;width:37.45pt;height:8.95pt;mso-wrap-style:none;v-text-anchor:middle" type="_x0000_t136">
            <v:path textpathok="t"/>
            <v:textpath on="t" fitshape="t" string="イエスさま" style="font-family:&quot;HG丸ｺﾞｼｯｸM-PRO&quot;;font-size:12pt"/>
            <v:fill o:detectmouseclick="t" type="solid" color2="#009966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73.7pt;margin-top:10.35pt;width:23.7pt;height:8.95pt;mso-wrap-style:none;v-text-anchor:middle" type="_x0000_t136">
            <v:path textpathok="t"/>
            <v:textpath on="t" fitshape="t" string="サタン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77.7pt;margin-top:1.9pt;width:23.7pt;height:8.95pt;mso-wrap-style:none;v-text-anchor:middle" type="_x0000_t136">
            <v:path textpathok="t"/>
            <v:textpath on="t" fitshape="t" string="サタン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4.7pt;margin-top:3.5pt;width:23.7pt;height:8.95pt;mso-wrap-style:none;v-text-anchor:middle" type="_x0000_t136">
            <v:path textpathok="t"/>
            <v:textpath on="t" fitshape="t" string="サタン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99" stroked="f" o:allowincell="f" style="position:absolute;margin-left:158.7pt;margin-top:2.3pt;width:37.45pt;height:8.95pt;mso-wrap-style:none;v-text-anchor:middle" type="_x0000_t136">
            <v:path textpathok="t"/>
            <v:textpath on="t" fitshape="t" string="イエスさま" style="font-family:&quot;HG丸ｺﾞｼｯｸM-PRO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96.2pt;margin-top:10.55pt;width:23.7pt;height:8.95pt;mso-wrap-style:none;v-text-anchor:middle" type="_x0000_t136">
            <v:path textpathok="t"/>
            <v:textpath on="t" fitshape="t" string="サタン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91.2pt;margin-top:4.2pt;width:40pt;height:17.2pt;mso-wrap-style:none;v-text-anchor:middle" type="_x0000_t136">
            <v:path textpathok="t"/>
            <v:textpath on="t" fitshape="t" string="ゆいいつせい" style="font-family:&quot;HG丸ｺﾞｼｯｸM-PRO&quot;;font-size:12pt"/>
            <v:fill o:detectmouseclick="t" type="solid" color2="#003fff"/>
            <v:stroke color="black" weight="3240" joinstyle="miter" endcap="flat"/>
            <w10:wrap type="none"/>
          </v:shape>
        </w:pict>
        <w:pict>
          <v:shape id="shape_0" fillcolor="black" stroked="f" o:allowincell="f" style="position:absolute;margin-left:133.75pt;margin-top:11.95pt;width:8.2pt;height:6.7pt;mso-wrap-style:none;v-text-anchor:middle" type="_x0000_t136">
            <v:path textpathok="t"/>
            <v:textpath on="t" fitshape="t" string="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5b3d7" stroked="t" o:allowincell="f" style="position:absolute;margin-left:115.2pt;margin-top:11.25pt;width:40pt;height:13.2pt;mso-wrap-style:none;v-text-anchor:middle" type="_x0000_t136">
            <v:path textpathok="t"/>
            <v:textpath on="t" fitshape="t" string="しゅくふく" style="font-family:&quot;HG丸ｺﾞｼｯｸM-PRO&quot;;font-size:12pt"/>
            <v:fill o:detectmouseclick="t" type="solid" color2="#6a4c28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0390</wp:posOffset>
                </wp:positionH>
                <wp:positionV relativeFrom="paragraph">
                  <wp:posOffset>152400</wp:posOffset>
                </wp:positionV>
                <wp:extent cx="3070225" cy="80708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80708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いたい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ようにニックネームを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ならせ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41.75pt;height:63.55pt;mso-wrap-distance-left:9.05pt;mso-wrap-distance-right:9.05pt;mso-wrap-distance-top:0pt;mso-wrap-distance-bottom:0pt;margin-top:12pt;mso-position-vertical-relative:text;margin-left:14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いたい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ようにニックネームを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ならせ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71745" cy="5783580"/>
            <wp:effectExtent l="0" t="0" r="0" b="0"/>
            <wp:wrapNone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9.15pt;margin-top:3.8pt;width:239.2pt;height:25.7pt;mso-wrap-style:none;v-text-anchor:middle" type="_x0000_t136">
            <v:path textpathok="t"/>
            <v:textpath on="t" fitshape="t" string="わたしの　いえは　ミッションホーム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</wp:posOffset>
                </wp:positionH>
                <wp:positionV relativeFrom="paragraph">
                  <wp:posOffset>69850</wp:posOffset>
                </wp:positionV>
                <wp:extent cx="573405" cy="18986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5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1430</wp:posOffset>
                </wp:positionH>
                <wp:positionV relativeFrom="paragraph">
                  <wp:posOffset>30480</wp:posOffset>
                </wp:positionV>
                <wp:extent cx="3064510" cy="84709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の人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た。</w:t>
                            </w:r>
                            <w:r>
                              <w:rPr>
                                <w:rFonts w:ascii="ＭＳ Ｐゴシック" w:hAnsi="ＭＳ Ｐゴシック" w:cs="New Gulim" w:eastAsia="ＭＳ Ｐゴシック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New Gulim" w:eastAsia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ミッションホーム訓練メッセージ </w:t>
                            </w:r>
                            <w:r>
                              <w:rPr>
                                <w:rFonts w:eastAsia="ＭＳ Ｐゴシック" w:cs="New Gulim" w:ascii="ＭＳ Ｐゴシック" w:hAnsi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5.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66.7pt;mso-wrap-distance-left:9.05pt;mso-wrap-distance-right:9.05pt;mso-wrap-distance-top:0pt;mso-wrap-distance-bottom:0pt;margin-top:2.4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の人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た。</w:t>
                      </w:r>
                      <w:r>
                        <w:rPr>
                          <w:rFonts w:ascii="ＭＳ Ｐゴシック" w:hAnsi="ＭＳ Ｐゴシック" w:cs="New Gulim" w:eastAsia="ＭＳ Ｐゴシック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New Gulim" w:eastAsia="ＭＳ Ｐゴシック"/>
                          <w:color w:val="7F7F7F"/>
                          <w:kern w:val="0"/>
                          <w:sz w:val="14"/>
                          <w:szCs w:val="14"/>
                        </w:rPr>
                        <w:t xml:space="preserve">ミッションホーム訓練メッセージ </w:t>
                      </w:r>
                      <w:r>
                        <w:rPr>
                          <w:rFonts w:eastAsia="ＭＳ Ｐゴシック" w:cs="New Gulim" w:ascii="ＭＳ Ｐゴシック" w:hAnsi="ＭＳ Ｐゴシック"/>
                          <w:color w:val="7F7F7F"/>
                          <w:kern w:val="0"/>
                          <w:sz w:val="14"/>
                          <w:szCs w:val="14"/>
                        </w:rPr>
                        <w:t>/ 2011.5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5370</wp:posOffset>
                </wp:positionH>
                <wp:positionV relativeFrom="paragraph">
                  <wp:posOffset>114300</wp:posOffset>
                </wp:positionV>
                <wp:extent cx="4019550" cy="3241675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エネルギ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陽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ため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装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ものがさないで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こともありまし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もちろん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マル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め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シモン、コルネリオ、ルデヤ、プリスキラとアクラ、ヌンパ、ガイ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ささげ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ミッションホ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M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ミッションホ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55.25pt;mso-wrap-distance-left:9.05pt;mso-wrap-distance-right:9.05pt;mso-wrap-distance-top:0pt;mso-wrap-distance-bottom:0pt;margin-top:9pt;mso-position-vertical-relative:text;margin-left:8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エネルギ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陽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ため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装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ものがさないで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こともありまし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もちろん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マル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め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シモン、コルネリオ、ルデヤ、プリスキラとアクラ、ヌンパ、ガイオ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ささげ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ミッションホー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M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ミッションホ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0</wp:posOffset>
            </wp:positionH>
            <wp:positionV relativeFrom="paragraph">
              <wp:posOffset>3810</wp:posOffset>
            </wp:positionV>
            <wp:extent cx="5167630" cy="5942965"/>
            <wp:effectExtent l="0" t="0" r="0" b="0"/>
            <wp:wrapNone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</wp:posOffset>
                </wp:positionH>
                <wp:positionV relativeFrom="paragraph">
                  <wp:posOffset>89535</wp:posOffset>
                </wp:positionV>
                <wp:extent cx="4035425" cy="47688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FC000"/>
                                <w:sz w:val="28"/>
                                <w:szCs w:val="28"/>
                              </w:rPr>
                              <w:t>ミッションホ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か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つくり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37.55pt;mso-wrap-distance-left:9.05pt;mso-wrap-distance-right:9.05pt;mso-wrap-distance-top:0pt;mso-wrap-distance-bottom:0pt;margin-top:7.05pt;mso-position-vertical-relative:text;margin-left: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FFC000"/>
                          <w:sz w:val="28"/>
                          <w:szCs w:val="28"/>
                        </w:rPr>
                        <w:t>ミッションホー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かた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つくり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24760</wp:posOffset>
                </wp:positionH>
                <wp:positionV relativeFrom="paragraph">
                  <wp:posOffset>12065</wp:posOffset>
                </wp:positionV>
                <wp:extent cx="2489200" cy="937895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ミッションホームをえがい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ミッションホームをささえる、か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カッ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73.85pt;mso-wrap-distance-left:9.05pt;mso-wrap-distance-right:9.05pt;mso-wrap-distance-top:0pt;mso-wrap-distance-bottom:0pt;margin-top:0.95pt;mso-position-vertical-relative:text;margin-left:19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ミッションホームをえがい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ミッションホームをささえる、か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カッ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662940</wp:posOffset>
                </wp:positionH>
                <wp:positionV relativeFrom="paragraph">
                  <wp:posOffset>156845</wp:posOffset>
                </wp:positionV>
                <wp:extent cx="495300" cy="10477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04760"/>
                          <a:chOff x="0" y="0"/>
                          <a:chExt cx="495360" cy="10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2.35pt;width:39.05pt;height:8.25pt" coordorigin="1044,247" coordsize="781,165">
                <v:shape id="shape_0" fillcolor="white" stroked="f" o:allowincell="f" style="position:absolute;left:1044;top:247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5;top:247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072640</wp:posOffset>
                </wp:positionH>
                <wp:positionV relativeFrom="paragraph">
                  <wp:posOffset>144780</wp:posOffset>
                </wp:positionV>
                <wp:extent cx="495300" cy="10477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04760"/>
                          <a:chOff x="0" y="0"/>
                          <a:chExt cx="495360" cy="10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1.4pt;width:39pt;height:8.25pt" coordorigin="3264,228" coordsize="780,165">
                <v:shape id="shape_0" fillcolor="white" stroked="f" o:allowincell="f" style="position:absolute;left:3264;top:228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4;top:228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7.7pt;margin-top:2.2pt;width:169.95pt;height:11.95pt;mso-wrap-style:none;v-text-anchor:middle" type="_x0000_t136">
            <v:path textpathok="t"/>
            <v:textpath on="t" fitshape="t" string="（　　　　　　　　）の　せんもんせ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7.7pt;margin-top:3.9pt;width:169.95pt;height:11.95pt;mso-wrap-style:none;v-text-anchor:middle" type="_x0000_t136">
            <v:path textpathok="t"/>
            <v:textpath on="t" fitshape="t" string="（　　　　　　　　）の　せんもんせ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4.65pt;margin-top:7.45pt;width:169.95pt;height:11.95pt;mso-wrap-style:none;v-text-anchor:middle" type="_x0000_t136">
            <v:path textpathok="t"/>
            <v:textpath on="t" fitshape="t" string="（　　　　　　　　）の　せんもんせ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5525</wp:posOffset>
                </wp:positionH>
                <wp:positionV relativeFrom="paragraph">
                  <wp:posOffset>82550</wp:posOffset>
                </wp:positionV>
                <wp:extent cx="2770505" cy="90360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90360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ミッションホーム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もって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わせ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8.15pt;height:71.15pt;mso-wrap-distance-left:9.05pt;mso-wrap-distance-right:9.05pt;mso-wrap-distance-top:0pt;mso-wrap-distance-bottom:0pt;margin-top:6.5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ミッションホーム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もって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わせ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60950" cy="5741035"/>
            <wp:effectExtent l="0" t="0" r="0" b="0"/>
            <wp:wrapNone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4125</wp:posOffset>
            </wp:positionH>
            <wp:positionV relativeFrom="paragraph">
              <wp:posOffset>3810</wp:posOffset>
            </wp:positionV>
            <wp:extent cx="5093335" cy="5741035"/>
            <wp:effectExtent l="0" t="0" r="0" b="0"/>
            <wp:wrapNone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f" o:allowincell="f" style="position:absolute;margin-left:300.6pt;margin-top:2.2pt;width:61.05pt;height:33.45pt;mso-wrap-style:none;v-text-anchor:middle" type="_x0000_t136">
            <v:path textpathok="t"/>
            <v:textpath on="t" fitshape="t" string="キーウィ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6.5pt;margin-top:2.2pt;width:190pt;height:33.45pt;mso-wrap-style:none;v-text-anchor:middle" type="_x0000_t136">
            <v:path textpathok="t"/>
            <v:textpath on="t" fitshape="t" string="とぶことが　できない　と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573405" cy="189865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7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2390</wp:posOffset>
                </wp:positionH>
                <wp:positionV relativeFrom="paragraph">
                  <wp:posOffset>87630</wp:posOffset>
                </wp:positionV>
                <wp:extent cx="5005070" cy="357124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ニュージーランドは、えさがたくさんあった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キーウィをつかま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なかった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キーウ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退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じめた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キーウィがとて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っぷ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からな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うかもしれないけれど、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かったからよ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から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キーウィも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つめ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いるの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ウタは、しきりに首をかしげ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が、なぜキーウ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の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かったのです。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ついてソウ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い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たち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いということができない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20"/>
                                      <w:szCs w:val="20"/>
                                    </w:rPr>
                                    <w:t>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20"/>
                                      <w:szCs w:val="20"/>
                                    </w:rPr>
                                    <w:t>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わないようにさせることもあるためな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っとソウタは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うじ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そ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281.2pt;mso-wrap-distance-left:9.05pt;mso-wrap-distance-right:9.05pt;mso-wrap-distance-top:0pt;mso-wrap-distance-bottom:0pt;margin-top:6.9pt;mso-position-vertical-relative:text;margin-left:40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ニュージーランドは、えさがたくさんあったので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キーウィをつかま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なかったの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キーウィ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退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じめた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キーウィがとて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、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っぷ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からな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うかもしれないけれど、そ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かったからよ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から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キーウィも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つめ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いるの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ウタは、しきりに首をかしげ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が、なぜキーウィ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の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かったのです。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ついてソウ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20"/>
                          <w:szCs w:val="20"/>
                        </w:rPr>
                        <w:t>い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20"/>
                          <w:szCs w:val="20"/>
                        </w:rPr>
                        <w:t>たち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20"/>
                          <w:szCs w:val="20"/>
                        </w:rPr>
                        <w:t>いということができない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20"/>
                          <w:szCs w:val="20"/>
                        </w:rPr>
                        <w:t>わないようにさせることもあるためな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っとソウタは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うじ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そ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625</wp:posOffset>
                </wp:positionH>
                <wp:positionV relativeFrom="paragraph">
                  <wp:posOffset>41910</wp:posOffset>
                </wp:positionV>
                <wp:extent cx="923925" cy="625475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9.25pt;mso-wrap-distance-left:9.05pt;mso-wrap-distance-right:9.05pt;mso-wrap-distance-top:0pt;mso-wrap-distance-bottom:0pt;margin-top:3.3pt;mso-position-vertical-relative:text;margin-left:2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97.85pt;margin-top:4.3pt;width:102.7pt;height:14.2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30</wp:posOffset>
                </wp:positionH>
                <wp:positionV relativeFrom="paragraph">
                  <wp:posOffset>56515</wp:posOffset>
                </wp:positionV>
                <wp:extent cx="4867910" cy="3348355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ぜ、ぼくだけそうじをする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、こんなのな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くは、なぜ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の？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ら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ママによくイライ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そうじをしなさいというママのことばに、ぶつぶ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ら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いたママがソウ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「ソウタ、キーウィ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？」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ーウィ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？キーウィの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だ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よ」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キーウィ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ニュージーランドに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。ニュージーランドは、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ーウ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たい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よ。」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だやかになって、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たむけ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263.65pt;mso-wrap-distance-left:9.05pt;mso-wrap-distance-right:9.05pt;mso-wrap-distance-top:0pt;mso-wrap-distance-bottom:0pt;margin-top:4.45pt;mso-position-vertical-relative:text;margin-left: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ぜ、ぼくだけそうじをする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、こんなのな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くは、なぜ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の？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ら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ママによくイライラ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そうじをしなさいというママのことばに、ぶつぶ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ら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いたママがソウ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「ソウタ、キーウィ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？」</w:t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ーウィ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？キーウィの</w:t>
                      </w:r>
                    </w:p>
                    <w:p>
                      <w:pPr>
                        <w:pStyle w:val="Normal"/>
                        <w:ind w:firstLine="4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だ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よ」</w:t>
                      </w:r>
                    </w:p>
                    <w:p>
                      <w:pPr>
                        <w:pStyle w:val="Normal"/>
                        <w:ind w:firstLine="3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キーウィ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ニュージーランドに</w:t>
                      </w:r>
                    </w:p>
                    <w:p>
                      <w:pPr>
                        <w:pStyle w:val="Normal"/>
                        <w:ind w:firstLine="40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。ニュージーランドは、</w:t>
                      </w:r>
                    </w:p>
                    <w:p>
                      <w:pPr>
                        <w:pStyle w:val="Normal"/>
                        <w:ind w:firstLine="4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ーウ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たい</w:t>
                      </w:r>
                    </w:p>
                    <w:p>
                      <w:pPr>
                        <w:pStyle w:val="Normal"/>
                        <w:ind w:firstLine="4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よ。」</w:t>
                      </w:r>
                    </w:p>
                    <w:p>
                      <w:pPr>
                        <w:pStyle w:val="Normal"/>
                        <w:ind w:firstLine="4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40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だやかになって、</w:t>
                      </w:r>
                    </w:p>
                    <w:p>
                      <w:pPr>
                        <w:pStyle w:val="Normal"/>
                        <w:ind w:firstLine="4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たむけ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ｺﾞｼｯｸM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5:00Z</dcterms:created>
  <dc:creator>Chikako</dc:creator>
  <dc:description/>
  <cp:keywords/>
  <dc:language>en-US</dc:language>
  <cp:lastModifiedBy>Chikako</cp:lastModifiedBy>
  <cp:lastPrinted>2011-09-16T21:39:00Z</cp:lastPrinted>
  <dcterms:modified xsi:type="dcterms:W3CDTF">2011-09-16T12:40:00Z</dcterms:modified>
  <cp:revision>10</cp:revision>
  <dc:subject/>
  <dc:title/>
</cp:coreProperties>
</file>