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45720</wp:posOffset>
            </wp:positionV>
            <wp:extent cx="5088890" cy="586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7.1pt;margin-top:3.1pt;width:274.75pt;height:31.3pt;mso-wrap-style:none;v-text-anchor:middle" type="_x0000_t136">
            <v:path textpathok="t"/>
            <v:textpath on="t" fitshape="t" string="えいようしっちょうに　なっている　ひとび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0</wp:posOffset>
                </wp:positionH>
                <wp:positionV relativeFrom="paragraph">
                  <wp:posOffset>3175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131820" cy="856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８：４～８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から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ぜ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き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からである。 それ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７～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67.45pt;mso-wrap-distance-left:9.05pt;mso-wrap-distance-right:9.05pt;mso-wrap-distance-top:0pt;mso-wrap-distance-bottom:0pt;margin-top:2.8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８：４～８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から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ぜ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き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からである。 それ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７～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5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3305</wp:posOffset>
                </wp:positionH>
                <wp:positionV relativeFrom="paragraph">
                  <wp:posOffset>128270</wp:posOffset>
                </wp:positionV>
                <wp:extent cx="4031615" cy="3986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タ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ディ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りない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なりやす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ぬけて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っ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それで、ふだんにビタ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ディ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おぎなうべき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できるけれど、なに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ビタ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ディ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おな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ビタ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ディ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けることができ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かい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れてしま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くさんいるけれど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くさんいるけれど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ほとん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せん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骨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やす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な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かった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たり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313.9pt;mso-wrap-distance-left:9.05pt;mso-wrap-distance-right:9.05pt;mso-wrap-distance-top:0pt;mso-wrap-distance-bottom:0pt;margin-top:10.1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タミ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ディ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りないと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ょ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なりやす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ょ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ぬけて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っ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それで、ふだんにビタミ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ディ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おぎなうべき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できるけれど、なに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ビタミ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ディ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おな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ビタミ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ディ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けることができ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ょ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かい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れてしま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くさんいるけれど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くさんいるけれど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ほとん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せんね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ょ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骨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やす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な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かった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たり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5715</wp:posOffset>
            </wp:positionV>
            <wp:extent cx="5060950" cy="5814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emboss/>
                <w:color w:val="FFC000"/>
                <w:sz w:val="36"/>
                <w:szCs w:val="36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ビタミ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！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2420</wp:posOffset>
                </wp:positionH>
                <wp:positionV relativeFrom="paragraph">
                  <wp:posOffset>52070</wp:posOffset>
                </wp:positionV>
                <wp:extent cx="2050415" cy="795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なおす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＞ビタミン剤！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＞ビタ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だれにあげたいです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62.65pt;mso-wrap-distance-left:9.05pt;mso-wrap-distance-right:9.05pt;mso-wrap-distance-top:0pt;mso-wrap-distance-bottom:0pt;margin-top:4.1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なおす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＞ビタミン剤！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＞ビタミ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だれにあげたいですか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2.65pt;margin-top:4.85pt;width:98.4pt;height:36.45pt;mso-wrap-style:none;v-text-anchor:middle;rotation:340" type="_x0000_t136">
            <v:path textpathok="t"/>
            <v:textpath on="t" fitshape="t" string="＜ふくいん＞を　つたえたい&#10;ともだ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57775" cy="57905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3595</wp:posOffset>
                </wp:positionH>
                <wp:positionV relativeFrom="paragraph">
                  <wp:posOffset>5080</wp:posOffset>
                </wp:positionV>
                <wp:extent cx="2867025" cy="955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5504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失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だちをひとり、ひと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してい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25.75pt;height:75.2pt;mso-wrap-distance-left:9.05pt;mso-wrap-distance-right:9.05pt;mso-wrap-distance-top:0pt;mso-wrap-distance-bottom:0pt;margin-top:0.4pt;mso-position-vertical-relative:text;margin-left:6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失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だちをひとり、ひと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してい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977130" cy="58540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72380" cy="57899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4.35pt;margin-top:3.75pt;width:268.45pt;height:49.55pt;mso-wrap-style:none;v-text-anchor:middle" type="_x0000_t136">
            <v:path textpathok="t"/>
            <v:textpath on="t" fitshape="t" string="わたしの　れいてきな　じょうたいは&#10;なんてん　でしょう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805</wp:posOffset>
                </wp:positionH>
                <wp:positionV relativeFrom="paragraph">
                  <wp:posOffset>127000</wp:posOffset>
                </wp:positionV>
                <wp:extent cx="573405" cy="189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5230</wp:posOffset>
                </wp:positionH>
                <wp:positionV relativeFrom="paragraph">
                  <wp:posOffset>88265</wp:posOffset>
                </wp:positionV>
                <wp:extent cx="302895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１：１～８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ワシントン集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2pt;mso-wrap-distance-left:9.05pt;mso-wrap-distance-right:9.05pt;mso-wrap-distance-top:0pt;mso-wrap-distance-bottom:0pt;margin-top:6.95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１：１～８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ワシントン集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5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5210</wp:posOffset>
                </wp:positionH>
                <wp:positionV relativeFrom="paragraph">
                  <wp:posOffset>10160</wp:posOffset>
                </wp:positionV>
                <wp:extent cx="3689985" cy="3642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たことです。メッセージを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さ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くしゃくしゃにしました。それから「くしゃくしゃになった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さ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ますか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とたん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した。そう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ばをは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ぐちゃぐちゃにぐんでから「こうなっても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そうすると、ほとん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ちょうだ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んなにくしゃくしゃになって、つばがついているとしても、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ら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りません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みがあっても、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ことはでき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そのようになって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286.8pt;mso-wrap-distance-left:9.05pt;mso-wrap-distance-right:9.05pt;mso-wrap-distance-top:0pt;mso-wrap-distance-bottom:0pt;margin-top:0.8pt;mso-position-vertical-relative:text;margin-left: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たことです。メッセージを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さ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くしゃくしゃにしました。それから「くしゃくしゃになった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さ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ますか？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とたん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した。そう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ばをは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ぐちゃぐちゃにぐんでから「こうなってもこ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そうすると、ほとん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ちょうだ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んなにくしゃくしゃになって、つばがついているとしても、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万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ら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りません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みがあっても、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ことはでき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そのようになって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440</wp:posOffset>
                </wp:positionH>
                <wp:positionV relativeFrom="paragraph">
                  <wp:posOffset>151130</wp:posOffset>
                </wp:positionV>
                <wp:extent cx="74295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んび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1.9pt;mso-position-vertical-relative:text;margin-left: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んび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138.45pt;margin-top:1.25pt;width:164.95pt;height:29pt;mso-wrap-style:none;v-text-anchor:middle" type="_x0000_t136">
            <v:path textpathok="t"/>
            <v:textpath on="t" fitshape="t" string="よかったよ" style="font-family:&quot;ＭＳ Ｐゴシック&quot;;font-size:12pt"/>
            <v:imagedata r:id="rId7" o:detectmouseclick="t"/>
            <v:stroke color="white" weight="9360" joinstyle="miter" endcap="flat"/>
            <v:shadow on="t" obscured="f" color="#404040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7815</wp:posOffset>
                </wp:positionH>
                <wp:positionV relativeFrom="paragraph">
                  <wp:posOffset>128905</wp:posOffset>
                </wp:positionV>
                <wp:extent cx="2867025" cy="2546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　かっ　た　よかーった　　かみさまがごらん　になーって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0.05pt;mso-wrap-distance-left:9.05pt;mso-wrap-distance-right:9.05pt;mso-wrap-distance-top:0pt;mso-wrap-distance-bottom:0pt;margin-top:10.1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　かっ　た　よかーった　　かみさまがごらん　になーって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3990</wp:posOffset>
                </wp:positionH>
                <wp:positionV relativeFrom="paragraph">
                  <wp:posOffset>158750</wp:posOffset>
                </wp:positionV>
                <wp:extent cx="2867025" cy="2546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ひ　る　と　よるつく　られ　－　　てんと　ち　も　つくー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つ　き　と　ほしたい　よう　－　かわいいとりも　つくーっ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0.05pt;mso-wrap-distance-left:9.05pt;mso-wrap-distance-right:9.05pt;mso-wrap-distance-top:0pt;mso-wrap-distance-bottom:0pt;margin-top:12.5pt;mso-position-vertical-relative:text;margin-left:1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ひ　る　と　よるつく　られ　－　　てんと　ち　も　つくーっ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つ　き　と　ほしたい　よう　－　かわいいとりも　つくーった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1140</wp:posOffset>
                </wp:positionH>
                <wp:positionV relativeFrom="paragraph">
                  <wp:posOffset>138430</wp:posOffset>
                </wp:positionV>
                <wp:extent cx="2867025" cy="2546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と　ても　よ　かーったと　　かみさまおーっしゃったー　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0.05pt;mso-wrap-distance-left:9.05pt;mso-wrap-distance-right:9.05pt;mso-wrap-distance-top:0pt;mso-wrap-distance-bottom:0pt;margin-top:10.9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と　ても　よ　かーったと　　かみさまおーっしゃったー　－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7815</wp:posOffset>
                </wp:positionH>
                <wp:positionV relativeFrom="paragraph">
                  <wp:posOffset>158115</wp:posOffset>
                </wp:positionV>
                <wp:extent cx="2867025" cy="2546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　かっ　た　よかーった　　かみさまがごらん　になーって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0.05pt;mso-wrap-distance-left:9.05pt;mso-wrap-distance-right:9.05pt;mso-wrap-distance-top:0pt;mso-wrap-distance-bottom:0pt;margin-top:12.4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　かっ　た　よかーった　　かみさまがごらん　になーって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1140</wp:posOffset>
                </wp:positionH>
                <wp:positionV relativeFrom="paragraph">
                  <wp:posOffset>125730</wp:posOffset>
                </wp:positionV>
                <wp:extent cx="2867025" cy="2546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ひろい　うみ　つくられー　　　さ　か　な　　を　　つくーった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0.05pt;mso-wrap-distance-left:9.05pt;mso-wrap-distance-right:9.05pt;mso-wrap-distance-top:0pt;mso-wrap-distance-bottom:0pt;margin-top:9.9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ひろい　うみ　つくられー　　　さ　か　な　　を　　つくーった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</wp:posOffset>
                </wp:positionH>
                <wp:positionV relativeFrom="paragraph">
                  <wp:posOffset>151130</wp:posOffset>
                </wp:positionV>
                <wp:extent cx="4610100" cy="7810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こ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、とてもよか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レムナントが、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のか、プライ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1.5pt;mso-wrap-distance-left:9.05pt;mso-wrap-distance-right:9.05pt;mso-wrap-distance-top:0pt;mso-wrap-distance-bottom:0pt;margin-top:11.9pt;mso-position-vertical-relative:text;margin-left: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これ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、とてもよか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レムナントが、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のか、プライ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7430</wp:posOffset>
                </wp:positionH>
                <wp:positionV relativeFrom="paragraph">
                  <wp:posOffset>108585</wp:posOffset>
                </wp:positionV>
                <wp:extent cx="3886835" cy="6394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63944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ら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06.05pt;height:50.35pt;mso-wrap-distance-left:9.05pt;mso-wrap-distance-right:9.05pt;mso-wrap-distance-top:0pt;mso-wrap-distance-bottom:0pt;margin-top:8.55pt;mso-position-vertical-relative:text;margin-left:8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ら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5715</wp:posOffset>
            </wp:positionV>
            <wp:extent cx="5080635" cy="57105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6.8pt;margin-top:7.95pt;width:196.9pt;height:57.95pt;mso-wrap-style:none;v-text-anchor:middle" type="_x0000_t136">
            <v:path textpathok="t"/>
            <v:textpath on="t" fitshape="t" string="かみさま、いまは&#10;どんな　じこくひょうで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</wp:posOffset>
                </wp:positionH>
                <wp:positionV relativeFrom="paragraph">
                  <wp:posOffset>144145</wp:posOffset>
                </wp:positionV>
                <wp:extent cx="573405" cy="1898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35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2360</wp:posOffset>
                </wp:positionH>
                <wp:positionV relativeFrom="paragraph">
                  <wp:posOffset>125095</wp:posOffset>
                </wp:positionV>
                <wp:extent cx="3524250" cy="11201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て、ステパノの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フェニキヤ、キプロス、アンテオケ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だれに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なかっ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キプ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クレ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幾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いて、アンテオ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からは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か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9-20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ワシントン集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88.2pt;mso-wrap-distance-left:9.05pt;mso-wrap-distance-right:9.05pt;mso-wrap-distance-top:0pt;mso-wrap-distance-bottom:0pt;margin-top:9.85pt;mso-position-vertical-relative:text;margin-left: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て、ステパノの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フェニキヤ、キプロス、アンテオケ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だれに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なかっ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キプロ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クレ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幾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いて、アンテオケ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からは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か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9-20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ワシントン集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5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2360</wp:posOffset>
                </wp:positionH>
                <wp:positionV relativeFrom="paragraph">
                  <wp:posOffset>24130</wp:posOffset>
                </wp:positionV>
                <wp:extent cx="3774440" cy="33337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よ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うつぶせ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もし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てい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るべきですが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ものがし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まっくらやみ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くだ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きらめ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隊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むか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62.5pt;mso-wrap-distance-left:9.05pt;mso-wrap-distance-right:9.05pt;mso-wrap-distance-top:0pt;mso-wrap-distance-bottom:0pt;margin-top:1.9pt;mso-position-vertical-relative:text;margin-left: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よ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うつぶせ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もし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てい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るべきですが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ものがし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まっくらやみ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くだ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きらめ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隊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むか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5715</wp:posOffset>
            </wp:positionV>
            <wp:extent cx="5004435" cy="57937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ffc000" stroked="t" o:allowincell="f" style="position:absolute;margin-left:190.75pt;margin-top:5.7pt;width:93.15pt;height:21.25pt;mso-wrap-style:none;v-text-anchor:middle" type="_x0000_t136">
            <v:path textpathok="t"/>
            <v:textpath on="t" fitshape="t" string="ぜ～ったいに！" style="font-family:&quot;ＭＳ Ｐゴシック&quot;;font-size:12pt"/>
            <v:fill o:detectmouseclick="t" type="solid" color2="#003fff"/>
            <v:stroke color="black" weight="3240" joinstyle="miter" endcap="flat"/>
            <w10:wrap type="none"/>
          </v:shape>
        </w:pic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525</wp:posOffset>
                </wp:positionH>
                <wp:positionV relativeFrom="paragraph">
                  <wp:posOffset>72390</wp:posOffset>
                </wp:positionV>
                <wp:extent cx="1802765" cy="736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る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み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べき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よう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8pt;mso-wrap-distance-left:9.05pt;mso-wrap-distance-right:9.05pt;mso-wrap-distance-top:0pt;mso-wrap-distance-bottom:0pt;margin-top:5.7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の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る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み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べき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よ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0.75pt;margin-top:10.75pt;width:180.9pt;height:20.5pt;mso-wrap-style:none;v-text-anchor:middle" type="_x0000_t136">
            <v:path textpathok="t"/>
            <v:textpath on="t" fitshape="t" string="みっつの　　　　を　もと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c000" stroked="t" o:allowincell="f" style="position:absolute;margin-left:256.95pt;margin-top:5.5pt;width:39.7pt;height:25.75pt;mso-wrap-style:none;v-text-anchor:middle" type="_x0000_t136">
            <v:path textpathok="t"/>
            <v:textpath on="t" fitshape="t" string="ちから" style="font-family:&quot;ＭＳ Ｐゴシック&quot;;font-size:12pt"/>
            <v:fill o:detectmouseclick="t" type="solid" color2="#003fff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6440</wp:posOffset>
                </wp:positionH>
                <wp:positionV relativeFrom="paragraph">
                  <wp:posOffset>32385</wp:posOffset>
                </wp:positionV>
                <wp:extent cx="2771775" cy="8286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86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たいです。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、がっかりしてしまわ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ちたいです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25pt;height:65.25pt;mso-wrap-distance-left:9.05pt;mso-wrap-distance-right:9.05pt;mso-wrap-distance-top:0pt;mso-wrap-distance-bottom:0pt;margin-top:2.55pt;mso-position-vertical-relative:text;margin-left:15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たいです。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、がっかりしてしまわ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ちたいです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5715</wp:posOffset>
            </wp:positionV>
            <wp:extent cx="5019675" cy="57277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0475</wp:posOffset>
            </wp:positionH>
            <wp:positionV relativeFrom="paragraph">
              <wp:posOffset>5715</wp:posOffset>
            </wp:positionV>
            <wp:extent cx="5108575" cy="582041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1.45pt;margin-top:2.7pt;width:27.6pt;height:13.3pt;mso-wrap-style:none;v-text-anchor:middle" type="_x0000_t136">
            <v:path textpathok="t"/>
            <v:textpath on="t" fitshape="t" string="わぉ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2pt;margin-top:4.7pt;width:225.95pt;height:28.95pt;mso-wrap-style:none;v-text-anchor:middle" type="_x0000_t136">
            <v:path textpathok="t"/>
            <v:textpath on="t" fitshape="t" string="わたしも　ちらされた　もの　なんですね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85090</wp:posOffset>
                </wp:positionV>
                <wp:extent cx="573405" cy="1898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.7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905</wp:posOffset>
                </wp:positionH>
                <wp:positionV relativeFrom="paragraph">
                  <wp:posOffset>-5080</wp:posOffset>
                </wp:positionV>
                <wp:extent cx="3022600" cy="8305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２：９～１１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フルギヤとパンフリヤ、エジプトとクレ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リ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ざ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滞在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で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北米産業人大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/ 2011.6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5.4pt;mso-wrap-distance-left:9.05pt;mso-wrap-distance-right:9.05pt;mso-wrap-distance-top:0pt;mso-wrap-distance-bottom:0pt;margin-top:-0.4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２：９～１１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フルギヤとパンフリヤ、エジプトとクレ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リビ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ざい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滞在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で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北米産業人大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/ 2011.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64135</wp:posOffset>
                </wp:positionV>
                <wp:extent cx="3775710" cy="352869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ばらば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スラエ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やっ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よくでき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ことばを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しま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からいじめら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レムナント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しまって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もすべてのことがよくできて、たくさん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うけたのに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や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こ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お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77.85pt;mso-wrap-distance-left:9.05pt;mso-wrap-distance-right:9.05pt;mso-wrap-distance-top:0pt;mso-wrap-distance-bottom:0pt;margin-top:5.05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ばらば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スラエ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やっ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よくでき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ことばを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しま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からいじめら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レムナント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しまって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もすべてのことがよくできて、たくさん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うけたのに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や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す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こ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お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14.7pt;margin-top:6.8pt;width:53.95pt;height:20.05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15</wp:posOffset>
                </wp:positionH>
                <wp:positionV relativeFrom="paragraph">
                  <wp:posOffset>86360</wp:posOffset>
                </wp:positionV>
                <wp:extent cx="2625090" cy="112204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88.35pt;mso-wrap-distance-left:9.05pt;mso-wrap-distance-right:9.05pt;mso-wrap-distance-top:0pt;mso-wrap-distance-bottom:0pt;margin-top:6.8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78105</wp:posOffset>
                </wp:positionV>
                <wp:extent cx="3133725" cy="106235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6235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くださって、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んで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らされた者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ることができますように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46.75pt;height:83.65pt;mso-wrap-distance-left:9.05pt;mso-wrap-distance-right:9.05pt;mso-wrap-distance-top:0pt;mso-wrap-distance-bottom:0pt;margin-top:6.15pt;mso-position-vertical-relative:text;margin-left:15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くださって、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んで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らされた者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ることができますように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5120640" cy="587121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.15pt;margin-top:3.8pt;width:239.2pt;height:25.7pt;mso-wrap-style:none;v-text-anchor:middle" type="_x0000_t136">
            <v:path textpathok="t"/>
            <v:textpath on="t" fitshape="t" string="ちらされた　ものの　はいけ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118110</wp:posOffset>
                </wp:positionV>
                <wp:extent cx="573405" cy="1898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3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2540</wp:posOffset>
                </wp:positionV>
                <wp:extent cx="3064510" cy="102806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１：１～８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ＭＳ Ｐゴシック" w:cs="New Gulim" w:ascii="ＭＳ Ｐゴシック" w:hAnsi="ＭＳ Ｐゴシック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北米産業人大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講</w:t>
                            </w:r>
                            <w:r>
                              <w:rPr>
                                <w:rFonts w:eastAsia="ＭＳ Ｐゴシック" w:cs="New Gulim" w:ascii="ＭＳ Ｐゴシック" w:hAnsi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6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80.95pt;mso-wrap-distance-left:9.05pt;mso-wrap-distance-right:9.05pt;mso-wrap-distance-top:0pt;mso-wrap-distance-bottom:0pt;margin-top:0.2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１：１～８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ＭＳ Ｐゴシック" w:cs="New Gulim" w:ascii="ＭＳ Ｐゴシック" w:hAnsi="ＭＳ Ｐゴシック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北米産業人大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講</w:t>
                      </w:r>
                      <w:r>
                        <w:rPr>
                          <w:rFonts w:eastAsia="ＭＳ Ｐゴシック" w:cs="New Gulim" w:ascii="ＭＳ Ｐゴシック" w:hAnsi="ＭＳ Ｐゴシック"/>
                          <w:color w:val="7F7F7F"/>
                          <w:kern w:val="0"/>
                          <w:sz w:val="14"/>
                          <w:szCs w:val="14"/>
                        </w:rPr>
                        <w:t>/ 2011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5370</wp:posOffset>
                </wp:positionH>
                <wp:positionV relativeFrom="paragraph">
                  <wp:posOffset>114300</wp:posOffset>
                </wp:positionV>
                <wp:extent cx="4019550" cy="359537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レムナントのみなさん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ることで、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いじめられ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しますか。パウロ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われ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いうことでしょう。このぐらいになれば、ほとん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とわ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をやめるでしょう。しかし、パウロは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めに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どうして、パウロは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ができ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たから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らずにさまよ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して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さ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られるように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なこと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されてい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83.1pt;mso-wrap-distance-left:9.05pt;mso-wrap-distance-right:9.05pt;mso-wrap-distance-top:0pt;mso-wrap-distance-bottom:0pt;margin-top:9pt;mso-position-vertical-relative:text;margin-left:8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レムナントのみなさん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ることで、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いじめられ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しますか。パウロ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われ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いうことでしょう。このぐらいになれば、ほとん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とわ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をやめるでしょう。しかし、パウロは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めに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どうして、パウロは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ができ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たから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らずにさまよ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して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さ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られるように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なこと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されてい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030</wp:posOffset>
            </wp:positionH>
            <wp:positionV relativeFrom="paragraph">
              <wp:posOffset>635</wp:posOffset>
            </wp:positionV>
            <wp:extent cx="5078730" cy="569023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</wp:posOffset>
                </wp:positionH>
                <wp:positionV relativeFrom="paragraph">
                  <wp:posOffset>74930</wp:posOffset>
                </wp:positionV>
                <wp:extent cx="742950" cy="228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んび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5.9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んび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4925</wp:posOffset>
                </wp:positionH>
                <wp:positionV relativeFrom="paragraph">
                  <wp:posOffset>27305</wp:posOffset>
                </wp:positionV>
                <wp:extent cx="2676525" cy="47688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emboss/>
                                      <w:color w:val="FABF8F"/>
                                      <w:sz w:val="48"/>
                                      <w:szCs w:val="4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ABF8F"/>
                                <w:sz w:val="48"/>
                                <w:szCs w:val="4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emboss/>
                                      <w:color w:val="FABF8F"/>
                                      <w:sz w:val="48"/>
                                      <w:szCs w:val="4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ABF8F"/>
                                <w:sz w:val="48"/>
                                <w:szCs w:val="4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emboss/>
                                      <w:color w:val="FABF8F"/>
                                      <w:sz w:val="48"/>
                                      <w:szCs w:val="4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ABF8F"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7.55pt;mso-wrap-distance-left:9.05pt;mso-wrap-distance-right:9.05pt;mso-wrap-distance-top:0pt;mso-wrap-distance-bottom:0pt;margin-top:2.15pt;mso-position-vertical-relative:text;margin-left:1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ABF8F"/>
                                <w:sz w:val="48"/>
                                <w:szCs w:val="4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FABF8F"/>
                          <w:sz w:val="48"/>
                          <w:szCs w:val="4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ABF8F"/>
                                <w:sz w:val="48"/>
                                <w:szCs w:val="4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FABF8F"/>
                          <w:sz w:val="48"/>
                          <w:szCs w:val="4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ABF8F"/>
                                <w:sz w:val="48"/>
                                <w:szCs w:val="4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FABF8F"/>
                          <w:sz w:val="48"/>
                          <w:szCs w:val="4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790</wp:posOffset>
                </wp:positionH>
                <wp:positionV relativeFrom="paragraph">
                  <wp:posOffset>90805</wp:posOffset>
                </wp:positionV>
                <wp:extent cx="3152775" cy="3429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はわた　し  のひつじかい　   と ぼしいこ とは  あり ません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はまき  ば にふさ せ て　   い こ い の みず の　ほとり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7pt;mso-wrap-distance-left:9.05pt;mso-wrap-distance-right:9.05pt;mso-wrap-distance-top:0pt;mso-wrap-distance-bottom:0pt;margin-top:7.15pt;mso-position-vertical-relative:text;margin-left: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主はわた　し  のひつじかい　   と ぼしいこ とは  あり ません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主はまき  ば にふさ せ て　   い こ い の みず の　ほとりに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4390</wp:posOffset>
                </wp:positionH>
                <wp:positionV relativeFrom="paragraph">
                  <wp:posOffset>89535</wp:posOffset>
                </wp:positionV>
                <wp:extent cx="3152775" cy="3429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　ぼ　　　し　く　　　　あり　ません　　とぼ　しく　ありませ　ん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　ち　　　びか　　　　れる　のよー　　わたしを　みちびく　　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7pt;mso-wrap-distance-left:9.05pt;mso-wrap-distance-right:9.05pt;mso-wrap-distance-top:0pt;mso-wrap-distance-bottom:0pt;margin-top:7.05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　ぼ　　　し　く　　　　あり　ません　　とぼ　しく　ありませ　ん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　ち　　　びか　　　　れる　のよー　　わたしを　みちびく　　よ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4390</wp:posOffset>
                </wp:positionH>
                <wp:positionV relativeFrom="paragraph">
                  <wp:posOffset>106680</wp:posOffset>
                </wp:positionV>
                <wp:extent cx="3152775" cy="3429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　　　かげ　の　　た　に　を　　　　ある　くこ　とが　あって　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7pt;mso-wrap-distance-left:9.05pt;mso-wrap-distance-right:9.05pt;mso-wrap-distance-top:0pt;mso-wrap-distance-bottom:0pt;margin-top:8.4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　　　かげ　の　　た　に　を　　　　ある　くこ　とが　あって　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1065</wp:posOffset>
                </wp:positionH>
                <wp:positionV relativeFrom="paragraph">
                  <wp:posOffset>26035</wp:posOffset>
                </wp:positionV>
                <wp:extent cx="3152775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ざ　　　わい　を　　おそ　れない　　主がとも　にいるか　　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7pt;mso-wrap-distance-left:9.05pt;mso-wrap-distance-right:9.05pt;mso-wrap-distance-top:0pt;mso-wrap-distance-bottom:0pt;margin-top:2.05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ざ　　　わい　を　　おそ　れない　　主がとも　にいるか　　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65</wp:posOffset>
                </wp:positionH>
                <wp:positionV relativeFrom="paragraph">
                  <wp:posOffset>8255</wp:posOffset>
                </wp:positionV>
                <wp:extent cx="4610100" cy="100584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うれし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ものではありません。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だいた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い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あるので、とぼしいことは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らしく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ひざまずかない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79.2pt;mso-wrap-distance-left:9.05pt;mso-wrap-distance-right:9.05pt;mso-wrap-distance-top:0pt;mso-wrap-distance-bottom:0pt;margin-top:0.65pt;mso-position-vertical-relative:text;margin-left: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うれし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ものではありません。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だいた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い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あるので、とぼしいことは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らしく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ひざまずかない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662940</wp:posOffset>
                </wp:positionH>
                <wp:positionV relativeFrom="paragraph">
                  <wp:posOffset>156845</wp:posOffset>
                </wp:positionV>
                <wp:extent cx="495300" cy="1047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4760"/>
                          <a:chOff x="0" y="0"/>
                          <a:chExt cx="49536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2.35pt;width:39.05pt;height:8.25pt" coordorigin="1044,247" coordsize="781,165">
                <v:shape id="shape_0" fillcolor="white" stroked="f" o:allowincell="f" style="position:absolute;left:1044;top:247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5;top:247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6760</wp:posOffset>
                </wp:positionH>
                <wp:positionV relativeFrom="paragraph">
                  <wp:posOffset>73660</wp:posOffset>
                </wp:positionV>
                <wp:extent cx="2770505" cy="78994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8994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て、さとら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みをふみだすようにさ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15pt;height:62.2pt;mso-wrap-distance-left:9.05pt;mso-wrap-distance-right:9.05pt;mso-wrap-distance-top:0pt;mso-wrap-distance-bottom:0pt;margin-top:5.8pt;mso-position-vertical-relative:text;margin-left:15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て、さとら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みをふみだすようにさ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5105400" cy="574167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81270" cy="574167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112.8pt;margin-top:4.2pt;width:45.8pt;height:27.45pt;mso-wrap-style:none;v-text-anchor:middle" type="_x0000_t136">
            <v:path textpathok="t"/>
            <v:textpath on="t" fitshape="t" string="ひと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3.4pt;margin-top:3.45pt;width:190pt;height:63.5pt;mso-wrap-style:none;v-text-anchor:middle" type="_x0000_t136">
            <v:path textpathok="t"/>
            <v:textpath on="t" fitshape="t" string="つの　じけん&#10;　　　つの　せんた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7620</wp:posOffset>
                </wp:positionH>
                <wp:positionV relativeFrom="paragraph">
                  <wp:posOffset>139065</wp:posOffset>
                </wp:positionV>
                <wp:extent cx="5005070" cy="383794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マイケ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ながらうらみ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ジョン、ぼくは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い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もうできないよ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ね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イケルはジョ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のあいさ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行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がれ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たちました。そのころ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かになっ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ありませんでした。ジ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ブラン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しました。ジョ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く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イケルは、ときどきジ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機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ば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ジョンとマイケ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同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あったので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ければならないの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栽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302.2pt;mso-wrap-distance-left:9.05pt;mso-wrap-distance-right:9.05pt;mso-wrap-distance-top:0pt;mso-wrap-distance-bottom:0pt;margin-top:10.95pt;mso-position-vertical-relative:text;margin-left:4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マイケ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ながらうらみ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ジョン、ぼくは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い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もうできないよ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ね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イケルはジョ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のあいさ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行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がれ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たちました。そのころ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かになっ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ありませんでした。ジ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ブランド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しました。ジョ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く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イケルは、ときどきジ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機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ば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ジョンとマイケ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同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あったのです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ければならないのでしょう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栽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170.65pt;margin-top:3.4pt;width:45.8pt;height:27.45pt;mso-wrap-style:none;v-text-anchor:middle" type="_x0000_t136">
            <v:path textpathok="t"/>
            <v:textpath on="t" fitshape="t" string="ふた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573405" cy="18986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7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</wp:posOffset>
                </wp:positionH>
                <wp:positionV relativeFrom="paragraph">
                  <wp:posOffset>41910</wp:posOffset>
                </wp:positionV>
                <wp:extent cx="923925" cy="62547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9.25pt;mso-wrap-distance-left:9.05pt;mso-wrap-distance-right:9.05pt;mso-wrap-distance-top:0pt;mso-wrap-distance-bottom:0pt;margin-top:3.3pt;mso-position-vertical-relative:text;margin-left:2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7.2pt;margin-top:11.05pt;width:102.7pt;height:14.2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8440</wp:posOffset>
                </wp:positionH>
                <wp:positionV relativeFrom="paragraph">
                  <wp:posOffset>56515</wp:posOffset>
                </wp:positionV>
                <wp:extent cx="3479800" cy="242252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ンとマイケ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田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に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8"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く、ぶ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した。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8"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い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台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8"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そっくり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されてしまったのです。</w:t>
                            </w:r>
                          </w:p>
                          <w:p>
                            <w:pPr>
                              <w:pStyle w:val="Normal"/>
                              <w:ind w:left="8" w:firstLine="1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が、すぐに</w:t>
                            </w:r>
                          </w:p>
                          <w:p>
                            <w:pPr>
                              <w:pStyle w:val="Normal"/>
                              <w:ind w:left="8" w:firstLine="1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left="8" w:firstLine="32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90.75pt;mso-wrap-distance-left:9.05pt;mso-wrap-distance-right:9.05pt;mso-wrap-distance-top:0pt;mso-wrap-distance-bottom:0pt;margin-top:4.45pt;mso-position-vertical-relative:text;margin-left:1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ンとマイケ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田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に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left="8"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く、ぶ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した。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8"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い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台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8" w:firstLine="1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そっくり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されてしまったのです。</w:t>
                      </w:r>
                    </w:p>
                    <w:p>
                      <w:pPr>
                        <w:pStyle w:val="Normal"/>
                        <w:ind w:left="8" w:firstLine="1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が、すぐに</w:t>
                      </w:r>
                    </w:p>
                    <w:p>
                      <w:pPr>
                        <w:pStyle w:val="Normal"/>
                        <w:ind w:left="8" w:firstLine="1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ind w:left="8" w:firstLine="32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9:00Z</dcterms:created>
  <dc:creator>Chikako</dc:creator>
  <dc:description/>
  <cp:keywords/>
  <dc:language>en-US</dc:language>
  <cp:lastModifiedBy>Chikako</cp:lastModifiedBy>
  <cp:lastPrinted>2011-09-16T21:39:00Z</cp:lastPrinted>
  <dcterms:modified xsi:type="dcterms:W3CDTF">2011-09-23T03:26:00Z</dcterms:modified>
  <cp:revision>10</cp:revision>
  <dc:subject/>
  <dc:title/>
</cp:coreProperties>
</file>