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5080</wp:posOffset>
            </wp:positionV>
            <wp:extent cx="5098415" cy="5714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4920</wp:posOffset>
            </wp:positionH>
            <wp:positionV relativeFrom="paragraph">
              <wp:posOffset>5080</wp:posOffset>
            </wp:positionV>
            <wp:extent cx="5112385" cy="5781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7.1pt;margin-top:3.1pt;width:274.75pt;height:31.3pt;mso-wrap-style:none;v-text-anchor:middle" type="_x0000_t136">
            <v:path textpathok="t"/>
            <v:textpath on="t" fitshape="t" string="わたしの　はいけいが　みえます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765</wp:posOffset>
                </wp:positionH>
                <wp:positionV relativeFrom="paragraph">
                  <wp:posOffset>132080</wp:posOffset>
                </wp:positionV>
                <wp:extent cx="573405" cy="189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0.4pt;mso-position-vertical-relative:text;margin-left:4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83185</wp:posOffset>
                </wp:positionV>
                <wp:extent cx="3131820" cy="856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なさい。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ぶ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で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5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 xml:space="preserve">核心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/ 2011. 6. 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67.45pt;mso-wrap-distance-left:9.05pt;mso-wrap-distance-right:9.05pt;mso-wrap-distance-top:0pt;mso-wrap-distance-bottom:0pt;margin-top:6.5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なさい。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ぶ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で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5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 xml:space="preserve">核心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/ 2011. 6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3305</wp:posOffset>
                </wp:positionH>
                <wp:positionV relativeFrom="paragraph">
                  <wp:posOffset>43180</wp:posOffset>
                </wp:positionV>
                <wp:extent cx="4031615" cy="3712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371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な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いの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るだけではいけな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しているなら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ければなら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あたえられ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恩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ことができ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いけれ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レムナン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ともにおられ、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ができ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るほど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強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わ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つかま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み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づけら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ようになるでしょう。そのとき、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ばよ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292.35pt;mso-wrap-distance-left:9.05pt;mso-wrap-distance-right:9.05pt;mso-wrap-distance-top:0pt;mso-wrap-distance-bottom:0pt;margin-top:3.4pt;mso-position-vertical-relative:text;margin-left:8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な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いの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るだけではいけな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しているなら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ければなら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あたえられ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恩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ことができ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いけれ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レムナン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ともにおられ、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ができ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るほど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強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20"/>
                          <w:szCs w:val="20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わ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つかま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み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づけら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ようになるでしょう。そのとき、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ばよ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25240</wp:posOffset>
                </wp:positionH>
                <wp:positionV relativeFrom="paragraph">
                  <wp:posOffset>87630</wp:posOffset>
                </wp:positionV>
                <wp:extent cx="74295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んびもく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9.05pt;mso-wrap-distance-right:9.05pt;mso-wrap-distance-top:0pt;mso-wrap-distance-bottom:0pt;margin-top:6.9pt;mso-position-vertical-relative:text;margin-left:30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んびもく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69.45pt;margin-top:-0.2pt;width:89.95pt;height:24.7pt;mso-wrap-style:none;v-text-anchor:middle" type="_x0000_t136">
            <v:path textpathok="t"/>
            <v:textpath on="t" fitshape="t" string="わたしは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  <w:pict>
          <v:shape id="shape_0" fillcolor="gray" stroked="f" o:allowincell="f" style="position:absolute;margin-left:257.7pt;margin-top:7.35pt;width:17.95pt;height:17.15pt;mso-wrap-style:none;v-text-anchor:middle" type="_x0000_t136">
            <v:path textpathok="t"/>
            <v:textpath on="t" fitshape="t" string="の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  <w:pict>
          <v:shape id="shape_0" stroked="f" o:allowincell="f" style="position:absolute;margin-left:163.2pt;margin-top:-0.2pt;width:89.95pt;height:24.7pt;mso-wrap-style:none;v-text-anchor:middle" type="_x0000_t136">
            <v:path textpathok="t"/>
            <v:textpath on="t" fitshape="t" string="かみさま" style="font-family:&quot;ＭＳ Ｐゴシック&quot;;font-size:12pt"/>
            <v:imagedata r:id="rId4" o:detectmouseclick="t"/>
            <v:stroke color="#3465a4" joinstyle="round" endcap="flat"/>
            <w10:wrap type="none"/>
          </v:shape>
        </w:pict>
        <w:pict>
          <v:shape id="shape_0" stroked="f" o:allowincell="f" style="position:absolute;margin-left:286.2pt;margin-top:-0.2pt;width:31.45pt;height:24.7pt;mso-wrap-style:none;v-text-anchor:middle" type="_x0000_t136">
            <v:path textpathok="t"/>
            <v:textpath on="t" fitshape="t" string="子" style="font-family:&quot;ＭＳ Ｐゴシック&quot;;font-size:12pt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2990</wp:posOffset>
                </wp:positionH>
                <wp:positionV relativeFrom="paragraph">
                  <wp:posOffset>47625</wp:posOffset>
                </wp:positionV>
                <wp:extent cx="3457575" cy="2546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わ　たし　はかみさ　ま　の　　こ　　　　な　んに　もこわく　な　い　　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20.05pt;mso-wrap-distance-left:9.05pt;mso-wrap-distance-right:9.05pt;mso-wrap-distance-top:0pt;mso-wrap-distance-bottom:0pt;margin-top:3.75pt;mso-position-vertical-relative:text;margin-left:8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わ　たし　はかみさ　ま　の　　こ　　　　な　んに　もこわく　な　い　　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2990</wp:posOffset>
                </wp:positionH>
                <wp:positionV relativeFrom="paragraph">
                  <wp:posOffset>14605</wp:posOffset>
                </wp:positionV>
                <wp:extent cx="3457575" cy="2546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サ　タ　　ンに　うちかった　イエ　ス　　　　イエ　スさまだぁ　いす　き　　　ララ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20.05pt;mso-wrap-distance-left:9.05pt;mso-wrap-distance-right:9.05pt;mso-wrap-distance-top:0pt;mso-wrap-distance-bottom:0pt;margin-top:1.15pt;mso-position-vertical-relative:text;margin-left:8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サ　タ　　ンに　うちかった　イエ　ス　　　　イエ　スさまだぁ　いす　き　　　ララ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2990</wp:posOffset>
                </wp:positionH>
                <wp:positionV relativeFrom="paragraph">
                  <wp:posOffset>635</wp:posOffset>
                </wp:positionV>
                <wp:extent cx="3600450" cy="2546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お　　　い　のり　します　　きか　れます　　イエスさ　　まつ　た　　えます　ララ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0.05pt;mso-wrap-distance-left:9.05pt;mso-wrap-distance-right:9.05pt;mso-wrap-distance-top:0pt;mso-wrap-distance-bottom:0pt;margin-top:0.05pt;mso-position-vertical-relative:text;margin-left:8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お　　　い　のり　します　　きか　れます　　イエスさ　　まつ　た　　えます　ララ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2990</wp:posOffset>
                </wp:positionH>
                <wp:positionV relativeFrom="paragraph">
                  <wp:posOffset>115570</wp:posOffset>
                </wp:positionV>
                <wp:extent cx="3333750" cy="2546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ょう　　り　し　ま　す　イエスはキリストいき　て　お　られるか　みの子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0.05pt;mso-wrap-distance-left:9.05pt;mso-wrap-distance-right:9.05pt;mso-wrap-distance-top:0pt;mso-wrap-distance-bottom:0pt;margin-top:9.1pt;mso-position-vertical-relative:text;margin-left:8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ょう　　り　し　ま　す　イエスはキリストいき　て　お　られるか　みの子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057775" cy="579056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3595</wp:posOffset>
                </wp:positionH>
                <wp:positionV relativeFrom="paragraph">
                  <wp:posOffset>5080</wp:posOffset>
                </wp:positionV>
                <wp:extent cx="2867025" cy="9550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5504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んでくださって、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で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す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たし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25.75pt;height:75.2pt;mso-wrap-distance-left:9.05pt;mso-wrap-distance-right:9.05pt;mso-wrap-distance-top:0pt;mso-wrap-distance-bottom:0pt;margin-top:0.4pt;mso-position-vertical-relative:text;margin-left:6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んでくださって、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で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す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たし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5080</wp:posOffset>
            </wp:positionV>
            <wp:extent cx="5162550" cy="57848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4.35pt;margin-top:10.05pt;width:172pt;height:43.25pt;mso-wrap-style:none;v-text-anchor:middle" type="_x0000_t136">
            <v:path textpathok="t"/>
            <v:textpath on="t" fitshape="t" string="かんぜん、　かんしゃ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290.65pt;margin-top:10.05pt;width:7.45pt;height:43.25pt;mso-wrap-style:none;v-text-anchor:middle" type="_x0000_t136">
            <v:path textpathok="t"/>
            <v:textpath on="t" fitshape="t" string="！" style="font-family:&quot;HG丸ｺﾞｼｯｸM-PRO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1805</wp:posOffset>
                </wp:positionH>
                <wp:positionV relativeFrom="paragraph">
                  <wp:posOffset>127000</wp:posOffset>
                </wp:positionV>
                <wp:extent cx="573405" cy="1898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0pt;mso-position-vertical-relative:text;margin-left:3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5230</wp:posOffset>
                </wp:positionH>
                <wp:positionV relativeFrom="paragraph">
                  <wp:posOffset>88265</wp:posOffset>
                </wp:positionV>
                <wp:extent cx="3381375" cy="10382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レ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翌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、すなわ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うけ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奉献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な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七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るまで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なかい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七回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翌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ごじゅう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五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く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にささげなければならない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6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インマヌエル教会 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/ 2011.6.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81.75pt;mso-wrap-distance-left:9.05pt;mso-wrap-distance-right:9.05pt;mso-wrap-distance-top:0pt;mso-wrap-distance-bottom:0pt;margin-top:6.95pt;mso-position-vertical-relative:text;margin-left: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レ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く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翌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、すなわ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うけんぶ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奉献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ば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なしゅう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七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るまで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なかい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七回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く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翌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ごじゅう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五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く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にささげなければならない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6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インマヌエル教会 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/ 2011.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5210</wp:posOffset>
                </wp:positionH>
                <wp:positionV relativeFrom="paragraph">
                  <wp:posOffset>10160</wp:posOffset>
                </wp:positionV>
                <wp:extent cx="3689985" cy="36423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364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たと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ふたつだけ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だり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左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「ニック・ブイチッチ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か。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す。しかし、「ニック･ブイチッチ」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になった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挫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レムナント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り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こんであげることがで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はなに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おぼ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やみとの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ってくださいました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）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わうことができま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）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きま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）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でしょう。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が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記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っぱいあふれるで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286.8pt;mso-wrap-distance-left:9.05pt;mso-wrap-distance-right:9.05pt;mso-wrap-distance-top:0pt;mso-wrap-distance-bottom:0pt;margin-top:0.8pt;mso-position-vertical-relative:text;margin-left:8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たとき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ふたつだけ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だり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左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「ニック・ブイチッチ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か。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す。しかし、「ニック･ブイチッチ」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になった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挫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レムナント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り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こんであげることができ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はなに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おぼ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やみとのろ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ってくださいました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）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わうことができます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）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きます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）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でしょう。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が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き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記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っぱいあふれるで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935</wp:posOffset>
            </wp:positionH>
            <wp:positionV relativeFrom="paragraph">
              <wp:posOffset>-52070</wp:posOffset>
            </wp:positionV>
            <wp:extent cx="5029200" cy="578485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0115</wp:posOffset>
                </wp:positionH>
                <wp:positionV relativeFrom="paragraph">
                  <wp:posOffset>103505</wp:posOffset>
                </wp:positionV>
                <wp:extent cx="2790825" cy="610235"/>
                <wp:effectExtent l="8890" t="5715" r="698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720" cy="61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インマヌエル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Down">
                          <a:avLst>
                            <a:gd name="adj" fmla="val 117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1" coordsize="21600,21600" o:spt="171" adj="7200" path="m,l21600,em@1,21600l@2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21600"/>
                </v:handles>
              </v:shapetype>
              <v:shape id="shape_0" fillcolor="white" stroked="t" o:allowincell="f" style="position:absolute;margin-left:72.45pt;margin-top:8.15pt;width:219.7pt;height:48pt;mso-wrap-style:none;v-text-anchor:middle" type="_x0000_t17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インマヌエル</w:t>
                      </w:r>
                    </w:p>
                  </w:txbxContent>
                </v:textbox>
                <v:path textpathok="t"/>
                <v:textpath on="t" fitshape="t" string="インマヌエル" style="font-family:&quot;HG創英角ﾎﾟｯﾌﾟ体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7430</wp:posOffset>
                </wp:positionH>
                <wp:positionV relativeFrom="paragraph">
                  <wp:posOffset>80010</wp:posOffset>
                </wp:positionV>
                <wp:extent cx="3074035" cy="799465"/>
                <wp:effectExtent l="8255" t="5715" r="635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40" cy="79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かみさま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Down">
                          <a:avLst>
                            <a:gd name="adj" fmla="val 117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9pt;margin-top:6.3pt;width:242pt;height:62.9pt;mso-wrap-style:none;v-text-anchor:middle" type="_x0000_t17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かみさま</w:t>
                      </w:r>
                    </w:p>
                  </w:txbxContent>
                </v:textbox>
                <v:path textpathok="t"/>
                <v:textpath on="t" fitshape="t" string="かみさま" style="font-family:&quot;HGP創英角ﾎﾟｯﾌﾟ体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7215</wp:posOffset>
                </wp:positionH>
                <wp:positionV relativeFrom="paragraph">
                  <wp:posOffset>6350</wp:posOffset>
                </wp:positionV>
                <wp:extent cx="2809875" cy="657225"/>
                <wp:effectExtent l="8890" t="5715" r="698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かんしゃします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Down">
                          <a:avLst>
                            <a:gd name="adj" fmla="val 117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45pt;margin-top:0.5pt;width:221.2pt;height:51.7pt;mso-wrap-style:none;v-text-anchor:middle" type="_x0000_t17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かんしゃします！</w:t>
                      </w:r>
                    </w:p>
                  </w:txbxContent>
                </v:textbox>
                <v:path textpathok="t"/>
                <v:textpath on="t" fitshape="t" string="かんしゃします！" style="font-family:&quot;HG創英角ﾎﾟｯﾌﾟ体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0115</wp:posOffset>
                </wp:positionH>
                <wp:positionV relativeFrom="paragraph">
                  <wp:posOffset>17145</wp:posOffset>
                </wp:positionV>
                <wp:extent cx="2705100" cy="8572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857250"/>
                        </a:xfrm>
                        <a:prstGeom prst="rect"/>
                        <a:solidFill>
                          <a:srgbClr val="EEB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24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6600"/>
                                <w:sz w:val="24"/>
                                <w:szCs w:val="24"/>
                              </w:rPr>
                              <w:t>インマヌエ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00"/>
                                <w:sz w:val="24"/>
                                <w:szCs w:val="24"/>
                              </w:rPr>
                              <w:t>かみさま　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00B050"/>
                                <w:sz w:val="24"/>
                                <w:szCs w:val="24"/>
                              </w:rPr>
                              <w:t>かんしゃし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24"/>
                                <w:szCs w:val="24"/>
                              </w:rPr>
                              <w:t>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ぬ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B000" style="position:absolute;rotation:-0;width:213pt;height:67.5pt;mso-wrap-distance-left:9.05pt;mso-wrap-distance-right:9.05pt;mso-wrap-distance-top:0pt;mso-wrap-distance-bottom:0pt;margin-top:1.35pt;mso-position-vertical-relative:text;margin-left:7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24"/>
                          <w:szCs w:val="24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6600"/>
                          <w:sz w:val="24"/>
                          <w:szCs w:val="24"/>
                        </w:rPr>
                        <w:t>インマヌエ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00"/>
                          <w:sz w:val="24"/>
                          <w:szCs w:val="24"/>
                        </w:rPr>
                        <w:t>かみさま　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00B050"/>
                          <w:sz w:val="24"/>
                          <w:szCs w:val="24"/>
                        </w:rPr>
                        <w:t>かんしゃし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24"/>
                          <w:szCs w:val="24"/>
                        </w:rPr>
                        <w:t>！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ぬ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6930</wp:posOffset>
                </wp:positionH>
                <wp:positionV relativeFrom="paragraph">
                  <wp:posOffset>152400</wp:posOffset>
                </wp:positionV>
                <wp:extent cx="3886835" cy="63944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639445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ます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わい、とく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とき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わう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え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306.05pt;height:50.35pt;mso-wrap-distance-left:9.05pt;mso-wrap-distance-right:9.05pt;mso-wrap-distance-top:0pt;mso-wrap-distance-bottom:0pt;margin-top:12pt;mso-position-vertical-relative:text;margin-left:6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ます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わい、とく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とき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わう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え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130</wp:posOffset>
            </wp:positionH>
            <wp:positionV relativeFrom="paragraph">
              <wp:posOffset>5080</wp:posOffset>
            </wp:positionV>
            <wp:extent cx="5114925" cy="576199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1.05pt;margin-top:6.7pt;width:236.8pt;height:32.25pt;mso-wrap-style:none;v-text-anchor:middle" type="_x0000_t136">
            <v:path textpathok="t"/>
            <v:textpath on="t" fitshape="t" string="わたしは　どんな　じょうたい　です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341.65pt;margin-top:6.7pt;width:14.95pt;height:31.2pt;mso-wrap-style:none;v-text-anchor:middle" type="_x0000_t136">
            <v:path textpathok="t"/>
            <v:textpath on="t" fitshape="t" string="？" style="font-family:&quot;HG丸ｺﾞｼｯｸM-PRO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955</wp:posOffset>
                </wp:positionH>
                <wp:positionV relativeFrom="paragraph">
                  <wp:posOffset>36830</wp:posOffset>
                </wp:positionV>
                <wp:extent cx="573405" cy="18986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9pt;mso-position-vertical-relative:text;margin-left:4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9530</wp:posOffset>
                </wp:positionH>
                <wp:positionV relativeFrom="paragraph">
                  <wp:posOffset>86995</wp:posOffset>
                </wp:positionV>
                <wp:extent cx="3019425" cy="71056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ピリ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みこころのままに、あなたがた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ざ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わせてくださるので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3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インマヌエル教会 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/ 2011. 6. 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5.95pt;mso-wrap-distance-left:9.05pt;mso-wrap-distance-right:9.05pt;mso-wrap-distance-top:0pt;mso-wrap-distance-bottom:0pt;margin-top:6.85pt;mso-position-vertical-relative:text;margin-left:10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ピリ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みこころのままに、あなたがた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ざ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わせてくださるので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3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インマヌエル教会 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/ 2011. 6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7610</wp:posOffset>
                </wp:positionH>
                <wp:positionV relativeFrom="paragraph">
                  <wp:posOffset>33655</wp:posOffset>
                </wp:positionV>
                <wp:extent cx="3774440" cy="36290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おい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ゅ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牛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ゅ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牛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たんぱ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カルシウ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つ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鉄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してくれ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んえき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免疫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ず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ます。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ないならば、どうなるのでしょうか。おいし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すっぱいにおいがするでしょう。それだけでしょうか。さらさら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ゅ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牛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かびがはえて、とうて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ことができなくなるで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っ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くださ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イエス・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なりますが、そうでなければ、く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ゅ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牛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よう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るとき、なにをにぎ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ともにおられ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ていませんか。ひとつひと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て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ぞ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冷蔵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をたもつように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285.75pt;mso-wrap-distance-left:9.05pt;mso-wrap-distance-right:9.05pt;mso-wrap-distance-top:0pt;mso-wrap-distance-bottom:0pt;margin-top:2.65pt;mso-position-vertical-relative:text;margin-left:9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おい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ゅう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牛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ゅう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牛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たんぱ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カルシウム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つ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鉄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してくれ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んえき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免疫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ず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た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ます。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ないならば、どうなるのでしょうか。おいしさ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すっぱいにおいがするでしょう。それだけでしょうか。さらさら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ゅう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牛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かびがはえて、とうて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ことができなくなるでしょう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っ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くださ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イエス・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なりますが、そうでなければ、く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ゅう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牛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よう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るとき、なにをにぎ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ともにおられ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か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ていませんか。ひとつひと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て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ぞ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冷蔵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をたもつ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9535</wp:posOffset>
            </wp:positionH>
            <wp:positionV relativeFrom="paragraph">
              <wp:posOffset>-42545</wp:posOffset>
            </wp:positionV>
            <wp:extent cx="5057775" cy="580961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5225</wp:posOffset>
                </wp:positionH>
                <wp:positionV relativeFrom="paragraph">
                  <wp:posOffset>86360</wp:posOffset>
                </wp:positionV>
                <wp:extent cx="1183640" cy="27051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80" cy="27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れいぞうこ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e36c0a" stroked="t" o:allowincell="f" style="position:absolute;margin-left:91.75pt;margin-top:6.8pt;width:93.15pt;height:21.2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れいぞうこ</w:t>
                      </w:r>
                    </w:p>
                  </w:txbxContent>
                </v:textbox>
                <v:path textpathok="t"/>
                <v:textpath on="t" fitshape="t" string="れいぞうこ" style="font-family:&quot;ＭＳ Ｐゴシック&quot;;font-size:12pt"/>
                <v:fill o:detectmouseclick="t" type="solid" color2="#1c93f5"/>
                <v:stroke color="black" weight="324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84.95pt;margin-top:11.3pt;width:152.2pt;height:14.25pt;mso-wrap-style:none;v-text-anchor:middle" type="_x0000_t136">
            <v:path textpathok="t"/>
            <v:textpath on="t" fitshape="t" string="に、メモがはってあるよ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91.75pt;margin-top:7.4pt;width:245.4pt;height:14.25pt;mso-wrap-style:none;v-text-anchor:middle" type="_x0000_t136">
            <v:path textpathok="t"/>
            <v:textpath on="t" fitshape="t" string="メモに　かいてある　しつもんで　じぶんの　じょうたいを　かいてみよう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6.25pt;margin-top:0.25pt;width:245.4pt;height:14.25pt;mso-wrap-style:none;v-text-anchor:middle" type="_x0000_t136">
            <v:path textpathok="t"/>
            <v:textpath on="t" fitshape="t" string="レムナントの　れいてきじょうたいは　どうなのかな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5.8pt;margin-top:2.2pt;width:103.95pt;height:10.2pt;mso-wrap-style:none;v-text-anchor:middle;rotation:350" type="_x0000_t136">
            <v:path textpathok="t"/>
            <v:textpath on="t" fitshape="t" string="れいはい　する　たいどは　どんなのかな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9.85pt;margin-top:7.9pt;width:103.95pt;height:20.85pt;mso-wrap-style:none;v-text-anchor:middle;rotation:17" type="_x0000_t136">
            <v:path textpathok="t"/>
            <v:textpath on="t" fitshape="t" string="３つの　きょう（みことば、いのり、でんどう）は　&#10;しているのかな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8.05pt;margin-top:4.2pt;width:103.95pt;height:10.2pt;mso-wrap-style:none;v-text-anchor:middle" type="_x0000_t136">
            <v:path textpathok="t"/>
            <v:textpath on="t" fitshape="t" string="せいかつ　しゅうかんは　どうかな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46.8pt;margin-top:-0.2pt;width:103.95pt;height:16.9pt;mso-wrap-style:none;v-text-anchor:middle;rotation:24" type="_x0000_t136">
            <v:path textpathok="t"/>
            <v:textpath on="t" fitshape="t" string="いつ　しんこうを　えらんだ？&#10;いつ　ふしんこうを　えらんだ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23.9pt;margin-top:1.35pt;width:96.55pt;height:5.6pt;mso-wrap-style:none;v-text-anchor:middle;rotation:23" type="_x0000_t136">
            <v:path textpathok="t"/>
            <v:textpath on="t" fitshape="t" string="いつ、こわくて　おそろしい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3385</wp:posOffset>
                </wp:positionH>
                <wp:positionV relativeFrom="paragraph">
                  <wp:posOffset>32385</wp:posOffset>
                </wp:positionV>
                <wp:extent cx="2771775" cy="82867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28675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チェック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で、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い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18.25pt;height:65.25pt;mso-wrap-distance-left:9.05pt;mso-wrap-distance-right:9.05pt;mso-wrap-distance-top:0pt;mso-wrap-distance-bottom:0pt;margin-top:2.55pt;mso-position-vertical-relative:text;margin-left:13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チェック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で、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い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280</wp:posOffset>
            </wp:positionH>
            <wp:positionV relativeFrom="paragraph">
              <wp:posOffset>5080</wp:posOffset>
            </wp:positionV>
            <wp:extent cx="5095875" cy="5728335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2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00b050" stroked="f" o:allowincell="f" style="position:absolute;margin-left:242.65pt;margin-top:8.1pt;width:10.45pt;height:32.25pt;mso-wrap-style:none;v-text-anchor:middle" type="_x0000_t136">
            <v:path textpathok="t"/>
            <v:textpath on="t" fitshape="t" string="！" style="font-family:&quot;HG丸ｺﾞｼｯｸM-PRO&quot;;font-size:12pt"/>
            <v:fill o:detectmouseclick="t" type="solid" color2="#ff4fa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5.95pt;margin-top:-0.25pt;width:117.65pt;height:28.95pt;mso-wrap-style:none;v-text-anchor:middle" type="_x0000_t136">
            <v:path textpathok="t"/>
            <v:textpath on="t" fitshape="t" string="はっけ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250</wp:posOffset>
                </wp:positionH>
                <wp:positionV relativeFrom="paragraph">
                  <wp:posOffset>85090</wp:posOffset>
                </wp:positionV>
                <wp:extent cx="573405" cy="18986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6.7pt;mso-position-vertical-relative:text;margin-left:4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2565</wp:posOffset>
                </wp:positionH>
                <wp:positionV relativeFrom="paragraph">
                  <wp:posOffset>-5080</wp:posOffset>
                </wp:positionV>
                <wp:extent cx="3022600" cy="67818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ピリ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あなたがた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を始め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キリスト・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まで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せてくだ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ているのです。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A6A6A6"/>
                                <w:kern w:val="0"/>
                                <w:sz w:val="14"/>
                                <w:szCs w:val="14"/>
                              </w:rPr>
                              <w:t xml:space="preserve">伝道訓練院終講セミナー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A6A6A6"/>
                                <w:kern w:val="0"/>
                                <w:sz w:val="14"/>
                                <w:szCs w:val="14"/>
                              </w:rPr>
                              <w:t>/ 2011. 6. 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53.4pt;mso-wrap-distance-left:9.05pt;mso-wrap-distance-right:9.05pt;mso-wrap-distance-top:0pt;mso-wrap-distance-bottom:0pt;margin-top:-0.4pt;mso-position-vertical-relative:text;margin-left:11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ピリ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あなたがた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を始め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キリスト・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まで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せてくだ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ているのです。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A6A6A6"/>
                          <w:kern w:val="0"/>
                          <w:sz w:val="14"/>
                          <w:szCs w:val="14"/>
                        </w:rPr>
                        <w:t xml:space="preserve">伝道訓練院終講セミナー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A6A6A6"/>
                          <w:kern w:val="0"/>
                          <w:sz w:val="14"/>
                          <w:szCs w:val="14"/>
                        </w:rPr>
                        <w:t>/ 2011. 6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3805</wp:posOffset>
                </wp:positionH>
                <wp:positionV relativeFrom="paragraph">
                  <wp:posOffset>16510</wp:posOffset>
                </wp:positionV>
                <wp:extent cx="3886200" cy="352869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52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階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んぴ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鉛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たは、ノー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すべてのものは、それぞれすることがあ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になるとき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万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比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ない、おどろ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になり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、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どん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なかったり、することが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まれてきてい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どうであ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、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すべての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7.85pt;mso-wrap-distance-left:9.05pt;mso-wrap-distance-right:9.05pt;mso-wrap-distance-top:0pt;mso-wrap-distance-bottom:0pt;margin-top:1.3pt;mso-position-vertical-relative:text;margin-left:9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階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んぴ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鉛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たは、ノー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すべてのものは、それぞれすることがあ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になるとき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万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比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ない、おどろ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になり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、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どん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なかったり、することが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まれてきてい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どうであ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、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すべての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8585</wp:posOffset>
            </wp:positionH>
            <wp:positionV relativeFrom="paragraph">
              <wp:posOffset>-42545</wp:posOffset>
            </wp:positionV>
            <wp:extent cx="5210175" cy="5728335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72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36c0a" stroked="t" o:allowincell="f" style="position:absolute;margin-left:70.2pt;margin-top:6.8pt;width:53.95pt;height:20.05pt;mso-wrap-style:none;v-text-anchor:middle" type="_x0000_t136">
            <v:path textpathok="t"/>
            <v:textpath on="t" fitshape="t" string="かみさま" style="font-family:&quot;ＭＳ Ｐゴシック&quot;;font-size:12pt"/>
            <v:fill o:detectmouseclick="t" type="solid" color2="#1c93f5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-0.3pt;margin-top:6.8pt;width:134.95pt;height:20.05pt;mso-wrap-style:none;v-text-anchor:middle" type="_x0000_t136">
            <v:path textpathok="t"/>
            <v:textpath on="t" fitshape="t" string="わたしに　むけた　　　　　　　　の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b050" stroked="t" o:allowincell="f" style="position:absolute;margin-left:138.45pt;margin-top:6.05pt;width:53.95pt;height:20.05pt;mso-wrap-style:none;v-text-anchor:middle" type="_x0000_t136">
            <v:path textpathok="t"/>
            <v:textpath on="t" fitshape="t" string="けいかく" style="font-family:&quot;ＭＳ Ｐゴシック&quot;;font-size:12pt"/>
            <v:fill o:detectmouseclick="t" type="solid" color2="#ff4faf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96.95pt;margin-top:6.8pt;width:62.2pt;height:19.6pt;mso-wrap-style:none;v-text-anchor:middle" type="_x0000_t136">
            <v:path textpathok="t"/>
            <v:textpath on="t" fitshape="t" string="は　なにかな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36c0a" stroked="f" o:allowincell="f" style="position:absolute;margin-left:208pt;margin-top:11pt;width:45.3pt;height:26.7pt;mso-wrap-style:none;v-text-anchor:middle;rotation:12" type="_x0000_t136">
            <v:path textpathok="t"/>
            <v:textpath on="t" fitshape="t" string="じぶんの　しゃしんか&#10;えを　はろう" style="font-family:&quot;ＭＳ Ｐゴシック&quot;;font-size:12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6.85pt;margin-top:12pt;width:84.1pt;height:82pt;mso-wrap-style:none;v-text-anchor:middle;rotation:12" type="_x0000_t136">
            <v:path textpathok="t"/>
            <v:textpath on="t" fitshape="t" string="まんなかに&#10;じぶんの　しゃしんか　&#10;えを　はって&#10;かみさまが　わたしに&#10;くださった　&#10;けいかくを　かいてみよう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9690</wp:posOffset>
                </wp:positionH>
                <wp:positionV relativeFrom="paragraph">
                  <wp:posOffset>22860</wp:posOffset>
                </wp:positionV>
                <wp:extent cx="3133725" cy="71945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719455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て、アイデンティティ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さ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めることができますように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46.75pt;height:56.65pt;mso-wrap-distance-left:9.05pt;mso-wrap-distance-right:9.05pt;mso-wrap-distance-top:0pt;mso-wrap-distance-bottom:0pt;margin-top:1.8pt;mso-position-vertical-relative:text;margin-left:10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て、アイデンティティ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さ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めることができますように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</wp:posOffset>
            </wp:positionH>
            <wp:positionV relativeFrom="paragraph">
              <wp:posOffset>5080</wp:posOffset>
            </wp:positionV>
            <wp:extent cx="5086350" cy="5799455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076825" cy="5799455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548dd4" stroked="f" o:allowincell="f" style="position:absolute;margin-left:560.45pt;margin-top:38.3pt;width:75.7pt;height:16.2pt;mso-wrap-style:none;v-text-anchor:middle" type="_x0000_t136">
            <v:path textpathok="t"/>
            <v:textpath on="t" fitshape="t" string="もやもや" style="font-family:&quot;ＭＳ Ｐゴシック&quot;;font-size:12pt"/>
            <v:fill o:detectmouseclick="t" color2="black"/>
            <v:stroke color="#3465a4" joinstyle="round" endcap="flat"/>
            <w10:wrap type="none"/>
          </v:shape>
        </w:pict>
        <w:pict>
          <v:shape id="shape_0" fillcolor="#548dd4" stroked="f" o:allowincell="f" style="position:absolute;margin-left:538.15pt;margin-top:83.15pt;width:98pt;height:23.75pt;mso-wrap-style:none;v-text-anchor:middle" type="_x0000_t136">
            <v:path textpathok="t"/>
            <v:textpath on="t" fitshape="t" string="なやみ" style="font-family:&quot;ＭＳ Ｐゴシック&quot;;font-size:12pt"/>
            <v:fill o:detectmouseclick="t" type="solid" color2="#ab722b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36.2pt;margin-top:83.15pt;width:131.65pt;height:24.95pt;mso-wrap-style:none;v-text-anchor:middle" type="_x0000_t136">
            <v:path textpathok="t"/>
            <v:textpath on="t" fitshape="t" string="を　はなそう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8pt;margin-top:140.4pt;width:331.15pt;height:13.45pt;mso-wrap-style:none;v-text-anchor:middle" type="_x0000_t136">
            <v:path textpathok="t"/>
            <v:textpath on="t" fitshape="t" string="ともだちが　あくれいが　みえるそうです。　どうしたら　いいですか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65240</wp:posOffset>
                </wp:positionH>
                <wp:positionV relativeFrom="paragraph">
                  <wp:posOffset>486410</wp:posOffset>
                </wp:positionV>
                <wp:extent cx="752475" cy="40957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キム・ナン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とも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2.25pt;mso-wrap-distance-left:9.05pt;mso-wrap-distance-right:9.05pt;mso-wrap-distance-top:0pt;mso-wrap-distance-bottom:0pt;margin-top:38.3pt;mso-position-vertical-relative:text;margin-left:50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キム・ナン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とも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b050" stroked="f" o:allowincell="f" style="position:absolute;margin-left:298.9pt;margin-top:5.35pt;width:10.45pt;height:32.25pt;mso-wrap-style:none;v-text-anchor:middle" type="_x0000_t136">
            <v:path textpathok="t"/>
            <v:textpath on="t" fitshape="t" string="！" style="font-family:&quot;HG丸ｺﾞｼｯｸM-PRO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4.9pt;margin-top:-0.15pt;width:163.45pt;height:25.7pt;mso-wrap-style:none;v-text-anchor:middle" type="_x0000_t136">
            <v:path textpathok="t"/>
            <v:textpath on="t" fitshape="t" string="うわぁ、みえるんだ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050</wp:posOffset>
                </wp:positionH>
                <wp:positionV relativeFrom="paragraph">
                  <wp:posOffset>118110</wp:posOffset>
                </wp:positionV>
                <wp:extent cx="573405" cy="18986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9.3pt;mso-position-vertical-relative:text;margin-left: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1430</wp:posOffset>
                </wp:positionH>
                <wp:positionV relativeFrom="paragraph">
                  <wp:posOffset>2540</wp:posOffset>
                </wp:positionV>
                <wp:extent cx="3064510" cy="142367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ペテロは、ヨハネとともに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つめて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もらえ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、ふた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だ。すると、ペテロ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ん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金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はない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ある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げよう。ナザレの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きなさい」と言って、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6)</w:t>
                            </w:r>
                            <w:r>
                              <w:rPr>
                                <w:rFonts w:eastAsia="ＭＳ Ｐゴシック" w:cs="New Gulim" w:ascii="ＭＳ Ｐゴシック" w:hAnsi="ＭＳ Ｐゴシック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A6A6A6"/>
                                <w:kern w:val="0"/>
                                <w:sz w:val="14"/>
                                <w:szCs w:val="14"/>
                              </w:rPr>
                              <w:t xml:space="preserve">伝道学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A6A6A6"/>
                                <w:kern w:val="0"/>
                                <w:sz w:val="14"/>
                                <w:szCs w:val="14"/>
                              </w:rPr>
                              <w:t>/ 2011. 6. 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112.1pt;mso-wrap-distance-left:9.05pt;mso-wrap-distance-right:9.05pt;mso-wrap-distance-top:0pt;mso-wrap-distance-bottom:0pt;margin-top:0.2pt;mso-position-vertical-relative:text;margin-left:10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ペテロは、ヨハネとともに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つめて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もらえ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、ふた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だ。すると、ペテロ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んぎ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金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はない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ある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げよう。ナザレの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きなさい」と言って、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6)</w:t>
                      </w:r>
                      <w:r>
                        <w:rPr>
                          <w:rFonts w:eastAsia="ＭＳ Ｐゴシック" w:cs="New Gulim" w:ascii="ＭＳ Ｐゴシック" w:hAnsi="ＭＳ Ｐゴシック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A6A6A6"/>
                          <w:kern w:val="0"/>
                          <w:sz w:val="14"/>
                          <w:szCs w:val="14"/>
                        </w:rPr>
                        <w:t xml:space="preserve">伝道学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A6A6A6"/>
                          <w:kern w:val="0"/>
                          <w:sz w:val="14"/>
                          <w:szCs w:val="14"/>
                        </w:rPr>
                        <w:t>/ 2011. 6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9195</wp:posOffset>
                </wp:positionH>
                <wp:positionV relativeFrom="paragraph">
                  <wp:posOffset>114300</wp:posOffset>
                </wp:positionV>
                <wp:extent cx="3895725" cy="359537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59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囲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ばらしい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い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外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イ・チャン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囲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棋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と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たということ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イ・チャン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ゲームする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い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っさ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喫茶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い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え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園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いっても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囲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いたためだ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たくさん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い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碁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さえし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ど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も、なにを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す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囲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でぎっし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ている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ペテロとヨハ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たよ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ことをはずか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おくび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イエス様のいのちを伝えてあげたくて、時間があるときごとに祈ろうとしています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につなげ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ちました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き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の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のみここ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つようになり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ペテロとヨハネに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に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ることができ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83.1pt;mso-wrap-distance-left:9.05pt;mso-wrap-distance-right:9.05pt;mso-wrap-distance-top:0pt;mso-wrap-distance-bottom:0pt;margin-top:9pt;mso-position-vertical-relative:text;margin-left:9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囲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ばらしい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い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外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イ・チャンホ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囲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棋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と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たということ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イ・チャンホ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ゲームする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い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っさ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喫茶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い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え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園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いっても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囲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いたためだ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たくさん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い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碁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さえした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ど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も、なにを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す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囲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でぎっし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ているの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ペテロとヨハ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たよ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ことをはずか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おくびょ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イエス様のいのちを伝えてあげたくて、時間があるときごとに祈ろうとしています。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につなげ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ちました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き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の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のみここ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つ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つようになり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ペテロとヨハネに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に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ることができ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</wp:posOffset>
                </wp:positionH>
                <wp:positionV relativeFrom="paragraph">
                  <wp:posOffset>15875</wp:posOffset>
                </wp:positionV>
                <wp:extent cx="4600575" cy="237172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のがほんとうならば、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レムナントになるチャン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には、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たえら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E36C0A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E36C0A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だ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E36C0A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36C0A"/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E36C0A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E36C0A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36C0A"/>
                                <w:sz w:val="18"/>
                                <w:szCs w:val="18"/>
                              </w:rPr>
                              <w:t>え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がキリスト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ら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でしょう。そ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油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はいけ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あ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あげ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E36C0A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つように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36C0A"/>
                                <w:sz w:val="18"/>
                                <w:szCs w:val="18"/>
                              </w:rPr>
                              <w:t>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になるよう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づ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あげれば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36C0A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E36C0A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E36C0A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てあげられるようにな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36C0A"/>
                                <w:sz w:val="18"/>
                                <w:szCs w:val="18"/>
                              </w:rPr>
                              <w:t>インマヌエ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るレムナント、ファイ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＊ムン･チェウォン　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クンピッ教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86.75pt;mso-wrap-distance-left:9.05pt;mso-wrap-distance-right:9.05pt;mso-wrap-distance-top:0pt;mso-wrap-distance-bottom:0pt;margin-top:1.25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のがほんとうならば、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レムナントになるチャンス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には、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たえら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36C0A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36C0A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だ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36C0A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E36C0A"/>
                          <w:sz w:val="18"/>
                          <w:szCs w:val="18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36C0A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36C0A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E36C0A"/>
                          <w:sz w:val="18"/>
                          <w:szCs w:val="18"/>
                        </w:rPr>
                        <w:t>え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がキリスト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ら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でしょう。そ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油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はいけ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あ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あげ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36C0A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つように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E36C0A"/>
                          <w:sz w:val="18"/>
                          <w:szCs w:val="18"/>
                        </w:rPr>
                        <w:t>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になるよう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づ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あげれば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E36C0A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36C0A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36C0A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てあげられるようになるで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E36C0A"/>
                          <w:sz w:val="18"/>
                          <w:szCs w:val="18"/>
                        </w:rPr>
                        <w:t>インマヌエ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るレムナント、ファイ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＊ムン･チェウォン　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クンピッ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  <w:tab w:val="left" w:pos="751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662940</wp:posOffset>
                </wp:positionH>
                <wp:positionV relativeFrom="paragraph">
                  <wp:posOffset>156845</wp:posOffset>
                </wp:positionV>
                <wp:extent cx="495300" cy="10477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04760"/>
                          <a:chOff x="0" y="0"/>
                          <a:chExt cx="495360" cy="10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0"/>
                            <a:ext cx="1713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12.35pt;width:39.05pt;height:8.25pt" coordorigin="1044,247" coordsize="781,165">
                <v:shape id="shape_0" fillcolor="white" stroked="f" o:allowincell="f" style="position:absolute;left:1044;top:247;width:269;height:164;mso-wrap-style:none;v-text-anchor:middle" type="_x0000_t136">
                  <v:path textpathok="t"/>
                  <v:textpath on="t" fitshape="t" string="てん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55;top:247;width:269;height:164;mso-wrap-style:none;v-text-anchor:middle" type="_x0000_t136">
                  <v:path textpathok="t"/>
                  <v:textpath on="t" fitshape="t" string="てん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5915</wp:posOffset>
                </wp:positionH>
                <wp:positionV relativeFrom="paragraph">
                  <wp:posOffset>13335</wp:posOffset>
                </wp:positionV>
                <wp:extent cx="3324225" cy="106680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0668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ペテロとヨハネのように、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るとき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いのちを受け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対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させてください。そ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いて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する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け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61.75pt;height:84pt;mso-wrap-distance-left:9.05pt;mso-wrap-distance-right:9.05pt;mso-wrap-distance-top:0pt;mso-wrap-distance-bottom:0pt;margin-top:1.05pt;mso-position-vertical-relative:text;margin-left:12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ペテロとヨハネのように、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るとき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いのちを受け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対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させてください。そ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いて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する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け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2070</wp:posOffset>
            </wp:positionH>
            <wp:positionV relativeFrom="paragraph">
              <wp:posOffset>5080</wp:posOffset>
            </wp:positionV>
            <wp:extent cx="5076825" cy="5761990"/>
            <wp:effectExtent l="0" t="0" r="0" b="0"/>
            <wp:wrapNone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4755</wp:posOffset>
            </wp:positionH>
            <wp:positionV relativeFrom="paragraph">
              <wp:posOffset>5080</wp:posOffset>
            </wp:positionV>
            <wp:extent cx="5229225" cy="5761990"/>
            <wp:effectExtent l="0" t="0" r="0" b="0"/>
            <wp:wrapNone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6.65pt;margin-top:3.45pt;width:190pt;height:63.5pt;mso-wrap-style:none;v-text-anchor:middle" type="_x0000_t136">
            <v:path textpathok="t"/>
            <v:textpath on="t" fitshape="t" string="リビングストンの&#10;　　さいご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2380</wp:posOffset>
                </wp:positionH>
                <wp:positionV relativeFrom="paragraph">
                  <wp:posOffset>139065</wp:posOffset>
                </wp:positionV>
                <wp:extent cx="5005070" cy="497205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497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こ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わ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れれば、かならずアフリカ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つもりだ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リビングストンは、ていねい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と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ありがとう。しかし、ここ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なら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いう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ん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遠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こは、ことばど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けれ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らないところ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こ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ず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ちらで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くて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リビングストンは、アフリ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っ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0"/>
                                <w:szCs w:val="20"/>
                              </w:rPr>
                              <w:t>リビングストン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  <w:t>単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  <w:t>開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0"/>
                                <w:szCs w:val="20"/>
                              </w:rPr>
                              <w:t>する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0"/>
                                <w:szCs w:val="20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0"/>
                                <w:szCs w:val="20"/>
                              </w:rPr>
                              <w:t>をささ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0"/>
                                <w:szCs w:val="20"/>
                              </w:rPr>
                              <w:t>か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0"/>
                                <w:szCs w:val="20"/>
                              </w:rPr>
                              <w:t>があ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フリ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ため、できたの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こめただけ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した。リビングストン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ず、アフリ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のち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リビングストンは、ザンビア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が、ひざまず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そのま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アフリ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あっただろ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推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く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がそう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拡声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</w:rPr>
                              <w:t>ㅂ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8"/>
                                      <w:szCs w:val="18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8"/>
                                      <w:szCs w:val="18"/>
                                    </w:rPr>
                                    <w:t>文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）、ぼうし、おしピ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8"/>
                                      <w:szCs w:val="18"/>
                                    </w:rPr>
                                    <w:t>時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391.5pt;mso-wrap-distance-left:9.05pt;mso-wrap-distance-right:9.05pt;mso-wrap-distance-top:0pt;mso-wrap-distance-bottom:0pt;margin-top:10.95pt;mso-position-vertical-relative:text;margin-left:3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こ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わ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れれば、かならずアフリカ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つもりだ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リビングストンは、ていねい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と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ありがとう。しかし、ここまで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なら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いう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ん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遠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こは、ことばど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けれ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らないところだ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こ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ず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ちらで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くて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リビングストンは、アフリ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っ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20"/>
                          <w:szCs w:val="20"/>
                        </w:rPr>
                        <w:t>リビングストン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0"/>
                                <w:szCs w:val="20"/>
                              </w:rPr>
                              <w:t>単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0"/>
                                <w:szCs w:val="20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0"/>
                                <w:szCs w:val="20"/>
                              </w:rPr>
                              <w:t>開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20"/>
                          <w:szCs w:val="20"/>
                        </w:rPr>
                        <w:t>する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20"/>
                          <w:szCs w:val="20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20"/>
                          <w:szCs w:val="20"/>
                        </w:rPr>
                        <w:t>をささげ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20"/>
                          <w:szCs w:val="20"/>
                        </w:rPr>
                        <w:t>か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0"/>
                                <w:szCs w:val="20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20"/>
                          <w:szCs w:val="20"/>
                        </w:rPr>
                        <w:t>があ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フリ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ため、できたので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こめただけ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した。リビングストンは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ず、アフリ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のち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リビングストンは、ザンビア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が、ひざまずい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そのま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は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アフリ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あっただろ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推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く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がそう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拡声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</w:rPr>
                        <w:t>ㅂ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文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>）、ぼうし、おしピン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時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b050" stroked="f" o:allowincell="f" style="position:absolute;margin-left:278.65pt;margin-top:3.4pt;width:83.95pt;height:27.45pt;mso-wrap-style:none;v-text-anchor:middle" type="_x0000_t136">
            <v:path textpathok="t"/>
            <v:textpath on="t" fitshape="t" string="いのり" style="font-family:&quot;HG丸ｺﾞｼｯｸM-PRO&quot;;font-size:12pt"/>
            <v:fill o:detectmouseclick="t" type="solid" color2="#ff4fa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720</wp:posOffset>
                </wp:positionH>
                <wp:positionV relativeFrom="paragraph">
                  <wp:posOffset>110490</wp:posOffset>
                </wp:positionV>
                <wp:extent cx="573405" cy="189865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7pt;mso-position-vertical-relative:text;margin-left: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625</wp:posOffset>
                </wp:positionH>
                <wp:positionV relativeFrom="paragraph">
                  <wp:posOffset>41910</wp:posOffset>
                </wp:positionV>
                <wp:extent cx="923925" cy="625475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チェックし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9.25pt;mso-wrap-distance-left:9.05pt;mso-wrap-distance-right:9.05pt;mso-wrap-distance-top:0pt;mso-wrap-distance-bottom:0pt;margin-top:3.3pt;mso-position-vertical-relative:text;margin-left:2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チェック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65.2pt;margin-top:7.3pt;width:79.65pt;height:14.2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705</wp:posOffset>
                </wp:positionH>
                <wp:positionV relativeFrom="paragraph">
                  <wp:posOffset>123190</wp:posOffset>
                </wp:positionV>
                <wp:extent cx="4363085" cy="3603625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360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ギリ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リビングスト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きからアフリ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てい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リビングスト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許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らって、アフリ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した。アフ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リカ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いうふくら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ろいろなことが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りまし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。リビングスト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も、ア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フリカ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しま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リビングストンに、アフリ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い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が、リビングストンはひとりでアフリカに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政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なしでアフリカ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リビングストン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リビングスト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元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ていますか。だれ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く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拍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君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してあげるために、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こ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が、きみ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ところに行こうと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83.75pt;mso-wrap-distance-left:9.05pt;mso-wrap-distance-right:9.05pt;mso-wrap-distance-top:0pt;mso-wrap-distance-bottom:0pt;margin-top:9.7pt;mso-position-vertical-relative:text;margin-left:3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ギリ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リビングスト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きからアフリ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てい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リビングスト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許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らって、アフリ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した。アフ</w:t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リカ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いうふくらん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ろいろなことが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りまし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。リビングスト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も、ア</w:t>
                      </w:r>
                    </w:p>
                    <w:p>
                      <w:pPr>
                        <w:pStyle w:val="Normal"/>
                        <w:ind w:firstLine="2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フリカ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しま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</w:p>
                    <w:p>
                      <w:pPr>
                        <w:pStyle w:val="Normal"/>
                        <w:ind w:firstLine="2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リビングストンに、アフリ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い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が、リビングストンはひとりでアフリカに</w:t>
                      </w:r>
                    </w:p>
                    <w:p>
                      <w:pPr>
                        <w:pStyle w:val="Normal"/>
                        <w:ind w:firstLine="2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政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なしでアフリカ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</w:p>
                    <w:p>
                      <w:pPr>
                        <w:pStyle w:val="Normal"/>
                        <w:ind w:firstLine="2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リビングストン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リビングストン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元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ていますか。だれ</w:t>
                      </w:r>
                    </w:p>
                    <w:p>
                      <w:pPr>
                        <w:pStyle w:val="Normal"/>
                        <w:ind w:firstLine="30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ぬ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3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く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拍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君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3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してあげるために、</w:t>
                      </w:r>
                    </w:p>
                    <w:p>
                      <w:pPr>
                        <w:pStyle w:val="Normal"/>
                        <w:ind w:firstLine="3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こ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何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が、きみ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ところに行こうと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創英角ﾎﾟｯﾌﾟ体">
    <w:charset w:val="01"/>
    <w:family w:val="roman"/>
    <w:pitch w:val="default"/>
  </w:font>
  <w:font w:name="HGP創英角ﾎﾟｯﾌﾟ体">
    <w:charset w:val="01"/>
    <w:family w:val="roman"/>
    <w:pitch w:val="default"/>
  </w:font>
  <w:font w:name="ＭＳ Ｐゴシック">
    <w:charset w:val="01"/>
    <w:family w:val="roman"/>
    <w:pitch w:val="default"/>
  </w:font>
  <w:font w:name="HG丸ｺﾞｼｯｸM-PRO"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37:00Z</dcterms:created>
  <dc:creator>Chikako</dc:creator>
  <dc:description/>
  <cp:keywords/>
  <dc:language>en-US</dc:language>
  <cp:lastModifiedBy>Chikako</cp:lastModifiedBy>
  <cp:lastPrinted>2011-09-30T22:32:00Z</cp:lastPrinted>
  <dcterms:modified xsi:type="dcterms:W3CDTF">2011-09-30T13:33:00Z</dcterms:modified>
  <cp:revision>14</cp:revision>
  <dc:subject/>
  <dc:title/>
</cp:coreProperties>
</file>