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07940" cy="573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5080</wp:posOffset>
            </wp:positionV>
            <wp:extent cx="5150485" cy="573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1pt;margin-top:3.1pt;width:258.45pt;height:34.25pt;mso-wrap-style:none;v-text-anchor:middle" type="_x0000_t136">
            <v:path textpathok="t"/>
            <v:textpath on="t" fitshape="t" string="イエスさま、あいして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52.9pt;margin-top:3.1pt;width:7.45pt;height:34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132080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4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3433445" cy="1163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なな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七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贖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あなたがた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る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さげなければ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は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ては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贖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いがなされるから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8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核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6.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91.65pt;mso-wrap-distance-left:9.05pt;mso-wrap-distance-right:9.05pt;mso-wrap-distance-top:0pt;mso-wrap-distance-bottom:0pt;margin-top:1.3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なな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七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贖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あなたがた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る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さげなければ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は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ては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贖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いがなされるから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8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核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3305</wp:posOffset>
                </wp:positionH>
                <wp:positionV relativeFrom="paragraph">
                  <wp:posOffset>144145</wp:posOffset>
                </wp:positionV>
                <wp:extent cx="4031615" cy="336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ほ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東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ビ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ぐ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しよせてきたときに、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そっとよける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わ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っとよけるでしょうか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てもおが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どう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ることは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がん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!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なければならないので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から、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65.2pt;mso-wrap-distance-left:9.05pt;mso-wrap-distance-right:9.05pt;mso-wrap-distance-top:0pt;mso-wrap-distance-bottom:0pt;margin-top:11.35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ほ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ビ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ぐ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しよせてきたときに、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そっとよける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わ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っとよけるでしょうか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てもおが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どう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ることはできません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がん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!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なければならないので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から、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386840</wp:posOffset>
                </wp:positionH>
                <wp:positionV relativeFrom="paragraph">
                  <wp:posOffset>108585</wp:posOffset>
                </wp:positionV>
                <wp:extent cx="3009900" cy="372745"/>
                <wp:effectExtent l="571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372600"/>
                          <a:chOff x="0" y="0"/>
                          <a:chExt cx="3009960" cy="372600"/>
                        </a:xfrm>
                      </wpg:grpSpPr>
                      <wps:wsp>
                        <wps:cNvSpPr txBox="1"/>
                        <wps:spPr>
                          <a:xfrm>
                            <a:off x="1038240" y="95760"/>
                            <a:ext cx="40968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5760"/>
                            <a:ext cx="22860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6382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く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961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んどうカー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5760"/>
                            <a:ext cx="49536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づく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8.55pt;width:237pt;height:29.35pt" coordorigin="2184,171" coordsize="4740,587">
                <v:shape id="shape_0" fillcolor="white" stroked="t" o:allowincell="f" style="position:absolute;left:3819;top:322;width:644;height:435;mso-wrap-style:none;v-text-anchor:middle" type="_x0000_t136">
                  <v:path textpathok="t"/>
                  <v:textpath on="t" fitshape="t" string="み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324;top:322;width:359;height:343;mso-wrap-style:none;v-text-anchor:middle" type="_x0000_t136">
                  <v:path textpathok="t"/>
                  <v:textpath on="t" fitshape="t" string="の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b050" stroked="t" o:allowincell="f" style="position:absolute;left:2184;top:263;width:1004;height:402;mso-wrap-style:none;v-text-anchor:middle" type="_x0000_t136">
                  <v:path textpathok="t"/>
                  <v:textpath on="t" fitshape="t" string="すくい" style="font-family:&quot;ＭＳ Ｐゴシック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64;top:171;width:1514;height:494;mso-wrap-style:none;v-text-anchor:middle" type="_x0000_t136">
                  <v:path textpathok="t"/>
                  <v:textpath on="t" fitshape="t" string="でんどうカード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144;top:322;width:779;height:343;mso-wrap-style:none;v-text-anchor:middle" type="_x0000_t136">
                  <v:path textpathok="t"/>
                  <v:textpath on="t" fitshape="t" string="づくり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265</wp:posOffset>
                </wp:positionH>
                <wp:positionV relativeFrom="paragraph">
                  <wp:posOffset>151765</wp:posOffset>
                </wp:positionV>
                <wp:extent cx="3105150" cy="711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あげ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カード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みましょ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はりあわせ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おりたた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6pt;mso-wrap-distance-left:9.05pt;mso-wrap-distance-right:9.05pt;mso-wrap-distance-top:0pt;mso-wrap-distance-bottom:0pt;margin-top:11.95pt;mso-position-vertical-relative:text;margin-left:1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あげ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カード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みましょう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はりあわせ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おりたた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95885</wp:posOffset>
                </wp:positionV>
                <wp:extent cx="1985645" cy="2014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声を出していっしょ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emboss/>
                                <w:color w:val="E36C0A"/>
                                <w:sz w:val="16"/>
                                <w:szCs w:val="16"/>
                              </w:rPr>
                              <w:t>いの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くださったことを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サタンのしわざ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こわ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たキリス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ます！いま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さ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B05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B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B05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じていのりをささげ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B05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B05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どもです！おめでとう～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58.65pt;mso-wrap-distance-left:9.05pt;mso-wrap-distance-right:9.05pt;mso-wrap-distance-top:0pt;mso-wrap-distance-bottom:0pt;margin-top:7.55pt;mso-position-vertical-relative:text;margin-left:1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6"/>
                          <w:szCs w:val="16"/>
                        </w:rPr>
                        <w:t>声を出していっしょに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emboss/>
                          <w:color w:val="E36C0A"/>
                          <w:sz w:val="16"/>
                          <w:szCs w:val="16"/>
                        </w:rPr>
                        <w:t>いのろ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くださったことを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サタンのしわざ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こわ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たキリスト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ます！いま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さ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くださ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sz w:val="14"/>
                          <w:szCs w:val="14"/>
                        </w:rPr>
                        <w:t>じていのりをささげ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B05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B050"/>
                          <w:sz w:val="14"/>
                          <w:szCs w:val="14"/>
                        </w:rPr>
                        <w:t>どもです！おめでとう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</wp:posOffset>
                </wp:positionH>
                <wp:positionV relativeFrom="paragraph">
                  <wp:posOffset>38100</wp:posOffset>
                </wp:positionV>
                <wp:extent cx="1987550" cy="163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383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どんなにりっぱ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すぐれ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ることは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ことも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おさめ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56.5pt;height:129pt;mso-wrap-distance-left:9.05pt;mso-wrap-distance-right:9.05pt;mso-wrap-distance-top:0pt;mso-wrap-distance-bottom:0pt;margin-top:3pt;mso-position-vertical-relative:text;margin-left:3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どんなにりっぱ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すぐれ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ることは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ことも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おさめ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57775" cy="5790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43500" cy="5727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8395</wp:posOffset>
                </wp:positionH>
                <wp:positionV relativeFrom="paragraph">
                  <wp:posOffset>103505</wp:posOffset>
                </wp:positionV>
                <wp:extent cx="998855" cy="1060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やみがいっぱい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よくでき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ちともいつもけんか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ほんと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83.5pt;mso-wrap-distance-left:9.05pt;mso-wrap-distance-right:9.05pt;mso-wrap-distance-top:0pt;mso-wrap-distance-bottom:0pt;margin-top:8.1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やみがいっぱい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よくでき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ちともいつもけんか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ほんとう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うした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090</wp:posOffset>
                </wp:positionH>
                <wp:positionV relativeFrom="paragraph">
                  <wp:posOffset>95250</wp:posOffset>
                </wp:positionV>
                <wp:extent cx="1066165" cy="1060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ちのこともなぜむずかしいの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はなれたからで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ほんとう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うことができ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3.5pt;mso-wrap-distance-left:9.05pt;mso-wrap-distance-right:9.05pt;mso-wrap-distance-top:0pt;mso-wrap-distance-bottom:0pt;margin-top:7.5pt;mso-position-vertical-relative:text;margin-left: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ちのこともなぜむずかしいの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はなれたからです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ほんとう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うことができ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9pt;margin-top:5.65pt;width:135.85pt;height:7.55pt;mso-wrap-style:none;v-text-anchor:middle;rotation:9" type="_x0000_t136">
            <v:path textpathok="t"/>
            <v:textpath on="t" fitshape="t" string="イエスさまが　わたしを　すくってくださる　こと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65pt;margin-top:1.4pt;width:123.4pt;height:7.55pt;mso-wrap-style:none;v-text-anchor:middle;rotation:358" type="_x0000_t136">
            <v:path textpathok="t"/>
            <v:textpath on="t" fitshape="t" string="しんじて　こころから　いのった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00" stroked="f" o:allowincell="f" style="position:absolute;margin-left:178.45pt;margin-top:2.95pt;width:73pt;height:7.55pt;mso-wrap-style:none;v-text-anchor:middle;rotation:350" type="_x0000_t136">
            <v:path textpathok="t"/>
            <v:textpath on="t" fitshape="t" string="かみさま　　こども！" style="font-family:&quot;HG創英角ｺﾞｼｯｸUB&quot;;font-size:12pt"/>
            <v:fill o:detectmouseclick="t" type="solid" color2="#00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55pt;margin-top:3.85pt;width:6.3pt;height:7.55pt;mso-wrap-style:none;v-text-anchor:middle;rotation:350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9460</wp:posOffset>
                </wp:positionH>
                <wp:positionV relativeFrom="paragraph">
                  <wp:posOffset>146050</wp:posOffset>
                </wp:positionV>
                <wp:extent cx="1028700" cy="1060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ってくださっ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5pt;mso-wrap-distance-left:9.05pt;mso-wrap-distance-right:9.05pt;mso-wrap-distance-top:0pt;mso-wrap-distance-bottom:0pt;margin-top:11.5pt;mso-position-vertical-relative:text;margin-left:2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ってくださっ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81.05pt;margin-top:9.8pt;width:73pt;height:7.55pt;mso-wrap-style:none;v-text-anchor:middle;rotation:350" type="_x0000_t136">
            <v:path textpathok="t"/>
            <v:textpath on="t" fitshape="t" string="おめでとう～！" style="font-family:&quot;HG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7955</wp:posOffset>
                </wp:positionH>
                <wp:positionV relativeFrom="paragraph">
                  <wp:posOffset>65405</wp:posOffset>
                </wp:positionV>
                <wp:extent cx="980440" cy="993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ことができる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っしょにうら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るいのり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78.2pt;mso-wrap-distance-left:9.05pt;mso-wrap-distance-right:9.05pt;mso-wrap-distance-top:0pt;mso-wrap-distance-bottom:0pt;margin-top:5.15pt;mso-position-vertical-relative:text;margin-left:1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ことができるよ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っしょにうら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るいのり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5930</wp:posOffset>
                </wp:positionH>
                <wp:positionV relativeFrom="paragraph">
                  <wp:posOffset>32385</wp:posOffset>
                </wp:positionV>
                <wp:extent cx="2095500" cy="13214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2143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、よくついてく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65pt;height:104.05pt;mso-wrap-distance-left:9.05pt;mso-wrap-distance-right:9.05pt;mso-wrap-distance-top:0pt;mso-wrap-distance-bottom:0pt;margin-top:2.55pt;mso-position-vertical-relative:text;margin-left:23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、よくついてく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53025" cy="58286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05pt;margin-top:1.2pt;width:191.8pt;height:33.9pt;mso-wrap-style:none;v-text-anchor:middle" type="_x0000_t136">
            <v:path textpathok="t"/>
            <v:textpath on="t" fitshape="t" string="はしの　やくわりを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30.1pt;margin-top:1.2pt;width:7.45pt;height:33.9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415</wp:posOffset>
                </wp:positionH>
                <wp:positionV relativeFrom="paragraph">
                  <wp:posOffset>64770</wp:posOffset>
                </wp:positionV>
                <wp:extent cx="573405" cy="1898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1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310</wp:posOffset>
                </wp:positionH>
                <wp:positionV relativeFrom="paragraph">
                  <wp:posOffset>20320</wp:posOffset>
                </wp:positionV>
                <wp:extent cx="3381375" cy="10382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れ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るだけで、キリスト・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てはいません。しかし、テモテ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ぶり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とこ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 6. 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1.75pt;mso-wrap-distance-left:9.05pt;mso-wrap-distance-right:9.05pt;mso-wrap-distance-top:0pt;mso-wrap-distance-bottom:0pt;margin-top:1.6pt;mso-position-vertical-relative:text;margin-left:1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れ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るだけで、キリスト・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てはいません。しかし、テモテ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ぶり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とこ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 6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255</wp:posOffset>
                </wp:positionH>
                <wp:positionV relativeFrom="paragraph">
                  <wp:posOffset>70485</wp:posOffset>
                </wp:positionV>
                <wp:extent cx="3689985" cy="36423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ヒ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せん。ミンジュは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レムナント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なくて、１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テレビ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しま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だち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な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ましょう。そのあ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86.8pt;mso-wrap-distance-left:9.05pt;mso-wrap-distance-right:9.05pt;mso-wrap-distance-top:0pt;mso-wrap-distance-bottom:0pt;margin-top:5.55pt;mso-position-vertical-relative:text;margin-left:10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ヒ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せん。ミンジュは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レムナント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なくて、１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テレビ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しまいました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だち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な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ましょう。そのあ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ましょう。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-67310</wp:posOffset>
            </wp:positionV>
            <wp:extent cx="5124450" cy="587248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1.05pt;margin-top:1.9pt;width:236.8pt;height:49.05pt;mso-wrap-style:none;v-text-anchor:middle" type="_x0000_t136">
            <v:path textpathok="t"/>
            <v:textpath on="t" fitshape="t" string="よろこびが　あふれる　おくぎ、&#10;しって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173.2pt;margin-top:5.4pt;width:12.05pt;height:21.5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36830</wp:posOffset>
                </wp:positionV>
                <wp:extent cx="573405" cy="1898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pt;mso-position-vertical-relative:text;margin-left: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-1270</wp:posOffset>
                </wp:positionV>
                <wp:extent cx="3019425" cy="7105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ユウオデ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、スント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してくださ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在職修練会１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6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5.95pt;mso-wrap-distance-left:9.05pt;mso-wrap-distance-right:9.05pt;mso-wrap-distance-top:0pt;mso-wrap-distance-bottom:0pt;margin-top:-0.1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ユウオデ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、スント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してくださ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在職修練会１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7610</wp:posOffset>
                </wp:positionH>
                <wp:positionV relativeFrom="paragraph">
                  <wp:posOffset>98425</wp:posOffset>
                </wp:positionV>
                <wp:extent cx="3774440" cy="36290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きれい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いじ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い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ばか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いじめて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ようにさせ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いいかえれば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ねたみのせいでも、にくしみのせい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ということを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ねたみやにく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れても、むし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め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てあげようとすれば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ようにわい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そうとするときに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85.75pt;mso-wrap-distance-left:9.05pt;mso-wrap-distance-right:9.05pt;mso-wrap-distance-top:0pt;mso-wrap-distance-bottom:0pt;margin-top:7.75pt;mso-position-vertical-relative:text;margin-left: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きれい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いじ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い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ばか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いじめて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ようにさせ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いいかえれば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ねたみのせいでも、にくしみのせい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ということを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なければなりません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ねたみやにく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れても、むし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め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てあげようとすれば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ようにわい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そうとするときに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48250" cy="58000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4575</wp:posOffset>
                </wp:positionH>
                <wp:positionV relativeFrom="paragraph">
                  <wp:posOffset>112395</wp:posOffset>
                </wp:positionV>
                <wp:extent cx="2770505" cy="181610"/>
                <wp:effectExtent l="0" t="1905" r="63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81440"/>
                          <a:chOff x="0" y="0"/>
                          <a:chExt cx="2770560" cy="181440"/>
                        </a:xfrm>
                      </wpg:grpSpPr>
                      <wps:wsp>
                        <wps:cNvSpPr txBox="1"/>
                        <wps:spPr>
                          <a:xfrm>
                            <a:off x="1539360" y="0"/>
                            <a:ext cx="4363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420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ねたみ　　にくし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4720"/>
                            <a:ext cx="9118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　　　　　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6033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しま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0"/>
                            <a:ext cx="514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8.85pt;width:218.15pt;height:14.3pt" coordorigin="1645,177" coordsize="4363,286">
                <v:shape id="shape_0" fillcolor="#e36c0a" stroked="t" o:allowincell="f" style="position:absolute;left:4069;top:177;width:686;height:285;mso-wrap-style:none;v-text-anchor:middle" type="_x0000_t136">
                  <v:path textpathok="t"/>
                  <v:textpath on="t" fitshape="t" string="もう" style="font-family:&quot;ＭＳ Ｐゴシック&quot;;font-size:12pt"/>
                  <v:fill o:detectmouseclick="t" type="solid" color2="#1c93f5"/>
                  <v:stroke color="black" weight="3240" joinstyle="miter" endcap="flat"/>
                  <w10:wrap type="none"/>
                </v:shape>
                <v:shape id="shape_0" fillcolor="black" stroked="f" o:allowincell="f" style="position:absolute;left:1645;top:177;width:2037;height:285;mso-wrap-style:none;v-text-anchor:middle" type="_x0000_t136">
                  <v:path textpathok="t"/>
                  <v:textpath on="t" fitshape="t" string="ねたみ　　にくしみ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2548;top:263;width:1435;height:199;mso-wrap-style:none;v-text-anchor:middle" type="_x0000_t136">
                  <v:path textpathok="t"/>
                  <v:textpath on="t" fitshape="t" string="と　　　　　は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4893;top:177;width:949;height:285;mso-wrap-style:none;v-text-anchor:middle" type="_x0000_t136">
                  <v:path textpathok="t"/>
                  <v:textpath on="t" fitshape="t" string="おしまい" style="font-family:&quot;ＭＳ Ｐゴシック&quot;;font-size:12pt"/>
                  <v:fill o:detectmouseclick="t" type="solid" color2="#6d2faf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27;top:177;width:80;height:285;mso-wrap-style:none;v-text-anchor:middle" type="_x0000_t136">
                  <v:path textpathok="t"/>
                  <v:textpath on="t" fitshape="t" string="！" style="font-family:&quot;ＭＳ Ｐゴシック&quot;;font-size:12pt"/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2.25pt;margin-top:9.85pt;width:259.15pt;height:33pt;mso-wrap-style:none;v-text-anchor:middle" type="_x0000_t136">
            <v:path textpathok="t"/>
            <v:textpath on="t" fitshape="t" string="ともだちを　にくんだり　ねたんだりする　こころは　もう　おしまい！&#10;けんかした　ふたりが　もういちど　なかなおりする　ことが　できるように　わらった　かおを　かいてみよう！&#10;てんせんを　なぞって、　きれいに　いろを　ぬろう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7980</wp:posOffset>
                </wp:positionH>
                <wp:positionV relativeFrom="paragraph">
                  <wp:posOffset>-3175</wp:posOffset>
                </wp:positionV>
                <wp:extent cx="3364865" cy="9404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4043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れ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ねたみや、にくしみとうたがいを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いました。ゆるしてください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め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すように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64.95pt;height:74.05pt;mso-wrap-distance-left:9.05pt;mso-wrap-distance-right:9.05pt;mso-wrap-distance-top:0pt;mso-wrap-distance-bottom:0pt;margin-top:-0.25pt;mso-position-vertical-relative:text;margin-left:12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れ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ねたみや、にくしみとうたがいを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いました。ゆるしてください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め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すように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5.95pt;margin-top:11.4pt;width:221.45pt;height:28.95pt;mso-wrap-style:none;v-text-anchor:middle" type="_x0000_t136">
            <v:path textpathok="t"/>
            <v:textpath on="t" fitshape="t" string="ふさふさ　みが　な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129540</wp:posOffset>
                </wp:positionV>
                <wp:extent cx="573405" cy="189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2pt;mso-position-vertical-relative:text;margin-left: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805</wp:posOffset>
                </wp:positionH>
                <wp:positionV relativeFrom="paragraph">
                  <wp:posOffset>61595</wp:posOffset>
                </wp:positionV>
                <wp:extent cx="3396615" cy="10337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マタ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そキリスト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つけて、あわてないようにしなさい。こ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る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たのではありません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在職修練会２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6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81.4pt;mso-wrap-distance-left:9.05pt;mso-wrap-distance-right:9.05pt;mso-wrap-distance-top:0pt;mso-wrap-distance-bottom:0pt;margin-top:4.85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マタ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そキリスト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つけて、あわてないようにしなさい。こ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る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たのではありません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在職修練会２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26670</wp:posOffset>
                </wp:positionV>
                <wp:extent cx="3886200" cy="35286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ン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リンゴが、な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なしが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もありました。ところで、びっくり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こ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いったいどのように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るようになった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さ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もになるようにしてくださ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ようになったの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ふさふ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7.85pt;mso-wrap-distance-left:9.05pt;mso-wrap-distance-right:9.05pt;mso-wrap-distance-top:0pt;mso-wrap-distance-bottom:0pt;margin-top:2.1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ン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リンゴが、な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なしが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もありました。ところで、びっくり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こ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いったいどのように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るようになった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う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さ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もになるようにしてくださる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ようになったの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ふさふさ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10150" cy="574294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t" o:allowincell="f" style="position:absolute;margin-left:21.3pt;margin-top:6.8pt;width:74.2pt;height:20.05pt;mso-wrap-style:none;v-text-anchor:middle" type="_x0000_t136">
            <v:path textpathok="t"/>
            <v:textpath on="t" fitshape="t" string="イエス・キリスト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112pt;margin-top:6.05pt;width:53.95pt;height:20.05pt;mso-wrap-style:none;v-text-anchor:middle" type="_x0000_t136">
            <v:path textpathok="t"/>
            <v:textpath on="t" fitshape="t" string="かみのくに" style="font-family:&quot;ＭＳ Ｐゴシック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2.15pt;margin-top:10.1pt;width:93.5pt;height:33pt;mso-wrap-style:none;v-text-anchor:middle" type="_x0000_t136">
            <v:path textpathok="t"/>
            <v:textpath on="t" fitshape="t" string="の　ねが　&#10;　おりた　き　です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e36c0a" stroked="t" o:allowincell="f" style="position:absolute;margin-left:179.1pt;margin-top:6.8pt;width:74.2pt;height:20.05pt;mso-wrap-style:none;v-text-anchor:middle" type="_x0000_t136">
            <v:path textpathok="t"/>
            <v:textpath on="t" fitshape="t" string="せいれいの　みたし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0970</wp:posOffset>
                </wp:positionH>
                <wp:positionV relativeFrom="paragraph">
                  <wp:posOffset>22860</wp:posOffset>
                </wp:positionV>
                <wp:extent cx="2138045" cy="9664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われてほしいといの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emboss/>
                                      <w:color w:val="FFFFFF"/>
                                      <w:sz w:val="24"/>
                                      <w:szCs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FFFFFF"/>
                                <w:sz w:val="24"/>
                                <w:szCs w:val="24"/>
                              </w:rPr>
                              <w:t>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76.1pt;mso-wrap-distance-left:9.05pt;mso-wrap-distance-right:9.05pt;mso-wrap-distance-top:0pt;mso-wrap-distance-bottom:0pt;margin-top:1.8pt;mso-position-vertical-relative:text;margin-left:2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われてほしいといの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FFFFFF"/>
                                <w:sz w:val="24"/>
                                <w:szCs w:val="2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FFFFFF"/>
                          <w:sz w:val="24"/>
                          <w:szCs w:val="24"/>
                        </w:rPr>
                        <w:t>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9pt;margin-top:0.05pt;width:79.35pt;height:13.35pt;mso-wrap-style:none;v-text-anchor:middle;rotation:330" type="_x0000_t136">
            <v:path textpathok="t"/>
            <v:textpath on="t" fitshape="t" string="イエス･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5.8pt;margin-top:6.8pt;width:55.25pt;height:11.95pt;mso-wrap-style:none;v-text-anchor:middle;rotation:34" type="_x0000_t136">
            <v:path textpathok="t"/>
            <v:textpath on="t" fitshape="t" string="かみの　く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05pt;margin-top:4pt;width:78.05pt;height:11.95pt;mso-wrap-style:none;v-text-anchor:middle;rotation:20" type="_x0000_t136">
            <v:path textpathok="t"/>
            <v:textpath on="t" fitshape="t" string="せいれいの　み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7430</wp:posOffset>
                </wp:positionH>
                <wp:positionV relativeFrom="paragraph">
                  <wp:posOffset>-3175</wp:posOffset>
                </wp:positionV>
                <wp:extent cx="3133725" cy="5810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810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ふさふさと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6.75pt;height:45.75pt;mso-wrap-distance-left:9.05pt;mso-wrap-distance-right:9.05pt;mso-wrap-distance-top:0pt;mso-wrap-distance-bottom:0pt;margin-top:-0.25pt;mso-position-vertical-relative:text;margin-left:8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ふさふさと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61595</wp:posOffset>
            </wp:positionV>
            <wp:extent cx="5086350" cy="580961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9pt;margin-top:-0.15pt;width:178.5pt;height:25.7pt;mso-wrap-style:none;v-text-anchor:middle" type="_x0000_t136">
            <v:path textpathok="t"/>
            <v:textpath on="t" fitshape="t" string="わたしの　ニックネームは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309.6pt;margin-top:-0.15pt;width:15.85pt;height:25.7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118110</wp:posOffset>
                </wp:positionV>
                <wp:extent cx="573405" cy="18986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3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180</wp:posOffset>
                </wp:positionH>
                <wp:positionV relativeFrom="paragraph">
                  <wp:posOffset>2540</wp:posOffset>
                </wp:positionV>
                <wp:extent cx="3366770" cy="12763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モテが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ルキオとヤソンとソシパテロが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筆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テルテオ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あなたがたにごあい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 xml:space="preserve">在職修練会３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A6A6A6"/>
                                <w:kern w:val="0"/>
                                <w:sz w:val="14"/>
                                <w:szCs w:val="14"/>
                              </w:rPr>
                              <w:t>/ 2011.6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00.5pt;mso-wrap-distance-left:9.05pt;mso-wrap-distance-right:9.05pt;mso-wrap-distance-top:0pt;mso-wrap-distance-bottom:0pt;margin-top:0.2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ローマ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モテが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ルキオとヤソンとソシパテロが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っ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筆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テルテオ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あなたがたにごあいさ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 xml:space="preserve">在職修練会３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A6A6A6"/>
                          <w:kern w:val="0"/>
                          <w:sz w:val="14"/>
                          <w:szCs w:val="14"/>
                        </w:rPr>
                        <w:t>/ 2011.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57150</wp:posOffset>
                </wp:positionV>
                <wp:extent cx="3895725" cy="35953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セイジは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からか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それ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士」というニックネ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それで「スピード」というニックネ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このように、だれでもニックネ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でしょう。ニックネーム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をとて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しますね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ニックネームを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いっしょ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練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どんなニックネームをほしいですか。そのニックネ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いいですね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でき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ニックネ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3.1pt;mso-wrap-distance-left:9.05pt;mso-wrap-distance-right:9.05pt;mso-wrap-distance-top:0pt;mso-wrap-distance-bottom:0pt;margin-top:4.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セイジは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からか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それ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士」というニックネ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それで「スピード」というニックネ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このように、だれでもニックネ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でしょう。ニックネーム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をとて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しますね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ニックネームを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いっしょ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練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どんなニックネームをほしいですか。そのニックネ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いいですね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でき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ニックネ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10150" cy="58661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t" o:allowincell="f" style="position:absolute;margin-left:50.7pt;margin-top:9.1pt;width:82.15pt;height:16.2pt;mso-wrap-style:none;v-text-anchor:middle" type="_x0000_t136">
            <v:path textpathok="t"/>
            <v:textpath on="t" fitshape="t" string="ふくいんうんどう" style="font-family:&quot;ＭＳ Ｐゴシック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0.6pt;margin-top:9.9pt;width:85.5pt;height:15.4pt;mso-wrap-style:none;v-text-anchor:middle" type="_x0000_t136">
            <v:path textpathok="t"/>
            <v:textpath on="t" fitshape="t" string="ニックネーム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95pt;margin-top:3.05pt;width:85.5pt;height:9.25pt;mso-wrap-style:none;v-text-anchor:middle" type="_x0000_t136">
            <v:path textpathok="t"/>
            <v:textpath on="t" fitshape="t" string="のために、わたし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15pt;margin-top:3.05pt;width:52.35pt;height:9.25pt;mso-wrap-style:none;v-text-anchor:middle" type="_x0000_t136">
            <v:path textpathok="t"/>
            <v:textpath on="t" fitshape="t" string="をつけ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6.2pt;margin-top:10.95pt;width:85.5pt;height:15.4pt;mso-wrap-style:none;v-text-anchor:middle" type="_x0000_t136">
            <v:path textpathok="t"/>
            <v:textpath on="t" fitshape="t" string="ニックネーム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1.75pt;margin-top:17.1pt;width:52.35pt;height:9.25pt;mso-wrap-style:none;v-text-anchor:middle" type="_x0000_t136">
            <v:path textpathok="t"/>
            <v:textpath on="t" fitshape="t" string="をつけ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9pt;margin-top:4.25pt;width:189.65pt;height:9.25pt;mso-wrap-style:none;v-text-anchor:middle" type="_x0000_t136">
            <v:path textpathok="t"/>
            <v:textpath on="t" fitshape="t" string="いっしょに　ふくいんうんどうを　する　レムナントたち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8.9pt;margin-top:0.45pt;width:18.35pt;height:18.65pt;mso-wrap-style:none;v-text-anchor:middle" type="_x0000_t136">
            <v:path textpathok="t"/>
            <v:textpath on="t" fitshape="t" string="なまえ&#10;ニックネ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7.8pt;margin-top:4.2pt;width:18.35pt;height:18.65pt;mso-wrap-style:none;v-text-anchor:middle" type="_x0000_t136">
            <v:path textpathok="t"/>
            <v:textpath on="t" fitshape="t" string="なまえ&#10;ニックネ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1.2pt;margin-top:2.9pt;width:18.35pt;height:18.65pt;mso-wrap-style:none;v-text-anchor:middle" type="_x0000_t136">
            <v:path textpathok="t"/>
            <v:textpath on="t" fitshape="t" string="なまえ&#10;ニックネ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0.6pt;margin-top:1.4pt;width:18.35pt;height:18.65pt;mso-wrap-style:none;v-text-anchor:middle" type="_x0000_t136">
            <v:path textpathok="t"/>
            <v:textpath on="t" fitshape="t" string="なまえ&#10;ニックネ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93345</wp:posOffset>
                </wp:positionV>
                <wp:extent cx="3324225" cy="63690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369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ニックネームをもらうほど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61.75pt;height:50.15pt;mso-wrap-distance-left:9.05pt;mso-wrap-distance-right:9.05pt;mso-wrap-distance-top:0pt;mso-wrap-distance-bottom:0pt;margin-top:7.35pt;mso-position-vertical-relative:text;margin-left:7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ニックネームをもらうほど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86350" cy="576199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200650" cy="576199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13.15pt;margin-top:8.75pt;width:83.15pt;height:22.15pt;mso-wrap-style:none;v-text-anchor:middle" type="_x0000_t136">
            <v:path textpathok="t"/>
            <v:textpath on="t" fitshape="t" string="の　う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18.35pt;margin-top:3.45pt;width:83.95pt;height:27.45pt;mso-wrap-style:none;v-text-anchor:middle" type="_x0000_t136">
            <v:path textpathok="t"/>
            <v:textpath on="t" fitshape="t" string="ダビデ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2380</wp:posOffset>
                </wp:positionH>
                <wp:positionV relativeFrom="paragraph">
                  <wp:posOffset>147955</wp:posOffset>
                </wp:positionV>
                <wp:extent cx="5005070" cy="45427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ダビデ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い・・・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っ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なかったの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たの。そのときに、ダビデ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がないってことだった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チは、ミオ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ダビデのように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おひと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せにな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できるの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チもダビデ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かくれている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スイ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3300"/>
                                <w:sz w:val="16"/>
                                <w:szCs w:val="16"/>
                              </w:rPr>
                              <w:t>ㄹ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3300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00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3300"/>
                                <w:sz w:val="16"/>
                                <w:szCs w:val="16"/>
                              </w:rPr>
                              <w:t>ㄱ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3300"/>
                                <w:sz w:val="16"/>
                                <w:szCs w:val="16"/>
                              </w:rPr>
                              <w:t>、く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57.7pt;mso-wrap-distance-left:9.05pt;mso-wrap-distance-right:9.05pt;mso-wrap-distance-top:0pt;mso-wrap-distance-bottom:0pt;margin-top:11.65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ダビデ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い・・・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っ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なかったの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たの。そのときに、ダビデ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から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がないってことだった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チは、ミオ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ダビデのようにどん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おひとり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せにな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20"/>
                          <w:szCs w:val="20"/>
                        </w:rPr>
                        <w:t>できるのでしょう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チもダビデ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かくれている絵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スイ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Batang;바탕" w:hAnsi="Batang;바탕" w:cs="Batang;바탕" w:eastAsia="Batang;바탕"/>
                          <w:color w:val="FF3300"/>
                          <w:sz w:val="16"/>
                          <w:szCs w:val="16"/>
                        </w:rPr>
                        <w:t>ㄹ</w:t>
                      </w:r>
                      <w:r>
                        <w:rPr>
                          <w:rFonts w:ascii="ＭＳ 明朝;MS Mincho" w:hAnsi="ＭＳ 明朝;MS Mincho" w:cs="Batang;바탕"/>
                          <w:color w:val="FF3300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00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0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Batang;바탕" w:hAnsi="Batang;바탕" w:cs="Batang;바탕" w:eastAsia="Batang;바탕"/>
                          <w:color w:val="FF3300"/>
                          <w:sz w:val="16"/>
                          <w:szCs w:val="16"/>
                        </w:rPr>
                        <w:t>ㄱ</w:t>
                      </w:r>
                      <w:r>
                        <w:rPr>
                          <w:rFonts w:ascii="ＭＳ 明朝;MS Mincho" w:hAnsi="ＭＳ 明朝;MS Mincho" w:cs="Batang;바탕"/>
                          <w:color w:val="FF3300"/>
                          <w:sz w:val="16"/>
                          <w:szCs w:val="16"/>
                        </w:rPr>
                        <w:t>、く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41910</wp:posOffset>
                </wp:positionV>
                <wp:extent cx="923925" cy="62547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3.3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2pt;margin-top:7.3pt;width:79.65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123190</wp:posOffset>
                </wp:positionV>
                <wp:extent cx="4363085" cy="30353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チのクラス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まわりなが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そうじをします。サ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じをしていて、ミ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ミオ、いつもにおいがす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そうじをするから、イライラしてき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オは、ぞうきんでそうじをしながら、明るく笑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はじめは、においがいやだった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くださ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めて、ぞうきんでそうじを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鼻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サ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ミオに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ちょうだ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れで、ミオは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くれました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サチ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はありません』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ことばをダビデ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サチは、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サチ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9pt;mso-wrap-distance-left:9.05pt;mso-wrap-distance-right:9.05pt;mso-wrap-distance-top:0pt;mso-wrap-distance-bottom:0pt;margin-top:9.7pt;mso-position-vertical-relative:text;margin-left: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チのクラス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まわりながら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そうじをします。サ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じをしていて、ミ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ミオ、いつもにおいがす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そうじをするから、イライラしてき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オは、ぞうきんでそうじをしながら、明るく笑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はじめは、においがいやだった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くださ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めて、ぞうきんでそうじを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鼻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サ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ミオに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ちょうだ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れで、ミオは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くれました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サチ、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はありません』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ことばをダビデ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サチは、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サチ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2:00Z</dcterms:created>
  <dc:creator>Chikako</dc:creator>
  <dc:description/>
  <cp:keywords/>
  <dc:language>en-US</dc:language>
  <cp:lastModifiedBy>Chikako</cp:lastModifiedBy>
  <cp:lastPrinted>2011-10-07T13:50:00Z</cp:lastPrinted>
  <dcterms:modified xsi:type="dcterms:W3CDTF">2011-10-07T07:26:00Z</dcterms:modified>
  <cp:revision>6</cp:revision>
  <dc:subject/>
  <dc:title/>
</cp:coreProperties>
</file>