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76825" cy="571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6.65pt;width:258.45pt;height:54.75pt;mso-wrap-style:none;v-text-anchor:middle" type="_x0000_t136">
            <v:path textpathok="t"/>
            <v:textpath on="t" fitshape="t" string="わたしを　とおして　じだいを　&#10;いかして　ください。かみさま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357.2pt;margin-top:-0.05pt;width:7.7pt;height:22.4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13208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4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3344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0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くなり、とこしえ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も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ば、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すみやかにそれをす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教師セミナー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6.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67.75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0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くなり、とこしえ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も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小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ば、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すみやかにそれをす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教師セミナー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6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170</wp:posOffset>
                </wp:positionH>
                <wp:positionV relativeFrom="paragraph">
                  <wp:posOffset>127000</wp:posOffset>
                </wp:positionV>
                <wp:extent cx="4058285" cy="3491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っかり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そのような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るでしょうか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おと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とっても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のですが、ほかの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ごらんになった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それで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のです。レムナントは、ほかの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は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、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こ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です。もうおとな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、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74.9pt;mso-wrap-distance-left:9.05pt;mso-wrap-distance-right:9.05pt;mso-wrap-distance-top:0pt;mso-wrap-distance-bottom:0pt;margin-top:10pt;mso-position-vertical-relative:text;margin-left:8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っかり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そのような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るでしょうか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おと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とっても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のですが、ほかの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ごらんになった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それで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のです。レムナントは、ほかの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は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、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こ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です。もうおとな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、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5080</wp:posOffset>
            </wp:positionV>
            <wp:extent cx="5070475" cy="5714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45pt;margin-top:-0.6pt;width:171.2pt;height:12.25pt;mso-wrap-style:none;v-text-anchor:middle" type="_x0000_t136">
            <v:path textpathok="t"/>
            <v:textpath on="t" fitshape="t" string="したの　えいごの　あいている　ぶぶんに　ことばを　いれて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0.6pt;margin-top:10.2pt;width:27.05pt;height:18.6pt;mso-wrap-style:none;v-text-anchor:middle" type="_x0000_t136">
            <v:path textpathok="t"/>
            <v:textpath on="t" fitshape="t" string="えいご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230.7pt;margin-top:4.95pt;width:18.4pt;height:12.25pt;mso-wrap-style:none;v-text-anchor:middle" type="_x0000_t136">
            <v:path textpathok="t"/>
            <v:textpath on="t" fitshape="t" string="で" style="font-family:&quot;HGP創英角ｺﾞｼｯｸUB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t" o:allowincell="f" style="position:absolute;margin-left:213.45pt;margin-top:7.35pt;width:54.7pt;height:16.4pt;mso-wrap-style:none;v-text-anchor:middle" type="_x0000_t136">
            <v:path textpathok="t"/>
            <v:textpath on="t" fitshape="t" string="イザヤ" style="font-family:&quot;HGP創英角ｺﾞｼｯｸUB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270.15pt;margin-top:8.1pt;width:38.45pt;height:12.25pt;mso-wrap-style:none;v-text-anchor:middle" type="_x0000_t136">
            <v:path textpathok="t"/>
            <v:textpath on="t" fitshape="t" string="６　　13" style="font-family:&quot;HGP創英角ｺﾞｼｯｸUB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79.15pt;margin-top:9.3pt;width:52pt;height:12.25pt;mso-wrap-style:none;v-text-anchor:middle" type="_x0000_t136">
            <v:path textpathok="t"/>
            <v:textpath on="t" fitshape="t" string="しょう　　　せつの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2.2pt;margin-top:3.55pt;width:128.45pt;height:12.25pt;mso-wrap-style:none;v-text-anchor:middle" type="_x0000_t136">
            <v:path textpathok="t"/>
            <v:textpath on="t" fitshape="t" string="みことばを　おぼえましょう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8890</wp:posOffset>
                </wp:positionV>
                <wp:extent cx="2895600" cy="4083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こる　　　　　きりかぶ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る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みことばの中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は「すえ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15pt;mso-wrap-distance-left:9.05pt;mso-wrap-distance-right:9.05pt;mso-wrap-distance-top:0pt;mso-wrap-distance-bottom:0pt;margin-top:0.7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こる　　　　　きりかぶ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なる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みことばの中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は「すえ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6930</wp:posOffset>
                </wp:positionH>
                <wp:positionV relativeFrom="paragraph">
                  <wp:posOffset>71755</wp:posOffset>
                </wp:positionV>
                <wp:extent cx="3140075" cy="53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たお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切り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イザヤ</w:t>
                            </w:r>
                            <w:r>
                              <w:rPr>
                                <w:rStyle w:val="Applestylespan"/>
                                <w:rFonts w:eastAsia="ＭＳ ゴシック;MS Gothic" w:cs="Helvetica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.9pt;mso-wrap-distance-left:9.05pt;mso-wrap-distance-right:9.05pt;mso-wrap-distance-top:0pt;mso-wrap-distance-bottom:0pt;margin-top:5.65pt;mso-position-vertical-relative:text;margin-left: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たお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切り倒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（イザヤ</w:t>
                      </w:r>
                      <w:r>
                        <w:rPr>
                          <w:rStyle w:val="Applestylespan"/>
                          <w:rFonts w:eastAsia="ＭＳ ゴシック;MS Gothic" w:cs="Helvetica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Style w:val="Applestylespan"/>
                          <w:rFonts w:ascii="ＭＳ ゴシック;MS Gothic" w:hAnsi="ＭＳ ゴシック;MS Gothic" w:cs="Helvetica" w:eastAsia="ＭＳ ゴシック;MS Gothic"/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4880</wp:posOffset>
                </wp:positionH>
                <wp:positionV relativeFrom="paragraph">
                  <wp:posOffset>-7620</wp:posOffset>
                </wp:positionV>
                <wp:extent cx="3890010" cy="7569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75692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イザ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れましたね。このみことばをにぎ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06.3pt;height:59.6pt;mso-wrap-distance-left:9.05pt;mso-wrap-distance-right:9.05pt;mso-wrap-distance-top:0pt;mso-wrap-distance-bottom:0pt;margin-top:-0.6pt;mso-position-vertical-relative:text;margin-left:7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イザ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れましたね。このみことばをにぎ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715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3pt;margin-top:7.55pt;width:191.8pt;height:33.9pt;mso-wrap-style:none;v-text-anchor:middle" type="_x0000_t136">
            <v:path textpathok="t"/>
            <v:textpath on="t" fitshape="t" string="そう、　わたしにも　あ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93345</wp:posOffset>
                </wp:positionV>
                <wp:extent cx="573405" cy="1898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3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5080</wp:posOffset>
                </wp:positionH>
                <wp:positionV relativeFrom="paragraph">
                  <wp:posOffset>31750</wp:posOffset>
                </wp:positionV>
                <wp:extent cx="3225800" cy="8813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9.4pt;mso-wrap-distance-left:9.05pt;mso-wrap-distance-right:9.05pt;mso-wrap-distance-top:0pt;mso-wrap-distance-bottom:0pt;margin-top:2.5pt;mso-position-vertical-relative:text;margin-left:1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-3175</wp:posOffset>
                </wp:positionV>
                <wp:extent cx="3976370" cy="36423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「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なたのパパなのだよ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なたとともにあるのだよ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なたのものなのだよ」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っかりとにぎっていさえすれば、ぜったいにほろびないのだよ」「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むかしにアブラハムと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ように、あなた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」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ったり、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してはならない。そうなると、さまようようになるよ」「わたしはあなた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よ」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レムナントのみなさん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あふ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、どんなこと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86.8pt;mso-wrap-distance-left:9.05pt;mso-wrap-distance-right:9.05pt;mso-wrap-distance-top:0pt;mso-wrap-distance-bottom:0pt;margin-top:-0.25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「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なたのパパなのだよ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なたとともにあるのだよ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なたのものなのだよ」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っかりとにぎっていさえすれば、ぜったいにほろびないのだよ」「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むかしにアブラハムと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ように、あなた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」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ったり、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してはならない。そうなると、さまようようになるよ」「わたしはあなた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よ」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レムナントのみなさん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あふ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、どんなこと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5080</wp:posOffset>
            </wp:positionV>
            <wp:extent cx="5069840" cy="57143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6650</wp:posOffset>
                </wp:positionH>
                <wp:positionV relativeFrom="paragraph">
                  <wp:posOffset>239395</wp:posOffset>
                </wp:positionV>
                <wp:extent cx="752475" cy="409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ム・ナン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25pt;mso-wrap-distance-left:9.05pt;mso-wrap-distance-right:9.05pt;mso-wrap-distance-top:0pt;mso-wrap-distance-bottom:0pt;margin-top:18.8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ム・ナン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3.25pt;margin-top:5.9pt;width:75.7pt;height:16.2pt;mso-wrap-style:none;v-text-anchor:middle" type="_x0000_t136">
            <v:path textpathok="t"/>
            <v:textpath on="t" fitshape="t" string="そ　そ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75pt;margin-top:6.65pt;width:75.7pt;height:16.2pt;mso-wrap-style:none;v-text-anchor:middle" type="_x0000_t136">
            <v:path textpathok="t"/>
            <v:textpath on="t" fitshape="t" string="ひ　ひ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7.65pt;margin-top:5.45pt;width:63.25pt;height:23.75pt;mso-wrap-style:none;v-text-anchor:middle" type="_x0000_t136">
            <v:path textpathok="t"/>
            <v:textpath on="t" fitshape="t" string="ここ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0.95pt;margin-top:5.15pt;width:163.3pt;height:24.95pt;mso-wrap-style:none;v-text-anchor:middle" type="_x0000_t136">
            <v:path textpathok="t"/>
            <v:textpath on="t" fitshape="t" string="をひらけて　　　　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67.45pt;margin-top:5.15pt;width:48.7pt;height:23.75pt;mso-wrap-style:none;v-text-anchor:middle" type="_x0000_t136">
            <v:path textpathok="t"/>
            <v:textpath on="t" fitshape="t" string="たい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1.95pt;margin-top:6.2pt;width:6.55pt;height:22.7pt;flip:x;mso-wrap-style:none;v-text-anchor:middle" type="_x0000_t136">
            <v:path textpathok="t"/>
            <v:textpath on="t" fitshape="t" string="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95pt;margin-top:10.65pt;width:201.25pt;height:20pt;mso-wrap-style:none;v-text-anchor:middle" type="_x0000_t136">
            <v:path textpathok="t"/>
            <v:textpath on="t" fitshape="t" string="せいしょを　なぜ　よまなければ　ならないので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75565</wp:posOffset>
                </wp:positionV>
                <wp:extent cx="4600575" cy="28136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ふくま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それ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わ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だれ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わ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もに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レムナントのうし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とらせ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された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チョ・セチョン　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ムジェ・セセンミョ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1.55pt;mso-wrap-distance-left:9.05pt;mso-wrap-distance-right:9.05pt;mso-wrap-distance-top:0pt;mso-wrap-distance-bottom:0pt;margin-top:5.9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ふくま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それ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わ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だれ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わ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もに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レムナントのうし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とらせ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された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チョ・セチョン　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ムジェ・セセンミョ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090</wp:posOffset>
                </wp:positionH>
                <wp:positionV relativeFrom="paragraph">
                  <wp:posOffset>95885</wp:posOffset>
                </wp:positionV>
                <wp:extent cx="2980055" cy="10001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0001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まり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い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.65pt;height:78.75pt;mso-wrap-distance-left:9.05pt;mso-wrap-distance-right:9.05pt;mso-wrap-distance-top:0pt;mso-wrap-distance-bottom:0pt;margin-top:7.55pt;mso-position-vertical-relative:text;margin-left:15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まり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い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7620" cy="58000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3175</wp:posOffset>
            </wp:positionH>
            <wp:positionV relativeFrom="paragraph">
              <wp:posOffset>5080</wp:posOffset>
            </wp:positionV>
            <wp:extent cx="5123180" cy="580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1.05pt;margin-top:3.6pt;width:236.8pt;height:23.3pt;mso-wrap-style:none;v-text-anchor:middle" type="_x0000_t136">
            <v:path textpathok="t"/>
            <v:textpath on="t" fitshape="t" string="でしの　みちを　いき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73660</wp:posOffset>
                </wp:positionV>
                <wp:extent cx="573405" cy="1898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8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123190</wp:posOffset>
                </wp:positionV>
                <wp:extent cx="3019425" cy="8705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ず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みな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になった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8.55pt;mso-wrap-distance-left:9.05pt;mso-wrap-distance-right:9.05pt;mso-wrap-distance-top:0pt;mso-wrap-distance-bottom:0pt;margin-top:9.7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ず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みな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になった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7610</wp:posOffset>
                </wp:positionH>
                <wp:positionV relativeFrom="paragraph">
                  <wp:posOffset>143510</wp:posOffset>
                </wp:positionV>
                <wp:extent cx="3774440" cy="3448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まわ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もついてま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つか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やろ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したがって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キリストが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71.5pt;mso-wrap-distance-left:9.05pt;mso-wrap-distance-right:9.05pt;mso-wrap-distance-top:0pt;mso-wrap-distance-bottom:0pt;margin-top:11.3pt;mso-position-vertical-relative:text;margin-left: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まわ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もついてま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つか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やろ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したがって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キリストが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emboss/>
          <w:color w:val="FF6600"/>
          <w:sz w:val="32"/>
          <w:szCs w:val="32"/>
        </w:rPr>
        <w:t>キリス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emboss/>
                <w:color w:val="FFFFFF"/>
                <w:sz w:val="32"/>
                <w:szCs w:val="32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！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18"/>
          <w:szCs w:val="18"/>
        </w:rPr>
        <w:t>わた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だれでしょうか。わたしがすきな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ぬってみましょう。そうした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70.15pt;margin-top:11.9pt;width:251.85pt;height:9.7pt;mso-wrap-style:none;v-text-anchor:middle;rotation:355" type="_x0000_t136">
            <v:path textpathok="t"/>
            <v:textpath on="t" fitshape="t" string="ヒント：「キリストのでし」なら、　　　　　　　　　　　　　　　　　　に　したがいましょ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62.6pt;margin-top:11.6pt;width:87.3pt;height:9.5pt;mso-wrap-style:none;v-text-anchor:middle;rotation:355" type="_x0000_t136">
            <v:path textpathok="t"/>
            <v:textpath on="t" fitshape="t" string="ふくいん、みことば、いのり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わたしが</w:t>
      </w:r>
      <w:r>
        <w:rPr>
          <w:rFonts w:ascii="ＭＳ ゴシック;MS Gothic" w:hAnsi="ＭＳ ゴシック;MS Gothic" w:cs="ＭＳ ゴシック;MS Gothic" w:eastAsia="ＭＳ ゴシック;MS Gothic"/>
          <w:b/>
          <w:emboss/>
          <w:color w:val="FFFFFF"/>
          <w:sz w:val="18"/>
          <w:szCs w:val="18"/>
        </w:rPr>
        <w:t>だ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きますよ。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：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리스도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자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  <w:lang w:eastAsia="ko-KR"/>
        </w:rPr>
        <w:t>（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20"/>
                <w:szCs w:val="20"/>
                <w:lang w:eastAsia="ko-KR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20"/>
          <w:szCs w:val="20"/>
          <w:lang w:eastAsia="ko-KR"/>
        </w:rPr>
        <w:t>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2275</wp:posOffset>
                </wp:positionH>
                <wp:positionV relativeFrom="paragraph">
                  <wp:posOffset>13970</wp:posOffset>
                </wp:positionV>
                <wp:extent cx="3049270" cy="8026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0264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せ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いろいろ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じ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0.1pt;height:63.2pt;mso-wrap-distance-left:9.05pt;mso-wrap-distance-right:9.05pt;mso-wrap-distance-top:0pt;mso-wrap-distance-bottom:0pt;margin-top:1.1pt;mso-position-vertical-relative:text;margin-left:13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せ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いろいろ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じ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086350" cy="56953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115.95pt;margin-top:11.4pt;width:221.45pt;height:61.45pt;mso-wrap-style:none;v-text-anchor:middle" type="_x0000_t136">
            <v:path textpathok="t"/>
            <v:textpath on="t" fitshape="t" string="いのりの　ともしびを&#10;　けしては　な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00330</wp:posOffset>
                </wp:positionV>
                <wp:extent cx="573405" cy="1898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9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97790</wp:posOffset>
                </wp:positionV>
                <wp:extent cx="3106420" cy="86169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あなたは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、ともし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ずともしておく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び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火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よ。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部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2011.6.2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67.85pt;mso-wrap-distance-left:9.05pt;mso-wrap-distance-right:9.05pt;mso-wrap-distance-top:0pt;mso-wrap-distance-bottom:0pt;margin-top:7.7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あなたは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、ともし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ずともしておく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び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火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よ。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部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2011.6.26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43180</wp:posOffset>
                </wp:positionV>
                <wp:extent cx="3886200" cy="35286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ものがあ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します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のに…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のに…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ないのに…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がめられますよう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いるのに…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よう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のに…『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なされますよう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に…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しょうけんめい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もし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ょう。これ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7.85pt;mso-wrap-distance-left:9.05pt;mso-wrap-distance-right:9.05pt;mso-wrap-distance-top:0pt;mso-wrap-distance-bottom:0pt;margin-top:3.4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ものがあ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します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のに…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のに…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ないのに…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がめられますように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いるのに…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ように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のに…『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なされますように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に…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しょうけんめい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もし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ょう。これ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5080</wp:posOffset>
            </wp:positionV>
            <wp:extent cx="5072380" cy="581279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e36c0a" stroked="t" o:allowincell="f" style="position:absolute;margin-left:34.75pt;margin-top:10.1pt;width:62.4pt;height:18.1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1.5pt;margin-top:2.15pt;width:189.15pt;height:13.1pt;mso-wrap-style:none;v-text-anchor:middle" type="_x0000_t136">
            <v:path textpathok="t"/>
            <v:textpath on="t" fitshape="t" string="がおしえてくださった　　　　　　があります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96pt;margin-top:2.15pt;width:36.9pt;height:13.1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ちど、おぼえてみましょ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つおぼえたら、○にしるしをつけましょう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34.5pt;margin-top:3.85pt;width:68.4pt;height:17.65pt;mso-wrap-style:none;v-text-anchor:middle" type="_x0000_t136">
            <v:path textpathok="t"/>
            <v:textpath on="t" fitshape="t" string="主のいの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7.45pt;margin-top:8.4pt;width:68.4pt;height:13.1pt;mso-wrap-style:none;v-text-anchor:middle" type="_x0000_t136">
            <v:path textpathok="t"/>
            <v:textpath on="t" fitshape="t" string="を　おぼえ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3930</wp:posOffset>
                </wp:positionH>
                <wp:positionV relativeFrom="paragraph">
                  <wp:posOffset>48895</wp:posOffset>
                </wp:positionV>
                <wp:extent cx="1318895" cy="8489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ば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」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66.85pt;mso-wrap-distance-left:9.05pt;mso-wrap-distance-right:9.05pt;mso-wrap-distance-top:0pt;mso-wrap-distance-bottom:0pt;margin-top:3.85pt;mso-position-vertical-relative:text;margin-left:2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ば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」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8810</wp:posOffset>
                </wp:positionH>
                <wp:positionV relativeFrom="paragraph">
                  <wp:posOffset>76835</wp:posOffset>
                </wp:positionV>
                <wp:extent cx="1489710" cy="327025"/>
                <wp:effectExtent l="3810" t="74930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2200">
                          <a:off x="0" y="0"/>
                          <a:ext cx="148968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ひとつずつ　おぼえてみよう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50.25pt;margin-top:6pt;width:117.25pt;height:25.7pt;mso-wrap-style:none;v-text-anchor:middle;rotation:354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ひとつずつ　おぼえてみよう</w:t>
                      </w:r>
                    </w:p>
                  </w:txbxContent>
                </v:textbox>
                <v:path textpathok="t"/>
                <v:textpath on="t" fitshape="t" string="ひとつずつ　おぼえてみよう" style="font-family:&quot;ＭＳ Ｐゴシック&quot;;font-size:12pt"/>
                <v:fill o:detectmouseclick="t" type="solid" color2="white"/>
                <v:stroke color="yellow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603ab" stroked="f" o:allowincell="f" style="position:absolute;margin-left:107.9pt;margin-top:0pt;width:32.95pt;height:21.65pt;mso-wrap-style:none;v-text-anchor:middle" type="_x0000_t136">
            <v:path textpathok="t"/>
            <v:textpath on="t" fitshape="t" string="しるしを&#10;つけてね" style="font-family:&quot;ＭＳ Ｐゴシック&quot;;font-size:12pt"/>
            <v:fill o:detectmouseclick="t" color2="#a603a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0330</wp:posOffset>
                </wp:positionH>
                <wp:positionV relativeFrom="paragraph">
                  <wp:posOffset>1270</wp:posOffset>
                </wp:positionV>
                <wp:extent cx="3140710" cy="21526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ましますわれらの父よ。ねがわ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あがめさ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たまえ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きたらせたまえ。み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るごと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なさせたまえ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たまえ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お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、われらがゆるすごと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もゆるしたまえ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れらをこころみにあわ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ま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とは、かぎりなくなんじのものなればなり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9.5pt;mso-wrap-distance-left:9.05pt;mso-wrap-distance-right:9.05pt;mso-wrap-distance-top:0pt;mso-wrap-distance-bottom:0pt;margin-top:0.1pt;mso-position-vertical-relative:text;margin-left:1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ましますわれらの父よ。ねがわ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あがめさ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たまえ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きたらせたまえ。み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るごと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なさせたまえ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たまえ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れ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お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、われらがゆるすごとく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もゆるしたまえ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れらをこころみにあわ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まえ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とは、かぎりなくなんじのものなればなり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190</wp:posOffset>
                </wp:positionH>
                <wp:positionV relativeFrom="paragraph">
                  <wp:posOffset>74930</wp:posOffset>
                </wp:positionV>
                <wp:extent cx="3974465" cy="8020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8020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ことができますように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びま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やみがはなれ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12.95pt;height:63.15pt;mso-wrap-distance-left:9.05pt;mso-wrap-distance-right:9.05pt;mso-wrap-distance-top:0pt;mso-wrap-distance-bottom:0pt;margin-top:5.9pt;mso-position-vertical-relative:text;margin-left:5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ことができますように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びま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やみがはなれ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65721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75pt;margin-top:-0.15pt;width:227.75pt;height:25.7pt;mso-wrap-style:none;v-text-anchor:middle" type="_x0000_t136">
            <v:path textpathok="t"/>
            <v:textpath on="t" fitshape="t" string="まえだけ　みて　いき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41.3pt;margin-top:8.35pt;width:19.8pt;height:6.7pt;mso-wrap-style:none;v-text-anchor:middle" type="_x0000_t136">
            <v:path textpathok="t"/>
            <v:textpath on="t" fitshape="t" string="～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73025</wp:posOffset>
                </wp:positionV>
                <wp:extent cx="573405" cy="1898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7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38100</wp:posOffset>
                </wp:positionV>
                <wp:extent cx="3145155" cy="9525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のでもなく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れているのでも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え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追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のです。そし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とキリスト・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らえてくださっ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 6. 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75pt;mso-wrap-distance-left:9.05pt;mso-wrap-distance-right:9.05pt;mso-wrap-distance-top:0pt;mso-wrap-distance-bottom:0pt;margin-top:3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のでもなく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れているのでも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え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い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追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のです。そし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とキリスト・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らえてくださっ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 6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69850</wp:posOffset>
                </wp:positionV>
                <wp:extent cx="3895725" cy="35953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すか？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構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っているということです。あとずさり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キリスト・イエス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で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なったみなさん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ょうか」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3.1pt;mso-wrap-distance-left:9.05pt;mso-wrap-distance-right:9.05pt;mso-wrap-distance-top:0pt;mso-wrap-distance-bottom:0pt;margin-top:5.5pt;mso-position-vertical-relative:text;margin-left:9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すか？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構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っているということです。あとずさり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キリスト・イエス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で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なったみなさん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ょうか」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-28575</wp:posOffset>
            </wp:positionV>
            <wp:extent cx="4953000" cy="579056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59.55pt;margin-top:8.3pt;width:82.15pt;height:16.2pt;mso-wrap-style:none;v-text-anchor:middle" type="_x0000_t136">
            <v:path textpathok="t"/>
            <v:textpath on="t" fitshape="t" string="じんせい" style="font-family:&quot;ＭＳ Ｐゴシック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67.3pt;margin-top:8.3pt;width:34.85pt;height:15.4pt;mso-wrap-style:none;v-text-anchor:middle" type="_x0000_t136">
            <v:path textpathok="t"/>
            <v:textpath on="t" fitshape="t" string="バス" style="font-family:&quot;ＭＳ Ｐゴシック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4.85pt;margin-top:2.3pt;width:13pt;height:8.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1pt;margin-top:1.5pt;width:15.3pt;height:9.25pt;mso-wrap-style:none;v-text-anchor:middle" type="_x0000_t136">
            <v:path textpathok="t"/>
            <v:textpath on="t" fitshape="t" string="が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144.85pt;margin-top:3.95pt;width:37.4pt;height:15.4pt;mso-wrap-style:none;v-text-anchor:middle" type="_x0000_t136">
            <v:path textpathok="t"/>
            <v:textpath on="t" fitshape="t" string="ま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4.6pt;margin-top:10.15pt;width:48.85pt;height:9.25pt;mso-wrap-style:none;v-text-anchor:middle" type="_x0000_t136">
            <v:path textpathok="t"/>
            <v:textpath on="t" fitshape="t" string="だけ　み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37.5pt;margin-top:4pt;width:37.4pt;height:15.4pt;mso-wrap-style:none;v-text-anchor:middle" type="_x0000_t136">
            <v:path textpathok="t"/>
            <v:textpath on="t" fitshape="t" string="はしって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79.15pt;margin-top:10.9pt;width:29.5pt;height:8.45pt;mso-wrap-style:none;v-text-anchor:middle" type="_x0000_t136">
            <v:path textpathok="t"/>
            <v:textpath on="t" fitshape="t" string="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45pt;margin-top:9.2pt;width:64.2pt;height:20.25pt;mso-wrap-style:none;v-text-anchor:middle" type="_x0000_t136">
            <v:path textpathok="t"/>
            <v:textpath on="t" fitshape="t" string="バスの　まど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18.5pt;margin-top:0.25pt;width:91.45pt;height:29.2pt;mso-wrap-style:none;v-text-anchor:middle" type="_x0000_t136">
            <v:path textpathok="t"/>
            <v:textpath on="t" fitshape="t" string="みらいの　けいかく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3.95pt;margin-top:5.5pt;width:63.7pt;height:8.45pt;mso-wrap-style:none;v-text-anchor:middle" type="_x0000_t136">
            <v:path textpathok="t"/>
            <v:textpath on="t" fitshape="t" string="を　かき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85pt;margin-top:7.95pt;width:63.7pt;height:8.45pt;mso-wrap-style:none;v-text-anchor:middle" type="_x0000_t136">
            <v:path textpathok="t"/>
            <v:textpath on="t" fitshape="t" string="せかいふくいんかの　ため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59.5pt;margin-top:11.45pt;width:46.65pt;height:15.7pt;mso-wrap-style:none;v-text-anchor:middle" type="_x0000_t136">
            <v:path textpathok="t"/>
            <v:textpath on="t" fitshape="t" string="もくひょ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24.75pt;margin-top:7.7pt;width:46.65pt;height:15.7pt;mso-wrap-style:none;v-text-anchor:middle" type="_x0000_t136">
            <v:path textpathok="t"/>
            <v:textpath on="t" fitshape="t" string="せんもんせ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15pt;margin-top:7pt;width:63.7pt;height:8.45pt;mso-wrap-style:none;v-text-anchor:middle;rotation:13" type="_x0000_t136">
            <v:path textpathok="t"/>
            <v:textpath on="t" fitshape="t" string="せかいふくいんかの　ため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98.15pt;margin-top:5.2pt;width:65.4pt;height:15.7pt;mso-wrap-style:none;v-text-anchor:middle;rotation:9" type="_x0000_t136">
            <v:path textpathok="t"/>
            <v:textpath on="t" fitshape="t" string="きょうかい　けんしん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2pt;margin-top:1.25pt;width:63.7pt;height:8.45pt;mso-wrap-style:none;v-text-anchor:middle;rotation:28" type="_x0000_t136">
            <v:path textpathok="t"/>
            <v:textpath on="t" fitshape="t" string="せかいふくいんかの　ため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86.55pt;margin-top:0.25pt;width:46.65pt;height:15.7pt;mso-wrap-style:none;v-text-anchor:middle;rotation:20" type="_x0000_t136">
            <v:path textpathok="t"/>
            <v:textpath on="t" fitshape="t" string="でんど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75pt;margin-top:7.85pt;width:18.9pt;height:15.7pt;mso-wrap-style:none;v-text-anchor:middle" type="_x0000_t136">
            <v:path textpathok="t"/>
            <v:textpath on="t" fitshape="t" string="ね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5.8pt;margin-top:6.95pt;width:18.9pt;height:15.7pt;mso-wrap-style:none;v-text-anchor:middle" type="_x0000_t136">
            <v:path textpathok="t"/>
            <v:textpath on="t" fitshape="t" string="ね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5.8pt;margin-top:6.1pt;width:18.9pt;height:15.7pt;mso-wrap-style:none;v-text-anchor:middle" type="_x0000_t136">
            <v:path textpathok="t"/>
            <v:textpath on="t" fitshape="t" string="ね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19050</wp:posOffset>
                </wp:positionV>
                <wp:extent cx="3542030" cy="83248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83248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キリスト・イエスにとらえられたパウロ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も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78.9pt;height:65.55pt;mso-wrap-distance-left:9.05pt;mso-wrap-distance-right:9.05pt;mso-wrap-distance-top:0pt;mso-wrap-distance-bottom:0pt;margin-top:1.5pt;mso-position-vertical-relative:text;margin-left: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キリスト・イエスにとらえられたパウロ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ども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14925" cy="5695315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33975" cy="580961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2380</wp:posOffset>
                </wp:positionH>
                <wp:positionV relativeFrom="paragraph">
                  <wp:posOffset>19685</wp:posOffset>
                </wp:positionV>
                <wp:extent cx="5005070" cy="489394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ふせ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でずも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れない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ずかしいことだけさせるからです。で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みること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ふ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ふせ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アレ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さ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いつもからだがへとへとになってし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ソウタはがまん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クスン！クスン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うでずもうを教えてく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させるのですか。ヨシキとうでずもう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めになる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キとうでずもう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ソウタ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い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「はじ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さけんで、ソウ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あ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ういうことでしょうか。ヨシ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ではありませんか！そのとき、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ウインクをしてささや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い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ふ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た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こそ、うでずもうもよくできるようになるん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をそろえたら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エリートのレムナント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85.35pt;mso-wrap-distance-left:9.05pt;mso-wrap-distance-right:9.05pt;mso-wrap-distance-top:0pt;mso-wrap-distance-bottom:0pt;margin-top:1.55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ふせ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でずも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れないで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ずかしいことだけさせるからです。でも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みること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ふ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ふせ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アレ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させ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いつもからだがへとへとになってしま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ソウタはがまん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クスン！クスン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うでずもうを教えてく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させるのですか。ヨシキとうでずもう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めになる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キとうでずもう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ソウタ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い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「はじ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さけんで、ソウ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あ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ういうことでしょうか。ヨシ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ではありませんか！そのとき、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ウインクをしてささや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い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ふ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た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こそ、うでずもうもよくできるようになるんだよ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をそろえたら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20"/>
                          <w:szCs w:val="20"/>
                        </w:rPr>
                        <w:t>エリートのレムナント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18.5pt;margin-top:3pt;width:122.35pt;height:26.8pt;mso-wrap-style:none;v-text-anchor:middle" type="_x0000_t136">
            <v:path textpathok="t"/>
            <v:textpath on="t" fitshape="t" string="たいしょ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13.95pt;margin-top:3pt;width:97.15pt;height:27.45pt;mso-wrap-style:none;v-text-anchor:middle" type="_x0000_t136">
            <v:path textpathok="t"/>
            <v:textpath on="t" fitshape="t" string="うでずもう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73660</wp:posOffset>
                </wp:positionV>
                <wp:extent cx="573405" cy="18986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8pt;mso-position-vertical-relative:text;margin-left: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108585</wp:posOffset>
                </wp:positionV>
                <wp:extent cx="923925" cy="62547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8.55pt;mso-position-vertical-relative:text;margin-left: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7pt;margin-top:5.2pt;width:79.65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90</wp:posOffset>
                </wp:positionH>
                <wp:positionV relativeFrom="paragraph">
                  <wp:posOffset>128905</wp:posOffset>
                </wp:positionV>
                <wp:extent cx="4570095" cy="370522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ソウタは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ヨシキが「ちびすけ」とか「もやし」というようなあだなをつけました。ソウタはふざけ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ほうっておこ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タナカヨシキ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げ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ケ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ぼくと『うでずもう』をして、きみがまけたら、ぼくに『もやし』だと、からかう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は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でした。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していって、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ソウ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、すぐ</w:t>
                            </w:r>
                          </w:p>
                          <w:p>
                            <w:pPr>
                              <w:pStyle w:val="Normal"/>
                              <w:ind w:firstLine="5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サア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ふせ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ソウ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で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腕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ふせ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へばってしま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ウ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91.75pt;mso-wrap-distance-left:9.05pt;mso-wrap-distance-right:9.05pt;mso-wrap-distance-top:0pt;mso-wrap-distance-bottom:0pt;margin-top:10.15pt;mso-position-vertical-relative:text;margin-left: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ソウタは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ヨシキが「ちびすけ」とか「もやし」というようなあだなをつけました。ソウタはふざけ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ほうっておこ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タナカヨシキ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げ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ケ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ぼくと『うでずもう』をして、きみがまけたら、ぼくに『もやし』だと、からかう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は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でした。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していって、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ソウ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、すぐ</w:t>
                      </w:r>
                    </w:p>
                    <w:p>
                      <w:pPr>
                        <w:pStyle w:val="Normal"/>
                        <w:ind w:firstLine="5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4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サア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ふせ</w:t>
                      </w:r>
                    </w:p>
                    <w:p>
                      <w:pPr>
                        <w:pStyle w:val="Normal"/>
                        <w:ind w:firstLine="5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ソウ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で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腕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ふせを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へばってしま</w:t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ウ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1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9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0-21T01:43:00Z</dcterms:modified>
  <cp:revision>12</cp:revision>
  <dc:subject/>
  <dc:title/>
</cp:coreProperties>
</file>