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35</wp:posOffset>
            </wp:positionV>
            <wp:extent cx="5113655" cy="574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812800</wp:posOffset>
                </wp:positionH>
                <wp:positionV relativeFrom="paragraph">
                  <wp:posOffset>79375</wp:posOffset>
                </wp:positionV>
                <wp:extent cx="446405" cy="5384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9.4pt;width:33.05pt;height:38.5pt" coordorigin="1290,188" coordsize="661,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90;top:18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1;top:63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3pt;margin-top:7.55pt;width:220.55pt;height:33.9pt;mso-wrap-style:none;v-text-anchor:middle" type="_x0000_t136">
            <v:path textpathok="t"/>
            <v:textpath on="t" fitshape="t" string="うつわを　じゅんび　し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865</wp:posOffset>
                </wp:positionH>
                <wp:positionV relativeFrom="paragraph">
                  <wp:posOffset>10922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6pt;mso-position-vertical-relative:text;margin-left: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5080</wp:posOffset>
                </wp:positionH>
                <wp:positionV relativeFrom="paragraph">
                  <wp:posOffset>130810</wp:posOffset>
                </wp:positionV>
                <wp:extent cx="303530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おられますから。あなたのむち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伝道学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9.9pt;mso-wrap-distance-left:9.05pt;mso-wrap-distance-right:9.05pt;mso-wrap-distance-top:0pt;mso-wrap-distance-bottom:0pt;margin-top:10.3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おられますから。あなたのむち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伝道学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5205</wp:posOffset>
                </wp:positionH>
                <wp:positionV relativeFrom="paragraph">
                  <wp:posOffset>1270</wp:posOffset>
                </wp:positionV>
                <wp:extent cx="4086225" cy="316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けれど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チェンジ）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ことしか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チェンジ）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c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チャンス）に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こそチャンスがくるの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ビル・ゲイ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ようによいうつわにな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ダビデ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もっとも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ヨセフ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モーセ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ヨシュア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でしょう。みなさん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まことのうつわと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なにだろ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9pt;mso-wrap-distance-left:9.05pt;mso-wrap-distance-right:9.05pt;mso-wrap-distance-top:0pt;mso-wrap-distance-bottom:0pt;margin-top:0.1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けれど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チェンジ）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ことしか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チェンジ）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c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チャンス）に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こそチャンスがくるの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ビル・ゲイ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ようによいうつわにな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ダビデ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もっとも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ヨセフ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モーセ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ヨシュア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でしょう。みなさん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まことのうつわと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なにだろ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05pt;margin-top:4.1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15pt;margin-top:4.15pt;width:7.9pt;height:4.7pt;mso-wrap-style:none;v-text-anchor:middle" type="_x0000_t136">
            <v:path textpathok="t"/>
            <v:textpath on="t" fitshape="t" string="18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9400</wp:posOffset>
                </wp:positionH>
                <wp:positionV relativeFrom="paragraph">
                  <wp:posOffset>100965</wp:posOffset>
                </wp:positionV>
                <wp:extent cx="751840" cy="67945"/>
                <wp:effectExtent l="635" t="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7.95pt;width:59.2pt;height:5.35pt" coordorigin="2440,159" coordsize="1184,107">
                <v:shape id="shape_0" fillcolor="#0070c0" stroked="f" o:allowincell="f" style="position:absolute;left:2441;top:159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40;top:264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67935" cy="5793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b0f0" stroked="t" o:allowincell="f" style="position:absolute;margin-left:48pt;margin-top:6.5pt;width:62.4pt;height:20.2pt;mso-wrap-style:none;v-text-anchor:middle" type="_x0000_t136">
            <v:path textpathok="t"/>
            <v:textpath on="t" fitshape="t" string="ダビデ" style="font-family:&quot;HGP創英角ｺﾞｼｯｸUB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.85pt;margin-top:3pt;width:62.4pt;height:23.85pt;mso-wrap-style:none;v-text-anchor:middle" type="_x0000_t136">
            <v:path textpathok="t"/>
            <v:textpath on="t" fitshape="t" string="じゅんび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10.45pt;margin-top:12.45pt;width:37.15pt;height:14.25pt;mso-wrap-style:none;v-text-anchor:middle" type="_x0000_t136">
            <v:path textpathok="t"/>
            <v:textpath on="t" fitshape="t" string="のように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252.6pt;margin-top:3pt;width:5.1pt;height:21.25pt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18.9pt;margin-top:10.65pt;width:33.65pt;height:14.25pt;mso-wrap-style:none;v-text-anchor:middle" type="_x0000_t136">
            <v:path textpathok="t"/>
            <v:textpath on="t" fitshape="t" string="しよ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3810</wp:posOffset>
                </wp:positionH>
                <wp:positionV relativeFrom="paragraph">
                  <wp:posOffset>56515</wp:posOffset>
                </wp:positionV>
                <wp:extent cx="3613785" cy="676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emboss/>
                                      <w:color w:val="548DD4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べき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53.3pt;mso-wrap-distance-left:9.05pt;mso-wrap-distance-right:9.05pt;mso-wrap-distance-top:0pt;mso-wrap-distance-bottom:0pt;margin-top:4.45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emboss/>
                                <w:color w:val="548DD4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べき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</wp:posOffset>
                </wp:positionH>
                <wp:positionV relativeFrom="paragraph">
                  <wp:posOffset>74930</wp:posOffset>
                </wp:positionV>
                <wp:extent cx="2813685" cy="19386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させ、いこ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ほ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かれます。た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く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れ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とともにおられますから。あなたのむちとあなたの杖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で、あなたは私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ととの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そそい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かず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、あふれています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り、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み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は、いつ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ま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2.65pt;mso-wrap-distance-left:9.05pt;mso-wrap-distance-right:9.05pt;mso-wrap-distance-top:0pt;mso-wrap-distance-bottom:0pt;margin-top:5.9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しいこと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させ、いこ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ほ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かれます。た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く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れ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とともにおられますから。あなたのむちとあなたの杖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で、あなたは私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ととの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そそい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かず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、あふれています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り、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み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は、いつ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ま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02235</wp:posOffset>
                </wp:positionV>
                <wp:extent cx="2752725" cy="1061720"/>
                <wp:effectExtent l="10795" t="10160" r="91884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いのダビデ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のビジョンをにぎった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のビジョンをにぎ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さ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いられるよいうつわ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val="en-US" w:eastAsia="ja-JP" w:bidi="ar-SA"/>
                              </w:rPr>
                              <w:t>えてください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8.05pt;width:216.7pt;height: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いのダビデ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のビジョンをにぎった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のビジョンをにぎ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さ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いられるよいうつわ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val="en-US" w:eastAsia="ja-JP" w:bidi="ar-SA"/>
                        </w:rPr>
                        <w:t>えてください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5715</wp:posOffset>
            </wp:positionV>
            <wp:extent cx="5107940" cy="577913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3pt;margin-top:9.7pt;width:220.55pt;height:45.9pt;mso-wrap-style:none;v-text-anchor:middle" type="_x0000_t136">
            <v:path textpathok="t"/>
            <v:textpath on="t" fitshape="t" string="かいてんもくばの　しんこうは&#10;　おわ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-25400</wp:posOffset>
                </wp:positionV>
                <wp:extent cx="446405" cy="53848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.15pt;width:33.05pt;height:38.5pt" coordorigin="1366,23" coordsize="661,770">
                <v:shape id="shape_0" fillcolor="white" stroked="f" o:allowincell="f" style="position:absolute;left:1366;top:2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7;top:47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f" o:allowincell="f" style="position:absolute;margin-left:368.45pt;margin-top:9.65pt;width:6.8pt;height:21.6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970</wp:posOffset>
                </wp:positionV>
                <wp:extent cx="573405" cy="1898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1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080</wp:posOffset>
                </wp:positionH>
                <wp:positionV relativeFrom="paragraph">
                  <wp:posOffset>130810</wp:posOffset>
                </wp:positionV>
                <wp:extent cx="3035300" cy="6337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こして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9.9pt;mso-wrap-distance-left:9.05pt;mso-wrap-distance-right:9.05pt;mso-wrap-distance-top:0pt;mso-wrap-distance-bottom:0pt;margin-top:10.3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こして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410</wp:posOffset>
                </wp:positionH>
                <wp:positionV relativeFrom="paragraph">
                  <wp:posOffset>1270</wp:posOffset>
                </wp:positionV>
                <wp:extent cx="4345940" cy="3162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メリーゴーランド）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ぐるぐ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だけで、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なく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回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木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であったテサロニ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ました。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した。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あ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悪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に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入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やされなければなりません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かならず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ことばでいやされ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49pt;mso-wrap-distance-left:9.05pt;mso-wrap-distance-right:9.05pt;mso-wrap-distance-top:0pt;mso-wrap-distance-bottom:0pt;margin-top:0.1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メリーゴーランド）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ぐるぐ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だけで、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なく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回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木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であったテサロニケ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ました。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した。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あ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悪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に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入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やされなければなりません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かならず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ことばでいやされ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05pt;margin-top:4.1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15pt;margin-top:4.15pt;width:7.9pt;height:4.7pt;mso-wrap-style:none;v-text-anchor:middle" type="_x0000_t136">
            <v:path textpathok="t"/>
            <v:textpath on="t" fitshape="t" string="19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9400</wp:posOffset>
                </wp:positionH>
                <wp:positionV relativeFrom="paragraph">
                  <wp:posOffset>100965</wp:posOffset>
                </wp:positionV>
                <wp:extent cx="751840" cy="67945"/>
                <wp:effectExtent l="635" t="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7.95pt;width:59.2pt;height:5.35pt" coordorigin="2440,159" coordsize="1184,107">
                <v:shape id="shape_0" fillcolor="#0070c0" stroked="f" o:allowincell="f" style="position:absolute;left:2441;top:159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40;top:264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5715</wp:posOffset>
            </wp:positionV>
            <wp:extent cx="5033645" cy="57791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0.45pt;margin-top:6.6pt;width:114pt;height:9.15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2.35pt;margin-top:0.95pt;width:54.75pt;height:14.25pt;mso-wrap-style:none;v-text-anchor:middle;rotation:349" type="_x0000_t136">
            <v:path textpathok="t"/>
            <v:textpath on="t" fitshape="t" string="もやもや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0.45pt;margin-top:10.15pt;width:182.05pt;height:30.15pt;mso-wrap-style:none;v-text-anchor:middle" type="_x0000_t136">
            <v:path textpathok="t"/>
            <v:textpath on="t" fitshape="t" string="なやみが　あります！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2610</wp:posOffset>
                </wp:positionH>
                <wp:positionV relativeFrom="paragraph">
                  <wp:posOffset>63500</wp:posOffset>
                </wp:positionV>
                <wp:extent cx="3060700" cy="5854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ほんと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があるのか、ないのかがわかりません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ョ・ソンウ　チャニャン　ワンネ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6.1pt;mso-wrap-distance-left:9.05pt;mso-wrap-distance-right:9.05pt;mso-wrap-distance-top:0pt;mso-wrap-distance-bottom:0pt;margin-top:5pt;mso-position-vertical-relative:text;margin-left: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ほんと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があるのか、ないのかがわかりません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ョ・ソンウ　チャニャン　ワンネ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718050" cy="2393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になろ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）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4-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サタンと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: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イエス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け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なが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っ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のかな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すために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88.5pt;mso-wrap-distance-left:9.05pt;mso-wrap-distance-right:9.05pt;mso-wrap-distance-top:0pt;mso-wrap-distance-bottom:0pt;margin-top:3.85pt;mso-position-vertical-relative:text;margin-left: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になろ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）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4-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サタンと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: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イエス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け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なが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っ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のかな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すために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0980</wp:posOffset>
                </wp:positionH>
                <wp:positionV relativeFrom="paragraph">
                  <wp:posOffset>35560</wp:posOffset>
                </wp:positionV>
                <wp:extent cx="3956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7950</wp:posOffset>
                </wp:positionH>
                <wp:positionV relativeFrom="paragraph">
                  <wp:posOffset>35560</wp:posOffset>
                </wp:positionV>
                <wp:extent cx="3956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0980</wp:posOffset>
                </wp:positionH>
                <wp:positionV relativeFrom="paragraph">
                  <wp:posOffset>53975</wp:posOffset>
                </wp:positionV>
                <wp:extent cx="39560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4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0</wp:posOffset>
                </wp:positionH>
                <wp:positionV relativeFrom="paragraph">
                  <wp:posOffset>53975</wp:posOffset>
                </wp:positionV>
                <wp:extent cx="3956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39560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6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4615</wp:posOffset>
                </wp:positionH>
                <wp:positionV relativeFrom="paragraph">
                  <wp:posOffset>86360</wp:posOffset>
                </wp:positionV>
                <wp:extent cx="3956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6.8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0980</wp:posOffset>
                </wp:positionH>
                <wp:positionV relativeFrom="paragraph">
                  <wp:posOffset>119380</wp:posOffset>
                </wp:positionV>
                <wp:extent cx="153924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9.4pt;width:12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2715</wp:posOffset>
                </wp:positionH>
                <wp:positionV relativeFrom="paragraph">
                  <wp:posOffset>130175</wp:posOffset>
                </wp:positionV>
                <wp:extent cx="39560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0030</wp:posOffset>
                </wp:positionH>
                <wp:positionV relativeFrom="paragraph">
                  <wp:posOffset>130175</wp:posOffset>
                </wp:positionV>
                <wp:extent cx="39560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0.25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9415</wp:posOffset>
                </wp:positionH>
                <wp:positionV relativeFrom="paragraph">
                  <wp:posOffset>41910</wp:posOffset>
                </wp:positionV>
                <wp:extent cx="1974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3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6570</wp:posOffset>
                </wp:positionH>
                <wp:positionV relativeFrom="paragraph">
                  <wp:posOffset>-2540</wp:posOffset>
                </wp:positionV>
                <wp:extent cx="10922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-0.2pt;width:8.6pt;height:0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3030</wp:posOffset>
                </wp:positionH>
                <wp:positionV relativeFrom="paragraph">
                  <wp:posOffset>30480</wp:posOffset>
                </wp:positionV>
                <wp:extent cx="39560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.4pt;width:31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3380</wp:posOffset>
                </wp:positionH>
                <wp:positionV relativeFrom="paragraph">
                  <wp:posOffset>30480</wp:posOffset>
                </wp:positionV>
                <wp:extent cx="3956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2.4pt;width:31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8460</wp:posOffset>
                </wp:positionH>
                <wp:positionV relativeFrom="paragraph">
                  <wp:posOffset>71120</wp:posOffset>
                </wp:positionV>
                <wp:extent cx="14001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5.6pt;width:110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3380</wp:posOffset>
                </wp:positionH>
                <wp:positionV relativeFrom="paragraph">
                  <wp:posOffset>67310</wp:posOffset>
                </wp:positionV>
                <wp:extent cx="14001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5.3pt;width:110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045</wp:posOffset>
                </wp:positionH>
                <wp:positionV relativeFrom="paragraph">
                  <wp:posOffset>31750</wp:posOffset>
                </wp:positionV>
                <wp:extent cx="3153410" cy="832485"/>
                <wp:effectExtent l="9525" t="10160" r="49085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したテサロニケ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して、みことばをかたくにぎ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のよ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bidi="ar-SA" w:val="en-US" w:eastAsia="ja-JP"/>
                              </w:rPr>
                              <w:t>させてください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2.5pt;width:248.2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したテサロニケ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して、みことばをかたくにぎ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のよ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bidi="ar-SA" w:val="en-US" w:eastAsia="ja-JP"/>
                        </w:rPr>
                        <w:t>させてください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116830" cy="58451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879475</wp:posOffset>
                </wp:positionH>
                <wp:positionV relativeFrom="paragraph">
                  <wp:posOffset>-36830</wp:posOffset>
                </wp:positionV>
                <wp:extent cx="446405" cy="53848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0.3pt;width:33.05pt;height:38.5pt" coordorigin="1396,6" coordsize="661,770">
                <v:shape id="shape_0" fillcolor="white" stroked="f" o:allowincell="f" style="position:absolute;left:1395;top:5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6;top:452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1.05pt;margin-top:3.25pt;width:236.8pt;height:23.3pt;mso-wrap-style:none;v-text-anchor:middle" type="_x0000_t136">
            <v:path textpathok="t"/>
            <v:textpath on="t" fitshape="t" string="えいえんの　いのちの　は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80</wp:posOffset>
                </wp:positionH>
                <wp:positionV relativeFrom="paragraph">
                  <wp:posOffset>132080</wp:posOffset>
                </wp:positionV>
                <wp:extent cx="573405" cy="1898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4pt;mso-position-vertical-relative:text;margin-left: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35</wp:posOffset>
                </wp:positionH>
                <wp:positionV relativeFrom="paragraph">
                  <wp:posOffset>-10795</wp:posOffset>
                </wp:positionV>
                <wp:extent cx="1280160" cy="204470"/>
                <wp:effectExtent l="0" t="63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36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0.95pt;width:100.65pt;height:14.3pt" coordorigin="463,19" coordsize="2013,286">
                <v:shape id="shape_0" fillcolor="#0070c0" stroked="f" o:allowincell="f" style="position:absolute;left:462;top:72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953;top:19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63;top:152;width:2012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22860</wp:posOffset>
                </wp:positionV>
                <wp:extent cx="3527425" cy="97980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6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う。わたしは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、あなたが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。わたしは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ため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あなたがたの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。わたしはあなたがたのくび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あなたがたを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かせ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7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77.15pt;mso-wrap-distance-left:9.05pt;mso-wrap-distance-right:9.05pt;mso-wrap-distance-top:0pt;mso-wrap-distance-bottom:0pt;margin-top:1.8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6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う。わたしは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、あなたが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。わたしは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ため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あなたがたの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。わたしはあなたがたのくび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あなたがたを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かせ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部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118745</wp:posOffset>
                </wp:positionV>
                <wp:extent cx="4179570" cy="310705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って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い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だれが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のすごく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244.65pt;mso-wrap-distance-left:9.05pt;mso-wrap-distance-right:9.05pt;mso-wrap-distance-top:0pt;mso-wrap-distance-bottom:0pt;margin-top:9.3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って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い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だれが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のすごく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794510</wp:posOffset>
                </wp:positionH>
                <wp:positionV relativeFrom="paragraph">
                  <wp:posOffset>23495</wp:posOffset>
                </wp:positionV>
                <wp:extent cx="2544445" cy="10985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.85pt;width:200.35pt;height:8.65pt" coordorigin="2826,37" coordsize="4007,173">
                <v:shape id="shape_0" fillcolor="black" stroked="f" o:allowincell="f" style="position:absolute;left:2826;top:37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91;top:37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26;top:37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5.55pt;margin-top:3.2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15pt;margin-top:3.25pt;width:7.9pt;height:4.7pt;mso-wrap-style:none;v-text-anchor:middle" type="_x0000_t136">
            <v:path textpathok="t"/>
            <v:textpath on="t" fitshape="t" string="20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751840" cy="67945"/>
                <wp:effectExtent l="635" t="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7.35pt;width:59.2pt;height:5.35pt" coordorigin="2344,147" coordsize="1184,107">
                <v:shape id="shape_0" fillcolor="#0070c0" stroked="f" o:allowincell="f" style="position:absolute;left:2345;top:147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344;top:252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096510" cy="575945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b0f0" stroked="t" o:allowincell="f" style="position:absolute;margin-left:72.9pt;margin-top:11.15pt;width:69.65pt;height:21pt;mso-wrap-style:none;v-text-anchor:middle" type="_x0000_t136">
            <v:path textpathok="t"/>
            <v:textpath on="t" fitshape="t" string="せいしょ" style="font-family:&quot;ＭＳ ゴシック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3.05pt;margin-top:11.15pt;width:69.65pt;height:21pt;mso-wrap-style:none;v-text-anchor:middle" type="_x0000_t136">
            <v:path textpathok="t"/>
            <v:textpath on="t" fitshape="t" string="おぼえよう" style="font-family:&quot;ＭＳ 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47.5pt;margin-top:2.25pt;width:36.35pt;height:16.95pt;mso-wrap-style:none;v-text-anchor:middle" type="_x0000_t136">
            <v:path textpathok="t"/>
            <v:textpath on="t" fitshape="t" string="１００" style="font-family:&quot;ＭＳ 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7.6pt;margin-top:2.25pt;width:38.8pt;height:16.95pt;mso-wrap-style:none;v-text-anchor:middle" type="_x0000_t136">
            <v:path textpathok="t"/>
            <v:textpath on="t" fitshape="t" string="かしょを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t" o:allowincell="f" style="position:absolute;margin-left:31.55pt;margin-top:10.8pt;width:331pt;height:11.6pt;mso-wrap-style:none;v-text-anchor:middle;rotation:354" type="_x0000_t136">
            <v:path textpathok="t"/>
            <v:textpath on="t" fitshape="t" string="ふくいんを　つたえるときに　かならず　ひつような　100かしょを　たのしく　おぼえましょう" style="font-family:&quot;ＭＳ ゴシック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5300</wp:posOffset>
                </wp:positionH>
                <wp:positionV relativeFrom="paragraph">
                  <wp:posOffset>64770</wp:posOffset>
                </wp:positionV>
                <wp:extent cx="1725295" cy="145478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せ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4.55pt;mso-wrap-distance-left:9.05pt;mso-wrap-distance-right:9.05pt;mso-wrap-distance-top:0pt;mso-wrap-distance-bottom:0pt;margin-top:5.1pt;mso-position-vertical-relative:text;margin-left:2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せ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725</wp:posOffset>
                </wp:positionH>
                <wp:positionV relativeFrom="paragraph">
                  <wp:posOffset>85090</wp:posOffset>
                </wp:positionV>
                <wp:extent cx="1113155" cy="132778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せ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55pt;mso-wrap-distance-left:9.05pt;mso-wrap-distance-right:9.05pt;mso-wrap-distance-top:0pt;mso-wrap-distance-bottom:0pt;margin-top:6.7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せられ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9255</wp:posOffset>
                </wp:positionH>
                <wp:positionV relativeFrom="paragraph">
                  <wp:posOffset>41275</wp:posOffset>
                </wp:positionV>
                <wp:extent cx="1216660" cy="9048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た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あり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1.25pt;mso-wrap-distance-left:9.05pt;mso-wrap-distance-right:9.05pt;mso-wrap-distance-top:0pt;mso-wrap-distance-bottom:0pt;margin-top:3.25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たせ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あり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2015</wp:posOffset>
                </wp:positionH>
                <wp:positionV relativeFrom="paragraph">
                  <wp:posOffset>133985</wp:posOffset>
                </wp:positionV>
                <wp:extent cx="1145540" cy="148526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せ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ほど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べての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16.95pt;mso-wrap-distance-left:9.05pt;mso-wrap-distance-right:9.05pt;mso-wrap-distance-top:0pt;mso-wrap-distance-bottom:0pt;margin-top:10.55pt;mso-position-vertical-relative:text;margin-left:1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せ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ほど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べての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20320</wp:posOffset>
                </wp:positionV>
                <wp:extent cx="1216660" cy="90487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  <w:u w:val="single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え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ようにされ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1.25pt;mso-wrap-distance-left:9.05pt;mso-wrap-distance-right:9.05pt;mso-wrap-distance-top:0pt;mso-wrap-distance-bottom:0pt;margin-top:1.6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え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ようにされ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3775</wp:posOffset>
                </wp:positionH>
                <wp:positionV relativeFrom="paragraph">
                  <wp:posOffset>133350</wp:posOffset>
                </wp:positionV>
                <wp:extent cx="2705100" cy="954405"/>
                <wp:effectExtent l="9525" t="10160" r="71818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とサタ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ってくださって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である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をにぎ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き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lang w:bidi="ar-SA" w:eastAsia="ja-JP" w:val="en-US"/>
                              </w:rPr>
                              <w:t>させてください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25pt;margin-top:10.5pt;width:21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とサタン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ってくださって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である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をにぎ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き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lang w:bidi="ar-SA" w:eastAsia="ja-JP" w:val="en-US"/>
                        </w:rPr>
                        <w:t>させてください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5135245" cy="5767705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-34925</wp:posOffset>
                </wp:positionV>
                <wp:extent cx="446405" cy="538480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0.45pt;width:33.05pt;height:38.5pt" coordorigin="1460,9" coordsize="661,770">
                <v:shape id="shape_0" fillcolor="white" stroked="f" o:allowincell="f" style="position:absolute;left:1459;top: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0;top:45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10.75pt;width:204.05pt;height:21.65pt;mso-wrap-style:none;v-text-anchor:middle" type="_x0000_t136">
            <v:path textpathok="t"/>
            <v:textpath on="t" fitshape="t" string="わたしは、このような　ひと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335.55pt;margin-top:10.8pt;width:6.8pt;height:21.6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99695</wp:posOffset>
                </wp:positionV>
                <wp:extent cx="573405" cy="18986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85pt;mso-position-vertical-relative:text;margin-left: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4.95pt;width:100.65pt;height:14.3pt" coordorigin="673,99" coordsize="2013,286">
                <v:shape id="shape_0" fillcolor="#0070c0" stroked="f" o:allowincell="f" style="position:absolute;left:672;top:152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163;top:99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73;top:232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1430</wp:posOffset>
                </wp:positionV>
                <wp:extent cx="3382645" cy="71374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れ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あります。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しておいでになるの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んでい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2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インマヌエル教会 聖日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 7. 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6.2pt;mso-wrap-distance-left:9.05pt;mso-wrap-distance-right:9.05pt;mso-wrap-distance-top:0pt;mso-wrap-distance-bottom:0pt;margin-top:0.9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ピリピ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れ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あります。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しておいでになるの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んでい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20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インマヌエル教会 聖日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 7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147955</wp:posOffset>
                </wp:positionV>
                <wp:extent cx="4223385" cy="40513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イ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イデッガ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現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悲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なくしたこと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、なにもわか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しかし、みなさん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、ビ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ビザ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ザがまさに「イエス・キリスト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ザ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らうだけでよいのです。プレゼントを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が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り、力を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このよう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ます。「わたし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！」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19pt;mso-wrap-distance-left:9.05pt;mso-wrap-distance-right:9.05pt;mso-wrap-distance-top:0pt;mso-wrap-distance-bottom:0pt;margin-top:11.6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イ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イデッガ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現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悲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なくしたこと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、なにもわか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しかし、みなさん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なければなり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、ビザ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ビザ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ザがまさに「イエス・キリスト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ザ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らうだけでよいのです。プレゼントを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が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り、力を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このよう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ます。「わたし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！」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1804035</wp:posOffset>
                </wp:positionH>
                <wp:positionV relativeFrom="paragraph">
                  <wp:posOffset>67310</wp:posOffset>
                </wp:positionV>
                <wp:extent cx="2544445" cy="109855"/>
                <wp:effectExtent l="635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5.3pt;width:200.35pt;height:8.65pt" coordorigin="2841,106" coordsize="4007,173">
                <v:shape id="shape_0" fillcolor="black" stroked="f" o:allowincell="f" style="position:absolute;left:2841;top:106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6;top:106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41;top:106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42.55pt;margin-top:5.85pt;width:18.45pt;height:4.7pt;mso-wrap-style:none;v-text-anchor:middle" type="_x0000_t136">
            <v:path textpathok="t"/>
            <v:textpath on="t" fitshape="t" string="しし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.65pt;margin-top:5.35pt;width:7.9pt;height:4.7pt;mso-wrap-style:none;v-text-anchor:middle" type="_x0000_t136">
            <v:path textpathok="t"/>
            <v:textpath on="t" fitshape="t" string="21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640</wp:posOffset>
                </wp:positionH>
                <wp:positionV relativeFrom="paragraph">
                  <wp:posOffset>41910</wp:posOffset>
                </wp:positionV>
                <wp:extent cx="751840" cy="67945"/>
                <wp:effectExtent l="635" t="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4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3.3pt;width:59.2pt;height:5.35pt" coordorigin="2464,66" coordsize="1184,107">
                <v:shape id="shape_0" fillcolor="#0070c0" stroked="f" o:allowincell="f" style="position:absolute;left:2465;top:66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64;top:171;width:1184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635</wp:posOffset>
            </wp:positionV>
            <wp:extent cx="5093970" cy="586994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6035</wp:posOffset>
                </wp:positionH>
                <wp:positionV relativeFrom="paragraph">
                  <wp:posOffset>635</wp:posOffset>
                </wp:positionV>
                <wp:extent cx="3620135" cy="41021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う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数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統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あれば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2.3pt;mso-wrap-distance-left:9.05pt;mso-wrap-distance-right:9.05pt;mso-wrap-distance-top:0pt;mso-wrap-distance-bottom:0pt;margin-top:0pt;mso-position-vertical-relative:text;margin-left:1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うねん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数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い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統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あれば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35730</wp:posOffset>
                </wp:positionH>
                <wp:positionV relativeFrom="paragraph">
                  <wp:posOffset>91440</wp:posOffset>
                </wp:positionV>
                <wp:extent cx="880110" cy="18605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605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び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9.3pt;height:14.65pt;mso-wrap-distance-left:9.05pt;mso-wrap-distance-right:9.05pt;mso-wrap-distance-top:0pt;mso-wrap-distance-bottom:0pt;margin-top:7.2pt;mso-position-vertical-relative:text;margin-left:3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さんび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f" o:allowincell="f" style="position:absolute;margin-left:221.1pt;margin-top:3.4pt;width:66.75pt;height:21.1pt;mso-wrap-style:none;v-text-anchor:middle" type="_x0000_t136">
            <v:path textpathok="t"/>
            <v:textpath on="t" fitshape="t" string="みぶん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  <w:pict>
          <v:shape id="shape_0" stroked="f" o:allowincell="f" style="position:absolute;margin-left:102.05pt;margin-top:0.7pt;width:113.05pt;height:23.8pt;mso-wrap-style:none;v-text-anchor:middle" type="_x0000_t136">
            <v:path textpathok="t"/>
            <v:textpath on="t" fitshape="t" string="しょうりする" style="font-family:&quot;HG創英角ｺﾞｼｯｸUB&quot;;font-size:12pt"/>
            <v:imagedata r:id="rId10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4700</wp:posOffset>
                </wp:positionH>
                <wp:positionV relativeFrom="paragraph">
                  <wp:posOffset>137795</wp:posOffset>
                </wp:positionV>
                <wp:extent cx="3442970" cy="65976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たしはとうとい かみの子　　１．しんぱいふあんも　んだい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２．しっ ぱいしてもだ　いじょう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３．いのると主がみち　びか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51.95pt;mso-wrap-distance-left:9.05pt;mso-wrap-distance-right:9.05pt;mso-wrap-distance-top:0pt;mso-wrap-distance-bottom:0pt;margin-top:10.85pt;mso-position-vertical-relative:text;margin-left: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たしはとうとい かみの子　　１．しんぱいふあんも　んだいない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２．しっ ぱいしてもだ　いじょうぶ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３．いのると主がみち　びか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335</wp:posOffset>
                </wp:positionH>
                <wp:positionV relativeFrom="paragraph">
                  <wp:posOffset>123825</wp:posOffset>
                </wp:positionV>
                <wp:extent cx="3387090" cy="59626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くまが　こころみ　た お れて も  しょうりするみぶん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くまが　わたしを　ば かにし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あくまが　さそって　だ ま して 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46.95pt;mso-wrap-distance-left:9.05pt;mso-wrap-distance-right:9.05pt;mso-wrap-distance-top:0pt;mso-wrap-distance-bottom:0pt;margin-top:9.75pt;mso-position-vertical-relative:text;margin-left: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くまが　こころみ　た お れて も  しょうりするみぶんです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くまが　わたしを　ば かにして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あくまが　さそって　だ ま して 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9335</wp:posOffset>
                </wp:positionH>
                <wp:positionV relativeFrom="paragraph">
                  <wp:posOffset>111760</wp:posOffset>
                </wp:positionV>
                <wp:extent cx="3387090" cy="89090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スさまのみなで　め　いずる　－　　あくまはしばられ　し－りぞ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すべてのかいけつ　しゃ　の　王　　　イエスさまは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70.15pt;mso-wrap-distance-left:9.05pt;mso-wrap-distance-right:9.05pt;mso-wrap-distance-top:0pt;mso-wrap-distance-bottom:0pt;margin-top:8.8pt;mso-position-vertical-relative:text;margin-left: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スさまのみなで　め　いずる　－　　あくまはしばられ　し－りぞ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すべてのかいけつ　しゃ　の　王　　　イエスさまは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4909820" cy="65722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は、しくじることは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ことはありません。サタンが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をたおすことはできません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う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チ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ス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51.75pt;mso-wrap-distance-left:9.05pt;mso-wrap-distance-right:9.05pt;mso-wrap-distance-top:0pt;mso-wrap-distance-bottom:0pt;margin-top:1.15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は、しくじることは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ことはありません。サタンが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をたおすことはできません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う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チ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ス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6190</wp:posOffset>
                </wp:positionH>
                <wp:positionV relativeFrom="paragraph">
                  <wp:posOffset>81915</wp:posOffset>
                </wp:positionV>
                <wp:extent cx="3649980" cy="832485"/>
                <wp:effectExtent l="9525" t="10160" r="1016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つようにしてくださって、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のビザであるイエス・キリスト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つようにし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eastAsia="ja-JP" w:bidi="ar-SA"/>
                              </w:rPr>
                              <w:t>にしてくださった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6.45pt;width:287.35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つようにしてくださって、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のビザであるイエス・キリスト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つようにし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eastAsia="ja-JP" w:bidi="ar-SA"/>
                        </w:rPr>
                        <w:t>にしてくださった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60325</wp:posOffset>
            </wp:positionV>
            <wp:extent cx="5100955" cy="5845175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1430</wp:posOffset>
            </wp:positionH>
            <wp:positionV relativeFrom="paragraph">
              <wp:posOffset>-60325</wp:posOffset>
            </wp:positionV>
            <wp:extent cx="5172075" cy="5845175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4.7pt;margin-top:6.25pt;width:220.55pt;height:49.85pt;mso-wrap-style:none;v-text-anchor:middle" type="_x0000_t136">
            <v:path textpathok="t"/>
            <v:textpath on="t" fitshape="t" string="まことの　けんしんを&#10;　りかい　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911225</wp:posOffset>
                </wp:positionH>
                <wp:positionV relativeFrom="paragraph">
                  <wp:posOffset>38735</wp:posOffset>
                </wp:positionV>
                <wp:extent cx="446405" cy="538480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6.25pt;width:33.05pt;height:38.55pt" coordorigin="1446,125" coordsize="661,771">
                <v:shape id="shape_0" fillcolor="white" stroked="f" o:allowincell="f" style="position:absolute;left:1445;top:124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6;top:571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730</wp:posOffset>
                </wp:positionH>
                <wp:positionV relativeFrom="paragraph">
                  <wp:posOffset>64770</wp:posOffset>
                </wp:positionV>
                <wp:extent cx="573405" cy="18986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1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1280160" cy="204470"/>
                <wp:effectExtent l="0" t="63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pt;width:100.65pt;height:14.3pt" coordorigin="598,160" coordsize="2013,286">
                <v:shape id="shape_0" fillcolor="#0070c0" stroked="f" o:allowincell="f" style="position:absolute;left:597;top:213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2088;top:160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98;top:293;width:2013;height:152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5080</wp:posOffset>
                </wp:positionH>
                <wp:positionV relativeFrom="paragraph">
                  <wp:posOffset>34290</wp:posOffset>
                </wp:positionV>
                <wp:extent cx="3435350" cy="63373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9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のでしょう。このようにみず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としても、すべては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の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ものをあなたにささげたにすぎ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5B3D7"/>
                                <w:kern w:val="0"/>
                                <w:sz w:val="14"/>
                                <w:szCs w:val="14"/>
                              </w:rPr>
                              <w:t>/ 2011. 7. 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49.9pt;mso-wrap-distance-left:9.05pt;mso-wrap-distance-right:9.05pt;mso-wrap-distance-top:0pt;mso-wrap-distance-bottom:0pt;margin-top:2.7pt;mso-position-vertical-relative:text;margin-left:1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9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のでしょう。このようにみず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としても、すべては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の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ものをあなたにささげたにすぎ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5B3D7"/>
                          <w:kern w:val="0"/>
                          <w:sz w:val="14"/>
                          <w:szCs w:val="14"/>
                        </w:rPr>
                        <w:t>/ 2011. 7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5205</wp:posOffset>
                </wp:positionH>
                <wp:positionV relativeFrom="paragraph">
                  <wp:posOffset>57150</wp:posOffset>
                </wp:positionV>
                <wp:extent cx="4086225" cy="31623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あとにも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ほめたのですが、ダビデは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られた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ダビデは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にぎ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ぼえ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でした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たのですが、すべて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た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じ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を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じ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まれるようになり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9pt;mso-wrap-distance-left:9.05pt;mso-wrap-distance-right:9.05pt;mso-wrap-distance-top:0pt;mso-wrap-distance-bottom:0pt;margin-top:4.5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あとにも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ほめたのですが、ダビデは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られた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ダビデは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にぎ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ぼえ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でした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たのですが、すべて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た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じ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を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じ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まれるようになり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544445" cy="1098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109800"/>
                          <a:chOff x="0" y="0"/>
                          <a:chExt cx="2544480" cy="1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　たいしょうし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4892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ミッ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25pt;width:200.35pt;height:8.65pt" coordorigin="2781,25" coordsize="4007,173">
                <v:shape id="shape_0" fillcolor="black" stroked="f" o:allowincell="f" style="position:absolute;left:2781;top:25;width:706;height:172;mso-wrap-style:none;v-text-anchor:middle" type="_x0000_t136">
                  <v:path textpathok="t"/>
                  <v:textpath on="t" fitshape="t" string="きょうの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46;top:25;width:706;height:172;mso-wrap-style:none;v-text-anchor:middle" type="_x0000_t136">
                  <v:path textpathok="t"/>
                  <v:textpath on="t" fitshape="t" string="でんどう　たいしょうしゃ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81;top:25;width:706;height:172;mso-wrap-style:none;v-text-anchor:middle" type="_x0000_t136">
                  <v:path textpathok="t"/>
                  <v:textpath on="t" fitshape="t" string="きょうのミッショ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fuchsia" stroked="f" o:allowincell="f" style="position:absolute;margin-left:139.05pt;margin-top:4.15pt;width:18.45pt;height:4.7pt;mso-wrap-style:none;v-text-anchor:middle" type="_x0000_t136">
            <v:path textpathok="t"/>
            <v:textpath on="t" fitshape="t" string="ルツ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15pt;margin-top:4.15pt;width:3.5pt;height:4.7pt;mso-wrap-style:none;v-text-anchor:middle" type="_x0000_t136">
            <v:path textpathok="t"/>
            <v:textpath on="t" fitshape="t" string="１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9400</wp:posOffset>
                </wp:positionH>
                <wp:positionV relativeFrom="paragraph">
                  <wp:posOffset>100965</wp:posOffset>
                </wp:positionV>
                <wp:extent cx="751840" cy="67945"/>
                <wp:effectExtent l="635" t="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6960"/>
                            <a:ext cx="7520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7.95pt;width:59.2pt;height:5.35pt" coordorigin="2440,159" coordsize="1184,107">
                <v:shape id="shape_0" fillcolor="#0070c0" stroked="f" o:allowincell="f" style="position:absolute;left:2441;top:159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2440;top:264;width:1183;height:1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b0f0" stroked="t" o:allowincell="f" style="position:absolute;margin-left:95.6pt;margin-top:0.85pt;width:78.9pt;height:25.85pt;mso-wrap-style:none;v-text-anchor:middle" type="_x0000_t136">
            <v:path textpathok="t"/>
            <v:textpath on="t" fitshape="t" string="まちがい" style="font-family:&quot;HGP創英角ｺﾞｼｯｸUB&quot;;font-size:12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1.55pt;margin-top:7.3pt;width:62.4pt;height:23.85pt;mso-wrap-style:none;v-text-anchor:middle" type="_x0000_t136">
            <v:path textpathok="t"/>
            <v:textpath on="t" fitshape="t" string="さがし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98800</wp:posOffset>
                </wp:positionH>
                <wp:positionV relativeFrom="paragraph">
                  <wp:posOffset>9525</wp:posOffset>
                </wp:positionV>
                <wp:extent cx="476885" cy="2584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58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５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244pt;margin-top:0.75pt;width:37.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５つ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8365</wp:posOffset>
                </wp:positionH>
                <wp:positionV relativeFrom="paragraph">
                  <wp:posOffset>36830</wp:posOffset>
                </wp:positionV>
                <wp:extent cx="3900805" cy="67691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53.3pt;mso-wrap-distance-left:9.05pt;mso-wrap-distance-right:9.05pt;mso-wrap-distance-top:0pt;mso-wrap-distance-bottom:0pt;margin-top:2.9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れば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1930</wp:posOffset>
                </wp:positionH>
                <wp:positionV relativeFrom="paragraph">
                  <wp:posOffset>43180</wp:posOffset>
                </wp:positionV>
                <wp:extent cx="3062605" cy="974090"/>
                <wp:effectExtent l="10160" t="9525" r="78994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が、いろい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をしていま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にま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をすることができ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をくださって、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え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せにな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lang w:val="en-US" w:bidi="ar-SA" w:eastAsia="ja-JP"/>
                              </w:rPr>
                              <w:t>になりますように。イエスさま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3.4pt;width:241.1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が、いろいろな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をしていま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にま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をすることができ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をくださって、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え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せにな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lang w:val="en-US" w:bidi="ar-SA" w:eastAsia="ja-JP"/>
                        </w:rPr>
                        <w:t>になりますように。イエスさまのおによっておいのりします。アーメン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5715</wp:posOffset>
            </wp:positionV>
            <wp:extent cx="5102860" cy="5770880"/>
            <wp:effectExtent l="0" t="0" r="0" b="0"/>
            <wp:wrapNone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166995" cy="5795645"/>
            <wp:effectExtent l="0" t="0" r="0" b="0"/>
            <wp:wrapNone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808990</wp:posOffset>
                </wp:positionH>
                <wp:positionV relativeFrom="paragraph">
                  <wp:posOffset>111760</wp:posOffset>
                </wp:positionV>
                <wp:extent cx="446405" cy="538480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11.95pt;width:33.05pt;height:38.5pt" coordorigin="1285,239" coordsize="661,770">
                <v:shape id="shape_0" fillcolor="white" stroked="f" o:allowincell="f" style="position:absolute;left:1284;top:23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5;top:68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74.7pt;margin-top:1.95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144.7pt;margin-top:1pt;width:97.15pt;height:27.4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45pt;margin-top:8.15pt;width:19.6pt;height:18.8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74.7pt;margin-top:5pt;width:77.9pt;height:23.45pt;mso-wrap-style:none;v-text-anchor:middle" type="_x0000_t136">
            <v:path textpathok="t"/>
            <v:textpath on="t" fitshape="t" string="バトン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9pt;margin-top:8.15pt;width:19.6pt;height:18.8pt;mso-wrap-style:none;v-text-anchor:middle" type="_x0000_t136">
            <v:path textpathok="t"/>
            <v:textpath on="t" fitshape="t" string="を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73405" cy="189865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05pt;mso-position-vertical-relative:text;margin-left: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4.75pt;margin-top:9.55pt;width:176.5pt;height:28.6pt;mso-wrap-style:none;v-text-anchor:middle" type="_x0000_t136">
            <v:path textpathok="t"/>
            <v:textpath on="t" fitshape="t" string="しっかりと　にぎ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98425</wp:posOffset>
                </wp:positionV>
                <wp:extent cx="1280160" cy="204470"/>
                <wp:effectExtent l="0" t="63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　　　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92200">
                            <a:off x="947520" y="22680"/>
                            <a:ext cx="16452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9.5pt;width:100.65pt;height:14.3pt" coordorigin="153,190" coordsize="2013,286">
                <v:shape id="shape_0" fillcolor="#0070c0" stroked="f" o:allowincell="f" style="position:absolute;left:152;top:244;width:2011;height:133;mso-wrap-style:none;v-text-anchor:middle;rotation:355" type="_x0000_t136">
                  <v:path textpathok="t"/>
                  <v:textpath on="t" fitshape="t" string="ていこくれいはいに　せいこうしたら　　　　しよ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1643;top:191;width:258;height:133;mso-wrap-style:none;v-text-anchor:middle;rotation:355" type="_x0000_t136">
                  <v:path textpathok="t"/>
                  <v:textpath on="t" fitshape="t" string="チェック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53;top:324;width:2013;height:151;flip:y" type="_x0000_t32">
                  <v:stroke color="#0070c0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95885</wp:posOffset>
                </wp:positionV>
                <wp:extent cx="4460240" cy="337058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シノブは、いち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て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リ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シノ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やい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、シノ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たいてはげまして、ひとこと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ました。シノ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よーい！…ド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ス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じめました。シノブ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ドキドキ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すぐにシノ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アッ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65.4pt;mso-wrap-distance-left:9.05pt;mso-wrap-distance-right:9.05pt;mso-wrap-distance-top:0pt;mso-wrap-distance-bottom:0pt;margin-top:7.55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シノブは、いち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て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リレ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シノ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やいでしょう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、シノ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たいてはげまして、ひとこと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ました。シノ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よーい！…ド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ス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じめました。シノブ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ドキドキ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すぐにシノ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アッ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562475</wp:posOffset>
                </wp:positionV>
                <wp:extent cx="751840" cy="67945"/>
                <wp:effectExtent l="635" t="0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8040"/>
                          <a:chOff x="0" y="0"/>
                          <a:chExt cx="751680" cy="68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51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2758680"/>
                            <a:ext cx="752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59.25pt;width:59.2pt;height:5.35pt" coordorigin="1260,7185" coordsize="1184,107">
                <v:shape id="shape_0" fillcolor="#0070c0" stroked="f" o:allowincell="f" style="position:absolute;left:1261;top:7185;width:1182;height:105;mso-wrap-style:none;v-text-anchor:middle" type="_x0000_t136">
                  <v:path textpathok="t"/>
                  <v:textpath on="t" fitshape="t" string="いちにち　１しょう　かみさまの　みことばを　よもう！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stroked="t" o:allowincell="f" style="position:absolute;left:1260;top:2841;width:1183;height:2" type="_x0000_t32">
                  <v:stroke color="#b8cce4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78.4pt;margin-top:328pt;width:35.3pt;height:8.6pt;mso-wrap-style:none;v-text-anchor:middle" type="_x0000_t136">
            <v:path textpathok="t"/>
            <v:textpath on="t" fitshape="t" string="きょうのみこと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2pt;margin-top:374.05pt;width:35.3pt;height:8.6pt;mso-wrap-style:none;v-text-anchor:middle" type="_x0000_t136">
            <v:path textpathok="t"/>
            <v:textpath on="t" fitshape="t" string="でんどう　たいしょう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2pt;margin-top:411.85pt;width:35.3pt;height:8.6pt;mso-wrap-style:none;v-text-anchor:middle" type="_x0000_t136">
            <v:path textpathok="t"/>
            <v:textpath on="t" fitshape="t" string="きょうのミッショ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35pt;margin-top:340.05pt;width:4.15pt;height:4.7pt;mso-wrap-style:none;v-text-anchor:middle" type="_x0000_t136">
            <v:path textpathok="t"/>
            <v:textpath on="t" fitshape="t" string="2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fuchsia" stroked="f" o:allowincell="f" style="position:absolute;margin-left:78.4pt;margin-top:340.05pt;width:18.45pt;height:4.7pt;mso-wrap-style:none;v-text-anchor:middle" type="_x0000_t136">
            <v:path textpathok="t"/>
            <v:textpath on="t" fitshape="t" string="ルツき" style="font-family:&quot;HG丸ｺﾞｼｯｸM-PRO&quot;;font-size:12pt"/>
            <v:fill o:detectmouseclick="t" type="solid" color2="lim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417695" cy="414274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れ！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らなければなら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バト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すべ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しまいました。バトンはごろご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みにころがっていってしまいました。シノブは、ギョッとしたのですが、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クラ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でした。それで、バトンなしで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シノブのクラ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シノブはうれしくて、ぴょんとぴょ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しかし、どうしたこと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シノブが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かったために、シノブに、クラスは「びり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シノ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わあわ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シノ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びっ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シノブに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ママ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ノブ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シノブ、どんなに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バトンがないとだめなの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。いつも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っかりとにぎ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なけ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ない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ノブは、うなず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バト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っかりとにぎ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326.2pt;mso-wrap-distance-left:9.05pt;mso-wrap-distance-right:9.05pt;mso-wrap-distance-top:0pt;mso-wrap-distance-bottom:0pt;margin-top:5.6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れ！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らなければなら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バト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すべ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しまいました。バトンはごろご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みにころがっていってしまいました。シノブは、ギョッとしたのですが、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クラ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でした。それで、バトンなしで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シノブのクラス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シノブはうれしくて、ぴょんとぴょ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しかし、どうしたこと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シノブが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かったために、シノブに、クラスは「びり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シノ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わあわ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シノ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びっく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シノブに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ママ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ノブ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シノブ、どんなに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バトンがないとだめなの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。いつも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っかりとにぎ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なけ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ないの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ノブは、うなず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バトン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っかりとにぎ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創英角ｺﾞｼｯｸUB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9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1-04T09:46:00Z</dcterms:modified>
  <cp:revision>13</cp:revision>
  <dc:subject/>
  <dc:title/>
</cp:coreProperties>
</file>