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10</wp:posOffset>
            </wp:positionH>
            <wp:positionV relativeFrom="paragraph">
              <wp:posOffset>-133985</wp:posOffset>
            </wp:positionV>
            <wp:extent cx="5146040" cy="594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815975</wp:posOffset>
                </wp:positionH>
                <wp:positionV relativeFrom="paragraph">
                  <wp:posOffset>73025</wp:posOffset>
                </wp:positionV>
                <wp:extent cx="446405" cy="5384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8.95pt;width:33.05pt;height:38.5pt" coordorigin="1295,179" coordsize="661,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95;top:17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6;top:62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3pt;margin-top:5.95pt;width:246.05pt;height:29.25pt;mso-wrap-style:none;v-text-anchor:middle" type="_x0000_t136">
            <v:path textpathok="t"/>
            <v:textpath on="t" fitshape="t" string="むくむく　わきで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7683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05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5075</wp:posOffset>
                </wp:positionH>
                <wp:positionV relativeFrom="paragraph">
                  <wp:posOffset>101600</wp:posOffset>
                </wp:positionV>
                <wp:extent cx="3369310" cy="79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民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とアロンはイスラエル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二十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軍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くこと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軍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ければならない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ひとりず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かしら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とともにいなければ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2.5pt;mso-wrap-distance-left:9.05pt;mso-wrap-distance-right:9.05pt;mso-wrap-distance-top:0pt;mso-wrap-distance-bottom:0pt;margin-top:8pt;mso-position-vertical-relative:text;margin-left: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sz w:val="18"/>
                          <w:szCs w:val="18"/>
                        </w:rPr>
                        <w:t xml:space="preserve">民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とアロンはイスラエル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じゅう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二十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ん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軍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くこと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ん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軍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ければならない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ひとりず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かしら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とともにいなければ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325</wp:posOffset>
                </wp:positionH>
                <wp:positionV relativeFrom="paragraph">
                  <wp:posOffset>21590</wp:posOffset>
                </wp:positionV>
                <wp:extent cx="4215130" cy="3303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くこと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モーセにおっしゃいました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ねたみ、しっと、にくしみ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ないほど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つ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もらう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され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で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ます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くむく、わきでてきます。そ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くるようになります。さぁ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できま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60.15pt;mso-wrap-distance-left:9.05pt;mso-wrap-distance-right:9.05pt;mso-wrap-distance-top:0pt;mso-wrap-distance-bottom:0pt;margin-top:1.7pt;mso-position-vertical-relative:text;margin-left: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くこと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モーセにおっしゃいました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ねたみ、しっと、にくしみ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ないほど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つ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もらう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され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で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ます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くむく、わきでてきます。そ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くるようになります。さぁ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でき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4pt;margin-top:1.45pt;width:27pt;height:4.7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45pt;margin-top:6.05pt;width:7.9pt;height:4.7pt;mso-wrap-style:none;v-text-anchor:middle" type="_x0000_t136">
            <v:path textpathok="t"/>
            <v:textpath on="t" fitshape="t" string="7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4010</wp:posOffset>
                </wp:positionH>
                <wp:positionV relativeFrom="paragraph">
                  <wp:posOffset>77470</wp:posOffset>
                </wp:positionV>
                <wp:extent cx="751840" cy="67945"/>
                <wp:effectExtent l="635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6.1pt;width:59.2pt;height:5.35pt" coordorigin="2526,122" coordsize="1184,107">
                <v:shape id="shape_0" fillcolor="#0070c0" stroked="f" o:allowincell="f" style="position:absolute;left:2527;top:122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526;top:227;width:1183;height:2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106680</wp:posOffset>
            </wp:positionV>
            <wp:extent cx="5090160" cy="58578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t" o:allowincell="f" style="position:absolute;margin-left:-1.05pt;margin-top:0.95pt;width:56.7pt;height:24.9pt;mso-wrap-style:none;v-text-anchor:middle" type="_x0000_t136">
            <v:path textpathok="t"/>
            <v:textpath on="t" fitshape="t" string="がっこう" style="font-family:&quot;HGP創英角ｺﾞｼｯｸUB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ff33cc" stroked="t" o:allowincell="f" style="position:absolute;margin-left:135.6pt;margin-top:0.95pt;width:178.35pt;height:23.85pt;mso-wrap-style:none;v-text-anchor:middle" type="_x0000_t136">
            <v:path textpathok="t"/>
            <v:textpath on="t" fitshape="t" string="たたかわなければ　ならない　こと" style="font-family:&quot;HGP創英角ｺﾞｼｯｸUB&quot;;font-size:12pt"/>
            <v:fill o:detectmouseclick="t" type="solid" color2="#00cc33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6.75pt;margin-top:1.5pt;width:9.9pt;height:16.8pt;mso-wrap-style:none;v-text-anchor:middle" type="_x0000_t136">
            <v:path textpathok="t"/>
            <v:textpath on="t" fitshape="t" string="で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59.9pt;margin-top:1.5pt;width:51.85pt;height:23.6pt;mso-wrap-style:none;v-text-anchor:middle" type="_x0000_t136">
            <v:path textpathok="t"/>
            <v:textpath on="t" fitshape="t" string="げんば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3.95pt;margin-top:1.5pt;width:62.4pt;height:16.8pt;mso-wrap-style:none;v-text-anchor:middle" type="_x0000_t136">
            <v:path textpathok="t"/>
            <v:textpath on="t" fitshape="t" string="を　かこ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</wp:posOffset>
                </wp:positionH>
                <wp:positionV relativeFrom="paragraph">
                  <wp:posOffset>43815</wp:posOffset>
                </wp:positionV>
                <wp:extent cx="4739640" cy="579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サンドバ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45.6pt;mso-wrap-distance-left:9.05pt;mso-wrap-distance-right:9.05pt;mso-wrap-distance-top:0pt;mso-wrap-distance-bottom:0pt;margin-top:3.4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サンドバ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101600</wp:posOffset>
                </wp:positionV>
                <wp:extent cx="3211195" cy="662305"/>
                <wp:effectExtent l="10160" t="1079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662400"/>
                          <a:chOff x="0" y="0"/>
                          <a:chExt cx="321120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20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87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8pt;width:252.85pt;height:52.15pt" coordorigin="-209,160" coordsize="5057,1043">
                <v:roundrect id="shape_0" fillcolor="white" stroked="t" o:allowincell="f" style="position:absolute;left:-209;top:160;width:5056;height:1042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160;width:674;height:9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715</wp:posOffset>
                </wp:positionH>
                <wp:positionV relativeFrom="paragraph">
                  <wp:posOffset>149225</wp:posOffset>
                </wp:positionV>
                <wp:extent cx="2818765" cy="636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0.1pt;mso-wrap-distance-left:9.05pt;mso-wrap-distance-right:9.05pt;mso-wrap-distance-top:0pt;mso-wrap-distance-bottom:0pt;margin-top:11.75pt;mso-position-vertical-relative:text;margin-left: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7460</wp:posOffset>
            </wp:positionH>
            <wp:positionV relativeFrom="paragraph">
              <wp:posOffset>3810</wp:posOffset>
            </wp:positionV>
            <wp:extent cx="5109845" cy="57092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-81280</wp:posOffset>
            </wp:positionV>
            <wp:extent cx="5074285" cy="61150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9.7pt;width:228.35pt;height:29.9pt;mso-wrap-style:none;v-text-anchor:middle" type="_x0000_t136">
            <v:path textpathok="t"/>
            <v:textpath on="t" fitshape="t" string="よろこびが　ポンポンポ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61060</wp:posOffset>
                </wp:positionH>
                <wp:positionV relativeFrom="paragraph">
                  <wp:posOffset>-25400</wp:posOffset>
                </wp:positionV>
                <wp:extent cx="446405" cy="53848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.15pt;width:33.05pt;height:38.5pt" coordorigin="1366,23" coordsize="661,770">
                <v:shape id="shape_0" fillcolor="white" stroked="f" o:allowincell="f" style="position:absolute;left:1366;top:2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7;top:47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98425</wp:posOffset>
                </wp:positionV>
                <wp:extent cx="573405" cy="257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0.3pt;mso-wrap-distance-left:9.05pt;mso-wrap-distance-right:9.05pt;mso-wrap-distance-top:0pt;mso-wrap-distance-bottom:0pt;margin-top:7.7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34290</wp:posOffset>
                </wp:positionV>
                <wp:extent cx="3449320" cy="8337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んと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り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協力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あなた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やっ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しるされているクレメンスや、その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 7. 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65.65pt;mso-wrap-distance-left:9.05pt;mso-wrap-distance-right:9.05pt;mso-wrap-distance-top:0pt;mso-wrap-distance-bottom:0pt;margin-top:2.7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んと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りょ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協力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あなた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やっ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しるされているクレメンスや、その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3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 7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149225</wp:posOffset>
                </wp:positionV>
                <wp:extent cx="4529455" cy="34550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班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アキちゃん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せんでした。わかったところ、ユウトく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んかをして、ユウト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くなくなったということです。ユウト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た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すか。きらいな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それでも、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おさえられ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のよろこ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ろこびをいまにひっぱ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よろこびがポンポンポ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ようにわきでて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スルス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72.05pt;mso-wrap-distance-left:9.05pt;mso-wrap-distance-right:9.05pt;mso-wrap-distance-top:0pt;mso-wrap-distance-bottom:0pt;margin-top:11.7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班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アキちゃん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せんでした。わかったところ、ユウトく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んかをして、ユウト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くなくなったということです。ユウト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た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すか。きらいな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それでも、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おさえられ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のよろこ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ろこびをいまにひっぱ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よろこびがポンポンポ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ようにわきでて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スルス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1718310</wp:posOffset>
                </wp:positionH>
                <wp:positionV relativeFrom="paragraph">
                  <wp:posOffset>129540</wp:posOffset>
                </wp:positionV>
                <wp:extent cx="2544445" cy="10985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0.2pt;width:200.35pt;height:8.65pt" coordorigin="2706,204" coordsize="4007,173">
                <v:shape id="shape_0" fillcolor="black" stroked="f" o:allowincell="f" style="position:absolute;left:2706;top:204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1;top:204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6;top:204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5.3pt;margin-top:1.4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0345</wp:posOffset>
                </wp:positionH>
                <wp:positionV relativeFrom="paragraph">
                  <wp:posOffset>229870</wp:posOffset>
                </wp:positionV>
                <wp:extent cx="751840" cy="67945"/>
                <wp:effectExtent l="635" t="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8.1pt;width:59.2pt;height:5.35pt" coordorigin="2347,362" coordsize="1184,107">
                <v:shape id="shape_0" fillcolor="#0070c0" stroked="f" o:allowincell="f" style="position:absolute;left:2348;top:362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7;top:467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65.25pt;margin-top:2.3pt;width:7.9pt;height:4.7pt;mso-wrap-style:none;v-text-anchor:middle" type="_x0000_t136">
            <v:path textpathok="t"/>
            <v:textpath on="t" fitshape="t" string="8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3140</wp:posOffset>
                </wp:positionH>
                <wp:positionV relativeFrom="paragraph">
                  <wp:posOffset>61595</wp:posOffset>
                </wp:positionV>
                <wp:extent cx="2695575" cy="9055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1.3pt;mso-wrap-distance-left:9.05pt;mso-wrap-distance-right:9.05pt;mso-wrap-distance-top:0pt;mso-wrap-distance-bottom:0pt;margin-top:4.85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5b3d7" stroked="t" o:allowincell="f" style="position:absolute;margin-left:87.9pt;margin-top:7.9pt;width:38.5pt;height:23.35pt;mso-wrap-style:none;v-text-anchor:middle" type="_x0000_t136">
            <v:path textpathok="t"/>
            <v:textpath on="t" fitshape="t" string="ちの" style="font-family:&quot;HGP創英角ｺﾞｼｯｸUB&quot;;font-size:12pt"/>
            <v:fill o:detectmouseclick="t" type="solid" color2="#6a4c28"/>
            <v:stroke color="black" weight="9360" joinstyle="miter" endcap="flat"/>
            <v:shadow on="t" obscured="f" color="white"/>
            <w10:wrap type="none"/>
          </v:shape>
        </w:pict>
        <w:pict>
          <v:shape id="shape_0" fillcolor="white" stroked="t" o:allowincell="f" style="position:absolute;margin-left:37.2pt;margin-top:7.9pt;width:44.95pt;height:23.35pt;mso-wrap-style:none;v-text-anchor:middle" type="_x0000_t136">
            <v:path textpathok="t"/>
            <v:textpath on="t" fitshape="t" string="いの" style="font-family:&quot;HGP創英角ｺﾞｼｯｸUB&quot;;font-size:12pt"/>
            <v:fill o:detectmouseclick="t" type="solid" color2="black"/>
            <v:stroke color="black" weight="9360" joinstyle="miter" endcap="flat"/>
            <v:shadow on="t" obscured="f" color="white"/>
            <w10:wrap type="none"/>
          </v:shape>
        </w:pict>
        <w:pict>
          <v:shape id="shape_0" fillcolor="white" stroked="t" o:allowincell="f" style="position:absolute;margin-left:136.2pt;margin-top:7.15pt;width:35.95pt;height:23.35pt;mso-wrap-style:none;v-text-anchor:middle" type="_x0000_t136">
            <v:path textpathok="t"/>
            <v:textpath on="t" fitshape="t" string="しょ" style="font-family:&quot;HGP創英角ｺﾞｼｯｸUB&quot;;font-size:12pt"/>
            <v:fill o:detectmouseclick="t" type="solid" color2="black"/>
            <v:stroke color="black" weight="9360" joinstyle="miter" endcap="flat"/>
            <v:shadow on="t" obscured="f" color="white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75pt;margin-top:3.3pt;width:91.45pt;height:10.35pt;mso-wrap-style:none;v-text-anchor:middle;rotation:19" type="_x0000_t136">
            <v:path textpathok="t"/>
            <v:textpath on="t" fitshape="t" string="きらいな　りゆ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5pt;margin-top:10.25pt;width:31.45pt;height:5.35pt;mso-wrap-style:none;v-text-anchor:middle;rotation:19" type="_x0000_t136">
            <v:path textpathok="t"/>
            <v:textpath on="t" fitshape="t" string="あだな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1pt;margin-top:0.55pt;width:77.7pt;height:10.35pt;mso-wrap-style:none;v-text-anchor:middle;rotation:39" type="_x0000_t136">
            <v:path textpathok="t"/>
            <v:textpath on="t" fitshape="t" string="かんじ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111760</wp:posOffset>
                </wp:positionV>
                <wp:extent cx="3048635" cy="693420"/>
                <wp:effectExtent l="10795" t="9525" r="952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8.8pt;width:240pt;height:54.5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5405</wp:posOffset>
            </wp:positionH>
            <wp:positionV relativeFrom="paragraph">
              <wp:posOffset>111760</wp:posOffset>
            </wp:positionV>
            <wp:extent cx="417830" cy="60198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128905</wp:posOffset>
                </wp:positionV>
                <wp:extent cx="2656205" cy="6381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うよろこ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ように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きら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ように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0.25pt;mso-wrap-distance-left:9.05pt;mso-wrap-distance-right:9.05pt;mso-wrap-distance-top:0pt;mso-wrap-distance-bottom:0pt;margin-top:10.1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うよろこ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ようにわ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きら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ように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3170</wp:posOffset>
            </wp:positionH>
            <wp:positionV relativeFrom="paragraph">
              <wp:posOffset>5080</wp:posOffset>
            </wp:positionV>
            <wp:extent cx="5139690" cy="577088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3810</wp:posOffset>
            </wp:positionV>
            <wp:extent cx="5099050" cy="57721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879475</wp:posOffset>
                </wp:positionH>
                <wp:positionV relativeFrom="paragraph">
                  <wp:posOffset>-38735</wp:posOffset>
                </wp:positionV>
                <wp:extent cx="446405" cy="53848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0.1pt;width:33.05pt;height:38.5pt" coordorigin="1396,2" coordsize="661,770">
                <v:shape id="shape_0" fillcolor="white" stroked="f" o:allowincell="f" style="position:absolute;left:1395;top:2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6;top:449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75pt;margin-top:3.4pt;width:191.05pt;height:23.3pt;mso-wrap-style:none;v-text-anchor:middle" type="_x0000_t136">
            <v:path textpathok="t"/>
            <v:textpath on="t" fitshape="t" string="トップを　めざし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735</wp:posOffset>
                </wp:positionH>
                <wp:positionV relativeFrom="paragraph">
                  <wp:posOffset>-10795</wp:posOffset>
                </wp:positionV>
                <wp:extent cx="1280160" cy="204470"/>
                <wp:effectExtent l="0" t="63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36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95pt;width:100.65pt;height:14.3pt" coordorigin="463,19" coordsize="2013,286">
                <v:shape id="shape_0" fillcolor="#0070c0" stroked="f" o:allowincell="f" style="position:absolute;left:462;top:72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953;top:19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63;top:152;width:2012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41275</wp:posOffset>
                </wp:positionV>
                <wp:extent cx="3241675" cy="6883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ゼパニ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ると、アシュケ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おりにするからだ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大会 サミッ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(Summit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特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54.2pt;mso-wrap-distance-left:9.05pt;mso-wrap-distance-right:9.05pt;mso-wrap-distance-top:0pt;mso-wrap-distance-bottom:0pt;margin-top:3.2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ゼパニ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ると、アシュケ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おりにするからだ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大会 サミッ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(Summit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特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755</wp:posOffset>
                </wp:positionH>
                <wp:positionV relativeFrom="paragraph">
                  <wp:posOffset>118745</wp:posOffset>
                </wp:positionV>
                <wp:extent cx="4209415" cy="31070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ッカ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サッカ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だボールについていって、どっとかた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フィールド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ごちゃごち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ほかのところ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せん。それ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サッカー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チームは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うけも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このとき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いので、ボールを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げてゴー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ができます。このように、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（ミッション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Miss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、レムナントといつ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なったら、トップにあが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44.65pt;mso-wrap-distance-left:9.05pt;mso-wrap-distance-right:9.05pt;mso-wrap-distance-top:0pt;mso-wrap-distance-bottom:0pt;margin-top:9.35pt;mso-position-vertical-relative:text;margin-left: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ッカ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サッカ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チ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だボールについていって、どっとかた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フィールド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ごちゃごち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ほかのところ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せん。それ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サッカー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チームは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うけも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このとき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いので、ボールを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げてゴー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ができます。このように、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（ミッション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Miss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、レムナントといつ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なったら、トップにあが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1721485</wp:posOffset>
                </wp:positionH>
                <wp:positionV relativeFrom="paragraph">
                  <wp:posOffset>88265</wp:posOffset>
                </wp:positionV>
                <wp:extent cx="2544445" cy="1098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6.95pt;width:200.35pt;height:8.65pt" coordorigin="2711,139" coordsize="4007,173">
                <v:shape id="shape_0" fillcolor="black" stroked="f" o:allowincell="f" style="position:absolute;left:2711;top:139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6;top:139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1;top:139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5.1pt;margin-top:6.6pt;width:7.9pt;height:4.7pt;mso-wrap-style:none;v-text-anchor:middle" type="_x0000_t136">
            <v:path textpathok="t"/>
            <v:textpath on="t" fitshape="t" string="9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35.55pt;margin-top:6.6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751840" cy="67945"/>
                <wp:effectExtent l="635" t="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7.35pt;width:59.2pt;height:5.35pt" coordorigin="2344,147" coordsize="1184,107">
                <v:shape id="shape_0" fillcolor="#0070c0" stroked="f" o:allowincell="f" style="position:absolute;left:2345;top:147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4;top:252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1630</wp:posOffset>
                </wp:positionH>
                <wp:positionV relativeFrom="paragraph">
                  <wp:posOffset>81280</wp:posOffset>
                </wp:positionV>
                <wp:extent cx="3048635" cy="9309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と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CC"/>
                                      <w:sz w:val="20"/>
                                      <w:szCs w:val="2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おぼえることは、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こと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いているところには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ゼパニ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emboss/>
                                <w:color w:val="FF33C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emboss/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おぼ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3.3pt;mso-wrap-distance-left:9.05pt;mso-wrap-distance-right:9.05pt;mso-wrap-distance-top:0pt;mso-wrap-distance-bottom:0pt;margin-top:6.4pt;mso-position-vertical-relative:text;margin-left:1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と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20"/>
                                <w:szCs w:val="2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おぼえることは、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なことでしょ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いているところには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emboss/>
                          <w:color w:val="FFFFFF"/>
                          <w:sz w:val="20"/>
                          <w:szCs w:val="20"/>
                        </w:rPr>
                        <w:t>ゼパニ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emboss/>
                          <w:color w:val="FF33C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emboss/>
                          <w:color w:val="0070C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emboss/>
                          <w:color w:val="FFFFFF"/>
                          <w:sz w:val="20"/>
                          <w:szCs w:val="20"/>
                        </w:rPr>
                        <w:t>みこと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おぼ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22.75pt;margin-top:0.2pt;width:55.4pt;height:7pt;mso-wrap-style:none;v-text-anchor:middle" type="_x0000_t136">
            <v:path textpathok="t"/>
            <v:textpath on="t" fitshape="t" string="えいごで　せいくを　おぼえよ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1740</wp:posOffset>
                </wp:positionH>
                <wp:positionV relativeFrom="paragraph">
                  <wp:posOffset>85090</wp:posOffset>
                </wp:positionV>
                <wp:extent cx="2219960" cy="128714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ると、アシュケ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から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ゼパニヤ</w:t>
                            </w:r>
                            <w:r>
                              <w:rPr>
                                <w:rStyle w:val="Applestylespan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1.35pt;mso-wrap-distance-left:9.05pt;mso-wrap-distance-right:9.05pt;mso-wrap-distance-top:0pt;mso-wrap-distance-bottom:0pt;margin-top:6.7pt;mso-position-vertical-relative:text;margin-left:1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ると、アシュケ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から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ゼパニヤ</w:t>
                      </w:r>
                      <w:r>
                        <w:rPr>
                          <w:rStyle w:val="Applestylespan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45pt;margin-top:5.7pt;width:47.2pt;height:15pt;mso-wrap-style:none;v-text-anchor:middle" type="_x0000_t136">
            <v:path textpathok="t"/>
            <v:textpath on="t" fitshape="t" string="のこり、きれは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7pt;margin-top:2.65pt;width:47.2pt;height:15pt;mso-wrap-style:none;v-text-anchor:middle" type="_x0000_t136">
            <v:path textpathok="t"/>
            <v:textpath on="t" fitshape="t" string="～の　めんどうをみ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2pt;margin-top:2.65pt;width:47.2pt;height:15pt;mso-wrap-style:none;v-text-anchor:middle" type="_x0000_t136">
            <v:path textpathok="t"/>
            <v:textpath on="t" fitshape="t" string="かいふくさせ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55880</wp:posOffset>
                </wp:positionV>
                <wp:extent cx="3486785" cy="73787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38000"/>
                          <a:chOff x="0" y="0"/>
                          <a:chExt cx="348696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66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4.4pt;width:274.55pt;height:58.1pt" coordorigin="2311,88" coordsize="5491,1162">
                <v:roundrect id="shape_0" fillcolor="white" stroked="t" o:allowincell="f" style="position:absolute;left:2311;top:88;width:5490;height:1161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 id="shape_0" stroked="f" o:allowincell="f" style="position:absolute;left:2311;top:88;width:733;height:10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0</wp:posOffset>
                </wp:positionH>
                <wp:positionV relativeFrom="paragraph">
                  <wp:posOffset>74930</wp:posOffset>
                </wp:positionV>
                <wp:extent cx="3009900" cy="7480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くださっ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8.9pt;mso-wrap-distance-left:9.05pt;mso-wrap-distance-right:9.05pt;mso-wrap-distance-top:0pt;mso-wrap-distance-bottom:0pt;margin-top:5.9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くださっ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103495" cy="572389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1.1pt;width:249.8pt;height:21.65pt;mso-wrap-style:none;v-text-anchor:middle" type="_x0000_t136">
            <v:path textpathok="t"/>
            <v:textpath on="t" fitshape="t" string="ターミナルに　むかっ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20115</wp:posOffset>
                </wp:positionH>
                <wp:positionV relativeFrom="paragraph">
                  <wp:posOffset>-34925</wp:posOffset>
                </wp:positionV>
                <wp:extent cx="446405" cy="538480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0.45pt;width:33.05pt;height:38.5pt" coordorigin="1460,9" coordsize="661,770">
                <v:shape id="shape_0" fillcolor="white" stroked="f" o:allowincell="f" style="position:absolute;left:1459;top: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0;top:45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-1270</wp:posOffset>
                </wp:positionV>
                <wp:extent cx="573405" cy="18986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pt;mso-position-vertical-relative:text;margin-left: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4.95pt;width:100.65pt;height:14.3pt" coordorigin="673,99" coordsize="2013,286">
                <v:shape id="shape_0" fillcolor="#0070c0" stroked="f" o:allowincell="f" style="position:absolute;left:672;top:152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163;top:99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73;top:232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1430</wp:posOffset>
                </wp:positionV>
                <wp:extent cx="3382645" cy="7137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ゼパニ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ると、アシュケ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どおりにするからだ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(7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大会リーダー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6.2pt;mso-wrap-distance-left:9.05pt;mso-wrap-distance-right:9.05pt;mso-wrap-distance-top:0pt;mso-wrap-distance-bottom:0pt;margin-top:0.9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ゼパニ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ると、アシュケ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どおりにするからだ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(7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大会リーダー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465</wp:posOffset>
                </wp:positionH>
                <wp:positionV relativeFrom="paragraph">
                  <wp:posOffset>122555</wp:posOffset>
                </wp:positionV>
                <wp:extent cx="4223385" cy="30702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ターミナ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バスが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が、ターミナルがどこかにしたがって、おたがいに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なります。あるバスはターミナ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スはターミナ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ところが、バスが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に、いま、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ならば、ターミナ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ったく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ても、いま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ば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ターミナル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えるでしょう。そのように、ターミナ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いま、どこに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こそ、ターミナ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よろこ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ターミナ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わうことによって、いま、レムナントがどこに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ターミナ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1.75pt;mso-wrap-distance-left:9.05pt;mso-wrap-distance-right:9.05pt;mso-wrap-distance-top:0pt;mso-wrap-distance-bottom:0pt;margin-top:9.65pt;mso-position-vertical-relative:text;margin-left: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ターミナ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バスが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が、ターミナルがどこかにしたがって、おたがいに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なります。あるバスはターミナ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スはターミナ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ところが、バスが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に、いま、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ならば、ターミナ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ったく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ても、いま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ば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ターミナル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えるでしょう。そのように、ターミナ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いま、どこに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こそ、ターミナ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よろこ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ターミナ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わうことによって、いま、レムナントがどこに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ターミナ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1804035</wp:posOffset>
                </wp:positionH>
                <wp:positionV relativeFrom="paragraph">
                  <wp:posOffset>67310</wp:posOffset>
                </wp:positionV>
                <wp:extent cx="2544445" cy="10985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5.3pt;width:200.35pt;height:8.65pt" coordorigin="2841,106" coordsize="4007,173">
                <v:shape id="shape_0" fillcolor="black" stroked="f" o:allowincell="f" style="position:absolute;left:2841;top:106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6;top:106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41;top:106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65pt;margin-top:5.85pt;width:7.9pt;height:4.7pt;mso-wrap-style:none;v-text-anchor:middle" type="_x0000_t136">
            <v:path textpathok="t"/>
            <v:textpath on="t" fitshape="t" string="10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35.6pt;margin-top:5.85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640</wp:posOffset>
                </wp:positionH>
                <wp:positionV relativeFrom="paragraph">
                  <wp:posOffset>41910</wp:posOffset>
                </wp:positionV>
                <wp:extent cx="751840" cy="67945"/>
                <wp:effectExtent l="635" t="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3.3pt;width:59.2pt;height:5.35pt" coordorigin="2464,66" coordsize="1184,107">
                <v:shape id="shape_0" fillcolor="#0070c0" stroked="f" o:allowincell="f" style="position:absolute;left:2465;top:66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64;top:171;width:1184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62230</wp:posOffset>
            </wp:positionV>
            <wp:extent cx="5044440" cy="578612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28.8pt;margin-top:12.1pt;width:73.35pt;height:29.9pt;mso-wrap-style:none;v-text-anchor:middle" type="_x0000_t136">
            <v:path textpathok="t"/>
            <v:textpath on="t" fitshape="t" string="とうちゃくち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00.75pt;margin-top:11.5pt;width:18.9pt;height:14.0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ff33cc" stroked="t" o:allowincell="f" style="position:absolute;margin-left:40.8pt;margin-top:1.95pt;width:52.6pt;height:27.1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#00cc33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13pt;margin-top:7.35pt;width:88.9pt;height:25.75pt;mso-wrap-style:none;v-text-anchor:middle" type="_x0000_t136">
            <v:path textpathok="t"/>
            <v:textpath on="t" fitshape="t" string="は　どこかな？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6815</wp:posOffset>
                </wp:positionH>
                <wp:positionV relativeFrom="paragraph">
                  <wp:posOffset>4445</wp:posOffset>
                </wp:positionV>
                <wp:extent cx="2752725" cy="4889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バ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到着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ターミナルはどこ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8.5pt;mso-wrap-distance-left:9.05pt;mso-wrap-distance-right:9.05pt;mso-wrap-distance-top:0pt;mso-wrap-distance-bottom:0pt;margin-top:0.3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バ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到着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ターミナルはどこ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5pt;margin-top:10.9pt;width:15.85pt;height:8.3pt;mso-wrap-style:none;v-text-anchor:middle" type="_x0000_t136">
            <v:path textpathok="t"/>
            <v:textpath on="t" fitshape="t" string="とうちゃく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1.05pt;margin-top:2.3pt;width:15.85pt;height:8.3pt;mso-wrap-style:none;v-text-anchor:middle" type="_x0000_t136">
            <v:path textpathok="t"/>
            <v:textpath on="t" fitshape="t" string="とうちゃく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9.8pt;margin-top:9.5pt;width:88.9pt;height:36.4pt;mso-wrap-style:none;v-text-anchor:middle" type="_x0000_t136">
            <v:path textpathok="t"/>
            <v:textpath on="t" fitshape="t" string="バス２　しつもん：&#10;わたしは　どんな　せんもんせいで&#10;かみさまに　えいこうを　ささげ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3.45pt;margin-top:4.25pt;width:76.75pt;height:33.1pt;mso-wrap-style:none;v-text-anchor:middle" type="_x0000_t136">
            <v:path textpathok="t"/>
            <v:textpath on="t" fitshape="t" string="バス１　しつもん：&#10;わたしは　どんな　いのりを　&#10;する　ひとに　な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0.75pt;margin-top:12.65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45pt;margin-top:8.55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55pt;margin-top:9.75pt;width:15.85pt;height:8.3pt;mso-wrap-style:none;v-text-anchor:middle" type="_x0000_t136">
            <v:path textpathok="t"/>
            <v:textpath on="t" fitshape="t" string="とうちゃく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65pt;margin-top:1.4pt;width:15.85pt;height:8.3pt;mso-wrap-style:none;v-text-anchor:middle" type="_x0000_t136">
            <v:path textpathok="t"/>
            <v:textpath on="t" fitshape="t" string="とうちゃく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6.9pt;margin-top:11.9pt;width:85.7pt;height:33.1pt;mso-wrap-style:none;v-text-anchor:middle" type="_x0000_t136">
            <v:path textpathok="t"/>
            <v:textpath on="t" fitshape="t" string="バス４　しつもん：&#10;わたしは　どんな　でんどうしゃに　&#10;な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5.45pt;margin-top:1.9pt;width:85.7pt;height:33.1pt;mso-wrap-style:none;v-text-anchor:middle" type="_x0000_t136">
            <v:path textpathok="t"/>
            <v:textpath on="t" fitshape="t" string="バス３　しつもん：&#10;わたしの　つぎの　せだいに&#10;なにを　つたえ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7pt;margin-top:8.8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9pt;margin-top:2.2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21590</wp:posOffset>
                </wp:positionV>
                <wp:extent cx="3486785" cy="720090"/>
                <wp:effectExtent l="10160" t="9525" r="952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000"/>
                          <a:chOff x="0" y="0"/>
                          <a:chExt cx="34869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620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7pt;width:274.55pt;height:56.7pt" coordorigin="909,34" coordsize="5491,1134">
                <v:roundrect id="shape_0" fillcolor="white" stroked="t" o:allowincell="f" style="position:absolute;left:909;top:34;width:5490;height:1133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 id="shape_0" stroked="f" o:allowincell="f" style="position:absolute;left:909;top:34;width:733;height:10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4885</wp:posOffset>
                </wp:positionH>
                <wp:positionV relativeFrom="paragraph">
                  <wp:posOffset>50800</wp:posOffset>
                </wp:positionV>
                <wp:extent cx="3056255" cy="69151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ためにそな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ターミナルにむ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4.45pt;mso-wrap-distance-left:9.05pt;mso-wrap-distance-right:9.05pt;mso-wrap-distance-top:0pt;mso-wrap-distance-bottom:0pt;margin-top:4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ためにそな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ターミナルにむ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9525" cy="590613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8.45pt;width:234.75pt;height:26.4pt;mso-wrap-style:none;v-text-anchor:middle" type="_x0000_t136">
            <v:path textpathok="t"/>
            <v:textpath on="t" fitshape="t" string="いのりの　ミッショ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946785</wp:posOffset>
                </wp:positionH>
                <wp:positionV relativeFrom="paragraph">
                  <wp:posOffset>-38100</wp:posOffset>
                </wp:positionV>
                <wp:extent cx="446405" cy="53848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0.15pt;width:33.05pt;height:38.5pt" coordorigin="1502,3" coordsize="661,770">
                <v:shape id="shape_0" fillcolor="white" stroked="f" o:allowincell="f" style="position:absolute;left:1501;top: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2;top:45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137795</wp:posOffset>
                </wp:positionV>
                <wp:extent cx="573405" cy="1898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85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460</wp:posOffset>
                </wp:positionH>
                <wp:positionV relativeFrom="paragraph">
                  <wp:posOffset>11430</wp:posOffset>
                </wp:positionV>
                <wp:extent cx="1280160" cy="204470"/>
                <wp:effectExtent l="0" t="63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.7pt;width:100.65pt;height:14.3pt" coordorigin="598,54" coordsize="2013,286">
                <v:shape id="shape_0" fillcolor="#0070c0" stroked="f" o:allowincell="f" style="position:absolute;left:597;top:107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54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98;top:187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5880</wp:posOffset>
                </wp:positionH>
                <wp:positionV relativeFrom="paragraph">
                  <wp:posOffset>128270</wp:posOffset>
                </wp:positionV>
                <wp:extent cx="3435350" cy="63373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なったのです。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大会 リーダー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49.9pt;mso-wrap-distance-left:9.05pt;mso-wrap-distance-right:9.05pt;mso-wrap-distance-top:0pt;mso-wrap-distance-bottom:0pt;margin-top:10.1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なったのです。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大会 リーダー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015</wp:posOffset>
                </wp:positionH>
                <wp:positionV relativeFrom="paragraph">
                  <wp:posOffset>14605</wp:posOffset>
                </wp:positionV>
                <wp:extent cx="4210685" cy="345186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ためにレムナントにまかされ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してこそ、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す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の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つなが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い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どのようにするべき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よいのです。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どんなこと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よ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もよいし、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でも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でも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ったできことや、すべきことについてでもよ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でもよ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きことについてでもよ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もよ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くださったミッシ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う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せ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あ、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71.8pt;mso-wrap-distance-left:9.05pt;mso-wrap-distance-right:9.05pt;mso-wrap-distance-top:0pt;mso-wrap-distance-bottom:0pt;margin-top:1.1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ためにレムナントにまかされ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してこそ、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す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の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つなが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い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どのようにするべき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よいのです。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どんなこと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よ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もよいし、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でも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でも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ったできことや、すべきことについてでもよ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でもよ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と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きことについてでもよ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もよ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くださったミッシ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う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せ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あ、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1809115</wp:posOffset>
                </wp:positionH>
                <wp:positionV relativeFrom="paragraph">
                  <wp:posOffset>34290</wp:posOffset>
                </wp:positionV>
                <wp:extent cx="2544445" cy="10985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.7pt;width:200.35pt;height:8.65pt" coordorigin="2849,54" coordsize="4007,173">
                <v:shape id="shape_0" fillcolor="black" stroked="f" o:allowincell="f" style="position:absolute;left:2849;top:54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14;top:54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49;top:54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55pt;margin-top:5.65pt;width:8.2pt;height:5.6pt;mso-wrap-style:none;v-text-anchor:middle" type="_x0000_t136">
            <v:path textpathok="t"/>
            <v:textpath on="t" fitshape="t" string="11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36.5pt;margin-top:5.65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0345</wp:posOffset>
                </wp:positionH>
                <wp:positionV relativeFrom="paragraph">
                  <wp:posOffset>116840</wp:posOffset>
                </wp:positionV>
                <wp:extent cx="751840" cy="67945"/>
                <wp:effectExtent l="635" t="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9.2pt;width:59.2pt;height:5.35pt" coordorigin="2347,184" coordsize="1184,107">
                <v:shape id="shape_0" fillcolor="#0070c0" stroked="f" o:allowincell="f" style="position:absolute;left:2348;top:184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7;top:289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810</wp:posOffset>
            </wp:positionV>
            <wp:extent cx="4984115" cy="575183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00b0f0" stroked="t" o:allowincell="f" style="position:absolute;margin-left:224.6pt;margin-top:0.35pt;width:59.75pt;height:19.6pt;mso-wrap-style:none;v-text-anchor:middle" type="_x0000_t136">
            <v:path textpathok="t"/>
            <v:textpath on="t" fitshape="t" string="どくしょ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ff33cc" stroked="t" o:allowincell="f" style="position:absolute;margin-left:287.9pt;margin-top:0.1pt;width:77.95pt;height:19.85pt;mso-wrap-style:none;v-text-anchor:middle" type="_x0000_t136">
            <v:path textpathok="t"/>
            <v:textpath on="t" fitshape="t" string="かんそうぶん" style="font-family:&quot;HGP創英角ｺﾞｼｯｸUB&quot;;font-size:12pt"/>
            <v:fill o:detectmouseclick="t" color2="#75175e"/>
            <v:stroke color="black" weight="9360" joinstyle="miter" endcap="flat"/>
            <w10:wrap type="none"/>
          </v:shape>
        </w:pic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56515</wp:posOffset>
                </wp:positionV>
                <wp:extent cx="883285" cy="66421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カク・ソヨ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原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2.3pt;mso-wrap-distance-left:9.05pt;mso-wrap-distance-right:9.05pt;mso-wrap-distance-top:0pt;mso-wrap-distance-bottom:0pt;margin-top:4.4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カク・ソヨ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原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4625</wp:posOffset>
                </wp:positionH>
                <wp:positionV relativeFrom="paragraph">
                  <wp:posOffset>44450</wp:posOffset>
                </wp:positionV>
                <wp:extent cx="2293620" cy="45974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せました。とってもじょうず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6.2pt;mso-wrap-distance-left:9.05pt;mso-wrap-distance-right:9.05pt;mso-wrap-distance-top:0pt;mso-wrap-distance-bottom:0pt;margin-top:3.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せました。とってもじょうず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1340</wp:posOffset>
                </wp:positionH>
                <wp:positionV relativeFrom="paragraph">
                  <wp:posOffset>44450</wp:posOffset>
                </wp:positionV>
                <wp:extent cx="710565" cy="83185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こたえをうける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いの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65.5pt;mso-wrap-distance-left:9.05pt;mso-wrap-distance-right:9.05pt;mso-wrap-distance-top:0pt;mso-wrap-distance-bottom:0pt;margin-top:3.5pt;mso-position-vertical-relative:text;margin-left:1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こたえをうける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いの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135890</wp:posOffset>
                </wp:positionV>
                <wp:extent cx="1337310" cy="31051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ジョージ･ミューラーのようにいの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45pt;mso-wrap-distance-left:9.05pt;mso-wrap-distance-right:9.05pt;mso-wrap-distance-top:0pt;mso-wrap-distance-bottom:0pt;margin-top:10.7pt;mso-position-vertical-relative:text;margin-left:2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ジョージ･ミューラーのようにいの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44925</wp:posOffset>
                </wp:positionH>
                <wp:positionV relativeFrom="paragraph">
                  <wp:posOffset>131445</wp:posOffset>
                </wp:positionV>
                <wp:extent cx="883285" cy="50927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ジョージ･ミューラ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カン・ウンヨ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0.1pt;mso-wrap-distance-left:9.05pt;mso-wrap-distance-right:9.05pt;mso-wrap-distance-top:0pt;mso-wrap-distance-bottom:0pt;margin-top:10.35pt;mso-position-vertical-relative:text;margin-left:3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ジョージ･ミューラ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カン・ウンヨ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8835</wp:posOffset>
                </wp:positionH>
                <wp:positionV relativeFrom="paragraph">
                  <wp:posOffset>22225</wp:posOffset>
                </wp:positionV>
                <wp:extent cx="1629410" cy="301561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なこともいの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で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いさなこともいの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たよらず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る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ときはいのろ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ときいのればこと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さ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うま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るときまでいの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もできず、いのらなくてもこたえら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すべ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37.45pt;mso-wrap-distance-left:9.05pt;mso-wrap-distance-right:9.05pt;mso-wrap-distance-top:0pt;mso-wrap-distance-bottom:0pt;margin-top:1.75pt;mso-position-vertical-relative:text;margin-left:2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なこともいのろ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でいの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いさなこともいの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たよらず、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る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ときはいのろう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ときいのればことを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さる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うま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るときまでいのろ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もできず、いのらなくてもこたえら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すべ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770</wp:posOffset>
                </wp:positionH>
                <wp:positionV relativeFrom="paragraph">
                  <wp:posOffset>64770</wp:posOffset>
                </wp:positionV>
                <wp:extent cx="1784350" cy="115570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イエスさまにゆだね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かさないように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いの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をもと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にいの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91pt;mso-wrap-distance-left:9.05pt;mso-wrap-distance-right:9.05pt;mso-wrap-distance-top:0pt;mso-wrap-distance-bottom:0pt;margin-top:5.1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イエスさまにゆだね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かさないように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いの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をもと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にいの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137160</wp:posOffset>
                </wp:positionV>
                <wp:extent cx="3023235" cy="670560"/>
                <wp:effectExtent l="10160" t="952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670680"/>
                          <a:chOff x="0" y="0"/>
                          <a:chExt cx="302328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039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0.8pt;width:238.05pt;height:52.8pt" coordorigin="383,216" coordsize="4761,1056">
                <v:roundrect id="shape_0" fillcolor="white" stroked="t" o:allowincell="f" style="position:absolute;left:383;top:216;width:4760;height:1055;mso-wrap-style:none;v-text-anchor:middle">
                  <v:fill o:detectmouseclick="t" type="solid" color2="black"/>
                  <v:stroke color="#00b0f0" weight="19080" joinstyle="miter" endcap="flat"/>
                  <w10:wrap type="none"/>
                </v:roundrect>
                <v:shape id="shape_0" stroked="f" o:allowincell="f" style="position:absolute;left:383;top:216;width:635;height: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815</wp:posOffset>
                </wp:positionH>
                <wp:positionV relativeFrom="paragraph">
                  <wp:posOffset>113665</wp:posOffset>
                </wp:positionV>
                <wp:extent cx="2653665" cy="69469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お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いのりをしません。これから、いの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たくさん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にいたいで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4.7pt;mso-wrap-distance-left:9.05pt;mso-wrap-distance-right:9.05pt;mso-wrap-distance-top:0pt;mso-wrap-distance-bottom:0pt;margin-top:8.95pt;mso-position-vertical-relative:text;margin-left: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お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いのりをしません。これから、いの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たくさん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にいたいで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36185" cy="5751830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39360</wp:posOffset>
            </wp:positionH>
            <wp:positionV relativeFrom="paragraph">
              <wp:posOffset>3810</wp:posOffset>
            </wp:positionV>
            <wp:extent cx="5149850" cy="5751830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7pt;margin-top:5.75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942975</wp:posOffset>
                </wp:positionH>
                <wp:positionV relativeFrom="paragraph">
                  <wp:posOffset>11430</wp:posOffset>
                </wp:positionV>
                <wp:extent cx="446405" cy="53848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4.1pt;width:33.05pt;height:38.5pt" coordorigin="1496,82" coordsize="661,770">
                <v:shape id="shape_0" fillcolor="white" stroked="f" o:allowincell="f" style="position:absolute;left:1495;top:81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6;top:528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124.3pt;margin-top:10.2pt;width:89.05pt;height:27.45pt;mso-wrap-style:none;v-text-anchor:middle" type="_x0000_t136">
            <v:path textpathok="t"/>
            <v:textpath on="t" fitshape="t" string="げんいん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29540</wp:posOffset>
                </wp:positionV>
                <wp:extent cx="573405" cy="18986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2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0.1pt;margin-top:3.45pt;width:113.45pt;height:19.45pt;mso-wrap-style:none;v-text-anchor:middle" type="_x0000_t136">
            <v:path textpathok="t"/>
            <v:textpath on="t" fitshape="t" string="を　みつけ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40.05pt;margin-top:0.75pt;width:6.6pt;height:18.8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115570</wp:posOffset>
                </wp:positionV>
                <wp:extent cx="1280160" cy="204470"/>
                <wp:effectExtent l="0" t="63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9pt;width:100.65pt;height:14.3pt" coordorigin="5,218" coordsize="2013,286">
                <v:shape id="shape_0" fillcolor="#0070c0" stroked="f" o:allowincell="f" style="position:absolute;left:4;top:271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495;top:218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;top:351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325</wp:posOffset>
                </wp:positionH>
                <wp:positionV relativeFrom="paragraph">
                  <wp:posOffset>78105</wp:posOffset>
                </wp:positionV>
                <wp:extent cx="3859530" cy="335978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かし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したら、うしろからなに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しげま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したのだろう？」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ど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しろをふりかえ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かし、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しろには、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いませんで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んだんこわく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ました。うしろには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いないの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64.55pt;mso-wrap-distance-left:9.05pt;mso-wrap-distance-right:9.05pt;mso-wrap-distance-top:0pt;mso-wrap-distance-bottom:0pt;margin-top:6.15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かし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したら、うしろからなに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しげました。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したのだろう？」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ども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しろをふりかえ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かし、</w:t>
                      </w:r>
                    </w:p>
                    <w:p>
                      <w:pPr>
                        <w:pStyle w:val="Normal"/>
                        <w:ind w:firstLine="4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しろには、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いませんでした。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んだんこわく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ました。うしろには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いないの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5476240</wp:posOffset>
                </wp:positionV>
                <wp:extent cx="751840" cy="67945"/>
                <wp:effectExtent l="635" t="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3672360"/>
                            <a:ext cx="7524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431.2pt;width:59.2pt;height:5.35pt" coordorigin="1266,8624" coordsize="1184,107">
                <v:shape id="shape_0" fillcolor="#0070c0" stroked="f" o:allowincell="f" style="position:absolute;left:1267;top:8624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1266;top:2841;width:1184;height:2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9.15pt;margin-top:397.55pt;width:35.3pt;height:8.6pt;mso-wrap-style:none;v-text-anchor:middle" type="_x0000_t136">
            <v:path textpathok="t"/>
            <v:textpath on="t" fitshape="t" string="きょうのみこと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1.6pt;margin-top:397.55pt;width:35.3pt;height:8.6pt;mso-wrap-style:none;v-text-anchor:middle" type="_x0000_t136">
            <v:path textpathok="t"/>
            <v:textpath on="t" fitshape="t" string="でんどう　たいしょう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6pt;margin-top:397.55pt;width:35.3pt;height:8.6pt;mso-wrap-style:none;v-text-anchor:middle" type="_x0000_t136">
            <v:path textpathok="t"/>
            <v:textpath on="t" fitshape="t" string="きょうのミッショ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9pt;margin-top:410.95pt;width:15.55pt;height:4.7pt;mso-wrap-style:none;v-text-anchor:middle" type="_x0000_t136">
            <v:path textpathok="t"/>
            <v:textpath on="t" fitshape="t" string="12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72.4pt;margin-top:410.95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080</wp:posOffset>
                </wp:positionH>
                <wp:positionV relativeFrom="paragraph">
                  <wp:posOffset>568325</wp:posOffset>
                </wp:positionV>
                <wp:extent cx="4809490" cy="459041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たい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ん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ようにし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ば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んでい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わく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あわ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にをしている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おばあさ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あ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く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ったズボンのす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ほら、ズボンのす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っている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おばけ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ちが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くいにズボンのす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わけ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ら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20"/>
                                      <w:szCs w:val="20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つからない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はずかしそ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おりにならないことがありますか？だいじょうぶです！あわて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ぜ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も、よく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わか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361.45pt;mso-wrap-distance-left:9.05pt;mso-wrap-distance-right:9.05pt;mso-wrap-distance-top:0pt;mso-wrap-distance-bottom:0pt;margin-top:44.75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たい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ん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ようにし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ば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んでいる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わく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あわ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にをしている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おばあさん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あ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くい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ったズボンのすそ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ほら、ズボンのすそ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っているん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おばけ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ちが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くいにズボンのすそ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わけ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20"/>
                          <w:szCs w:val="20"/>
                        </w:rPr>
                        <w:t>ら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20"/>
                          <w:szCs w:val="20"/>
                        </w:rPr>
                        <w:t>つからないんだ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はずかしそ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おりにならないことがありますか？だいじょうぶです！あわて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ぜ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も、よく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わか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6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1-18T07:25:00Z</dcterms:modified>
  <cp:revision>12</cp:revision>
  <dc:subject/>
  <dc:title/>
</cp:coreProperties>
</file>