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695</wp:posOffset>
            </wp:positionH>
            <wp:positionV relativeFrom="paragraph">
              <wp:posOffset>26670</wp:posOffset>
            </wp:positionV>
            <wp:extent cx="5172075" cy="578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.3pt;margin-top:5.95pt;width:236.2pt;height:29.25pt;mso-wrap-style:none;v-text-anchor:middle" type="_x0000_t136">
            <v:path textpathok="t"/>
            <v:textpath on="t" fitshape="t" string="すべてを　もった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869950</wp:posOffset>
                </wp:positionH>
                <wp:positionV relativeFrom="paragraph">
                  <wp:posOffset>27940</wp:posOffset>
                </wp:positionV>
                <wp:extent cx="446405" cy="5384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.4pt;width:33.05pt;height:38.5pt" coordorigin="1380,108" coordsize="661,770">
                <v:shape id="shape_0" fillcolor="white" stroked="f" o:allowincell="f" style="position:absolute;left:1380;top:107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1;top:554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66ff" stroked="f" o:allowincell="f" style="position:absolute;margin-left:366.4pt;margin-top:5.4pt;width:5.95pt;height:29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0099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76835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05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5075</wp:posOffset>
                </wp:positionH>
                <wp:positionV relativeFrom="paragraph">
                  <wp:posOffset>130810</wp:posOffset>
                </wp:positionV>
                <wp:extent cx="3150235" cy="793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イザヤ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大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8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2.5pt;mso-wrap-distance-left:9.05pt;mso-wrap-distance-right:9.05pt;mso-wrap-distance-top:0pt;mso-wrap-distance-bottom:0pt;margin-top:10.3pt;mso-position-vertical-relative:text;margin-left: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b/>
                          <w:sz w:val="18"/>
                          <w:szCs w:val="18"/>
                        </w:rPr>
                        <w:t xml:space="preserve">イザヤ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b/>
                          <w:sz w:val="18"/>
                          <w:szCs w:val="18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大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131445</wp:posOffset>
                </wp:positionV>
                <wp:extent cx="4401820" cy="3303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なら、のどがかわ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せき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ます。コロサイ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ると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います。わぁ～すごいですね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がある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た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ともにおられるので、レムナントは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そ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レムナントとして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があり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イエスがキリストで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のです。このように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60.15pt;mso-wrap-distance-left:9.05pt;mso-wrap-distance-right:9.05pt;mso-wrap-distance-top:0pt;mso-wrap-distance-bottom:0pt;margin-top:10.3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なら、のどがかわ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せき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ます。コロサイ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ると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います。わぁ～すごいですね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がある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た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ともにおられるので、レムナントは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そ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レムナントとして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があり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イエスがキリストで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のです。このように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44445" cy="1098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25pt;width:200.35pt;height:8.65pt" coordorigin="2781,25" coordsize="4007,173">
                <v:shape id="shape_0" fillcolor="black" stroked="f" o:allowincell="f" style="position:absolute;left:2781;top:25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25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25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9.4pt;margin-top:1.45pt;width:27pt;height:4.7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45pt;margin-top:6.05pt;width:7.9pt;height:4.7pt;mso-wrap-style:none;v-text-anchor:middle" type="_x0000_t136">
            <v:path textpathok="t"/>
            <v:textpath on="t" fitshape="t" string="１４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890</wp:posOffset>
                </wp:positionH>
                <wp:positionV relativeFrom="paragraph">
                  <wp:posOffset>55245</wp:posOffset>
                </wp:positionV>
                <wp:extent cx="751840" cy="67945"/>
                <wp:effectExtent l="63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35pt;width:59.2pt;height:5.3pt" coordorigin="2414,87" coordsize="1184,106">
                <v:shape id="shape_0" fillcolor="#0070c0" stroked="f" o:allowincell="f" style="position:absolute;left:2415;top:87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14;top:192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55245</wp:posOffset>
            </wp:positionV>
            <wp:extent cx="5149215" cy="57823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690</wp:posOffset>
                </wp:positionH>
                <wp:positionV relativeFrom="paragraph">
                  <wp:posOffset>26670</wp:posOffset>
                </wp:positionV>
                <wp:extent cx="3268980" cy="297180"/>
                <wp:effectExtent l="5080" t="5080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97360"/>
                          <a:chOff x="0" y="0"/>
                          <a:chExt cx="32691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レムナ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2143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の　　　　　　を　わかちあ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0"/>
                            <a:ext cx="65736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せいか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0"/>
                            <a:ext cx="6732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.1pt;width:257.4pt;height:23.4pt" coordorigin="1294,42" coordsize="5148,468">
                <v:shape id="shape_0" fillcolor="#95b3d7" stroked="t" o:allowincell="f" style="position:absolute;left:1294;top:42;width:1487;height:467;mso-wrap-style:none;v-text-anchor:middle" type="_x0000_t136">
                  <v:path textpathok="t"/>
                  <v:textpath on="t" fitshape="t" string="レムナント" style="font-family:&quot;HGP創英角ｺﾞｼｯｸUB&quot;;font-size:12pt"/>
                  <v:fill o:detectmouseclick="t" type="solid" color2="#6a4c28"/>
                  <v:stroke color="black" weight="9360" joinstyle="miter" endcap="flat"/>
                  <v:shadow on="t" obscured="f" color="white"/>
                  <w10:wrap type="none"/>
                </v:shape>
                <v:shape id="shape_0" fillcolor="white" stroked="t" o:allowincell="f" style="position:absolute;left:2782;top:42;width:3374;height:467;mso-wrap-style:none;v-text-anchor:middle" type="_x0000_t136">
                  <v:path textpathok="t"/>
                  <v:textpath on="t" fitshape="t" string="の　　　　　　を　わかちあおう" style="font-family:&quot;HGP創英角ｺﾞｼｯｸUB&quot;;font-size:12pt"/>
                  <v:fill o:detectmouseclick="t" type="solid" color2="black"/>
                  <v:stroke color="black" weight="9360" joinstyle="miter" endcap="flat"/>
                  <v:shadow on="t" obscured="f" color="white"/>
                  <w10:wrap type="none"/>
                </v:shape>
                <v:shape id="shape_0" fillcolor="#ff33cc" stroked="t" o:allowincell="f" style="position:absolute;left:3112;top:42;width:1034;height:467;mso-wrap-style:none;v-text-anchor:middle" type="_x0000_t136">
                  <v:path textpathok="t"/>
                  <v:textpath on="t" fitshape="t" string="せいかつ" style="font-family:&quot;HGP創英角ｺﾞｼｯｸUB&quot;;font-size:12pt"/>
                  <v:fill o:detectmouseclick="t" type="solid" color2="#00cc33"/>
                  <v:stroke color="black" weight="9360" joinstyle="miter" endcap="flat"/>
                  <v:shadow on="t" obscured="f" color="white"/>
                  <w10:wrap type="none"/>
                </v:shape>
                <v:shape id="shape_0" fillcolor="#ff33cc" stroked="t" o:allowincell="f" style="position:absolute;left:6336;top:42;width:105;height:467;mso-wrap-style:none;v-text-anchor:middle" type="_x0000_t136">
                  <v:path textpathok="t"/>
                  <v:textpath on="t" fitshape="t" string="2" style="font-family:&quot;HGP創英角ｺﾞｼｯｸUB&quot;;font-size:12pt"/>
                  <v:fill o:detectmouseclick="t" type="solid" color2="#00cc33"/>
                  <v:stroke color="black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133985</wp:posOffset>
                </wp:positionV>
                <wp:extent cx="1586865" cy="2235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223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117.45pt;margin-top:10.55pt;width:124.9pt;height:17.5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</wp:posOffset>
                </wp:positionH>
                <wp:positionV relativeFrom="paragraph">
                  <wp:posOffset>127000</wp:posOffset>
                </wp:positionV>
                <wp:extent cx="4838700" cy="3968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0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は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のみんな、こんにちは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ワン・ミラン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とママとな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ずけられました。そのとき、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がたいへ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はや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もあまり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また、どれほどおおかったか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くさん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クラス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ら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った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いてみようということば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よりむずかし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図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ぬ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く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あげ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こっ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い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どうや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なかよくなれるでしょ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のですが、いま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どうやったら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りはじめました。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わか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たりしないよう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もでき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ラクトをわたす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た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さとった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ただのレムナントでは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ったという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っても、がっかり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５つ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！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6"/>
                                <w:szCs w:val="16"/>
                              </w:rPr>
                              <w:t>文・ワン・ミラン　レムナント</w:t>
                            </w:r>
                          </w:p>
                          <w:p>
                            <w:pPr>
                              <w:pStyle w:val="Normal"/>
                              <w:ind w:firstLine="4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6"/>
                                <w:szCs w:val="16"/>
                              </w:rPr>
                              <w:t>国インマヌエル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12.45pt;mso-wrap-distance-left:9.05pt;mso-wrap-distance-right:9.05pt;mso-wrap-distance-top:0pt;mso-wrap-distance-bottom:0pt;margin-top:10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00" w:hanging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20"/>
                          <w:szCs w:val="20"/>
                        </w:rPr>
                        <w:t>は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20"/>
                          <w:szCs w:val="20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のみんな、こんにちは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ワン・ミラン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とママとな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係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ずけられました。そのとき、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がたいへ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はや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もあまり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また、どれほどおおかったか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くさん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クラス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ら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った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いてみようということば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よりむずかし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図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ぬ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く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あげ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こっ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い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どうや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なかよくなれるでしょ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のですが、いま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どうやったら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りはじめました。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わか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たりしないようにし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もでき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ラクトをわたす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たい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さとった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ただのレムナントでは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ったという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っても、がっかり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５つ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！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6"/>
                          <w:szCs w:val="16"/>
                        </w:rPr>
                        <w:t>文・ワン・ミラン　レムナント</w:t>
                      </w:r>
                    </w:p>
                    <w:p>
                      <w:pPr>
                        <w:pStyle w:val="Normal"/>
                        <w:ind w:firstLine="4960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6"/>
                          <w:szCs w:val="16"/>
                        </w:rPr>
                        <w:t>国インマヌエル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91440</wp:posOffset>
                </wp:positionV>
                <wp:extent cx="3797300" cy="85153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851400"/>
                          <a:chOff x="0" y="0"/>
                          <a:chExt cx="3797280" cy="8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72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7.2pt;width:299pt;height:67.05pt" coordorigin="609,144" coordsize="5980,1341">
                <v:roundrect id="shape_0" fillcolor="white" stroked="t" o:allowincell="f" style="position:absolute;left:609;top:144;width:5979;height:1340;mso-wrap-style:none;v-text-anchor:middle">
                  <v:fill o:detectmouseclick="t" type="solid" color2="black"/>
                  <v:stroke color="#00b0f0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;top:144;width:798;height:12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690</wp:posOffset>
                </wp:positionH>
                <wp:positionV relativeFrom="paragraph">
                  <wp:posOffset>91440</wp:posOffset>
                </wp:positionV>
                <wp:extent cx="3362960" cy="852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んでくださって、ほんとうに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つ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67.1pt;mso-wrap-distance-left:9.05pt;mso-wrap-distance-right:9.05pt;mso-wrap-distance-top:0pt;mso-wrap-distance-bottom:0pt;margin-top:7.2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んでくださって、ほんとうに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つ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-43180</wp:posOffset>
            </wp:positionV>
            <wp:extent cx="5173345" cy="58883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9.7pt;width:228.35pt;height:29.9pt;mso-wrap-style:none;v-text-anchor:middle" type="_x0000_t136">
            <v:path textpathok="t"/>
            <v:textpath on="t" fitshape="t" string="５つの　とくしゅ　にんむ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-25400</wp:posOffset>
                </wp:positionV>
                <wp:extent cx="446405" cy="53848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.15pt;width:33.05pt;height:38.5pt" coordorigin="1366,23" coordsize="661,770">
                <v:shape id="shape_0" fillcolor="white" stroked="f" o:allowincell="f" style="position:absolute;left:1366;top:2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7;top:47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98425</wp:posOffset>
                </wp:positionV>
                <wp:extent cx="573405" cy="2578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0.3pt;mso-wrap-distance-left:9.05pt;mso-wrap-distance-right:9.05pt;mso-wrap-distance-top:0pt;mso-wrap-distance-bottom:0pt;margin-top:7.7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68580</wp:posOffset>
                </wp:positionV>
                <wp:extent cx="3449320" cy="8337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い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おっている。しか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れ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世界レムナント大会第２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 8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5B3D7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5B3D7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65.65pt;mso-wrap-distance-left:9.05pt;mso-wrap-distance-right:9.05pt;mso-wrap-distance-top:0pt;mso-wrap-distance-bottom:0pt;margin-top:5.4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い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おっている。しか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れ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2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世界レムナント大会第２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 8.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5B3D7"/>
                          <w:spacing w:val="-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5B3D7"/>
                          <w:spacing w:val="-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149225</wp:posOffset>
                </wp:positionV>
                <wp:extent cx="4295775" cy="34550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ったり、むずかしいことがあるときは、パパか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があ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どうしよう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になりませんか。それで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もにおられるのです。いま、おそれ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イエス・キリストひとりだけ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ミッショ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ミッショ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ミッショ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はじめ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72.05pt;mso-wrap-distance-left:9.05pt;mso-wrap-distance-right:9.05pt;mso-wrap-distance-top:0pt;mso-wrap-distance-bottom:0pt;margin-top:11.7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ったり、むずかしいことがあるときは、パパか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があ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どうしよう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になりませんか。それで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もにおられるのです。いま、おそれ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イエス・キリストひとりだけ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ミッショ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ミッショ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ん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ミッショ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はじめ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62230</wp:posOffset>
                </wp:positionV>
                <wp:extent cx="2544445" cy="10985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4.9pt;width:200.35pt;height:8.65pt" coordorigin="2781,98" coordsize="4007,173">
                <v:shape id="shape_0" fillcolor="black" stroked="f" o:allowincell="f" style="position:absolute;left:2781;top:98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98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98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5.3pt;margin-top:4.55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.35pt;margin-top:5.45pt;width:7.9pt;height:4.7pt;mso-wrap-style:none;v-text-anchor:middle" type="_x0000_t136">
            <v:path textpathok="t"/>
            <v:textpath on="t" fitshape="t" string="１５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975</wp:posOffset>
                </wp:positionH>
                <wp:positionV relativeFrom="paragraph">
                  <wp:posOffset>22225</wp:posOffset>
                </wp:positionV>
                <wp:extent cx="751840" cy="67945"/>
                <wp:effectExtent l="635" t="0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1.75pt;width:59.2pt;height:5.35pt" coordorigin="2485,35" coordsize="1184,107">
                <v:shape id="shape_0" fillcolor="#0070c0" stroked="f" o:allowincell="f" style="position:absolute;left:2486;top:35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85;top:140;width:1184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111125</wp:posOffset>
            </wp:positionV>
            <wp:extent cx="5054600" cy="57753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39.95pt;margin-top:1.4pt;width:118.65pt;height:19.35pt;mso-wrap-style:none;v-text-anchor:middle" type="_x0000_t136">
            <v:path textpathok="t"/>
            <v:textpath on="t" fitshape="t" string="ミッションのはこ" style="font-family:&quot;ＭＳ Ｐゴシック&quot;;font-size:12pt"/>
            <v:fill o:detectmouseclick="t" color2="#548dd4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139.95pt;margin-top:10.75pt;width:118.65pt;height:12.65pt;mso-wrap-style:none;v-text-anchor:middle" type="_x0000_t136">
            <v:path textpathok="t"/>
            <v:textpath on="t" fitshape="t" string="つくりかたの　せつめい" style="font-family:&quot;ＭＳ Ｐゴシック&quot;;font-size:12pt"/>
            <v:fill o:detectmouseclick="t" color2="#548dd4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9.15pt;margin-top:4.8pt;width:118.65pt;height:18.25pt;mso-wrap-style:none;v-text-anchor:middle" type="_x0000_t136">
            <v:path textpathok="t"/>
            <v:textpath on="t" fitshape="t" string="27日の　にちように　するように　テキストには　ありました。　&#10;にちようばん　と　つぎのページ、　りょうほうに　だし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055</wp:posOffset>
                </wp:positionH>
                <wp:positionV relativeFrom="paragraph">
                  <wp:posOffset>58420</wp:posOffset>
                </wp:positionV>
                <wp:extent cx="1439545" cy="4051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ってき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1.9pt;mso-wrap-distance-left:9.05pt;mso-wrap-distance-right:9.05pt;mso-wrap-distance-top:0pt;mso-wrap-distance-bottom:0pt;margin-top:4.6pt;mso-position-vertical-relative:text;margin-left: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ってき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7130</wp:posOffset>
                </wp:positionH>
                <wp:positionV relativeFrom="paragraph">
                  <wp:posOffset>115570</wp:posOffset>
                </wp:positionV>
                <wp:extent cx="998855" cy="405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1.9pt;mso-wrap-distance-left:9.05pt;mso-wrap-distance-right:9.05pt;mso-wrap-distance-top:0pt;mso-wrap-distance-bottom:0pt;margin-top:9.1pt;mso-position-vertical-relative:text;margin-left:1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790</wp:posOffset>
                </wp:positionH>
                <wp:positionV relativeFrom="paragraph">
                  <wp:posOffset>115570</wp:posOffset>
                </wp:positionV>
                <wp:extent cx="1335405" cy="5162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５つのミッションを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0.65pt;mso-wrap-distance-left:9.05pt;mso-wrap-distance-right:9.05pt;mso-wrap-distance-top:0pt;mso-wrap-distance-bottom:0pt;margin-top:9.1pt;mso-position-vertical-relative:text;margin-left:2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５つのミッションを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3050</wp:posOffset>
                </wp:positionH>
                <wp:positionV relativeFrom="paragraph">
                  <wp:posOffset>73660</wp:posOffset>
                </wp:positionV>
                <wp:extent cx="1994535" cy="5327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ミッシ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ミッシ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きます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1.95pt;mso-wrap-distance-left:9.05pt;mso-wrap-distance-right:9.05pt;mso-wrap-distance-top:0pt;mso-wrap-distance-bottom:0pt;margin-top:5.8pt;mso-position-vertical-relative:text;margin-left:2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ミッシ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ミッシ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きます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5210</wp:posOffset>
                </wp:positionH>
                <wp:positionV relativeFrom="paragraph">
                  <wp:posOffset>36195</wp:posOffset>
                </wp:positionV>
                <wp:extent cx="1439545" cy="4051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り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ところにのりをぬっては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1.9pt;mso-wrap-distance-left:9.05pt;mso-wrap-distance-right:9.05pt;mso-wrap-distance-top:0pt;mso-wrap-distance-bottom:0pt;margin-top:2.85pt;mso-position-vertical-relative:text;margin-left: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り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ところにのりをぬっては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3048635" cy="693420"/>
                <wp:effectExtent l="10795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5.8pt;width:240pt;height:54.5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111760</wp:posOffset>
            </wp:positionV>
            <wp:extent cx="417830" cy="60198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75565</wp:posOffset>
                </wp:positionV>
                <wp:extent cx="2656205" cy="6915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くださった５つのミッション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54.45pt;mso-wrap-distance-left:9.05pt;mso-wrap-distance-right:9.05pt;mso-wrap-distance-top:0pt;mso-wrap-distance-bottom:0pt;margin-top:5.9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くださった５つのミッション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5147945" cy="531368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0160</wp:posOffset>
            </wp:positionH>
            <wp:positionV relativeFrom="paragraph">
              <wp:posOffset>5715</wp:posOffset>
            </wp:positionV>
            <wp:extent cx="5165090" cy="537146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3pt;margin-top:7.35pt;width:118.65pt;height:19.35pt;mso-wrap-style:none;v-text-anchor:middle" type="_x0000_t136">
            <v:path textpathok="t"/>
            <v:textpath on="t" fitshape="t" string="ミッションのはこ" style="font-family:&quot;ＭＳ Ｐゴシック&quot;;font-size:12pt"/>
            <v:fill o:detectmouseclick="t" color2="#548dd4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24.5pt;margin-top:2.9pt;width:134.05pt;height:37pt;mso-wrap-style:none;v-text-anchor:middle" type="_x0000_t136">
            <v:path textpathok="t"/>
            <v:textpath on="t" fitshape="t" string="せんに　そって　きりとって　&#10;２まいを　おもてと　うらに　はりあわせて　はこを　つくってね&#10;つくりかたは　まえの　ページにある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232.85pt;margin-top:2.65pt;width:37.75pt;height:8.8pt;mso-wrap-style:none;v-text-anchor:middle" type="_x0000_t136">
            <v:path textpathok="t"/>
            <v:textpath on="t" fitshape="t" string="いのりのミッショ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f" o:allowincell="f" style="position:absolute;margin-left:232.85pt;margin-top:5.3pt;width:37.75pt;height:8.8pt;mso-wrap-style:none;v-text-anchor:middle" type="_x0000_t136">
            <v:path textpathok="t"/>
            <v:textpath on="t" fitshape="t" string="きょうかいミッション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f" o:allowincell="f" style="position:absolute;margin-left:165.55pt;margin-top:10.05pt;width:22.3pt;height:8.8pt;mso-wrap-style:none;v-text-anchor:middle;rotation:27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1.4pt;margin-top:10.1pt;width:22.3pt;height:8.8pt;mso-wrap-style:none;v-text-anchor:middle;rotation:9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f" o:allowincell="f" style="position:absolute;margin-left:85.2pt;margin-top:22.8pt;width:37.75pt;height:8.8pt;mso-wrap-style:none;v-text-anchor:middle;rotation:270" type="_x0000_t136">
            <v:path textpathok="t"/>
            <v:textpath on="t" fitshape="t" string="でんどうミッション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341.3pt;margin-top:20.4pt;width:37.75pt;height:8.8pt;mso-wrap-style:none;v-text-anchor:middle;rotation:90" type="_x0000_t136">
            <v:path textpathok="t"/>
            <v:textpath on="t" fitshape="t" string="せんきょうミッショ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f" o:allowincell="f" style="position:absolute;margin-left:165.55pt;margin-top:13.15pt;width:22.3pt;height:8.8pt;mso-wrap-style:none;v-text-anchor:middle;rotation:27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1.4pt;margin-top:13.2pt;width:22.3pt;height:8.8pt;mso-wrap-style:none;v-text-anchor:middle;rotation:9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339.25pt;margin-top:6.45pt;width:22.3pt;height:5.2pt;mso-wrap-style:none;v-text-anchor:middle" type="_x0000_t136">
            <v:path textpathok="t"/>
            <v:textpath on="t" fitshape="t" string="おり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337.6pt;margin-top:8.05pt;width:34.05pt;height:5.2pt;mso-wrap-style:none;v-text-anchor:middle" type="_x0000_t136">
            <v:path textpathok="t"/>
            <v:textpath on="t" fitshape="t" string="きりとり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195.05pt;margin-top:3.5pt;width:37.75pt;height:8.8pt;mso-wrap-style:none;v-text-anchor:middle;rotation:180" type="_x0000_t136">
            <v:path textpathok="t"/>
            <v:textpath on="t" fitshape="t" string="べんきょうミッショ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f" o:allowincell="f" style="position:absolute;margin-left:88.9pt;margin-top:10.05pt;width:22.3pt;height:8.8pt;mso-wrap-style:none;v-text-anchor:middle;rotation:27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4.15pt;margin-top:14.4pt;width:22.3pt;height:8.8pt;mso-wrap-style:none;v-text-anchor:middle;rotation:9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f" o:allowincell="f" style="position:absolute;margin-left:93.3pt;margin-top:8.95pt;width:22.3pt;height:8.8pt;mso-wrap-style:none;v-text-anchor:middle;rotation:27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8.55pt;margin-top:9pt;width:22.3pt;height:8.8pt;mso-wrap-style:none;v-text-anchor:middle;rotation:90" type="_x0000_t136">
            <v:path textpathok="t"/>
            <v:textpath on="t" fitshape="t" string="のりし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29210</wp:posOffset>
            </wp:positionV>
            <wp:extent cx="5083175" cy="579501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103505</wp:posOffset>
                </wp:positionV>
                <wp:extent cx="446405" cy="53848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1.3pt;width:33.05pt;height:38.55pt" coordorigin="1382,226" coordsize="661,771">
                <v:shape id="shape_0" fillcolor="white" stroked="f" o:allowincell="f" style="position:absolute;left:1381;top:226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2;top:673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66ff" stroked="f" o:allowincell="f" style="position:absolute;margin-left:323.95pt;margin-top:9.45pt;width:5.95pt;height:29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0099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75pt;margin-top:3.4pt;width:191.05pt;height:23.3pt;mso-wrap-style:none;v-text-anchor:middle" type="_x0000_t136">
            <v:path textpathok="t"/>
            <v:textpath on="t" fitshape="t" string="２４じ　いのりの　よこづ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-9525</wp:posOffset>
                </wp:positionV>
                <wp:extent cx="1280160" cy="204470"/>
                <wp:effectExtent l="0" t="63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36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.05pt;width:100.65pt;height:14.3pt" coordorigin="463,21" coordsize="2013,286">
                <v:shape id="shape_0" fillcolor="#0070c0" stroked="f" o:allowincell="f" style="position:absolute;left:462;top:74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953;top:21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63;top:154;width:2012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98425</wp:posOffset>
                </wp:positionV>
                <wp:extent cx="3395345" cy="9169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エリアブは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。エリアブ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いったいおまえはなぜ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るあのわず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、おまえのうぬぼ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わか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のだろう。」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たという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はいけないのですか。」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大会３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8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72.2pt;mso-wrap-distance-left:9.05pt;mso-wrap-distance-right:9.05pt;mso-wrap-distance-top:0pt;mso-wrap-distance-bottom:0pt;margin-top:7.7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エリアブは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。エリアブ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いったいおまえはなぜ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るあのわず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、おまえのうぬぼれ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わか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のだろう。」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たという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はいけないのですか。」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大会３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755</wp:posOffset>
                </wp:positionH>
                <wp:positionV relativeFrom="paragraph">
                  <wp:posOffset>51435</wp:posOffset>
                </wp:positionV>
                <wp:extent cx="4304030" cy="310705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ュンは、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ありませんでした。バイオリンもがんばってやったのに、うまく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ジュ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なぜがんば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らず、バイオリ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いのですか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ジ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さげ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たいし、ほかのこと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りたい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レムナントのみな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れば、ジュン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くださって、ま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づ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横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なり、いちばんト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44.65pt;mso-wrap-distance-left:9.05pt;mso-wrap-distance-right:9.05pt;mso-wrap-distance-top:0pt;mso-wrap-distance-bottom:0pt;margin-top:4.05pt;mso-position-vertical-relative:text;margin-left: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ュンは、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ありませんでした。バイオリンもがんばってやったのに、うまく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ジュ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なぜがんば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らず、バイオリン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いのですか？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ジ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さげ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たいし、ほかのこと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りたい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レムナントのみなさん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れば、ジュン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くださって、ま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づ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横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なり、いちばんト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767205</wp:posOffset>
                </wp:positionH>
                <wp:positionV relativeFrom="paragraph">
                  <wp:posOffset>97790</wp:posOffset>
                </wp:positionV>
                <wp:extent cx="2544445" cy="109855"/>
                <wp:effectExtent l="635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7.7pt;width:200.35pt;height:8.65pt" coordorigin="2783,154" coordsize="4007,173">
                <v:shape id="shape_0" fillcolor="black" stroked="f" o:allowincell="f" style="position:absolute;left:2783;top:154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8;top:154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3;top:154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1.5pt;margin-top:9.3pt;width:7.9pt;height:4.7pt;mso-wrap-style:none;v-text-anchor:middle" type="_x0000_t136">
            <v:path textpathok="t"/>
            <v:textpath on="t" fitshape="t" string="16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34.45pt;margin-top:9.3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8440</wp:posOffset>
                </wp:positionH>
                <wp:positionV relativeFrom="paragraph">
                  <wp:posOffset>72390</wp:posOffset>
                </wp:positionV>
                <wp:extent cx="751840" cy="67945"/>
                <wp:effectExtent l="635" t="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5.7pt;width:59.2pt;height:5.35pt" coordorigin="2344,114" coordsize="1184,107">
                <v:shape id="shape_0" fillcolor="#0070c0" stroked="f" o:allowincell="f" style="position:absolute;left:2345;top:114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344;top:219;width:1183;height:2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29210</wp:posOffset>
            </wp:positionV>
            <wp:extent cx="5099050" cy="582104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09.1pt;margin-top:7.25pt;width:110.3pt;height:21.7pt;mso-wrap-style:none;v-text-anchor:middle" type="_x0000_t136">
            <v:path textpathok="t"/>
            <v:textpath on="t" fitshape="t" string="じ　いのり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0205</wp:posOffset>
                </wp:positionH>
                <wp:positionV relativeFrom="paragraph">
                  <wp:posOffset>117475</wp:posOffset>
                </wp:positionV>
                <wp:extent cx="3215640" cy="6858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うわ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FF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のようにいのる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FF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丸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ひとつひとつふえていった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4pt;mso-wrap-distance-left:9.05pt;mso-wrap-distance-right:9.05pt;mso-wrap-distance-top:0pt;mso-wrap-distance-bottom:0pt;margin-top:9.25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うわ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FF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どのようにいのるの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FF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で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丸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がひとつひとつふえていったら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にな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150495</wp:posOffset>
                </wp:positionV>
                <wp:extent cx="3009900" cy="81534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いちばんト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あかしさせ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2pt;mso-wrap-distance-left:9.05pt;mso-wrap-distance-right:9.05pt;mso-wrap-distance-top:0pt;mso-wrap-distance-bottom:0pt;margin-top:11.85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いちばんト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あかしさせ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-4445</wp:posOffset>
                </wp:positionV>
                <wp:extent cx="3486785" cy="857250"/>
                <wp:effectExtent l="1016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857160"/>
                          <a:chOff x="0" y="0"/>
                          <a:chExt cx="348696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62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0.35pt;width:274.55pt;height:67.5pt" coordorigin="76,-7" coordsize="5491,1350">
                <v:roundrect id="shape_0" fillcolor="white" stroked="t" o:allowincell="f" style="position:absolute;left:76;top:-7;width:5490;height:1349;mso-wrap-style:none;v-text-anchor:middle">
                  <v:fill o:detectmouseclick="t" type="solid" color2="black"/>
                  <v:stroke color="#00b0f0" weight="19080" joinstyle="miter" endcap="flat"/>
                  <w10:wrap type="none"/>
                </v:roundrect>
                <v:shape id="shape_0" stroked="f" o:allowincell="f" style="position:absolute;left:76;top:-7;width:733;height:12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P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13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1-25T12:36:00Z</dcterms:modified>
  <cp:revision>8</cp:revision>
  <dc:subject/>
  <dc:title/>
</cp:coreProperties>
</file>