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81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pt;margin-top:6.6pt;width:258.45pt;height:30.75pt;mso-wrap-style:none;v-text-anchor:middle" type="_x0000_t136">
            <v:path textpathok="t"/>
            <v:textpath on="t" fitshape="t" string="でんどうしゃの　せいかつと　きそ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65</wp:posOffset>
                </wp:positionH>
                <wp:positionV relativeFrom="paragraph">
                  <wp:posOffset>13208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4pt;mso-position-vertical-relative:text;margin-left:4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313880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ほ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してい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7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69pt;mso-wrap-distance-left:9.05pt;mso-wrap-distance-right:9.05pt;mso-wrap-distance-top:0pt;mso-wrap-distance-bottom:0pt;margin-top:5.8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ほど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してい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115</wp:posOffset>
                </wp:positionH>
                <wp:positionV relativeFrom="paragraph">
                  <wp:posOffset>95250</wp:posOffset>
                </wp:positionV>
                <wp:extent cx="4117340" cy="3491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ガンよりさらに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そく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足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すから、ガンよりさらにこわ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肥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ジョン・ウェスレイは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ながらも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したがわないならば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いな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いなくなった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うでしょうか。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あきらめ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きらめられない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74.9pt;mso-wrap-distance-left:9.05pt;mso-wrap-distance-right:9.05pt;mso-wrap-distance-top:0pt;mso-wrap-distance-bottom:0pt;margin-top:7.5pt;mso-position-vertical-relative:text;margin-left: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ガンよりさらに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そく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足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すから、ガンよりさらにこわ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肥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ジョン・ウェスレイは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ながらも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したがわないならば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いな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いなくなった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うでしょうか。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あきらめ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きらめられない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72390</wp:posOffset>
            </wp:positionV>
            <wp:extent cx="5048250" cy="5891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b050" stroked="t" o:allowincell="f" style="position:absolute;margin-left:51.15pt;margin-top:8.15pt;width:36.25pt;height:20.2pt;mso-wrap-style:none;v-text-anchor:middle" type="_x0000_t136">
            <v:path textpathok="t"/>
            <v:textpath on="t" fitshape="t" string="しんこう" style="font-family:&quot;HGP創英角ｺﾞｼｯｸUB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2.95pt;margin-top:8.15pt;width:36.2pt;height:20.2pt;mso-wrap-style:none;v-text-anchor:middle" type="_x0000_t136">
            <v:path textpathok="t"/>
            <v:textpath on="t" fitshape="t" string="せんたく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43.7pt;margin-top:11.95pt;width:32.95pt;height:16.4pt;mso-wrap-style:none;v-text-anchor:middle" type="_x0000_t136">
            <v:path textpathok="t"/>
            <v:textpath on="t" fitshape="t" string="をしよう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81.7pt;margin-top:8.15pt;width:4.7pt;height:20.2pt;mso-wrap-style:none;v-text-anchor:middle" type="_x0000_t136">
            <v:path textpathok="t"/>
            <v:textpath on="t" fitshape="t" string="！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9.45pt;margin-top:4.2pt;width:8.95pt;height:11.2pt;mso-wrap-style:none;v-text-anchor:middle" type="_x0000_t136">
            <v:path textpathok="t"/>
            <v:textpath on="t" fitshape="t" string="の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2305</wp:posOffset>
                </wp:positionH>
                <wp:positionV relativeFrom="paragraph">
                  <wp:posOffset>136525</wp:posOffset>
                </wp:positionV>
                <wp:extent cx="842010" cy="190500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90440"/>
                          <a:chOff x="0" y="0"/>
                          <a:chExt cx="84204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6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しんこ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466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せんた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4600"/>
                            <a:ext cx="8568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10.75pt;width:66.3pt;height:15pt" coordorigin="5043,215" coordsize="1326,300">
                <v:shape id="shape_0" fillcolor="#00b050" stroked="t" o:allowincell="f" style="position:absolute;left:5043;top:215;width:545;height:299;mso-wrap-style:none;v-text-anchor:middle" type="_x0000_t136">
                  <v:path textpathok="t"/>
                  <v:textpath on="t" fitshape="t" string="しんこう" style="font-family:&quot;HGP創英角ｺﾞｼｯｸUB&quot;;font-size:12pt"/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3;top:215;width:545;height:299;mso-wrap-style:none;v-text-anchor:middle" type="_x0000_t136">
                  <v:path textpathok="t"/>
                  <v:textpath on="t" fitshape="t" string="せんたく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5619;top:348;width:134;height:165;mso-wrap-style:none;v-text-anchor:middle" type="_x0000_t136">
                  <v:path textpathok="t"/>
                  <v:textpath on="t" fitshape="t" string="の" style="font-family:&quot;HGP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.2pt;margin-top:1.5pt;width:356.95pt;height:11.2pt;mso-wrap-style:none;v-text-anchor:middle" type="_x0000_t136">
            <v:path textpathok="t"/>
            <v:textpath on="t" fitshape="t" string="みんなが　シャデラク、メシャク、アベデ･ネゴがした　　　　　　　をしてみ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7840</wp:posOffset>
                </wp:positionH>
                <wp:positionV relativeFrom="paragraph">
                  <wp:posOffset>55880</wp:posOffset>
                </wp:positionV>
                <wp:extent cx="866775" cy="1184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うさま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じぎをし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た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93.25pt;mso-wrap-distance-left:9.05pt;mso-wrap-distance-right:9.05pt;mso-wrap-distance-top:0pt;mso-wrap-distance-bottom:0pt;margin-top:4.4pt;mso-position-vertical-relative:text;margin-left:1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うさま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じぎをし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たで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t" o:allowincell="f" style="position:absolute;margin-left:51.15pt;margin-top:10.8pt;width:42.25pt;height:20.2pt;mso-wrap-style:none;v-text-anchor:middle" type="_x0000_t136">
            <v:path textpathok="t"/>
            <v:textpath on="t" fitshape="t" string="しんこう" style="font-family:&quot;HGP創英角ﾎﾟｯﾌﾟ体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98.45pt;margin-top:10.6pt;width:8.95pt;height:11.2pt;mso-wrap-style:none;v-text-anchor:middle" type="_x0000_t136">
            <v:path textpathok="t"/>
            <v:textpath on="t" fitshape="t" string="の" style="font-family:&quot;HGP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2865</wp:posOffset>
                </wp:positionH>
                <wp:positionV relativeFrom="paragraph">
                  <wp:posOffset>86360</wp:posOffset>
                </wp:positionV>
                <wp:extent cx="866775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とおり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6.8pt;mso-position-vertical-relative:text;margin-left:30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とおりだ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t" o:allowincell="f" style="position:absolute;margin-left:89.45pt;margin-top:8.9pt;width:36.2pt;height:20.2pt;mso-wrap-style:none;v-text-anchor:middle" type="_x0000_t136">
            <v:path textpathok="t"/>
            <v:textpath on="t" fitshape="t" string="せんたく" style="font-family:&quot;HGP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</wp:posOffset>
                </wp:positionH>
                <wp:positionV relativeFrom="paragraph">
                  <wp:posOffset>15875</wp:posOffset>
                </wp:positionV>
                <wp:extent cx="987425" cy="1115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バビ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させておられ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シャデラク、メシャク、アベデ･ネゴ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87.8pt;mso-wrap-distance-left:9.05pt;mso-wrap-distance-right:9.05pt;mso-wrap-distance-top:0pt;mso-wrap-distance-bottom:0pt;margin-top:1.25pt;mso-position-vertical-relative:text;margin-left: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バビロ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させておられ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シャデラク、メシャク、アベデ･ネゴが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7590</wp:posOffset>
                </wp:positionH>
                <wp:positionV relativeFrom="paragraph">
                  <wp:posOffset>15875</wp:posOffset>
                </wp:positionV>
                <wp:extent cx="927100" cy="14262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んだと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しがたいせつにしてや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ではない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じぎを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12.3pt;mso-wrap-distance-left:9.05pt;mso-wrap-distance-right:9.05pt;mso-wrap-distance-top:0pt;mso-wrap-distance-bottom:0pt;margin-top:1.25pt;mso-position-vertical-relative:text;margin-left:18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んだと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しがたいせつにしてや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ではない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じぎをし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4425</wp:posOffset>
                </wp:positionH>
                <wp:positionV relativeFrom="paragraph">
                  <wp:posOffset>88900</wp:posOffset>
                </wp:positionV>
                <wp:extent cx="1003935" cy="7315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!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ぜだ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ぱ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7.6pt;mso-wrap-distance-left:9.05pt;mso-wrap-distance-right:9.05pt;mso-wrap-distance-top:0pt;mso-wrap-distance-bottom:0pt;margin-top:7pt;mso-position-vertical-relative:text;margin-left:2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!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ぜだ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ぱ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5.85pt;margin-top:3.3pt;width:109pt;height:11.2pt;mso-wrap-style:none;v-text-anchor:middle;rotation:355" type="_x0000_t136">
            <v:path textpathok="t"/>
            <v:textpath on="t" fitshape="t" string="みんなが　さんにんなら　どんな　ことを　せんたくする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9615</wp:posOffset>
                </wp:positionH>
                <wp:positionV relativeFrom="paragraph">
                  <wp:posOffset>84455</wp:posOffset>
                </wp:positionV>
                <wp:extent cx="1038225" cy="11842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まえたちは、わ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つかえ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わ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じぎをしないというの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ほんとうなの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3.25pt;mso-wrap-distance-left:9.05pt;mso-wrap-distance-right:9.05pt;mso-wrap-distance-top:0pt;mso-wrap-distance-bottom:0pt;margin-top:6.65pt;mso-position-vertical-relative:text;margin-left:5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まえたちは、わ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つかえ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わ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じぎをしないというの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ほんとうな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57775" cy="57905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5930</wp:posOffset>
                </wp:positionH>
                <wp:positionV relativeFrom="paragraph">
                  <wp:posOffset>111125</wp:posOffset>
                </wp:positionV>
                <wp:extent cx="3204210" cy="7639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76390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じまんする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する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52.3pt;height:60.15pt;mso-wrap-distance-left:9.05pt;mso-wrap-distance-right:9.05pt;mso-wrap-distance-top:0pt;mso-wrap-distance-bottom:0pt;margin-top:8.75pt;mso-position-vertical-relative:text;margin-left:13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じまんする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する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067300" cy="574294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861060</wp:posOffset>
                </wp:positionH>
                <wp:positionV relativeFrom="paragraph">
                  <wp:posOffset>-25400</wp:posOffset>
                </wp:positionV>
                <wp:extent cx="446405" cy="53848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1.15pt;width:33.05pt;height:38.5pt" coordorigin="1366,23" coordsize="661,770">
                <v:shape id="shape_0" fillcolor="white" stroked="f" o:allowincell="f" style="position:absolute;left:1366;top:2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7;top:47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3pt;margin-top:7.55pt;width:220.55pt;height:33.9pt;mso-wrap-style:none;v-text-anchor:middle" type="_x0000_t136">
            <v:path textpathok="t"/>
            <v:textpath on="t" fitshape="t" string="かみさまの　みうでの　なかで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730</wp:posOffset>
                </wp:positionH>
                <wp:positionV relativeFrom="paragraph">
                  <wp:posOffset>149860</wp:posOffset>
                </wp:positionV>
                <wp:extent cx="573405" cy="1898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8pt;mso-position-vertical-relative:text;margin-left: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1280160" cy="204470"/>
                <wp:effectExtent l="0" t="63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pt;width:100.65pt;height:14.3pt" coordorigin="598,160" coordsize="2013,286">
                <v:shape id="shape_0" fillcolor="#0070c0" stroked="f" o:allowincell="f" style="position:absolute;left:597;top:213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088;top:160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;top:293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5080</wp:posOffset>
                </wp:positionH>
                <wp:positionV relativeFrom="paragraph">
                  <wp:posOffset>130810</wp:posOffset>
                </wp:positionV>
                <wp:extent cx="3235325" cy="6337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レ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いで主はシナ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られた。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。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よう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なたがたがはいった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なければならな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49.9pt;mso-wrap-distance-left:9.05pt;mso-wrap-distance-right:9.05pt;mso-wrap-distance-top:0pt;mso-wrap-distance-bottom:0pt;margin-top:10.3pt;mso-position-vertical-relative:text;margin-left:1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レ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いで主はシナ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られた。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。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よう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なたがたがはいった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なければならな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部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5205</wp:posOffset>
                </wp:positionH>
                <wp:positionV relativeFrom="paragraph">
                  <wp:posOffset>1270</wp:posOffset>
                </wp:positionV>
                <wp:extent cx="4086225" cy="31623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ふ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婦人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ことはありますか。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ばか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、たったひとつしかありません。ママ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ママのう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がら、ママのあたた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ければなりません。もしママ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ずに、ママのう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め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やむでしょうか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あげ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やみ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やむのは、ママだけな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やすらぎと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せ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あっても、オリンピックで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がいっぱいなら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かわい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って、まじわりながら、まことのやすらぎと、よろこびを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49pt;mso-wrap-distance-left:9.05pt;mso-wrap-distance-right:9.05pt;mso-wrap-distance-top:0pt;mso-wrap-distance-bottom:0pt;margin-top:0.1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ふ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婦人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ことはありますか。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ばか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、たったひとつしかありません。ママ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ママのう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がら、ママのあたたか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ければなりません。もしママ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ずに、ママのう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め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やむでしょうか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あげ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やみ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やむのは、ママだけな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やすらぎと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せ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あっても、オリンピックで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がいっぱいなら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かわい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って、まじわりながら、まことのやすらぎと、よろこびを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</wp:posOffset>
                </wp:positionV>
                <wp:extent cx="2544445" cy="10985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25pt;width:200.35pt;height:8.65pt" coordorigin="2781,25" coordsize="4007,173">
                <v:shape id="shape_0" fillcolor="black" stroked="f" o:allowincell="f" style="position:absolute;left:2781;top:25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46;top:25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81;top:25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39.05pt;margin-top:4.15pt;width:18.45pt;height:4.7pt;mso-wrap-style:none;v-text-anchor:middle" type="_x0000_t136">
            <v:path textpathok="t"/>
            <v:textpath on="t" fitshape="t" string="しし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15pt;margin-top:4.15pt;width:7.9pt;height:4.7pt;mso-wrap-style:none;v-text-anchor:middle" type="_x0000_t136">
            <v:path textpathok="t"/>
            <v:textpath on="t" fitshape="t" string="１２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9400</wp:posOffset>
                </wp:positionH>
                <wp:positionV relativeFrom="paragraph">
                  <wp:posOffset>100965</wp:posOffset>
                </wp:positionV>
                <wp:extent cx="751840" cy="67945"/>
                <wp:effectExtent l="635" t="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7.95pt;width:59.2pt;height:5.35pt" coordorigin="2440,159" coordsize="1184,107">
                <v:shape id="shape_0" fillcolor="#0070c0" stroked="f" o:allowincell="f" style="position:absolute;left:2441;top:159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440;top:264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80635" cy="57429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70c0" stroked="t" o:allowincell="f" style="position:absolute;margin-left:85.2pt;margin-top:0.75pt;width:62.4pt;height:20.2pt;mso-wrap-style:none;v-text-anchor:middle" type="_x0000_t136">
            <v:path textpathok="t"/>
            <v:textpath on="t" fitshape="t" string="かてい" style="font-family:&quot;HGP創英角ｺﾞｼｯｸUB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.4pt;margin-top:9.85pt;width:62.4pt;height:23.85pt;mso-wrap-style:none;v-text-anchor:middle" type="_x0000_t136">
            <v:path textpathok="t"/>
            <v:textpath on="t" fitshape="t" string="れいはい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22.6pt;margin-top:9.85pt;width:62.4pt;height:14.25pt;mso-wrap-style:none;v-text-anchor:middle" type="_x0000_t136">
            <v:path textpathok="t"/>
            <v:textpath on="t" fitshape="t" string="を　ささげよう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7020</wp:posOffset>
                </wp:positionH>
                <wp:positionV relativeFrom="paragraph">
                  <wp:posOffset>99060</wp:posOffset>
                </wp:positionV>
                <wp:extent cx="1999615" cy="6769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ら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3.3pt;mso-wrap-distance-left:9.05pt;mso-wrap-distance-right:9.05pt;mso-wrap-distance-top:0pt;mso-wrap-distance-bottom:0pt;margin-top:7.8pt;mso-position-vertical-relative:text;margin-left:2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ら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17.4pt;margin-top:5.25pt;width:114pt;height:20.2pt;mso-wrap-style:none;v-text-anchor:middle" type="_x0000_t136">
            <v:path textpathok="t"/>
            <v:textpath on="t" fitshape="t" string="かていれいはい　しゅうほう" style="font-family:&quot;HGP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7090</wp:posOffset>
                </wp:positionH>
                <wp:positionV relativeFrom="paragraph">
                  <wp:posOffset>76200</wp:posOffset>
                </wp:positionV>
                <wp:extent cx="3058160" cy="22015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720"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い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び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ん　　　　　　　みんな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みんな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び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ん　　　　　　　みんな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り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７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」　　みんな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び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ん　　　　　　　みんな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り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り　　　　　　　　　　　　　　　　みんな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73.35pt;mso-wrap-distance-left:9.05pt;mso-wrap-distance-right:9.05pt;mso-wrap-distance-top:0pt;mso-wrap-distance-bottom:0pt;margin-top:6pt;mso-position-vertical-relative:text;margin-left: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720"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い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び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ん　　　　　　　みんな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みんな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び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ん　　　　　　　みんな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り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７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」　　みんな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び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ん　　　　　　　みんな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り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り　　　　　　　　　　　　　　　　みんな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90980</wp:posOffset>
                </wp:positionH>
                <wp:positionV relativeFrom="paragraph">
                  <wp:posOffset>35560</wp:posOffset>
                </wp:positionV>
                <wp:extent cx="39560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.8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7950</wp:posOffset>
                </wp:positionH>
                <wp:positionV relativeFrom="paragraph">
                  <wp:posOffset>35560</wp:posOffset>
                </wp:positionV>
                <wp:extent cx="39560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.8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0980</wp:posOffset>
                </wp:positionH>
                <wp:positionV relativeFrom="paragraph">
                  <wp:posOffset>53975</wp:posOffset>
                </wp:positionV>
                <wp:extent cx="39560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4.25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7950</wp:posOffset>
                </wp:positionH>
                <wp:positionV relativeFrom="paragraph">
                  <wp:posOffset>53975</wp:posOffset>
                </wp:positionV>
                <wp:extent cx="39560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4.25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39560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6.8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34615</wp:posOffset>
                </wp:positionH>
                <wp:positionV relativeFrom="paragraph">
                  <wp:posOffset>86360</wp:posOffset>
                </wp:positionV>
                <wp:extent cx="39560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6.8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90980</wp:posOffset>
                </wp:positionH>
                <wp:positionV relativeFrom="paragraph">
                  <wp:posOffset>119380</wp:posOffset>
                </wp:positionV>
                <wp:extent cx="153924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9.4pt;width:12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2715</wp:posOffset>
                </wp:positionH>
                <wp:positionV relativeFrom="paragraph">
                  <wp:posOffset>130175</wp:posOffset>
                </wp:positionV>
                <wp:extent cx="39560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0.25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0030</wp:posOffset>
                </wp:positionH>
                <wp:positionV relativeFrom="paragraph">
                  <wp:posOffset>130175</wp:posOffset>
                </wp:positionV>
                <wp:extent cx="39560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10.25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9415</wp:posOffset>
                </wp:positionH>
                <wp:positionV relativeFrom="paragraph">
                  <wp:posOffset>41910</wp:posOffset>
                </wp:positionV>
                <wp:extent cx="1974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.3pt;width: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6570</wp:posOffset>
                </wp:positionH>
                <wp:positionV relativeFrom="paragraph">
                  <wp:posOffset>-2540</wp:posOffset>
                </wp:positionV>
                <wp:extent cx="10922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-0.2pt;width:8.6pt;height:0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53030</wp:posOffset>
                </wp:positionH>
                <wp:positionV relativeFrom="paragraph">
                  <wp:posOffset>30480</wp:posOffset>
                </wp:positionV>
                <wp:extent cx="39560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2.4pt;width:31.1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3380</wp:posOffset>
                </wp:positionH>
                <wp:positionV relativeFrom="paragraph">
                  <wp:posOffset>30480</wp:posOffset>
                </wp:positionV>
                <wp:extent cx="39560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2.4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8460</wp:posOffset>
                </wp:positionH>
                <wp:positionV relativeFrom="paragraph">
                  <wp:posOffset>71120</wp:posOffset>
                </wp:positionV>
                <wp:extent cx="140017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5.6pt;width:110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3380</wp:posOffset>
                </wp:positionH>
                <wp:positionV relativeFrom="paragraph">
                  <wp:posOffset>67310</wp:posOffset>
                </wp:positionV>
                <wp:extent cx="14001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5.3pt;width:110.2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7685</wp:posOffset>
                </wp:positionH>
                <wp:positionV relativeFrom="paragraph">
                  <wp:posOffset>91440</wp:posOffset>
                </wp:positionV>
                <wp:extent cx="2752725" cy="832485"/>
                <wp:effectExtent l="10160" t="10160" r="60325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 w:bidi="ar-SA" w:val="en-US"/>
                              </w:rPr>
                              <w:t>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 w:bidi="ar-SA" w:val="en-US"/>
                              </w:rPr>
                              <w:t>がくださるまこと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 w:bidi="ar-SA" w:val="en-US"/>
                              </w:rPr>
                              <w:t>をゆたか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 w:bidi="ar-SA" w:val="en-US"/>
                              </w:rPr>
                              <w:t>わ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 w:bidi="ar-SA" w:val="en-US"/>
                              </w:rPr>
                              <w:t>になりますように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 w:bidi="ar-SA" w:val="en-US"/>
                              </w:rPr>
                              <w:t>のみことばといのり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 w:bidi="ar-SA" w:val="en-US"/>
                              </w:rPr>
                              <w:t>とまじわり、よろこびがあふれ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 w:bidi="ar-SA" w:val="en-US"/>
                              </w:rPr>
                              <w:t>となりますように。イエスさまのお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55pt;margin-top:7.2pt;width:216.7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 w:bidi="ar-SA" w:val="en-US"/>
                        </w:rPr>
                        <w:t>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 w:bidi="ar-SA" w:val="en-US"/>
                        </w:rPr>
                        <w:t>がくださるまこと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 w:bidi="ar-SA" w:val="en-US"/>
                        </w:rPr>
                        <w:t>をゆたか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 w:bidi="ar-SA" w:val="en-US"/>
                        </w:rPr>
                        <w:t>わ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 w:bidi="ar-SA" w:val="en-US"/>
                        </w:rPr>
                        <w:t>になりますように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 w:bidi="ar-SA" w:val="en-US"/>
                        </w:rPr>
                        <w:t>のみことばといのりで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 w:bidi="ar-SA" w:val="en-US"/>
                        </w:rPr>
                        <w:t>とまじわり、よろこびがあふれ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 w:bidi="ar-SA" w:val="en-US"/>
                        </w:rPr>
                        <w:t>となりますように。イエスさまのおによっておいのりします。アーメン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0155" cy="575246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875665</wp:posOffset>
                </wp:positionH>
                <wp:positionV relativeFrom="paragraph">
                  <wp:posOffset>-38735</wp:posOffset>
                </wp:positionV>
                <wp:extent cx="446405" cy="538480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0.1pt;width:33.05pt;height:38.5pt" coordorigin="1390,2" coordsize="661,770">
                <v:shape id="shape_0" fillcolor="white" stroked="f" o:allowincell="f" style="position:absolute;left:1389;top:2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0;top:449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1.05pt;margin-top:3.25pt;width:236.8pt;height:23.3pt;mso-wrap-style:none;v-text-anchor:middle" type="_x0000_t136">
            <v:path textpathok="t"/>
            <v:textpath on="t" fitshape="t" string="わたしには　まことの　のぞみ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136525</wp:posOffset>
                </wp:positionV>
                <wp:extent cx="573405" cy="1898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75pt;mso-position-vertical-relative:text;margin-left: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735</wp:posOffset>
                </wp:positionH>
                <wp:positionV relativeFrom="paragraph">
                  <wp:posOffset>78740</wp:posOffset>
                </wp:positionV>
                <wp:extent cx="1280160" cy="204470"/>
                <wp:effectExtent l="0" t="63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36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8pt;width:100.65pt;height:14.3pt" coordorigin="463,160" coordsize="2013,286">
                <v:shape id="shape_0" fillcolor="#0070c0" stroked="f" o:allowincell="f" style="position:absolute;left:462;top:213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1953;top:160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63;top:293;width:2012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085</wp:posOffset>
                </wp:positionH>
                <wp:positionV relativeFrom="paragraph">
                  <wp:posOffset>34290</wp:posOffset>
                </wp:positionV>
                <wp:extent cx="3341370" cy="81534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えたな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はいません。ただ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います。すなわち、うしろ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、ひたむ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も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、キリスト・イエス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ざ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64.2pt;mso-wrap-distance-left:9.05pt;mso-wrap-distance-right:9.05pt;mso-wrap-distance-top:0pt;mso-wrap-distance-bottom:0pt;margin-top:2.7pt;mso-position-vertical-relative:text;margin-left:9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えたなど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はいません。ただ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います。すなわち、うしろ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、ひたむ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も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、キリスト・イエス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ざ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部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2360</wp:posOffset>
                </wp:positionH>
                <wp:positionV relativeFrom="paragraph">
                  <wp:posOffset>86360</wp:posOffset>
                </wp:positionV>
                <wp:extent cx="3998595" cy="298640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ホームレス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おじ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ゴ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クラク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も、よけてくれようとせず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とも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よう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き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とてもしんど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らないのに、なにをすべきな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オナシス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くらむずかしくても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み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ちが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えることがで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たくなり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があるの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5.15pt;mso-wrap-distance-left:9.05pt;mso-wrap-distance-right:9.05pt;mso-wrap-distance-top:0pt;mso-wrap-distance-bottom:0pt;margin-top:6.8pt;mso-position-vertical-relative:text;margin-left: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ホームレス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おじ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ゴ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クラク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も、よけてくれようとせず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とも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よう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き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とてもしんど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らないのに、なにをすべきな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ぱ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オナシス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くらむずかしくても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み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ちが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えることがで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たくなり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があるの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794510</wp:posOffset>
                </wp:positionH>
                <wp:positionV relativeFrom="paragraph">
                  <wp:posOffset>23495</wp:posOffset>
                </wp:positionV>
                <wp:extent cx="2544445" cy="109855"/>
                <wp:effectExtent l="635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.85pt;width:200.35pt;height:8.65pt" coordorigin="2826,37" coordsize="4007,173">
                <v:shape id="shape_0" fillcolor="black" stroked="f" o:allowincell="f" style="position:absolute;left:2826;top:37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91;top:37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26;top:37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35.55pt;margin-top:3.25pt;width:18.45pt;height:4.7pt;mso-wrap-style:none;v-text-anchor:middle" type="_x0000_t136">
            <v:path textpathok="t"/>
            <v:textpath on="t" fitshape="t" string="しし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15pt;margin-top:3.25pt;width:7.9pt;height:4.7pt;mso-wrap-style:none;v-text-anchor:middle" type="_x0000_t136">
            <v:path textpathok="t"/>
            <v:textpath on="t" fitshape="t" string="13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8440</wp:posOffset>
                </wp:positionH>
                <wp:positionV relativeFrom="paragraph">
                  <wp:posOffset>93345</wp:posOffset>
                </wp:positionV>
                <wp:extent cx="751840" cy="67945"/>
                <wp:effectExtent l="635" t="0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7.35pt;width:59.2pt;height:5.35pt" coordorigin="2344,147" coordsize="1184,107">
                <v:shape id="shape_0" fillcolor="#0070c0" stroked="f" o:allowincell="f" style="position:absolute;left:2345;top:147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344;top:252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153035</wp:posOffset>
            </wp:positionV>
            <wp:extent cx="5078095" cy="5752465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96.05pt;margin-top:7.55pt;width:114pt;height:9.15pt;mso-wrap-style:none;v-text-anchor:middle" type="_x0000_t136">
            <v:path textpathok="t"/>
            <v:textpath on="t" fitshape="t" string="キム・ナンハぼくしせんせいと　とも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82.3pt;margin-top:1.25pt;width:54.75pt;height:14.25pt;mso-wrap-style:none;v-text-anchor:middle;rotation:349" type="_x0000_t136">
            <v:path textpathok="t"/>
            <v:textpath on="t" fitshape="t" string="ひそひそ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96.05pt;margin-top:2.75pt;width:196.4pt;height:27.45pt;mso-wrap-style:none;v-text-anchor:middle" type="_x0000_t136">
            <v:path textpathok="t"/>
            <v:textpath on="t" fitshape="t" string="こころを　ひらけて　おはなし　しよう！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4210</wp:posOffset>
                </wp:positionH>
                <wp:positionV relativeFrom="paragraph">
                  <wp:posOffset>116840</wp:posOffset>
                </wp:positionV>
                <wp:extent cx="2860040" cy="58547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まいにち、まいに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がくるしく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よわいです。どうしたらよいのですか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ホン・ミンギ　インマヌエル・ウルサ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6.1pt;mso-wrap-distance-left:9.05pt;mso-wrap-distance-right:9.05pt;mso-wrap-distance-top:0pt;mso-wrap-distance-bottom:0pt;margin-top:9.2pt;mso-position-vertical-relative:text;margin-left: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まいにち、まいに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がくるしく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よわいです。どうしたらよいのですか？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ホン・ミンギ　インマヌエル・ウルサ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5570</wp:posOffset>
                </wp:positionH>
                <wp:positionV relativeFrom="paragraph">
                  <wp:posOffset>101600</wp:posOffset>
                </wp:positionV>
                <wp:extent cx="4718050" cy="232600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レムナントのまわり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い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くるむずかしさでレムナントがアイデンティティーをなくすこと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むなしいの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な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もの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ま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ければなりません。また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でしょう。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か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かた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83.15pt;mso-wrap-distance-left:9.05pt;mso-wrap-distance-right:9.05pt;mso-wrap-distance-top:0pt;mso-wrap-distance-bottom:0pt;margin-top:8pt;mso-position-vertical-relative:text;margin-left: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レムナントのまわり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い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くるむずかしさでレムナントがアイデンティティーをなくすこと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むなしいの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な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もの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ま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ければなりません。また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でしょう。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か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かた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5840</wp:posOffset>
                </wp:positionH>
                <wp:positionV relativeFrom="paragraph">
                  <wp:posOffset>38100</wp:posOffset>
                </wp:positionV>
                <wp:extent cx="3162300" cy="800100"/>
                <wp:effectExtent l="9525" t="9525" r="184594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がない」というまちが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えにおちいらない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ていの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したオナシスのようなまこ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みをいだいていのることができますように。イエスさまのお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3pt;width:24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がない」というまちが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えにおちいらない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ていの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したオナシスのようなまこと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みをいだいていのることができますように。イエスさまのおによっておいのりします。アーメン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30</wp:posOffset>
            </wp:positionH>
            <wp:positionV relativeFrom="paragraph">
              <wp:posOffset>-64770</wp:posOffset>
            </wp:positionV>
            <wp:extent cx="5000625" cy="588264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956310</wp:posOffset>
                </wp:positionH>
                <wp:positionV relativeFrom="paragraph">
                  <wp:posOffset>63500</wp:posOffset>
                </wp:positionV>
                <wp:extent cx="446405" cy="538480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8.15pt;width:33.05pt;height:38.5pt" coordorigin="1517,163" coordsize="661,770">
                <v:shape id="shape_0" fillcolor="white" stroked="f" o:allowincell="f" style="position:absolute;left:1516;top:16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7;top:61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3.15pt;margin-top:3.4pt;width:143.45pt;height:35.45pt;mso-wrap-style:none;v-text-anchor:middle" type="_x0000_t136">
            <v:path textpathok="t"/>
            <v:textpath on="t" fitshape="t" string="ひじょうじた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65405</wp:posOffset>
                </wp:positionV>
                <wp:extent cx="573405" cy="18986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15pt;mso-position-vertical-relative:text;margin-left: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4.95pt;width:100.65pt;height:14.3pt" coordorigin="673,99" coordsize="2013,286">
                <v:shape id="shape_0" fillcolor="#0070c0" stroked="f" o:allowincell="f" style="position:absolute;left:672;top:152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163;top:99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73;top:232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3505</wp:posOffset>
                </wp:positionH>
                <wp:positionV relativeFrom="paragraph">
                  <wp:posOffset>11430</wp:posOffset>
                </wp:positionV>
                <wp:extent cx="2974975" cy="51435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キリストです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6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改革教団教役者修養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0.5pt;mso-wrap-distance-left:9.05pt;mso-wrap-distance-right:9.05pt;mso-wrap-distance-top:0pt;mso-wrap-distance-bottom:0pt;margin-top:0.9pt;mso-position-vertical-relative:text;margin-left:10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キリストです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6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改革教団教役者修養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680</wp:posOffset>
                </wp:positionH>
                <wp:positionV relativeFrom="paragraph">
                  <wp:posOffset>95885</wp:posOffset>
                </wp:positionV>
                <wp:extent cx="4100195" cy="40513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おたがいに、にらみあ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くるのに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9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慶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ぼ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防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いいかげ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事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シャーマンであ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になってしまって、それ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このような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このと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あなたがたは、わたし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ます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あなたがた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あるのです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み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えてみて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よ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豊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ざ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319pt;mso-wrap-distance-left:9.05pt;mso-wrap-distance-right:9.05pt;mso-wrap-distance-top:0pt;mso-wrap-distance-bottom:0pt;margin-top:7.55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おたがいに、にらみあ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くるのに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9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慶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ぼ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防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いいかげ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事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シャーマンであ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になってしまって、それ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このような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このと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あなたがたは、わたし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ます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あなたがた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あるのです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みち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えてみて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よ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豊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ざ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1804035</wp:posOffset>
                </wp:positionH>
                <wp:positionV relativeFrom="paragraph">
                  <wp:posOffset>67310</wp:posOffset>
                </wp:positionV>
                <wp:extent cx="2544445" cy="10985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5.3pt;width:200.35pt;height:8.65pt" coordorigin="2841,106" coordsize="4007,173">
                <v:shape id="shape_0" fillcolor="black" stroked="f" o:allowincell="f" style="position:absolute;left:2841;top:106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06;top:106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41;top:106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42.55pt;margin-top:5.85pt;width:18.45pt;height:4.7pt;mso-wrap-style:none;v-text-anchor:middle" type="_x0000_t136">
            <v:path textpathok="t"/>
            <v:textpath on="t" fitshape="t" string="しし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.65pt;margin-top:5.35pt;width:7.9pt;height:4.7pt;mso-wrap-style:none;v-text-anchor:middle" type="_x0000_t136">
            <v:path textpathok="t"/>
            <v:textpath on="t" fitshape="t" string="14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4640</wp:posOffset>
                </wp:positionH>
                <wp:positionV relativeFrom="paragraph">
                  <wp:posOffset>41910</wp:posOffset>
                </wp:positionV>
                <wp:extent cx="751840" cy="67945"/>
                <wp:effectExtent l="635" t="0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3.3pt;width:59.2pt;height:5.35pt" coordorigin="2464,66" coordsize="1184,107">
                <v:shape id="shape_0" fillcolor="#0070c0" stroked="f" o:allowincell="f" style="position:absolute;left:2465;top:66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464;top:171;width:1184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5080</wp:posOffset>
            </wp:positionV>
            <wp:extent cx="5116195" cy="574294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cc" stroked="t" o:allowincell="f" style="position:absolute;margin-left:180.2pt;margin-top:3.4pt;width:66.75pt;height:23.8pt;mso-wrap-style:none;v-text-anchor:middle" type="_x0000_t136">
            <v:path textpathok="t"/>
            <v:textpath on="t" fitshape="t" string="すくい" style="font-family:&quot;ＭＳ Ｐゴシック&quot;;font-size:12pt"/>
            <v:fill o:detectmouseclick="t" type="solid" color2="#00cc33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.65pt;margin-top:10.4pt;width:15pt;height:14.1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277.35pt;margin-top:0.7pt;width:66.75pt;height:23.8pt;mso-wrap-style:none;v-text-anchor:middle" type="_x0000_t136">
            <v:path textpathok="t"/>
            <v:textpath on="t" fitshape="t" string="みち" style="font-family:&quot;ＭＳ Ｐゴシック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64.1pt;margin-top:3.2pt;width:28.85pt;height:16.9pt;mso-wrap-style:none;v-text-anchor:middle" type="_x0000_t136">
            <v:path textpathok="t"/>
            <v:textpath on="t" fitshape="t" string="ひと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95.9pt;margin-top:8.8pt;width:11.65pt;height:6.75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138.35pt;margin-top:5.45pt;width:41.8pt;height:16.9pt;mso-wrap-style:none;v-text-anchor:middle" type="_x0000_t136">
            <v:path textpathok="t"/>
            <v:textpath on="t" fitshape="t" string="こたえ" style="font-family:&quot;HG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5.3pt;margin-top:5.45pt;width:41.65pt;height:16.9pt;mso-wrap-style:none;v-text-anchor:middle" type="_x0000_t136">
            <v:path textpathok="t"/>
            <v:textpath on="t" fitshape="t" string="あります！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1.9pt;margin-top:5.45pt;width:41.8pt;height:16.9pt;mso-wrap-style:none;v-text-anchor:middle" type="_x0000_t136">
            <v:path textpathok="t"/>
            <v:textpath on="t" fitshape="t" string="もんだい" style="font-family:&quot;HG創英角ｺﾞｼｯｸUB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6.35pt;margin-top:10.95pt;width:11.65pt;height:6.75pt;mso-wrap-style:none;v-text-anchor:middle" type="_x0000_t136">
            <v:path textpathok="t"/>
            <v:textpath on="t" fitshape="t" string="が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8cce4" stroked="t" o:allowincell="f" style="position:absolute;margin-left:64.1pt;margin-top:9.4pt;width:53.8pt;height:16.9pt;mso-wrap-style:none;v-text-anchor:middle" type="_x0000_t136">
            <v:path textpathok="t"/>
            <v:textpath on="t" fitshape="t" string="ほんらい･･･" style="font-family:&quot;HG創英角ｺﾞｼｯｸUB&quot;;font-size:12pt"/>
            <v:fill o:detectmouseclick="t" type="solid" color2="#47331b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87.2pt;margin-top:0.35pt;width:11.65pt;height:6.75pt;mso-wrap-style:none;v-text-anchor:middle" type="_x0000_t136">
            <v:path textpathok="t"/>
            <v:textpath on="t" fitshape="t" string="が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77.35pt;margin-top:0.25pt;width:54.85pt;height:16.9pt;mso-wrap-style:none;v-text-anchor:middle" type="_x0000_t136">
            <v:path textpathok="t"/>
            <v:textpath on="t" fitshape="t" string="おきました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6590</wp:posOffset>
                </wp:positionH>
                <wp:positionV relativeFrom="paragraph">
                  <wp:posOffset>151765</wp:posOffset>
                </wp:positionV>
                <wp:extent cx="951230" cy="150685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8"/>
                                <w:szCs w:val="18"/>
                              </w:rPr>
                              <w:t>ほん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とともにいてこそ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8"/>
                                <w:szCs w:val="18"/>
                              </w:rPr>
                              <w:t>しあわせ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になるように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18.65pt;mso-wrap-distance-left:9.05pt;mso-wrap-distance-right:9.05pt;mso-wrap-distance-top:0pt;mso-wrap-distance-bottom:0pt;margin-top:11.95pt;mso-position-vertical-relative:text;margin-left: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8"/>
                          <w:szCs w:val="18"/>
                        </w:rPr>
                        <w:t>ほん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8"/>
                          <w:szCs w:val="18"/>
                        </w:rPr>
                        <w:t>とともにいてこそ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8"/>
                          <w:szCs w:val="18"/>
                        </w:rPr>
                        <w:t>しあわせ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8"/>
                          <w:szCs w:val="18"/>
                        </w:rPr>
                        <w:t>になるように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8"/>
                          <w:szCs w:val="18"/>
                        </w:rPr>
                        <w:t>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0100</wp:posOffset>
                </wp:positionH>
                <wp:positionV relativeFrom="paragraph">
                  <wp:posOffset>38100</wp:posOffset>
                </wp:positionV>
                <wp:extent cx="951230" cy="194564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サタン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のみことば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きしたがわなかった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の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をお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からはな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から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サタン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につか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きていくよう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53.2pt;mso-wrap-distance-left:9.05pt;mso-wrap-distance-right:9.05pt;mso-wrap-distance-top:0pt;mso-wrap-distance-bottom:0pt;margin-top:3pt;mso-position-vertical-relative:text;margin-left:2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が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サタン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のみことば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きしたがわなかった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の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をお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からはな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から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サタン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につか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きていく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50.85pt;margin-top:70.7pt;width:133.95pt;height:7.1pt;mso-wrap-style:none;v-text-anchor:middle;rotation:270" type="_x0000_t136">
            <v:path textpathok="t"/>
            <v:textpath on="t" fitshape="t" string="せんできって、つぎのページと　はりあわせて　つかって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1pt;margin-top:11.2pt;width:16.2pt;height:3.5pt;mso-wrap-style:none;v-text-anchor:middle" type="_x0000_t136">
            <v:path textpathok="t"/>
            <v:textpath on="t" fitshape="t" string="こんぽ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8.9pt;margin-top:1.8pt;width:16.2pt;height:3.5pt;mso-wrap-style:none;v-text-anchor:middle" type="_x0000_t136">
            <v:path textpathok="t"/>
            <v:textpath on="t" fitshape="t" string="もん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7820</wp:posOffset>
                </wp:positionH>
                <wp:positionV relativeFrom="paragraph">
                  <wp:posOffset>22860</wp:posOffset>
                </wp:positionV>
                <wp:extent cx="1791970" cy="152146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であ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してくださ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、サタンのしわざをうちこ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あ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、この３つのことをあわせ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キリス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います。キリストのはたらき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がさ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C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れ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れば、もういち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9.8pt;mso-wrap-distance-left:9.05pt;mso-wrap-distance-right:9.05pt;mso-wrap-distance-top:0pt;mso-wrap-distance-bottom:0pt;margin-top:1.8pt;mso-position-vertical-relative:text;margin-left:1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であ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してくださ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、サタンのしわざをうちこわ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あ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、この３つのことをあわせて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キリス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います。キリストのはたらき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がさ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C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C000"/>
                          <w:sz w:val="16"/>
                          <w:szCs w:val="16"/>
                        </w:rPr>
                        <w:t>れ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れば、もういち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emboss/>
                          <w:color w:val="FFFFFF"/>
                          <w:sz w:val="16"/>
                          <w:szCs w:val="16"/>
                        </w:rPr>
                        <w:t>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9335</wp:posOffset>
                </wp:positionH>
                <wp:positionV relativeFrom="paragraph">
                  <wp:posOffset>44450</wp:posOffset>
                </wp:positionV>
                <wp:extent cx="3649980" cy="832485"/>
                <wp:effectExtent l="9525" t="10160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に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がないの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になって、さまよ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がないのに、さまよっ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します。これ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にみち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におちい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か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き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います。イエスさまのお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05pt;margin-top:3.5pt;width:287.35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にな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がないの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になって、さまよ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がないのに、さまよっ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します。これ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にみち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におちい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かす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き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います。イエスさまのおによっておいのりします。アーメン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35560</wp:posOffset>
            </wp:positionV>
            <wp:extent cx="5067300" cy="5742940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05400" cy="5742940"/>
            <wp:effectExtent l="0" t="0" r="0" b="0"/>
            <wp:wrapNone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9.85pt;margin-top:4.45pt;width:71.95pt;height:11.55pt;mso-wrap-style:none;v-text-anchor:middle" type="_x0000_t136">
            <v:path textpathok="t"/>
            <v:textpath on="t" fitshape="t" string="てんせん：おる　ぶぶん&#10;&#10;じっせん：きる　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14170</wp:posOffset>
                </wp:positionH>
                <wp:positionV relativeFrom="paragraph">
                  <wp:posOffset>75565</wp:posOffset>
                </wp:positionV>
                <wp:extent cx="1791970" cy="183642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、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が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にか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をうちこわしてくださり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された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じます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にわたしをおさめ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ども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きることができますように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44.6pt;mso-wrap-distance-left:9.05pt;mso-wrap-distance-right:9.05pt;mso-wrap-distance-top:0pt;mso-wrap-distance-bottom:0pt;margin-top:5.95pt;mso-position-vertical-relative:text;margin-left:1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、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が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にか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をうちこわしてくださり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された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じます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にわたしをおさめ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ども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きることができますように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124460</wp:posOffset>
                </wp:positionV>
                <wp:extent cx="4219575" cy="359537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だれ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タバコものみ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た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させ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哲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い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芸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ほ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方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ときま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ぞ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肖像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た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孝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じ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ゃく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虐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「アドルフ・ヒットラー」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おしゃれ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ん、むなしさでいっぱいだ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わか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ができ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された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む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け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83.1pt;mso-wrap-distance-left:9.05pt;mso-wrap-distance-right:9.05pt;mso-wrap-distance-top:0pt;mso-wrap-distance-bottom:0pt;margin-top:9.8pt;mso-position-vertical-relative:text;margin-left:3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だれ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タバコものみ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た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させ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哲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い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芸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ほ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方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い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ときまで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ぞ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肖像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た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孝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じ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ゃく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虐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「アドルフ・ヒットラー」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おしゃれ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ん、むなしさでいっぱいだっ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わか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ができ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された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、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む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か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け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95pt;margin-top:1.3pt;width:59.85pt;height:52.95pt;mso-wrap-style:none;v-text-anchor:middle;rotation:355" type="_x0000_t136">
            <v:path textpathok="t"/>
            <v:textpath on="t" fitshape="t" string="こころが&#10;くるしい&#10;おともだちへ･･･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10.15pt;margin-top:64.3pt;width:133.95pt;height:7.1pt;mso-wrap-style:none;v-text-anchor:middle;rotation:270" type="_x0000_t136">
            <v:path textpathok="t"/>
            <v:textpath on="t" fitshape="t" string="せんできって、まえのページと　はりあわせて　つかって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76.05pt;margin-top:8.1pt;width:49.8pt;height:12.55pt;mso-wrap-style:none;v-text-anchor:middle;rotation:355" type="_x0000_t136">
            <v:path textpathok="t"/>
            <v:textpath on="t" fitshape="t" string="トン、トン" style="font-family:&quot;HG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e6128" stroked="f" o:allowincell="f" style="position:absolute;margin-left:343.15pt;margin-top:17.85pt;width:19.75pt;height:3.5pt;mso-wrap-style:none;v-text-anchor:middle;rotation:249" type="_x0000_t136">
            <v:path textpathok="t"/>
            <v:textpath on="t" fitshape="t" string="すくいの　みち" style="font-family:&quot;HG創英角ｺﾞｼｯｸUB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1970</wp:posOffset>
                </wp:positionH>
                <wp:positionV relativeFrom="paragraph">
                  <wp:posOffset>45720</wp:posOffset>
                </wp:positionV>
                <wp:extent cx="2752725" cy="832485"/>
                <wp:effectExtent l="10160" t="10160" r="43180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をくださ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ることができるようにさせてくださ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でど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けたらよいの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えてください。イエスさまのお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1pt;margin-top:3.6pt;width:216.7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をくださ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ることができるようにさせてくださ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でど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けたらよいの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えてください。イエスさまのおによっておいのりします。アーメン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4309745</wp:posOffset>
                </wp:positionH>
                <wp:positionV relativeFrom="paragraph">
                  <wp:posOffset>96520</wp:posOffset>
                </wp:positionV>
                <wp:extent cx="446405" cy="538480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10.75pt;width:33.05pt;height:38.5pt" coordorigin="6797,215" coordsize="661,770">
                <v:shape id="shape_0" fillcolor="white" stroked="f" o:allowincell="f" style="position:absolute;left:6797;top:215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8;top:662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.4pt;margin-top:6.45pt;width:227.75pt;height:25.7pt;mso-wrap-style:none;v-text-anchor:middle" type="_x0000_t136">
            <v:path textpathok="t"/>
            <v:textpath on="t" fitshape="t" string="めを　ひらいて　みよう～　パチッ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6699" stroked="f" o:allowincell="f" style="position:absolute;margin-left:264.2pt;margin-top:5.65pt;width:4.7pt;height:2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2690</wp:posOffset>
                </wp:positionH>
                <wp:positionV relativeFrom="paragraph">
                  <wp:posOffset>54610</wp:posOffset>
                </wp:positionV>
                <wp:extent cx="573405" cy="189865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3pt;mso-position-vertical-relative:text;margin-left:2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9180</wp:posOffset>
                </wp:positionH>
                <wp:positionV relativeFrom="paragraph">
                  <wp:posOffset>-22225</wp:posOffset>
                </wp:positionV>
                <wp:extent cx="1280160" cy="204470"/>
                <wp:effectExtent l="0" t="63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.05pt;width:100.65pt;height:14.3pt" coordorigin="5670,1" coordsize="2013,286">
                <v:shape id="shape_0" fillcolor="#0070c0" stroked="f" o:allowincell="f" style="position:absolute;left:5669;top:54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7160;top:1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670;top:134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180</wp:posOffset>
                </wp:positionH>
                <wp:positionV relativeFrom="paragraph">
                  <wp:posOffset>17145</wp:posOffset>
                </wp:positionV>
                <wp:extent cx="3176270" cy="69151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改革教団教役者修養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54.45pt;mso-wrap-distance-left:9.05pt;mso-wrap-distance-right:9.05pt;mso-wrap-distance-top:0pt;mso-wrap-distance-bottom:0pt;margin-top:1.35pt;mso-position-vertical-relative:text;margin-left: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改革教団教役者修養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928370</wp:posOffset>
                </wp:positionH>
                <wp:positionV relativeFrom="paragraph">
                  <wp:posOffset>73660</wp:posOffset>
                </wp:positionV>
                <wp:extent cx="2544445" cy="10985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5.8pt;width:200.35pt;height:8.65pt" coordorigin="1462,116" coordsize="4007,173">
                <v:shape id="shape_0" fillcolor="black" stroked="f" o:allowincell="f" style="position:absolute;left:1462;top:116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27;top:116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62;top:116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73.1pt;margin-top:5.8pt;width:18.45pt;height:4.7pt;mso-wrap-style:none;v-text-anchor:middle" type="_x0000_t136">
            <v:path textpathok="t"/>
            <v:textpath on="t" fitshape="t" string="しし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5pt;margin-top:5.8pt;width:7.9pt;height:4.7pt;mso-wrap-style:none;v-text-anchor:middle" type="_x0000_t136">
            <v:path textpathok="t"/>
            <v:textpath on="t" fitshape="t" string="15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8340</wp:posOffset>
                </wp:positionH>
                <wp:positionV relativeFrom="paragraph">
                  <wp:posOffset>140970</wp:posOffset>
                </wp:positionV>
                <wp:extent cx="751840" cy="67945"/>
                <wp:effectExtent l="635" t="0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600"/>
                            <a:ext cx="752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1.1pt;width:59.2pt;height:5.35pt" coordorigin="1084,222" coordsize="1184,107">
                <v:shape id="shape_0" fillcolor="#0070c0" stroked="f" o:allowincell="f" style="position:absolute;left:1085;top:222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1084;top:327;width:1184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70</wp:posOffset>
            </wp:positionH>
            <wp:positionV relativeFrom="paragraph">
              <wp:posOffset>7620</wp:posOffset>
            </wp:positionV>
            <wp:extent cx="5038725" cy="574294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4755</wp:posOffset>
            </wp:positionH>
            <wp:positionV relativeFrom="paragraph">
              <wp:posOffset>7620</wp:posOffset>
            </wp:positionV>
            <wp:extent cx="5133975" cy="5742940"/>
            <wp:effectExtent l="0" t="0" r="0" b="0"/>
            <wp:wrapNone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7pt;margin-top:5.7pt;width:6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861060</wp:posOffset>
                </wp:positionH>
                <wp:positionV relativeFrom="paragraph">
                  <wp:posOffset>-4445</wp:posOffset>
                </wp:positionV>
                <wp:extent cx="446405" cy="538480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2.85pt;width:33.05pt;height:38.5pt" coordorigin="1366,57" coordsize="661,770">
                <v:shape id="shape_0" fillcolor="white" stroked="f" o:allowincell="f" style="position:absolute;left:1366;top:56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7;top:503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4780</wp:posOffset>
                </wp:positionH>
                <wp:positionV relativeFrom="paragraph">
                  <wp:posOffset>12700</wp:posOffset>
                </wp:positionV>
                <wp:extent cx="2381250" cy="356679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エイミー、ホットケー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ないの、な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そうな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がエイミ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ました。エイミ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よく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ママはにっこ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エイミ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ね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でしょう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ばどう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イミーはママ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っておきました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できそう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80.85pt;mso-wrap-distance-left:9.05pt;mso-wrap-distance-right:9.05pt;mso-wrap-distance-top:0pt;mso-wrap-distance-bottom:0pt;margin-top:1pt;mso-position-vertical-relative:text;margin-left:4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エイミー、ホットケー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ないの、な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そうな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がエイミ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ました。エイミ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よく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ママはにっこ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エイミ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ね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でしょう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ばどう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イミーはママ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っておきました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できそう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f" o:allowincell="f" style="position:absolute;margin-left:144.7pt;margin-top:2.45pt;width:97.15pt;height:27.45pt;mso-wrap-style:none;v-text-anchor:middle" type="_x0000_t136">
            <v:path textpathok="t"/>
            <v:textpath on="t" fitshape="t" string="かみさま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7.45pt;margin-top:7.15pt;width:19.6pt;height:18.8pt;mso-wrap-style:none;v-text-anchor:middle" type="_x0000_t136">
            <v:path textpathok="t"/>
            <v:textpath on="t" fitshape="t" string="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205</wp:posOffset>
                </wp:positionH>
                <wp:positionV relativeFrom="paragraph">
                  <wp:posOffset>38100</wp:posOffset>
                </wp:positionV>
                <wp:extent cx="573405" cy="189865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pt;mso-position-vertical-relative:text;margin-left: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885</wp:posOffset>
                </wp:positionH>
                <wp:positionV relativeFrom="paragraph">
                  <wp:posOffset>127000</wp:posOffset>
                </wp:positionV>
                <wp:extent cx="1280160" cy="204470"/>
                <wp:effectExtent l="0" t="63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1.8pt;width:100.65pt;height:14.3pt" coordorigin="153,236" coordsize="2013,286">
                <v:shape id="shape_0" fillcolor="#0070c0" stroked="f" o:allowincell="f" style="position:absolute;left:152;top:289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1643;top:236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53;top:369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#0070c0" stroked="f" o:allowincell="f" style="position:absolute;margin-left:144.7pt;margin-top:11.8pt;width:156.4pt;height:27.45pt;mso-wrap-style:none;v-text-anchor:middle" type="_x0000_t136">
            <v:path textpathok="t"/>
            <v:textpath on="t" fitshape="t" string="いいたい　こと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7.9pt;margin-top:6.5pt;width:19.6pt;height:18.8pt;mso-wrap-style:none;v-text-anchor:middle" type="_x0000_t136">
            <v:path textpathok="t"/>
            <v:textpath on="t" fitshape="t" string="が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4.7pt;margin-top:10.7pt;width:92.65pt;height:21.8pt;mso-wrap-style:none;v-text-anchor:middle" type="_x0000_t136">
            <v:path textpathok="t"/>
            <v:textpath on="t" fitshape="t" string="ありま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305</wp:posOffset>
                </wp:positionH>
                <wp:positionV relativeFrom="paragraph">
                  <wp:posOffset>41275</wp:posOffset>
                </wp:positionV>
                <wp:extent cx="3864610" cy="337058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イミ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できると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イミ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きうき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おいしそうなホットケーキのにおいがし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エイミ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さい。ママがホットケー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から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エイミ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たくさんあったので、ホットケーキはあ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こと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はじ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…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れ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、もうすぐ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んなプレゼントをするか、なやむ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のですが、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そうにありませんでした。エイミ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65.4pt;mso-wrap-distance-left:9.05pt;mso-wrap-distance-right:9.05pt;mso-wrap-distance-top:0pt;mso-wrap-distance-bottom:0pt;margin-top:3.25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イミ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できると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イミ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きうき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おいしそうなホットケーキのにおいがし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エイミー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さい。ママがホットケー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から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エイミ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たくさんあったので、ホットケーキはあ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こと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はじ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……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れこ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、もうすぐ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んなプレゼントをするか、なやむ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のですが、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そうにありませんでした。エイミ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.95pt;margin-top:9.1pt;width:35.3pt;height:8.6pt;mso-wrap-style:none;v-text-anchor:middle" type="_x0000_t136">
            <v:path textpathok="t"/>
            <v:textpath on="t" fitshape="t" string="きょうのみことば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4.2pt;margin-top:10.9pt;width:7.9pt;height:4.7pt;mso-wrap-style:none;v-text-anchor:middle" type="_x0000_t136">
            <v:path textpathok="t"/>
            <v:textpath on="t" fitshape="t" string="16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32.95pt;margin-top:10.9pt;width:18.45pt;height:4.7pt;mso-wrap-style:none;v-text-anchor:middle" type="_x0000_t136">
            <v:path textpathok="t"/>
            <v:textpath on="t" fitshape="t" string="しし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545</wp:posOffset>
                </wp:positionH>
                <wp:positionV relativeFrom="paragraph">
                  <wp:posOffset>63500</wp:posOffset>
                </wp:positionV>
                <wp:extent cx="751840" cy="67945"/>
                <wp:effectExtent l="635" t="0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5pt;width:59.2pt;height:5.35pt" coordorigin="267,100" coordsize="1184,107">
                <v:shape id="shape_0" fillcolor="#0070c0" stroked="f" o:allowincell="f" style="position:absolute;left:268;top:100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67;top:205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.15pt;margin-top:0.8pt;width:35.3pt;height:8.6pt;mso-wrap-style:none;v-text-anchor:middle" type="_x0000_t136">
            <v:path textpathok="t"/>
            <v:textpath on="t" fitshape="t" string="でんどう　たいしょうしゃ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41615</wp:posOffset>
                </wp:positionH>
                <wp:positionV relativeFrom="paragraph">
                  <wp:posOffset>74295</wp:posOffset>
                </wp:positionV>
                <wp:extent cx="1270" cy="45720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5pt;margin-top:5.85pt;width:0.1pt;height:3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8.95pt;margin-top:11.4pt;width:35.3pt;height:8.6pt;mso-wrap-style:none;v-text-anchor:middle" type="_x0000_t136">
            <v:path textpathok="t"/>
            <v:textpath on="t" fitshape="t" string="きょうのミッショ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1530</wp:posOffset>
                </wp:positionH>
                <wp:positionV relativeFrom="paragraph">
                  <wp:posOffset>69850</wp:posOffset>
                </wp:positionV>
                <wp:extent cx="1800225" cy="819150"/>
                <wp:effectExtent l="0" t="0" r="0" b="0"/>
                <wp:wrapNone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いっしょにしてみ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る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んで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4.5pt;mso-wrap-distance-left:9.05pt;mso-wrap-distance-right:9.05pt;mso-wrap-distance-top:0pt;mso-wrap-distance-bottom:0pt;margin-top:5.5pt;mso-position-vertical-relative:text;margin-left:4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いっしょにしてみよう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る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んで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P創英角ｺﾞｼｯｸUB"/>
    </w:rPr>
  </w:style>
  <w:style w:type="character" w:styleId="Rubies7">
    <w:name w:val="Rubies7"/>
    <w:qFormat/>
    <w:rPr>
      <w:rFonts w:eastAsia="HGP創英角ｺﾞｼｯｸUB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3:00Z</dcterms:created>
  <dc:creator>Chikako</dc:creator>
  <dc:description/>
  <cp:keywords/>
  <dc:language>en-US</dc:language>
  <cp:lastModifiedBy>Chikako</cp:lastModifiedBy>
  <cp:lastPrinted>2011-10-14T23:00:00Z</cp:lastPrinted>
  <dcterms:modified xsi:type="dcterms:W3CDTF">2011-10-28T03:00:00Z</dcterms:modified>
  <cp:revision>19</cp:revision>
  <dc:subject/>
  <dc:title/>
</cp:coreProperties>
</file>