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-76200</wp:posOffset>
            </wp:positionV>
            <wp:extent cx="5109210" cy="585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8.55pt;margin-top:8.65pt;width:249.8pt;height:46.8pt;mso-wrap-style:none;v-text-anchor:middle" type="_x0000_t136">
            <v:path textpathok="t"/>
            <v:textpath on="t" fitshape="t" string="れいてきな　ポケットを&#10;かくにん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739140</wp:posOffset>
                </wp:positionH>
                <wp:positionV relativeFrom="paragraph">
                  <wp:posOffset>75565</wp:posOffset>
                </wp:positionV>
                <wp:extent cx="446405" cy="53848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9.15pt;width:33.05pt;height:38.5pt" coordorigin="1175,183" coordsize="661,770">
                <v:shape id="shape_0" fillcolor="white" stroked="f" o:allowincell="f" style="position:absolute;left:1174;top:182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5;top:629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6096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8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085</wp:posOffset>
                </wp:positionH>
                <wp:positionV relativeFrom="paragraph">
                  <wp:posOffset>40005</wp:posOffset>
                </wp:positionV>
                <wp:extent cx="1280160" cy="204470"/>
                <wp:effectExtent l="0" t="63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7.65pt;width:100.65pt;height:11.6pt" coordorigin="673,153" coordsize="2013,232">
                <v:shape id="shape_0" fillcolor="#cc3399" stroked="f" o:allowincell="f" style="position:absolute;left:672;top:15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3;top:232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92075</wp:posOffset>
                </wp:positionV>
                <wp:extent cx="3182620" cy="713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スラエル人は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じられ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く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宿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、おのおの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氏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んだ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3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7.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6.2pt;mso-wrap-distance-left:9.05pt;mso-wrap-distance-right:9.05pt;mso-wrap-distance-top:0pt;mso-wrap-distance-bottom:0pt;margin-top:7.25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スラエル人は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じられ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く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宿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、おのおの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氏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んだ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3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7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465</wp:posOffset>
                </wp:positionH>
                <wp:positionV relativeFrom="paragraph">
                  <wp:posOffset>42545</wp:posOffset>
                </wp:positionV>
                <wp:extent cx="4223385" cy="3070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プルルルプルルル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「マ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カバ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かったの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おじさん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「おねえ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ヘルメ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きたん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パパ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「お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こ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ん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べきことをおっしゃ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ポケ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あ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ってい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サタン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なければならないのですが、キリスト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、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ってい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てみ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レムナントは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ミッションを、レムナントデ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ミッション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241.75pt;mso-wrap-distance-left:9.05pt;mso-wrap-distance-right:9.05pt;mso-wrap-distance-top:0pt;mso-wrap-distance-bottom:0pt;margin-top:3.35pt;mso-position-vertical-relative:text;margin-left:7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プルルルプルルル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「マ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カバ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かったの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おじさん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「おねえ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ヘルメ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きたんだ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パパ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「お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こ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んだ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べきことをおっしゃ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ポケ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あ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ってい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サタン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なければならないのですが、キリスト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、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っている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てみ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レムナントは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ミッションを、レムナントデ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ミッション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104390</wp:posOffset>
                </wp:positionH>
                <wp:positionV relativeFrom="paragraph">
                  <wp:posOffset>59055</wp:posOffset>
                </wp:positionV>
                <wp:extent cx="2051050" cy="127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7800"/>
                          <a:chOff x="0" y="0"/>
                          <a:chExt cx="2050920" cy="12780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764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4.65pt;width:161.5pt;height:10.05pt" coordorigin="3314,93" coordsize="3230,201">
                <v:shape id="shape_0" fillcolor="black" stroked="f" o:allowincell="f" style="position:absolute;left:3314;top:121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71;top:121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37;top:93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9.45pt;margin-top:10.65pt;width:7.9pt;height:4.7pt;mso-wrap-style:none;v-text-anchor:middle" type="_x0000_t136">
            <v:path textpathok="t"/>
            <v:textpath on="t" fitshape="t" string="17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149.4pt;margin-top:10.05pt;width:27pt;height:5.6pt;mso-wrap-style:none;v-text-anchor:middle" type="_x0000_t136">
            <v:path textpathok="t"/>
            <v:textpath on="t" fitshape="t" string="Iサムエル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0565</wp:posOffset>
                </wp:positionH>
                <wp:positionV relativeFrom="paragraph">
                  <wp:posOffset>34925</wp:posOffset>
                </wp:positionV>
                <wp:extent cx="751840" cy="67945"/>
                <wp:effectExtent l="635" t="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600"/>
                            <a:ext cx="7520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2.75pt;width:59.2pt;height:5.35pt" coordorigin="3119,55" coordsize="1184,107">
                <v:shape id="shape_0" fillcolor="#cc3399" stroked="f" o:allowincell="f" style="position:absolute;left:3120;top:55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3119;top:160;width:1183;height:2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5080</wp:posOffset>
            </wp:positionV>
            <wp:extent cx="4986655" cy="57778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00000" stroked="t" o:allowincell="f" style="position:absolute;margin-left:40.8pt;margin-top:7.35pt;width:21.1pt;height:21.7pt;mso-wrap-style:none;v-text-anchor:middle" type="_x0000_t136">
            <v:path textpathok="t"/>
            <v:textpath on="t" fitshape="t" string="ミ" style="font-family:&quot;HG創英角ｺﾞｼｯｸUB&quot;;font-size:12pt"/>
            <v:fill o:detectmouseclick="t" type="solid" color2="#3fffff"/>
            <v:stroke color="white" weight="9360" joinstyle="miter" endcap="flat"/>
            <w10:wrap type="none"/>
          </v:shape>
        </w:pict>
        <w:pict>
          <v:shape id="shape_0" fillcolor="black" stroked="f" o:allowincell="f" style="position:absolute;margin-left:229.95pt;margin-top:10.85pt;width:122.65pt;height:22.25pt;mso-wrap-style:none;v-text-anchor:middle" type="_x0000_t136">
            <v:path textpathok="t"/>
            <v:textpath on="t" fitshape="t" string="することを　かこ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61.95pt;margin-top:7.35pt;width:88.9pt;height:25.75pt;mso-wrap-style:none;v-text-anchor:middle" type="_x0000_t136">
            <v:path textpathok="t"/>
            <v:textpath on="t" fitshape="t" string="ッション　と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#4e6128" stroked="t" o:allowincell="f" style="position:absolute;margin-left:191.2pt;margin-top:10.85pt;width:38.7pt;height:22.75pt;mso-wrap-style:none;v-text-anchor:middle" type="_x0000_t136">
            <v:path textpathok="t"/>
            <v:textpath on="t" fitshape="t" string="せん" style="font-family:&quot;HG創英角ｺﾞｼｯｸUB&quot;;font-size:12pt"/>
            <v:fill o:detectmouseclick="t" type="solid" color2="#b19ed7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163pt;margin-top:7.85pt;width:28.15pt;height:25.75pt;mso-wrap-style:none;v-text-anchor:middle" type="_x0000_t136">
            <v:path textpathok="t"/>
            <v:textpath on="t" fitshape="t" string="じっ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90</wp:posOffset>
                </wp:positionH>
                <wp:positionV relativeFrom="paragraph">
                  <wp:posOffset>4445</wp:posOffset>
                </wp:positionV>
                <wp:extent cx="4817745" cy="488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みことばをとおしてにぎ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り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そして、こま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38.5pt;mso-wrap-distance-left:9.05pt;mso-wrap-distance-right:9.05pt;mso-wrap-distance-top:0pt;mso-wrap-distance-bottom:0pt;margin-top:0.35pt;mso-position-vertical-relative:text;margin-left: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みことばをとおしてにぎ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り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てみよう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そして、こま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389630</wp:posOffset>
                </wp:positionH>
                <wp:positionV relativeFrom="paragraph">
                  <wp:posOffset>76835</wp:posOffset>
                </wp:positionV>
                <wp:extent cx="1132840" cy="3054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920" cy="30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どのように　じっせんするの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74706" stroked="f" o:allowincell="f" style="position:absolute;margin-left:266.9pt;margin-top:6.05pt;width:89.15pt;height:2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どのように　じっせんするの？</w:t>
                      </w:r>
                    </w:p>
                  </w:txbxContent>
                </v:textbox>
                <v:path textpathok="t"/>
                <v:textpath on="t" fitshape="t" string="どのように　じっせんするの？" style="font-family:&quot;ＭＳ Ｐゴシック&quot;;font-size:12pt"/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225</wp:posOffset>
                </wp:positionH>
                <wp:positionV relativeFrom="paragraph">
                  <wp:posOffset>52705</wp:posOffset>
                </wp:positionV>
                <wp:extent cx="1132840" cy="305435"/>
                <wp:effectExtent l="5080" t="571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920" cy="30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こんしゅうの　ミッション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4.15pt;width:89.15pt;height:2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こんしゅうの　ミッション！</w:t>
                      </w:r>
                    </w:p>
                  </w:txbxContent>
                </v:textbox>
                <v:path textpathok="t"/>
                <v:textpath on="t" fitshape="t" string="こんしゅうの　ミッション！" style="font-family:&quot;ＭＳ Ｐゴシック&quot;;font-size:12pt"/>
                <v:fill o:detectmouseclick="t" type="solid" color2="black"/>
                <v:stroke color="#93895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66.9pt;margin-top:11.9pt;width:85.7pt;height:33.1pt;mso-wrap-style:none;v-text-anchor:middle" type="_x0000_t136">
            <v:path textpathok="t"/>
            <v:textpath on="t" fitshape="t" string="バス４　しつもん：&#10;わたしは　どんな　でんどうしゃに　&#10;なるのかな？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5.45pt;margin-top:1.9pt;width:85.7pt;height:33.1pt;mso-wrap-style:none;v-text-anchor:middle" type="_x0000_t136">
            <v:path textpathok="t"/>
            <v:textpath on="t" fitshape="t" string="バス３　しつもん：&#10;わたしの　つぎの　せだいに&#10;なにを　つたえるのかな？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7pt;margin-top:8.8pt;width:43.25pt;height:9.4pt;mso-wrap-style:none;v-text-anchor:middle" type="_x0000_t136">
            <v:path textpathok="t"/>
            <v:textpath on="t" fitshape="t" string="インマヌエル　かんこう" style="font-family:&quot;HGｺﾞｼｯｸM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9.9pt;margin-top:2.2pt;width:43.25pt;height:9.4pt;mso-wrap-style:none;v-text-anchor:middle" type="_x0000_t136">
            <v:path textpathok="t"/>
            <v:textpath on="t" fitshape="t" string="インマヌエル　かんこう" style="font-family:&quot;HGｺﾞｼｯｸM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980</wp:posOffset>
                </wp:positionH>
                <wp:positionV relativeFrom="paragraph">
                  <wp:posOffset>74930</wp:posOffset>
                </wp:positionV>
                <wp:extent cx="3486785" cy="7207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20720"/>
                          <a:chOff x="0" y="0"/>
                          <a:chExt cx="34869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" y="29160"/>
                            <a:ext cx="628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5.9pt;width:274.55pt;height:56.75pt" coordorigin="548,118" coordsize="5491,1135">
                <v:roundrect id="shape_0" fillcolor="#cc3399" stroked="f" o:allowincell="f" style="position:absolute;left:548;top:118;width:5490;height:1134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;top:164;width:989;height:10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335</wp:posOffset>
                </wp:positionH>
                <wp:positionV relativeFrom="paragraph">
                  <wp:posOffset>74930</wp:posOffset>
                </wp:positionV>
                <wp:extent cx="2854325" cy="6915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っかりし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んのように、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ミッションをそろえてくださってありがとうございます。もっている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るレムナント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4.45pt;mso-wrap-distance-left:9.05pt;mso-wrap-distance-right:9.05pt;mso-wrap-distance-top:0pt;mso-wrap-distance-bottom:0pt;margin-top:5.9pt;mso-position-vertical-relative:text;margin-left: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っかりした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んのように、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ミッションをそろえてくださってありがとうございます。もっている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るレムナント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54295" cy="575056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0.5pt;margin-top:8.45pt;width:234.75pt;height:26.4pt;mso-wrap-style:none;v-text-anchor:middle" type="_x0000_t136">
            <v:path textpathok="t"/>
            <v:textpath on="t" fitshape="t" string="わたしの　げんじゅうしょ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9525</wp:posOffset>
                </wp:positionV>
                <wp:extent cx="446405" cy="538480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3.9pt;width:33.05pt;height:38.5pt" coordorigin="1261,78" coordsize="661,770">
                <v:shape id="shape_0" fillcolor="white" stroked="f" o:allowincell="f" style="position:absolute;left:1261;top:78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2;top:525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31750</wp:posOffset>
                </wp:positionV>
                <wp:extent cx="573405" cy="1898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5pt;mso-position-vertical-relative:text;margin-left: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660</wp:posOffset>
                </wp:positionH>
                <wp:positionV relativeFrom="paragraph">
                  <wp:posOffset>86995</wp:posOffset>
                </wp:positionV>
                <wp:extent cx="1280160" cy="204470"/>
                <wp:effectExtent l="0" t="63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11.35pt;width:100.65pt;height:11.6pt" coordorigin="718,227" coordsize="2013,232">
                <v:shape id="shape_0" fillcolor="#cc3399" stroked="f" o:allowincell="f" style="position:absolute;left:717;top:226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718;top:306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1105</wp:posOffset>
                </wp:positionH>
                <wp:positionV relativeFrom="paragraph">
                  <wp:posOffset>128270</wp:posOffset>
                </wp:positionV>
                <wp:extent cx="3330575" cy="83629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こと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む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いことにも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境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対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によって、どんなことでもできる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 7. 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5.85pt;mso-wrap-distance-left:9.05pt;mso-wrap-distance-right:9.05pt;mso-wrap-distance-top:0pt;mso-wrap-distance-bottom:0pt;margin-top:10.1pt;mso-position-vertical-relative:text;margin-left:9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こと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む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いことにも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ぐ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境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対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によって、どんなことでもできる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 7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ragraph">
                  <wp:posOffset>48260</wp:posOffset>
                </wp:positionV>
                <wp:extent cx="4210685" cy="29190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ちが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んでもな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び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郵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び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郵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のです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、どんなことでもできるのです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が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もゆ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20"/>
                                <w:szCs w:val="20"/>
                              </w:rPr>
                              <w:t>100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番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る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とい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29.85pt;mso-wrap-distance-left:9.05pt;mso-wrap-distance-right:9.05pt;mso-wrap-distance-top:0pt;mso-wrap-distance-bottom:0pt;margin-top:3.8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ちが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んでもな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び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郵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び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郵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のです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、どんなことでもできるのです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い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が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もゆ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20"/>
                          <w:szCs w:val="20"/>
                        </w:rPr>
                        <w:t>100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番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るべ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とい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column">
                  <wp:posOffset>2077085</wp:posOffset>
                </wp:positionH>
                <wp:positionV relativeFrom="paragraph">
                  <wp:posOffset>71755</wp:posOffset>
                </wp:positionV>
                <wp:extent cx="2216150" cy="474345"/>
                <wp:effectExtent l="635" t="63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474480"/>
                          <a:chOff x="0" y="0"/>
                          <a:chExt cx="2216160" cy="474480"/>
                        </a:xfrm>
                      </wpg:grpSpPr>
                      <wps:wsp>
                        <wps:cNvSpPr txBox="1"/>
                        <wps:spPr>
                          <a:xfrm>
                            <a:off x="344160" y="20376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7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5.65pt;width:174.5pt;height:37.35pt" coordorigin="3271,113" coordsize="3490,747">
                <v:shape id="shape_0" fillcolor="black" stroked="f" o:allowincell="f" style="position:absolute;left:3813;top:434;width:164;height:112;mso-wrap-style:none;v-text-anchor:middle" type="_x0000_t136">
                  <v:path textpathok="t"/>
                  <v:textpath on="t" fitshape="t" string="1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72;top:434;width:540;height:112;mso-wrap-style:none;v-text-anchor:middle" type="_x0000_t136">
                  <v:path textpathok="t"/>
                  <v:textpath on="t" fitshape="t" string="I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531;top:113;width:3229;height:200">
                  <v:shape id="shape_0" fillcolor="black" stroked="f" o:allowincell="f" style="position:absolute;left:3531;top:141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88;top:141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4;top:113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71;top:753;width:1184;height:107">
                  <v:shape id="shape_0" fillcolor="#cc3399" stroked="f" o:allowincell="f" style="position:absolute;left:3272;top:753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71;top:858;width:1183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5080</wp:posOffset>
            </wp:positionV>
            <wp:extent cx="5031105" cy="581914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b0f0" stroked="t" o:allowincell="f" style="position:absolute;margin-left:113.9pt;margin-top:4.1pt;width:59.75pt;height:19.6pt;mso-wrap-style:none;v-text-anchor:middle" type="_x0000_t136">
            <v:path textpathok="t"/>
            <v:textpath on="t" fitshape="t" string="えいご" style="font-family:&quot;HGP創英角ｺﾞｼｯｸUB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#ff33cc" stroked="t" o:allowincell="f" style="position:absolute;margin-left:179.2pt;margin-top:4.1pt;width:82.05pt;height:19.6pt;mso-wrap-style:none;v-text-anchor:middle" type="_x0000_t136">
            <v:path textpathok="t"/>
            <v:textpath on="t" fitshape="t" string="あんしょう" style="font-family:&quot;HGP創英角ｺﾞｼｯｸUB&quot;;font-size:12pt"/>
            <v:fill o:detectmouseclick="t" color2="#75175e"/>
            <v:stroke color="black" weight="9360" joinstyle="miter" endcap="flat"/>
            <w10:wrap type="none"/>
          </v:shape>
        </w:pict>
        <w:pict>
          <v:shape id="shape_0" fillcolor="#00cc66" stroked="t" o:allowincell="f" style="position:absolute;margin-left:266.05pt;margin-top:4.45pt;width:54.95pt;height:19.25pt;mso-wrap-style:none;v-text-anchor:middle" type="_x0000_t136">
            <v:path textpathok="t"/>
            <v:textpath on="t" fitshape="t" string="せいく" style="font-family:&quot;HGP創英角ｺﾞｼｯｸUB&quot;;font-size:12pt"/>
            <v:fill o:detectmouseclick="t" color2="#005e2f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275</wp:posOffset>
                </wp:positionH>
                <wp:positionV relativeFrom="paragraph">
                  <wp:posOffset>-3810</wp:posOffset>
                </wp:positionV>
                <wp:extent cx="4045585" cy="13633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くださる力で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みよ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あいているとこ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よ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く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よって、どんなことでもできるの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107.35pt;mso-wrap-distance-left:9.05pt;mso-wrap-distance-right:9.05pt;mso-wrap-distance-top:0pt;mso-wrap-distance-bottom:0pt;margin-top:-0.3pt;mso-position-vertical-relative:text;margin-left: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くださる力で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みよう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あいているとこ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よう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く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よって、どんなことでもできるので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7930</wp:posOffset>
                </wp:positionH>
                <wp:positionV relativeFrom="paragraph">
                  <wp:posOffset>55245</wp:posOffset>
                </wp:positionV>
                <wp:extent cx="1250315" cy="13633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を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07.35pt;mso-wrap-distance-left:9.05pt;mso-wrap-distance-right:9.05pt;mso-wrap-distance-top:0pt;mso-wrap-distance-bottom:0pt;margin-top:4.35pt;mso-position-vertical-relative:text;margin-left:2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をとおし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れ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能力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4805</wp:posOffset>
                </wp:positionH>
                <wp:positionV relativeFrom="paragraph">
                  <wp:posOffset>69850</wp:posOffset>
                </wp:positionV>
                <wp:extent cx="3195320" cy="67119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671040"/>
                          <a:chOff x="0" y="0"/>
                          <a:chExt cx="319536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67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40" y="23400"/>
                            <a:ext cx="6642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5.5pt;width:251.6pt;height:52.85pt" coordorigin="2543,110" coordsize="5032,1057">
                <v:roundrect id="shape_0" fillcolor="#cc3399" stroked="f" o:allowincell="f" style="position:absolute;left:2543;top:110;width:5031;height:1056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2588;top:147;width:1045;height:10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5990</wp:posOffset>
                </wp:positionH>
                <wp:positionV relativeFrom="paragraph">
                  <wp:posOffset>69850</wp:posOffset>
                </wp:positionV>
                <wp:extent cx="2432050" cy="6946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、みことばをにぎっ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るレムナント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4.7pt;mso-wrap-distance-left:9.05pt;mso-wrap-distance-right:9.05pt;mso-wrap-distance-top:0pt;mso-wrap-distance-bottom:0pt;margin-top:5.5pt;mso-position-vertical-relative:text;margin-left:1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、みことばをにぎっ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るレムナント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1110</wp:posOffset>
            </wp:positionH>
            <wp:positionV relativeFrom="paragraph">
              <wp:posOffset>5080</wp:posOffset>
            </wp:positionV>
            <wp:extent cx="5132705" cy="575246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5555" cy="575246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3399" stroked="f" o:allowincell="f" style="position:absolute;margin-left:274.7pt;margin-top:5.75pt;width:66.15pt;height:7.6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3810</wp:posOffset>
                </wp:positionV>
                <wp:extent cx="446405" cy="53848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3.5pt;width:33.05pt;height:38.55pt" coordorigin="1331,70" coordsize="661,771">
                <v:shape id="shape_0" fillcolor="white" stroked="f" o:allowincell="f" style="position:absolute;left:1330;top:69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1;top:516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87.1pt;margin-top:6.95pt;width:138pt;height:19.45pt;mso-wrap-style:none;v-text-anchor:middle" type="_x0000_t136">
            <v:path textpathok="t"/>
            <v:textpath on="t" fitshape="t" string="は　　　を　しているのだ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37.05pt;margin-top:4.1pt;width:89.05pt;height:22.3pt;mso-wrap-style:none;v-text-anchor:middle" type="_x0000_t136">
            <v:path textpathok="t"/>
            <v:textpath on="t" fitshape="t" string="わたし　なに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325.15pt;margin-top:5.9pt;width:14.85pt;height:18.8pt;mso-wrap-style:none;v-text-anchor:middle" type="_x0000_t136">
            <v:path textpathok="t"/>
            <v:textpath on="t" fitshape="t" string="?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9525</wp:posOffset>
                </wp:positionV>
                <wp:extent cx="573405" cy="18986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75pt;mso-position-vertical-relative:text;margin-left:1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650</wp:posOffset>
                </wp:positionH>
                <wp:positionV relativeFrom="paragraph">
                  <wp:posOffset>-36195</wp:posOffset>
                </wp:positionV>
                <wp:extent cx="1280160" cy="204470"/>
                <wp:effectExtent l="0" t="63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640"/>
                            <a:ext cx="1278720" cy="97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.65pt;width:100.65pt;height:11.55pt" coordorigin="592,33" coordsize="2013,231">
                <v:shape id="shape_0" fillcolor="#cc3399" stroked="f" o:allowincell="f" style="position:absolute;left:591;top:3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592;top:112;width:2013;height:151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20</wp:posOffset>
                </wp:positionH>
                <wp:positionV relativeFrom="paragraph">
                  <wp:posOffset>12700</wp:posOffset>
                </wp:positionV>
                <wp:extent cx="3953510" cy="311975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ご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黄金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魔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ご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黄金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ご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黄金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ご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黄金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ち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きにあたたか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ま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浜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ひろ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にぎっ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かり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テ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か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格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で、いつ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て、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行動だけをくりかえす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ご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黄金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か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45.65pt;mso-wrap-distance-left:9.05pt;mso-wrap-distance-right:9.05pt;mso-wrap-distance-top:0pt;mso-wrap-distance-bottom:0pt;margin-top:1pt;mso-position-vertical-relative:text;margin-left: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ご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黄金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魔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ご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黄金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ご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黄金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ご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黄金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ち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きにあたたか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ま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浜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ひろ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にぎっ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かり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テ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か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格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で、いつ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て、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行動だけをくりかえす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ご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黄金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か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1615</wp:posOffset>
                </wp:positionH>
                <wp:positionV relativeFrom="paragraph">
                  <wp:posOffset>74295</wp:posOffset>
                </wp:positionV>
                <wp:extent cx="1270" cy="45720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5pt;margin-top:5.85pt;width:0.1pt;height:3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671955</wp:posOffset>
                </wp:positionH>
                <wp:positionV relativeFrom="paragraph">
                  <wp:posOffset>2100580</wp:posOffset>
                </wp:positionV>
                <wp:extent cx="2216150" cy="474345"/>
                <wp:effectExtent l="635" t="1270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474480"/>
                          <a:chOff x="0" y="0"/>
                          <a:chExt cx="2216160" cy="474480"/>
                        </a:xfrm>
                      </wpg:grpSpPr>
                      <wps:wsp>
                        <wps:cNvSpPr txBox="1"/>
                        <wps:spPr>
                          <a:xfrm>
                            <a:off x="344160" y="20376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7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165.4pt;width:174.5pt;height:37.35pt" coordorigin="2633,3308" coordsize="3490,747">
                <v:shape id="shape_0" fillcolor="black" stroked="f" o:allowincell="f" style="position:absolute;left:3175;top:3629;width:164;height:112;mso-wrap-style:none;v-text-anchor:middle" type="_x0000_t136">
                  <v:path textpathok="t"/>
                  <v:textpath on="t" fitshape="t" string="1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2634;top:3629;width:540;height:112;mso-wrap-style:none;v-text-anchor:middle" type="_x0000_t136">
                  <v:path textpathok="t"/>
                  <v:textpath on="t" fitshape="t" string="I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2893;top:3308;width:3230;height:201">
                  <v:shape id="shape_0" fillcolor="black" stroked="f" o:allowincell="f" style="position:absolute;left:2893;top:3336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150;top:3336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416;top:3308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33;top:3948;width:1184;height:107">
                  <v:shape id="shape_0" fillcolor="#cc3399" stroked="f" o:allowincell="f" style="position:absolute;left:2634;top:3948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2633;top:4053;width:1184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204470</wp:posOffset>
                </wp:positionV>
                <wp:extent cx="4633595" cy="189611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かかさ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りかえしました。そうするうち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たた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した。しかし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ご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黄金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が、どこ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ご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黄金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ご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黄金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しまっ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いつもなにかをくりかえ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はいけない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これをなぜしている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くりかえ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のがしてはいけない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49.3pt;mso-wrap-distance-left:9.05pt;mso-wrap-distance-right:9.05pt;mso-wrap-distance-top:0pt;mso-wrap-distance-bottom:0pt;margin-top:16.1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かかさ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りかえしました。そうするうち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たたか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した。しかし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ご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黄金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が、どこ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ご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黄金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ご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黄金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しまっ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いつもなにかをくりかえ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はいけない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これをなぜしている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くりかえ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のがしてはいけな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12:00Z</dcterms:created>
  <dc:creator>Chikako</dc:creator>
  <dc:description/>
  <cp:keywords/>
  <dc:language>en-US</dc:language>
  <cp:lastModifiedBy>Chikako</cp:lastModifiedBy>
  <cp:lastPrinted>2011-10-14T23:00:00Z</cp:lastPrinted>
  <dcterms:modified xsi:type="dcterms:W3CDTF">2011-11-25T13:14:00Z</dcterms:modified>
  <cp:revision>6</cp:revision>
  <dc:subject/>
  <dc:title/>
</cp:coreProperties>
</file>