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4.jpeg" ContentType="image/jpeg"/>
  <Override PartName="/word/media/image2.jpeg" ContentType="image/jpeg"/>
  <Override PartName="/word/media/image15.jpeg" ContentType="image/jpeg"/>
  <Override PartName="/word/media/image3.wmf" ContentType="image/x-wmf"/>
  <Override PartName="/word/media/image1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995</wp:posOffset>
            </wp:positionH>
            <wp:positionV relativeFrom="paragraph">
              <wp:posOffset>-42545</wp:posOffset>
            </wp:positionV>
            <wp:extent cx="5169535" cy="57791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577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2540</wp:posOffset>
            </wp:positionH>
            <wp:positionV relativeFrom="paragraph">
              <wp:posOffset>-42545</wp:posOffset>
            </wp:positionV>
            <wp:extent cx="5136515" cy="5819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651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739140</wp:posOffset>
                </wp:positionH>
                <wp:positionV relativeFrom="paragraph">
                  <wp:posOffset>75565</wp:posOffset>
                </wp:positionV>
                <wp:extent cx="446405" cy="53848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75pt;margin-top:9.15pt;width:33.05pt;height:38.5pt" coordorigin="1175,183" coordsize="661,77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174;top:182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55;top:629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0.45pt;width:228.8pt;height:28.35pt;mso-wrap-style:none;v-text-anchor:middle" type="_x0000_t136">
            <v:path textpathok="t"/>
            <v:textpath on="t" fitshape="t" string="ミッションを　うけ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32080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43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7.65pt;width:100.65pt;height:11.6pt" coordorigin="283,153" coordsize="2013,232">
                <v:shape id="shape_0" fillcolor="#cc3399" stroked="f" o:allowincell="f" style="position:absolute;left:28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8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32535</wp:posOffset>
                </wp:positionH>
                <wp:positionV relativeFrom="paragraph">
                  <wp:posOffset>92075</wp:posOffset>
                </wp:positionV>
                <wp:extent cx="3306445" cy="7137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64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:8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まれるとき、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けます。そして、エルサレム、ユダヤとサマリ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ぜん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全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にまで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なります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牧会者の子ども修練会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講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2011.08.0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35pt;height:56.2pt;mso-wrap-distance-left:9.05pt;mso-wrap-distance-right:9.05pt;mso-wrap-distance-top:0pt;mso-wrap-distance-bottom:0pt;margin-top:7.2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:8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まれるとき、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けます。そして、エルサレム、ユダヤとサマリ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ぜんど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全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にまで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なります。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牧会者の子ども修練会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講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2011.08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52780</wp:posOffset>
                </wp:positionH>
                <wp:positionV relativeFrom="paragraph">
                  <wp:posOffset>93980</wp:posOffset>
                </wp:positionV>
                <wp:extent cx="4638675" cy="3242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324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パパが、スコッ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ほ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どち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パ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でしょう。こんどは、れん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づ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競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します。どち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でしょうか。これ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パ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よりはるかにはや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むずか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とき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ったら、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さらにすばらし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しばりあげ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せてくださ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つ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わわなければな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の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と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っぱ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だ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してくださ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ち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レムナントデ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くださるみことば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くださるみことばをにぎれば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ダビデのように、ヨセフのように、パウロ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サミッ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をミッション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ようになります。こ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ミッションです。ミッション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えるレムナントにな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255.35pt;mso-wrap-distance-left:9.05pt;mso-wrap-distance-right:9.05pt;mso-wrap-distance-top:0pt;mso-wrap-distance-bottom:0pt;margin-top:7.4pt;mso-position-vertical-relative:text;margin-left:51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５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パパが、スコッ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ほ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どち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パパ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でしょう。こんどは、れん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づ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競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します。どちら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でしょうか。これ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パパ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よりはるかにはや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むずか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とき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ったら、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さらにすばらしく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しばりあげ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せてください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つ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わわなければな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ば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の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と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っぱ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だ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してくださ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ち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レムナントデイ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くださるみことば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くださるみことばをにぎれば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ダビデのように、ヨセフのように、パウロ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サミッ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をミッション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ようになります。これ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ミッションです。ミッション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えるレムナントにな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9">
                <wp:simplePos x="0" y="0"/>
                <wp:positionH relativeFrom="column">
                  <wp:posOffset>1897380</wp:posOffset>
                </wp:positionH>
                <wp:positionV relativeFrom="paragraph">
                  <wp:posOffset>59055</wp:posOffset>
                </wp:positionV>
                <wp:extent cx="2258060" cy="448310"/>
                <wp:effectExtent l="635" t="63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7920" cy="448200"/>
                          <a:chOff x="0" y="0"/>
                          <a:chExt cx="2257920" cy="448200"/>
                        </a:xfrm>
                      </wpg:grpSpPr>
                      <wps:wsp>
                        <wps:cNvSpPr txBox="1"/>
                        <wps:spPr>
                          <a:xfrm>
                            <a:off x="38160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2440" y="38052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0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4pt;margin-top:4.65pt;width:177.8pt;height:35.3pt" coordorigin="2988,93" coordsize="3556,706">
                <v:shape id="shape_0" fillcolor="black" stroked="f" o:allowincell="f" style="position:absolute;left:3589;top:473;width:158;height:94;mso-wrap-style:none;v-text-anchor:middle" type="_x0000_t136">
                  <v:path textpathok="t"/>
                  <v:textpath on="t" fitshape="t" string="2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2988;top:461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118;top:692;width:1184;height:107">
                  <v:shape id="shape_0" fillcolor="#cc3399" stroked="f" o:allowincell="f" style="position:absolute;left:3119;top:692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118;top:797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314;top:93;width:3230;height:201">
                  <v:shape id="shape_0" fillcolor="black" stroked="f" o:allowincell="f" style="position:absolute;left:3314;top:12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571;top:12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837;top:9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00000" stroked="t" o:allowincell="f" style="position:absolute;margin-left:35.55pt;margin-top:7.55pt;width:51.1pt;height:21.7pt;mso-wrap-style:none;v-text-anchor:middle" type="_x0000_t136">
            <v:path textpathok="t"/>
            <v:textpath on="t" fitshape="t" string="ちょう" style="font-family:&quot;HG創英角ｺﾞｼｯｸUB&quot;;font-size:12pt"/>
            <v:fill o:detectmouseclick="t" type="solid" color2="#3fffff"/>
            <v:stroke color="white" weight="9360" joinstyle="miter" endcap="flat"/>
            <w10:wrap type="none"/>
          </v:shape>
        </w:pict>
        <w:pict>
          <v:shape id="shape_0" fillcolor="black" stroked="f" o:allowincell="f" style="position:absolute;margin-left:191.2pt;margin-top:11.8pt;width:41.4pt;height:18.2pt;mso-wrap-style:none;v-text-anchor:middle" type="_x0000_t136">
            <v:path textpathok="t"/>
            <v:textpath on="t" fitshape="t" string="ろう！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92.25pt;margin-top:9.8pt;width:47.6pt;height:20.2pt;mso-wrap-style:none;v-text-anchor:middle" type="_x0000_t136">
            <v:path textpathok="t"/>
            <v:textpath on="t" fitshape="t" string="じょうに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#7030a0" stroked="t" o:allowincell="f" style="position:absolute;margin-left:166.95pt;margin-top:9.8pt;width:24.2pt;height:19.45pt;mso-wrap-style:none;v-text-anchor:middle" type="_x0000_t136">
            <v:path textpathok="t"/>
            <v:textpath on="t" fitshape="t" string="が" style="font-family:&quot;HG創英角ｺﾞｼｯｸUB&quot;;font-size:12pt"/>
            <v:fill o:detectmouseclick="t" type="solid" color2="#8fcf5f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47.1pt;margin-top:9.8pt;width:19.8pt;height:20.2pt;mso-wrap-style:none;v-text-anchor:middle" type="_x0000_t136">
            <v:path textpathok="t"/>
            <v:textpath on="t" fitshape="t" string="あ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26.2pt;margin-top:3.4pt;width:45.1pt;height:18.4pt;mso-wrap-style:none;v-text-anchor:middle" type="_x0000_t136">
            <v:path textpathok="t"/>
            <v:textpath on="t" fitshape="t" string="ちょうじょう" style="font-family:&quot;ＭＳ Ｐゴシック&quot;;font-size:12pt"/>
            <v:fill o:detectmouseclick="t" type="solid" color2="black"/>
            <v:stroke color="#938953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070100</wp:posOffset>
                </wp:positionH>
                <wp:positionV relativeFrom="paragraph">
                  <wp:posOffset>74930</wp:posOffset>
                </wp:positionV>
                <wp:extent cx="579755" cy="146685"/>
                <wp:effectExtent l="8255" t="53340" r="5080" b="514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840400">
                          <a:off x="0" y="0"/>
                          <a:ext cx="579600" cy="14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った～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red" stroked="f" o:allowincell="f" style="position:absolute;margin-left:163pt;margin-top:5.9pt;width:45.6pt;height:11.5pt;mso-wrap-style:none;v-text-anchor:middle;rotation:347" type="_x0000_t15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った～</w:t>
                      </w:r>
                    </w:p>
                  </w:txbxContent>
                </v:textbox>
                <v:path textpathok="t"/>
                <v:textpath on="t" fitshape="t" string="やった～" style="font-family:&quot;ＭＳ Ｐゴシック&quot;;font-size:12pt"/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45pt;margin-top:3.05pt;width:180.7pt;height:9.4pt;mso-wrap-style:none;v-text-anchor:middle" type="_x0000_t136">
            <v:path textpathok="t"/>
            <v:textpath on="t" fitshape="t" string="わたしも　ダビデと　ヨセフ、パウロの　ように、ちょうじょうの　こたえを　うけます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5.15pt;margin-top:6.9pt;width:70.25pt;height:15.1pt;mso-wrap-style:none;v-text-anchor:middle" type="_x0000_t136">
            <v:path textpathok="t"/>
            <v:textpath on="t" fitshape="t" string="かみさまが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29.95pt;margin-top:6.9pt;width:61.6pt;height:11.95pt;mso-wrap-style:none;v-text-anchor:middle" type="_x0000_t136">
            <v:path textpathok="t"/>
            <v:textpath on="t" fitshape="t" string="みことば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2.15pt;margin-top:6.9pt;width:87.75pt;height:11.95pt;mso-wrap-style:none;v-text-anchor:middle" type="_x0000_t136">
            <v:path textpathok="t"/>
            <v:textpath on="t" fitshape="t" string="わたしに　くださる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95.8pt;margin-top:1.4pt;width:27.35pt;height:11.95pt;mso-wrap-style:none;v-text-anchor:middle" type="_x0000_t136">
            <v:path textpathok="t"/>
            <v:textpath on="t" fitshape="t" string="さが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05.45pt;margin-top:0.45pt;width:161.4pt;height:9.4pt;mso-wrap-style:none;v-text-anchor:middle" type="_x0000_t136">
            <v:path textpathok="t"/>
            <v:textpath on="t" fitshape="t" string="こんしゅう　　　　　　　が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83.45pt;margin-top:0.45pt;width:64.15pt;height:9.4pt;mso-wrap-style:none;v-text-anchor:middle" type="_x0000_t136">
            <v:path textpathok="t"/>
            <v:textpath on="t" fitshape="t" string="かみさま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41.95pt;margin-top:7.75pt;width:61.6pt;height:11.95pt;mso-wrap-style:none;v-text-anchor:middle" type="_x0000_t136">
            <v:path textpathok="t"/>
            <v:textpath on="t" fitshape="t" string="みことばを　くださった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61.95pt;margin-top:6.55pt;width:252.1pt;height:20.2pt;mso-wrap-style:none;v-text-anchor:middle" type="_x0000_t136">
            <v:path textpathok="t"/>
            <v:textpath on="t" fitshape="t" string="わたしの　いのり　さがし" style="font-family:&quot;ＭＳ Ｐゴシック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82.9pt;margin-top:0.9pt;width:64.15pt;height:14.95pt;mso-wrap-style:none;v-text-anchor:middle" type="_x0000_t136">
            <v:path textpathok="t"/>
            <v:textpath on="t" fitshape="t" string="かみさま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172.5pt;margin-top:0.9pt;width:36.4pt;height:14.95pt;mso-wrap-style:none;v-text-anchor:middle" type="_x0000_t136">
            <v:path textpathok="t"/>
            <v:textpath on="t" fitshape="t" string="わたし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56.45pt;margin-top:6.45pt;width:65.25pt;height:9.4pt;mso-wrap-style:none;v-text-anchor:middle" type="_x0000_t136">
            <v:path textpathok="t"/>
            <v:textpath on="t" fitshape="t" string="に　　　　は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red" stroked="f" o:allowincell="f" style="position:absolute;margin-left:208.95pt;margin-top:4.6pt;width:48.7pt;height:14.95pt;mso-wrap-style:none;v-text-anchor:middle" type="_x0000_t136">
            <v:path textpathok="t"/>
            <v:textpath on="t" fitshape="t" string="いのり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91.2pt;margin-top:8.75pt;width:106.2pt;height:9.4pt;mso-wrap-style:none;v-text-anchor:middle" type="_x0000_t136">
            <v:path textpathok="t"/>
            <v:textpath on="t" fitshape="t" string="を　　　　　　　ます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0830</wp:posOffset>
                </wp:positionH>
                <wp:positionV relativeFrom="paragraph">
                  <wp:posOffset>58420</wp:posOffset>
                </wp:positionV>
                <wp:extent cx="3486785" cy="7207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9pt;margin-top:4.6pt;width:274.55pt;height:56.75pt" coordorigin="458,92" coordsize="5491,1135">
                <v:roundrect id="shape_0" fillcolor="#cc3399" stroked="f" o:allowincell="f" style="position:absolute;left:458;top:92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3;top:138;width:989;height:100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02335</wp:posOffset>
                </wp:positionH>
                <wp:positionV relativeFrom="paragraph">
                  <wp:posOffset>87630</wp:posOffset>
                </wp:positionV>
                <wp:extent cx="2854325" cy="69151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イエス・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主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しておむかえ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ミッシ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くださる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6.9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イエス・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主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しておむかえし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ミッシ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くださる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15</wp:posOffset>
            </wp:positionH>
            <wp:positionV relativeFrom="paragraph">
              <wp:posOffset>5080</wp:posOffset>
            </wp:positionV>
            <wp:extent cx="5092700" cy="5731510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48885</wp:posOffset>
            </wp:positionH>
            <wp:positionV relativeFrom="paragraph">
              <wp:posOffset>5080</wp:posOffset>
            </wp:positionV>
            <wp:extent cx="5107940" cy="5790565"/>
            <wp:effectExtent l="0" t="0" r="0" b="0"/>
            <wp:wrapNone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79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pict>
          <v:shape id="shape_0" fillcolor="black" stroked="f" o:allowincell="f" style="position:absolute;margin-left:128.55pt;margin-top:0.2pt;width:249.8pt;height:55.25pt;mso-wrap-style:none;v-text-anchor:middle" type="_x0000_t136">
            <v:path textpathok="t"/>
            <v:textpath on="t" fitshape="t" string="イエスさまを　とおして&#10;さまよいを　おわらせ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65">
                <wp:simplePos x="0" y="0"/>
                <wp:positionH relativeFrom="column">
                  <wp:posOffset>788670</wp:posOffset>
                </wp:positionH>
                <wp:positionV relativeFrom="paragraph">
                  <wp:posOffset>-22860</wp:posOffset>
                </wp:positionV>
                <wp:extent cx="446405" cy="538480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6pt;margin-top:1.35pt;width:33.05pt;height:38.5pt" coordorigin="1252,27" coordsize="661,770">
                <v:shape id="shape_0" fillcolor="white" stroked="f" o:allowincell="f" style="position:absolute;left:1252;top:27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33;top:474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2080</wp:posOffset>
                </wp:positionH>
                <wp:positionV relativeFrom="paragraph">
                  <wp:posOffset>-1905</wp:posOffset>
                </wp:positionV>
                <wp:extent cx="573405" cy="18986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火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-0.15pt;mso-position-vertical-relative:text;margin-left:10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火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6085</wp:posOffset>
                </wp:positionH>
                <wp:positionV relativeFrom="paragraph">
                  <wp:posOffset>40005</wp:posOffset>
                </wp:positionV>
                <wp:extent cx="1280160" cy="204470"/>
                <wp:effectExtent l="0" t="635" r="0" b="19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7.65pt;width:100.65pt;height:11.6pt" coordorigin="673,153" coordsize="2013,232">
                <v:shape id="shape_0" fillcolor="#cc3399" stroked="f" o:allowincell="f" style="position:absolute;left:672;top:15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673;top:23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15390</wp:posOffset>
                </wp:positionH>
                <wp:positionV relativeFrom="paragraph">
                  <wp:posOffset>23495</wp:posOffset>
                </wp:positionV>
                <wp:extent cx="3182620" cy="62992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テモテ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ること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えな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すべてのことに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り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理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あな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えてくださ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7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伝道学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08.0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49.6pt;mso-wrap-distance-left:9.05pt;mso-wrap-distance-right:9.05pt;mso-wrap-distance-top:0pt;mso-wrap-distance-bottom:0pt;margin-top:1.85pt;mso-position-vertical-relative:text;margin-left:9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テモテ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ること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えな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すべてのことに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り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理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あなた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な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えてくださ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7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伝道学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08.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926465</wp:posOffset>
                </wp:positionH>
                <wp:positionV relativeFrom="paragraph">
                  <wp:posOffset>42545</wp:posOffset>
                </wp:positionV>
                <wp:extent cx="4223385" cy="307022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7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きみはゾウ…きみはキリン…きみはクマ･･･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かたち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はじめ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ダムは、それぞ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動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特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けるほど、とても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そ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ん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万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くださいました。このように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いっぱいで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けられなくてさまよ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ず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頭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ぐ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さつ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殺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な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であ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い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つ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患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人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はかならず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み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えてもらわ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くださ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べつ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別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ようにおしよせて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すべてのスケジュールを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つなげ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でき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1.75pt;mso-wrap-distance-left:9.05pt;mso-wrap-distance-right:9.05pt;mso-wrap-distance-top:0pt;mso-wrap-distance-bottom:0pt;margin-top:3.35pt;mso-position-vertical-relative:text;margin-left:72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きみはゾウ…きみはキリン…きみはクマ･･･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かたち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はじめ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ダムは、それぞれ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動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特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けるほど、とても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そ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ん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万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くださいました。このように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いっぱいで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けられなくてさまよ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ず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頭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ぐ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さつ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殺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な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であ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い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つ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患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人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はかならず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み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えてもらわ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くださ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べつ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別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ようにおしよせて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すべてのスケジュールを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つなげ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でき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3">
                <wp:simplePos x="0" y="0"/>
                <wp:positionH relativeFrom="column">
                  <wp:posOffset>2047240</wp:posOffset>
                </wp:positionH>
                <wp:positionV relativeFrom="paragraph">
                  <wp:posOffset>59055</wp:posOffset>
                </wp:positionV>
                <wp:extent cx="2162810" cy="476885"/>
                <wp:effectExtent l="635" t="63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2880" cy="477000"/>
                          <a:chOff x="0" y="0"/>
                          <a:chExt cx="2162880" cy="477000"/>
                        </a:xfrm>
                      </wpg:grpSpPr>
                      <wps:wsp>
                        <wps:cNvSpPr txBox="1"/>
                        <wps:spPr>
                          <a:xfrm>
                            <a:off x="362520" y="24120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004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000" y="40896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160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48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36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2pt;margin-top:4.65pt;width:170.3pt;height:37.55pt" coordorigin="3224,93" coordsize="3406,751">
                <v:shape id="shape_0" fillcolor="black" stroked="f" o:allowincell="f" style="position:absolute;left:3795;top:473;width:158;height:94;mso-wrap-style:none;v-text-anchor:middle" type="_x0000_t136">
                  <v:path textpathok="t"/>
                  <v:textpath on="t" fitshape="t" string="2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24;top:455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309;top:737;width:1184;height:107">
                  <v:shape id="shape_0" fillcolor="#cc3399" stroked="f" o:allowincell="f" style="position:absolute;left:3310;top:737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309;top:842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00;top:93;width:3230;height:201">
                  <v:shape id="shape_0" fillcolor="black" stroked="f" o:allowincell="f" style="position:absolute;left:3400;top:12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57;top:12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23;top:9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983355</wp:posOffset>
                </wp:positionH>
                <wp:positionV relativeFrom="paragraph">
                  <wp:posOffset>-36195</wp:posOffset>
                </wp:positionV>
                <wp:extent cx="944880" cy="20320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203200"/>
                        </a:xfrm>
                        <a:prstGeom prst="rect"/>
                        <a:solidFill>
                          <a:srgbClr val="CC006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さんびもくそう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0066" style="position:absolute;rotation:-0;width:74.4pt;height:16pt;mso-wrap-distance-left:9.05pt;mso-wrap-distance-right:9.05pt;mso-wrap-distance-top:0pt;mso-wrap-distance-bottom:0pt;margin-top:-2.85pt;mso-position-vertical-relative:text;margin-left:313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FFFF"/>
                          <w:sz w:val="18"/>
                          <w:szCs w:val="18"/>
                        </w:rPr>
                        <w:t>さんびもくそう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stroked="t" o:allowincell="f" style="position:absolute;margin-left:81.3pt;margin-top:8.9pt;width:35.35pt;height:26.45pt;mso-wrap-style:none;v-text-anchor:middle" type="_x0000_t136">
            <v:path textpathok="t"/>
            <v:textpath on="t" fitshape="t" string="しゅ" style="font-family:&quot;HG創英角ｺﾞｼｯｸUB&quot;;font-size:12pt"/>
            <v:imagedata r:id="rId8" o:detectmouseclick="t"/>
            <v:stroke color="white" weight="9360" joinstyle="miter" endcap="flat"/>
            <w10:wrap type="none"/>
          </v:shape>
        </w:pict>
        <w:pict>
          <v:shape id="shape_0" stroked="f" o:allowincell="f" style="position:absolute;margin-left:191.2pt;margin-top:10.85pt;width:75.65pt;height:22.75pt;mso-wrap-style:none;v-text-anchor:middle" type="_x0000_t136">
            <v:path textpathok="t"/>
            <v:textpath on="t" fitshape="t" string="わたしが" style="font-family:&quot;HG創英角ｺﾞｼｯｸUB&quot;;font-size:12pt"/>
            <v:imagedata r:id="rId9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f7f7f" stroked="f" o:allowincell="f" style="position:absolute;margin-left:270.65pt;margin-top:1.4pt;width:41pt;height:16.2pt;mso-wrap-style:none;v-text-anchor:middle" type="_x0000_t136">
            <v:path textpathok="t"/>
            <v:textpath on="t" fitshape="t" string="いて" style="font-family:&quot;HG創英角ｺﾞｼｯｸUB&quot;;font-size:12pt"/>
            <v:fill o:detectmouseclick="t" type="solid" color2="gray"/>
            <v:stroke color="#3465a4" joinstyle="round" endcap="flat"/>
            <w10:wrap type="none"/>
          </v:shape>
        </w:pict>
        <w:pict>
          <v:shape id="shape_0" fillcolor="#7f7f7f" stroked="t" o:allowincell="f" style="position:absolute;margin-left:119.7pt;margin-top:1.4pt;width:65.4pt;height:19.2pt;mso-wrap-style:none;v-text-anchor:middle" type="_x0000_t136">
            <v:path textpathok="t"/>
            <v:textpath on="t" fitshape="t" string="のなかに" style="font-family:&quot;HG創英角ｺﾞｼｯｸUB&quot;;font-size:12pt"/>
            <v:fill o:detectmouseclick="t" type="solid" color2="gray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5790</wp:posOffset>
                </wp:positionH>
                <wp:positionV relativeFrom="paragraph">
                  <wp:posOffset>33020</wp:posOffset>
                </wp:positionV>
                <wp:extent cx="4133850" cy="29908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やく　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協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23.55pt;mso-wrap-distance-left:9.05pt;mso-wrap-distance-right:9.05pt;mso-wrap-distance-top:0pt;mso-wrap-distance-bottom:0pt;margin-top:2.6pt;mso-position-vertical-relative:text;margin-left:4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やく　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協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77290</wp:posOffset>
                </wp:positionH>
                <wp:positionV relativeFrom="paragraph">
                  <wp:posOffset>70485</wp:posOffset>
                </wp:positionV>
                <wp:extent cx="3095625" cy="29908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主のなかに　　　わたしが　　　　　わたしが　　　主　に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55pt;mso-wrap-distance-left:9.05pt;mso-wrap-distance-right:9.05pt;mso-wrap-distance-top:0pt;mso-wrap-distance-bottom:0pt;margin-top:5.55pt;mso-position-vertical-relative:text;margin-left:9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主のなかに　　　わたしが　　　　　わたしが　　　主　に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009015</wp:posOffset>
                </wp:positionH>
                <wp:positionV relativeFrom="paragraph">
                  <wp:posOffset>36195</wp:posOffset>
                </wp:positionV>
                <wp:extent cx="3095625" cy="299085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　つで　も　　　　　まもーって　　　　みちび　く　　か　ら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55pt;mso-wrap-distance-left:9.05pt;mso-wrap-distance-right:9.05pt;mso-wrap-distance-top:0pt;mso-wrap-distance-bottom:0pt;margin-top:2.85pt;mso-position-vertical-relative:text;margin-left:7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　つで　も　　　　　まもーって　　　　みちび　く　　か　ら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81405</wp:posOffset>
                </wp:positionH>
                <wp:positionV relativeFrom="paragraph">
                  <wp:posOffset>12700</wp:posOffset>
                </wp:positionV>
                <wp:extent cx="3095625" cy="299085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の世で　　　　く　　るしんでる　　　　たくさんの　　ひと　が　　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55pt;mso-wrap-distance-left:9.05pt;mso-wrap-distance-right:9.05pt;mso-wrap-distance-top:0pt;mso-wrap-distance-bottom:0pt;margin-top:1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の世で　　　　く　　るしんでる　　　　たくさんの　　ひと　が　　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081405</wp:posOffset>
                </wp:positionH>
                <wp:positionV relativeFrom="paragraph">
                  <wp:posOffset>154305</wp:posOffset>
                </wp:positionV>
                <wp:extent cx="3191510" cy="299085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151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わたしをとおして　すくわれる　こと　かみさまねがってます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pt;height:23.55pt;mso-wrap-distance-left:9.05pt;mso-wrap-distance-right:9.05pt;mso-wrap-distance-top:0pt;mso-wrap-distance-bottom:0pt;margin-top:12.15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わたしをとおして　すくわれる　こと　かみさまねがってます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5265</wp:posOffset>
                </wp:positionH>
                <wp:positionV relativeFrom="paragraph">
                  <wp:posOffset>24765</wp:posOffset>
                </wp:positionV>
                <wp:extent cx="4370070" cy="709295"/>
                <wp:effectExtent l="0" t="0" r="0" b="0"/>
                <wp:wrapNone/>
                <wp:docPr id="5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0070" cy="709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ともにおられ、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らし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れたたまし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だい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大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くださった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るすべての人にあかしするレムナントになりましょう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た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・チェ・スジ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ど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道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　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1pt;height:55.85pt;mso-wrap-distance-left:9.05pt;mso-wrap-distance-right:9.05pt;mso-wrap-distance-top:0pt;mso-wrap-distance-bottom:0pt;margin-top:1.95pt;mso-position-vertical-relative:text;margin-left:1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ともにおられ、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らしく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れたたましい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だいし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大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と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くださった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るすべての人にあかしするレムナントになりましょう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ど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たんと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担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・チェ・スジ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どう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道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　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02335</wp:posOffset>
                </wp:positionH>
                <wp:positionV relativeFrom="paragraph">
                  <wp:posOffset>45720</wp:posOffset>
                </wp:positionV>
                <wp:extent cx="3486785" cy="72072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05pt;margin-top:3.6pt;width:274.55pt;height:56.75pt" coordorigin="1421,72" coordsize="5491,1135">
                <v:roundrect id="shape_0" fillcolor="#cc3399" stroked="f" o:allowincell="f" style="position:absolute;left:1421;top:72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1435;top:118;width:989;height:1004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0510</wp:posOffset>
                </wp:positionH>
                <wp:positionV relativeFrom="paragraph">
                  <wp:posOffset>74930</wp:posOffset>
                </wp:positionV>
                <wp:extent cx="2854325" cy="691515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せてください。まいにち、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ってい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知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つ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5.9pt;mso-position-vertical-relative:text;margin-left:12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せてください。まいにち、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ってい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知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つ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50</wp:posOffset>
            </wp:positionH>
            <wp:positionV relativeFrom="paragraph">
              <wp:posOffset>-66675</wp:posOffset>
            </wp:positionV>
            <wp:extent cx="5088255" cy="5854065"/>
            <wp:effectExtent l="0" t="0" r="0" b="0"/>
            <wp:wrapNone/>
            <wp:docPr id="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8255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81905</wp:posOffset>
            </wp:positionH>
            <wp:positionV relativeFrom="paragraph">
              <wp:posOffset>-66675</wp:posOffset>
            </wp:positionV>
            <wp:extent cx="5132070" cy="5854065"/>
            <wp:effectExtent l="0" t="0" r="0" b="0"/>
            <wp:wrapNone/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07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8.55pt;margin-top:0pt;width:185.3pt;height:31.75pt;mso-wrap-style:none;v-text-anchor:middle" type="_x0000_t136">
            <v:path textpathok="t"/>
            <v:textpath on="t" fitshape="t" string="わたしは　だれなのかな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53">
                <wp:simplePos x="0" y="0"/>
                <wp:positionH relativeFrom="column">
                  <wp:posOffset>805815</wp:posOffset>
                </wp:positionH>
                <wp:positionV relativeFrom="paragraph">
                  <wp:posOffset>-40640</wp:posOffset>
                </wp:positionV>
                <wp:extent cx="446405" cy="538480"/>
                <wp:effectExtent l="635" t="63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pt;margin-top:-0.05pt;width:33.05pt;height:38.5pt" coordorigin="1280,-1" coordsize="661,770">
                <v:shape id="shape_0" fillcolor="white" stroked="f" o:allowincell="f" style="position:absolute;left:1279;top:-1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60;top:44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cc3399" stroked="f" o:allowincell="f" style="position:absolute;margin-left:322.5pt;margin-top:3.55pt;width:14.6pt;height:28.2pt;mso-wrap-style:none;v-text-anchor:middle" type="_x0000_t136">
            <v:path textpathok="t"/>
            <v:textpath on="t" fitshape="t" string="？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085</wp:posOffset>
                </wp:positionH>
                <wp:positionV relativeFrom="paragraph">
                  <wp:posOffset>144780</wp:posOffset>
                </wp:positionV>
                <wp:extent cx="573405" cy="189865"/>
                <wp:effectExtent l="0" t="0" r="0" b="0"/>
                <wp:wrapNone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11.4pt;mso-position-vertical-relative:text;margin-left:13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3695</wp:posOffset>
                </wp:positionH>
                <wp:positionV relativeFrom="paragraph">
                  <wp:posOffset>34290</wp:posOffset>
                </wp:positionV>
                <wp:extent cx="1280160" cy="204470"/>
                <wp:effectExtent l="0" t="63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44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95pt;margin-top:7.2pt;width:100.65pt;height:11.6pt" coordorigin="559,144" coordsize="2013,232">
                <v:shape id="shape_0" fillcolor="#cc3399" stroked="f" o:allowincell="f" style="position:absolute;left:558;top:143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59;top:223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9975</wp:posOffset>
                </wp:positionH>
                <wp:positionV relativeFrom="paragraph">
                  <wp:posOffset>90170</wp:posOffset>
                </wp:positionV>
                <wp:extent cx="3535680" cy="762635"/>
                <wp:effectExtent l="0" t="0" r="0" b="0"/>
                <wp:wrapNone/>
                <wp:docPr id="6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ガラテヤ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はキリストととも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つけられました。もは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ではなく、キリス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おられるのです。い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に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きてい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し私のために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てに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によっているので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0)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核心訓練メッセージ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pt;height:60.05pt;mso-wrap-distance-left:9.05pt;mso-wrap-distance-right:9.05pt;mso-wrap-distance-top:0pt;mso-wrap-distance-bottom:0pt;margin-top:7.1pt;mso-position-vertical-relative:text;margin-left:8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ガラテヤ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はキリストととも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つけられました。もは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ではなく、キリスト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おられるのです。いま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に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きてい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し私のためにご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てに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によっているので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0)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核心訓練メッセージ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45490</wp:posOffset>
                </wp:positionH>
                <wp:positionV relativeFrom="paragraph">
                  <wp:posOffset>12700</wp:posOffset>
                </wp:positionV>
                <wp:extent cx="4336415" cy="321564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321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アイデンティティー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あらわれない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漢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かについても、メガネをかけているのか、かけていないのかについても、み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表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ることであり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ことはでき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アイデンティティー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創造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ども」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てほろびること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所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な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す。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兵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つレムナン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はひとつだけをおぼえておき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奥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っ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実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ない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刻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、がんこ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じゃまになること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ないで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ん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短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たりないことも、かんた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おら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らずに、キリス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ましょう。こ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たった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ぷ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253.2pt;mso-wrap-distance-left:9.05pt;mso-wrap-distance-right:9.05pt;mso-wrap-distance-top:0pt;mso-wrap-distance-bottom:0pt;margin-top:1pt;mso-position-vertical-relative:text;margin-left:5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アイデンティティー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あらわれない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漢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かについても、メガネをかけているのか、かけていないのかについても、み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め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表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ることであり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ことはでき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アイデンティティー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創造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ども」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てほろびることが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所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な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す。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兵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つレムナン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はひとつだけをおぼえておき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奥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っ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ない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刻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、がんこさ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じゃまになること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ないで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ん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短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たりないことも、かんた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おら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らずに、キリスト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ましょう。こ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たった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ぷ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2010410</wp:posOffset>
                </wp:positionH>
                <wp:positionV relativeFrom="paragraph">
                  <wp:posOffset>73025</wp:posOffset>
                </wp:positionV>
                <wp:extent cx="2207260" cy="548640"/>
                <wp:effectExtent l="635" t="63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7160" cy="548640"/>
                          <a:chOff x="0" y="0"/>
                          <a:chExt cx="2207160" cy="548640"/>
                        </a:xfrm>
                      </wpg:grpSpPr>
                      <wps:wsp>
                        <wps:cNvSpPr txBox="1"/>
                        <wps:spPr>
                          <a:xfrm>
                            <a:off x="343440" y="2602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028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9920" y="48060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60" y="66600"/>
                              <a:ext cx="752040" cy="180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6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3pt;margin-top:5.75pt;width:173.75pt;height:43.2pt" coordorigin="3166,115" coordsize="3475,864">
                <v:shape id="shape_0" fillcolor="black" stroked="f" o:allowincell="f" style="position:absolute;left:3707;top:525;width:158;height:94;mso-wrap-style:none;v-text-anchor:middle" type="_x0000_t136">
                  <v:path textpathok="t"/>
                  <v:textpath on="t" fitshape="t" string="23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166;top:525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2;top:872;width:1184;height:107">
                  <v:shape id="shape_0" fillcolor="#cc3399" stroked="f" o:allowincell="f" style="position:absolute;left:3293;top:872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2;top:977;width:1183;height:2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412;top:115;width:3229;height:201">
                  <v:shape id="shape_0" fillcolor="black" stroked="f" o:allowincell="f" style="position:absolute;left:3412;top:143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669;top:143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5935;top:115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4025</wp:posOffset>
                </wp:positionH>
                <wp:positionV relativeFrom="paragraph">
                  <wp:posOffset>14605</wp:posOffset>
                </wp:positionV>
                <wp:extent cx="3977005" cy="67691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00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があっ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ど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ぜった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わりませ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15pt;height:53.3pt;mso-wrap-distance-left:9.05pt;mso-wrap-distance-right:9.05pt;mso-wrap-distance-top:0pt;mso-wrap-distance-bottom:0pt;margin-top:1.15pt;mso-position-vertical-relative:text;margin-left:35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があっても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ど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ぜったい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わりま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50.7pt;margin-top:0.85pt;width:35.25pt;height:24pt;mso-wrap-style:none;v-text-anchor:middle" type="_x0000_t136">
            <v:path textpathok="t"/>
            <v:textpath on="t" fitshape="t" string="わたし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85pt;margin-top:11.45pt;width:89.15pt;height:30.55pt;mso-wrap-style:none;v-text-anchor:middle" type="_x0000_t136">
            <v:path textpathok="t"/>
            <v:textpath on="t" fitshape="t" string="　　　　　　は&#10;どんな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8.85pt;margin-top:9.3pt;width:65.3pt;height:24.4pt;mso-wrap-style:none;v-text-anchor:middle" type="_x0000_t136">
            <v:path textpathok="t"/>
            <v:textpath on="t" fitshape="t" string="かみさま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99.95pt;margin-top:6pt;width:43.9pt;height:41.9pt;mso-wrap-style:none;v-text-anchor:middle" type="_x0000_t136">
            <v:path textpathok="t"/>
            <v:textpath on="t" fitshape="t" string="の&#10;であるのか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7030a0" stroked="f" o:allowincell="f" style="position:absolute;margin-left:58.9pt;margin-top:10.9pt;width:35.25pt;height:24pt;mso-wrap-style:none;v-text-anchor:middle" type="_x0000_t136">
            <v:path textpathok="t"/>
            <v:textpath on="t" fitshape="t" string="こども" style="font-family:&quot;ＭＳ Ｐゴシック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30.85pt;margin-top:2.85pt;width:96.3pt;height:17.6pt;mso-wrap-style:none;v-text-anchor:middle" type="_x0000_t136">
            <v:path textpathok="t"/>
            <v:textpath on="t" fitshape="t" string="かいて　みましょ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7980</wp:posOffset>
                </wp:positionH>
                <wp:positionV relativeFrom="paragraph">
                  <wp:posOffset>74930</wp:posOffset>
                </wp:positionV>
                <wp:extent cx="3486785" cy="72072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9pt;width:274.55pt;height:56.75pt" coordorigin="548,118" coordsize="5491,1135">
                <v:roundrect id="shape_0" fillcolor="#cc3399" stroked="f" o:allowincell="f" style="position:absolute;left:548;top:118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563;top:164;width:989;height:1004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2854325" cy="691515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とともに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な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て、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あふれるレムナントにな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けてください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5.9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とともに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な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て、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あふれるレムナントにな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けてください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445</wp:posOffset>
            </wp:positionH>
            <wp:positionV relativeFrom="paragraph">
              <wp:posOffset>24130</wp:posOffset>
            </wp:positionV>
            <wp:extent cx="5049520" cy="5781040"/>
            <wp:effectExtent l="0" t="0" r="0" b="0"/>
            <wp:wrapNone/>
            <wp:docPr id="7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952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824865</wp:posOffset>
                </wp:positionH>
                <wp:positionV relativeFrom="paragraph">
                  <wp:posOffset>46355</wp:posOffset>
                </wp:positionV>
                <wp:extent cx="446405" cy="538480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5pt;margin-top:6.85pt;width:33.05pt;height:38.5pt" coordorigin="1310,137" coordsize="661,770">
                <v:shape id="shape_0" fillcolor="white" stroked="f" o:allowincell="f" style="position:absolute;left:1309;top:136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0;top:583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22.55pt;margin-top:3.5pt;width:237.8pt;height:26.1pt;mso-wrap-style:none;v-text-anchor:middle" type="_x0000_t136">
            <v:path textpathok="t"/>
            <v:textpath on="t" fitshape="t" string="じゅんじょを　かえ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705</wp:posOffset>
                </wp:positionH>
                <wp:positionV relativeFrom="paragraph">
                  <wp:posOffset>60325</wp:posOffset>
                </wp:positionV>
                <wp:extent cx="573405" cy="189865"/>
                <wp:effectExtent l="0" t="0" r="0" b="0"/>
                <wp:wrapNone/>
                <wp:docPr id="7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木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4.75pt;mso-position-vertical-relative:text;margin-left:1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木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8295</wp:posOffset>
                </wp:positionH>
                <wp:positionV relativeFrom="paragraph">
                  <wp:posOffset>20955</wp:posOffset>
                </wp:positionV>
                <wp:extent cx="1280160" cy="204470"/>
                <wp:effectExtent l="0" t="63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95pt;margin-top:6.1pt;width:100.65pt;height:11.6pt" coordorigin="519,122" coordsize="2013,232">
                <v:shape id="shape_0" fillcolor="#cc3399" stroked="f" o:allowincell="f" style="position:absolute;left:518;top:12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19;top:202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2535</wp:posOffset>
                </wp:positionH>
                <wp:positionV relativeFrom="paragraph">
                  <wp:posOffset>62865</wp:posOffset>
                </wp:positionV>
                <wp:extent cx="3182620" cy="713740"/>
                <wp:effectExtent l="0" t="0" r="0" b="0"/>
                <wp:wrapNone/>
                <wp:docPr id="7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｜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れらはア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あ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あぶ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そそが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であった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8.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pt;height:56.2pt;mso-wrap-distance-left:9.05pt;mso-wrap-distance-right:9.05pt;mso-wrap-distance-top:0pt;mso-wrap-distance-bottom:0pt;margin-top:4.95pt;mso-position-vertical-relative:text;margin-left:97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｜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れらはア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あ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あぶ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そそが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ょ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であった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(3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8.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74395</wp:posOffset>
                </wp:positionH>
                <wp:positionV relativeFrom="paragraph">
                  <wp:posOffset>71120</wp:posOffset>
                </wp:positionV>
                <wp:extent cx="4223385" cy="3056255"/>
                <wp:effectExtent l="0" t="0" r="0" b="0"/>
                <wp:wrapNone/>
                <wp:docPr id="8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305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おられます。アダムとエバがサタンにだま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み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罪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からあ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んでいるから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ん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そ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ようにされ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ました。そして、もういちどよみがえられました。だれでも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だけす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れ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ようとし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ずに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ら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堕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個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レムナント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メイ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サブ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さいとおっしゃ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。しかし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ちがうこと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な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価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あ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一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40.65pt;mso-wrap-distance-left:9.05pt;mso-wrap-distance-right:9.05pt;mso-wrap-distance-top:0pt;mso-wrap-distance-bottom:0pt;margin-top:5.6pt;mso-position-vertical-relative:text;margin-left:68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おられます。アダムとエバがサタンにだま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み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罪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からあ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んでいるから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ん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そ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ようにされ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ました。そして、もういちどよみがえられました。だれでも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だけす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れ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ようとし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ずに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ら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堕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個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レムナント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メイン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サブ（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さいとおっしゃ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。しかし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ちがうこと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な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価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あ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一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7">
                <wp:simplePos x="0" y="0"/>
                <wp:positionH relativeFrom="column">
                  <wp:posOffset>2036445</wp:posOffset>
                </wp:positionH>
                <wp:positionV relativeFrom="paragraph">
                  <wp:posOffset>137160</wp:posOffset>
                </wp:positionV>
                <wp:extent cx="2255520" cy="455930"/>
                <wp:effectExtent l="635" t="63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5400" cy="455760"/>
                          <a:chOff x="0" y="0"/>
                          <a:chExt cx="2255400" cy="455760"/>
                        </a:xfrm>
                      </wpg:grpSpPr>
                      <wps:wsp>
                        <wps:cNvSpPr txBox="1"/>
                        <wps:spPr>
                          <a:xfrm>
                            <a:off x="367560" y="238680"/>
                            <a:ext cx="100800" cy="60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1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" y="38808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-360" y="66600"/>
                              <a:ext cx="75240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448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35pt;margin-top:10.8pt;width:177.6pt;height:35.9pt" coordorigin="3207,216" coordsize="3552,718">
                <v:shape id="shape_0" fillcolor="black" stroked="f" o:allowincell="f" style="position:absolute;left:3786;top:592;width:158;height:94;mso-wrap-style:none;v-text-anchor:middle" type="_x0000_t136">
                  <v:path textpathok="t"/>
                  <v:textpath on="t" fitshape="t" string="24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07;top:574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293;top:827;width:1184;height:107">
                  <v:shape id="shape_0" fillcolor="#cc3399" stroked="f" o:allowincell="f" style="position:absolute;left:3294;top:827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93;top:932;width:1184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  <v:group id="shape_0" style="position:absolute;left:3529;top:216;width:3230;height:201">
                  <v:shape id="shape_0" fillcolor="black" stroked="f" o:allowincell="f" style="position:absolute;left:3529;top:244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6;top:244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2;top:216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5565</wp:posOffset>
            </wp:positionH>
            <wp:positionV relativeFrom="paragraph">
              <wp:posOffset>24130</wp:posOffset>
            </wp:positionV>
            <wp:extent cx="5003800" cy="5781040"/>
            <wp:effectExtent l="0" t="0" r="0" b="0"/>
            <wp:wrapNone/>
            <wp:docPr id="8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t" o:allowincell="f" style="position:absolute;margin-left:295.8pt;margin-top:8.6pt;width:21.1pt;height:17.6pt;mso-wrap-style:none;v-text-anchor:middle" type="_x0000_t136">
            <v:path textpathok="t"/>
            <v:textpath on="t" fitshape="t" string="てん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28240</wp:posOffset>
                </wp:positionH>
                <wp:positionV relativeFrom="paragraph">
                  <wp:posOffset>57150</wp:posOffset>
                </wp:positionV>
                <wp:extent cx="1267460" cy="289560"/>
                <wp:effectExtent l="5715" t="5715" r="4445" b="381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7560" cy="289440"/>
                          <a:chOff x="0" y="0"/>
                          <a:chExt cx="1267560" cy="28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85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ゆ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3320"/>
                            <a:ext cx="2685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せ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0"/>
                            <a:ext cx="47736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じゅ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0"/>
                            <a:ext cx="141120" cy="276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4.5pt;width:99.8pt;height:22.8pt" coordorigin="3824,90" coordsize="1996,456">
                <v:shape id="shape_0" fillcolor="#00b050" stroked="t" o:allowincell="f" style="position:absolute;left:3824;top:90;width:422;height:434;mso-wrap-style:none;v-text-anchor:middle" type="_x0000_t136">
                  <v:path textpathok="t"/>
                  <v:textpath on="t" fitshape="t" string="ゆう" style="font-family:&quot;HG創英角ｺﾞｼｯｸUB&quot;;font-size:12pt"/>
                  <v:fill o:detectmouseclick="t" type="solid" color2="#ff4faf"/>
                  <v:stroke color="white" weight="9360" joinstyle="miter" endcap="flat"/>
                  <w10:wrap type="none"/>
                </v:shape>
                <v:shape id="shape_0" fillcolor="#c00000" stroked="t" o:allowincell="f" style="position:absolute;left:4339;top:111;width:422;height:434;mso-wrap-style:none;v-text-anchor:middle" type="_x0000_t136">
                  <v:path textpathok="t"/>
                  <v:textpath on="t" fitshape="t" string="せん" style="font-family:&quot;HG創英角ｺﾞｼｯｸUB&quot;;font-size:12pt"/>
                  <v:fill o:detectmouseclick="t" type="solid" color2="#3fffff"/>
                  <v:stroke color="white" weight="9360" joinstyle="miter" endcap="flat"/>
                  <w10:wrap type="none"/>
                </v:shape>
                <v:shape id="shape_0" fillcolor="#00b0f0" stroked="t" o:allowincell="f" style="position:absolute;left:4840;top:90;width:751;height:434;mso-wrap-style:none;v-text-anchor:middle" type="_x0000_t136">
                  <v:path textpathok="t"/>
                  <v:textpath on="t" fitshape="t" string="じゅん" style="font-family:&quot;HG創英角ｺﾞｼｯｸUB&quot;;font-size:12pt"/>
                  <v:fill o:detectmouseclick="t" type="solid" color2="#ff4f0f"/>
                  <v:stroke color="white" weight="9360" joinstyle="miter" endcap="flat"/>
                  <w10:wrap type="none"/>
                </v:shape>
                <v:shape id="shape_0" fillcolor="#7030a0" stroked="t" o:allowincell="f" style="position:absolute;left:5598;top:90;width:221;height:434;mso-wrap-style:none;v-text-anchor:middle" type="_x0000_t136">
                  <v:path textpathok="t"/>
                  <v:textpath on="t" fitshape="t" string="い" style="font-family:&quot;HG創英角ｺﾞｼｯｸUB&quot;;font-size:12pt"/>
                  <v:fill o:detectmouseclick="t" type="solid" color2="#8fcf5f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318.6pt;margin-top:7.5pt;width:35.65pt;height:19.2pt;mso-wrap-style:none;v-text-anchor:middle" type="_x0000_t136">
            <v:path textpathok="t"/>
            <v:textpath on="t" fitshape="t" string="けん！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43280</wp:posOffset>
                </wp:positionH>
                <wp:positionV relativeFrom="paragraph">
                  <wp:posOffset>41910</wp:posOffset>
                </wp:positionV>
                <wp:extent cx="4084955" cy="320675"/>
                <wp:effectExtent l="0" t="0" r="0" b="0"/>
                <wp:wrapNone/>
                <wp:docPr id="8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点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にしたがって、つなが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優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順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18"/>
                                      <w:szCs w:val="18"/>
                                    </w:rPr>
                                    <w:t>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をつくってみよ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65pt;height:25.25pt;mso-wrap-distance-left:9.05pt;mso-wrap-distance-right:9.05pt;mso-wrap-distance-top:0pt;mso-wrap-distance-bottom:0pt;margin-top:3.3pt;mso-position-vertical-relative:text;margin-left:6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点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にしたがって、つなが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優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順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をつくってみよ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89630</wp:posOffset>
                </wp:positionH>
                <wp:positionV relativeFrom="paragraph">
                  <wp:posOffset>1270</wp:posOffset>
                </wp:positionV>
                <wp:extent cx="856615" cy="156210"/>
                <wp:effectExtent l="5715" t="5715" r="4445" b="381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440" cy="156240"/>
                          <a:chOff x="0" y="0"/>
                          <a:chExt cx="856440" cy="156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10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ゆ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" y="6840"/>
                            <a:ext cx="18108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せ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0"/>
                            <a:ext cx="32256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じゅん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1400" y="0"/>
                            <a:ext cx="95400" cy="149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創英角ｺﾞｼｯｸUB" w:hAnsi="HG創英角ｺﾞｼｯｸUB" w:eastAsia="HG創英角ｺﾞｼｯｸUB" w:cs="HG創英角ｺﾞｼｯｸUB"/>
                                  <w:lang w:eastAsia="zh-CN" w:bidi="hi-IN"/>
                                </w:rPr>
                                <w:t>い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0.1pt;width:67.45pt;height:12.3pt" coordorigin="5338,2" coordsize="1349,246">
                <v:shape id="shape_0" fillcolor="#00b050" stroked="t" o:allowincell="f" style="position:absolute;left:5338;top:2;width:284;height:234;mso-wrap-style:none;v-text-anchor:middle" type="_x0000_t136">
                  <v:path textpathok="t"/>
                  <v:textpath on="t" fitshape="t" string="ゆう" style="font-family:&quot;HG創英角ｺﾞｼｯｸUB&quot;;font-size:12pt"/>
                  <v:fill o:detectmouseclick="t" type="solid" color2="#ff4faf"/>
                  <v:stroke color="white" weight="9360" joinstyle="miter" endcap="flat"/>
                  <w10:wrap type="none"/>
                </v:shape>
                <v:shape id="shape_0" fillcolor="#c00000" stroked="t" o:allowincell="f" style="position:absolute;left:5686;top:13;width:284;height:234;mso-wrap-style:none;v-text-anchor:middle" type="_x0000_t136">
                  <v:path textpathok="t"/>
                  <v:textpath on="t" fitshape="t" string="せん" style="font-family:&quot;HG創英角ｺﾞｼｯｸUB&quot;;font-size:12pt"/>
                  <v:fill o:detectmouseclick="t" type="solid" color2="#3fffff"/>
                  <v:stroke color="white" weight="9360" joinstyle="miter" endcap="flat"/>
                  <w10:wrap type="none"/>
                </v:shape>
                <v:shape id="shape_0" fillcolor="#00b0f0" stroked="t" o:allowincell="f" style="position:absolute;left:6024;top:2;width:507;height:234;mso-wrap-style:none;v-text-anchor:middle" type="_x0000_t136">
                  <v:path textpathok="t"/>
                  <v:textpath on="t" fitshape="t" string="じゅん" style="font-family:&quot;HG創英角ｺﾞｼｯｸUB&quot;;font-size:12pt"/>
                  <v:fill o:detectmouseclick="t" type="solid" color2="#ff4f0f"/>
                  <v:stroke color="white" weight="9360" joinstyle="miter" endcap="flat"/>
                  <w10:wrap type="none"/>
                </v:shape>
                <v:shape id="shape_0" fillcolor="#7030a0" stroked="t" o:allowincell="f" style="position:absolute;left:6537;top:2;width:149;height:234;mso-wrap-style:none;v-text-anchor:middle" type="_x0000_t136">
                  <v:path textpathok="t"/>
                  <v:textpath on="t" fitshape="t" string="い" style="font-family:&quot;HG創英角ｺﾞｼｯｸUB&quot;;font-size:12pt"/>
                  <v:fill o:detectmouseclick="t" type="solid" color2="#8fcf5f"/>
                  <v:stroke color="white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black" stroked="t" o:allowincell="f" style="position:absolute;margin-left:253.55pt;margin-top:4.1pt;width:9.2pt;height:5.5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white" stroked="f" o:allowincell="f" style="position:absolute;margin-left:77.65pt;margin-top:1.2pt;width:17.45pt;height:8.45pt;mso-wrap-style:none;v-text-anchor:middle" type="_x0000_t136">
            <v:path textpathok="t"/>
            <v:textpath on="t" fitshape="t" string="べんきょ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6.95pt;width:17.45pt;height:8.45pt;mso-wrap-style:none;v-text-anchor:middle" type="_x0000_t136">
            <v:path textpathok="t"/>
            <v:textpath on="t" fitshape="t" string="あそび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77.65pt;margin-top:12.05pt;width:17.45pt;height:8.45pt;mso-wrap-style:none;v-text-anchor:middle" type="_x0000_t136">
            <v:path textpathok="t"/>
            <v:textpath on="t" fitshape="t" string="べんきょう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7980</wp:posOffset>
                </wp:positionH>
                <wp:positionV relativeFrom="paragraph">
                  <wp:posOffset>74930</wp:posOffset>
                </wp:positionV>
                <wp:extent cx="3486785" cy="72072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960" cy="720720"/>
                          <a:chOff x="0" y="0"/>
                          <a:chExt cx="3486960" cy="7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86960" cy="720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9360" y="29160"/>
                            <a:ext cx="62856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5.9pt;width:274.55pt;height:56.75pt" coordorigin="548,118" coordsize="5491,1135">
                <v:roundrect id="shape_0" fillcolor="#cc3399" stroked="f" o:allowincell="f" style="position:absolute;left:548;top:118;width:5490;height:1134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563;top:164;width:989;height:100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02335</wp:posOffset>
                </wp:positionH>
                <wp:positionV relativeFrom="paragraph">
                  <wp:posOffset>74930</wp:posOffset>
                </wp:positionV>
                <wp:extent cx="2854325" cy="691515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はな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んでいるの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が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う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きていきます。イエスさま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5pt;height:54.45pt;mso-wrap-distance-left:9.05pt;mso-wrap-distance-right:9.05pt;mso-wrap-distance-top:0pt;mso-wrap-distance-bottom:0pt;margin-top:5.9pt;mso-position-vertical-relative:text;margin-left:7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はなれ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んでいるの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がまず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う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きていきます。イエスさま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53340</wp:posOffset>
            </wp:positionV>
            <wp:extent cx="5034280" cy="5752465"/>
            <wp:effectExtent l="0" t="0" r="0" b="0"/>
            <wp:wrapNone/>
            <wp:docPr id="9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0.5pt;margin-top:8.45pt;width:234.75pt;height:45.05pt;mso-wrap-style:none;v-text-anchor:middle" type="_x0000_t136">
            <v:path textpathok="t"/>
            <v:textpath on="t" fitshape="t" string="ふくいんを　もった　サミットとして&#10;たてられるんですよ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794385</wp:posOffset>
                </wp:positionH>
                <wp:positionV relativeFrom="paragraph">
                  <wp:posOffset>9525</wp:posOffset>
                </wp:positionV>
                <wp:extent cx="446405" cy="538480"/>
                <wp:effectExtent l="635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05pt;margin-top:3.9pt;width:33.05pt;height:38.5pt" coordorigin="1261,78" coordsize="661,770">
                <v:shape id="shape_0" fillcolor="white" stroked="f" o:allowincell="f" style="position:absolute;left:1261;top:78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42;top:525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330</wp:posOffset>
                </wp:positionH>
                <wp:positionV relativeFrom="paragraph">
                  <wp:posOffset>31750</wp:posOffset>
                </wp:positionV>
                <wp:extent cx="573405" cy="189865"/>
                <wp:effectExtent l="0" t="0" r="0" b="0"/>
                <wp:wrapNone/>
                <wp:docPr id="9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FFFF"/>
                                <w:sz w:val="18"/>
                                <w:szCs w:val="18"/>
                              </w:rPr>
                              <w:t>金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2.5pt;mso-position-vertical-relative:text;margin-left:1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FFFF"/>
                          <w:sz w:val="18"/>
                          <w:szCs w:val="18"/>
                        </w:rPr>
                        <w:t>金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660</wp:posOffset>
                </wp:positionH>
                <wp:positionV relativeFrom="paragraph">
                  <wp:posOffset>86995</wp:posOffset>
                </wp:positionV>
                <wp:extent cx="1280160" cy="204470"/>
                <wp:effectExtent l="0" t="635" r="0" b="190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280"/>
                            <a:ext cx="1278720" cy="975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pt;margin-top:11.35pt;width:100.65pt;height:11.6pt" coordorigin="718,227" coordsize="2013,232">
                <v:shape id="shape_0" fillcolor="#cc3399" stroked="f" o:allowincell="f" style="position:absolute;left:717;top:226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718;top:306;width:2013;height:152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06805</wp:posOffset>
                </wp:positionH>
                <wp:positionV relativeFrom="paragraph">
                  <wp:posOffset>128270</wp:posOffset>
                </wp:positionV>
                <wp:extent cx="3444875" cy="836295"/>
                <wp:effectExtent l="0" t="0" r="0" b="0"/>
                <wp:wrapNone/>
                <wp:docPr id="9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ピリ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95B3D7"/>
                                <w:sz w:val="18"/>
                                <w:szCs w:val="18"/>
                              </w:rPr>
                              <w:t>　｜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キリスト・イエスに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のひとりひとりに、よろ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えて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といっしょに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きょう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兄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が、あなたがたに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って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せい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聖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た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ぜん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全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と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、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す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が、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 xml:space="preserve">っています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(2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6"/>
                                <w:szCs w:val="16"/>
                              </w:rPr>
                              <w:t>22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インマヌエル教会 聖日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 xml:space="preserve">部 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CC0066"/>
                                <w:kern w:val="0"/>
                                <w:sz w:val="14"/>
                                <w:szCs w:val="14"/>
                              </w:rPr>
                              <w:t>/ 2011. 8. 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65.85pt;mso-wrap-distance-left:9.05pt;mso-wrap-distance-right:9.05pt;mso-wrap-distance-top:0pt;mso-wrap-distance-bottom:0pt;margin-top:10.1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ピリピ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95B3D7"/>
                          <w:sz w:val="18"/>
                          <w:szCs w:val="18"/>
                        </w:rPr>
                        <w:t>　｜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キリスト・イエスに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のひとりひとりに、よろし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えて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といっしょにい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きょう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兄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が、あなたがたに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って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せい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聖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た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ぜんい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全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と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、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す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が、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 xml:space="preserve">っています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(2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6"/>
                          <w:szCs w:val="16"/>
                        </w:rPr>
                        <w:t>22)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インマヌエル教会 聖日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 xml:space="preserve">部 </w:t>
                      </w:r>
                      <w:r>
                        <w:rPr>
                          <w:rFonts w:eastAsia="ＭＳ ゴシック;MS Gothic" w:cs="ＭＳ Ｐゴシック" w:ascii="ＭＳ ゴシック;MS Gothic" w:hAnsi="ＭＳ ゴシック;MS Gothic"/>
                          <w:color w:val="CC0066"/>
                          <w:kern w:val="0"/>
                          <w:sz w:val="14"/>
                          <w:szCs w:val="14"/>
                        </w:rPr>
                        <w:t>/ 2011. 8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015</wp:posOffset>
                </wp:positionH>
                <wp:positionV relativeFrom="paragraph">
                  <wp:posOffset>80645</wp:posOffset>
                </wp:positionV>
                <wp:extent cx="4210685" cy="3039110"/>
                <wp:effectExtent l="0" t="0" r="0" b="0"/>
                <wp:wrapNone/>
                <wp:docPr id="10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068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ウロ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ろう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牢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ピリ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が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手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はじ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、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よろしく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す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カイザルは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のに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む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公務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あちこち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ら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ている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パウロ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た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」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ばれ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カイザ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るサミッ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の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し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サミットになるためには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し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にぎ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さ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るときには、アッシリ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18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CC0066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千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ち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一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ようなこ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じ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サミッ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ら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55pt;height:239.3pt;mso-wrap-distance-left:9.05pt;mso-wrap-distance-right:9.05pt;mso-wrap-distance-top:0pt;mso-wrap-distance-bottom:0pt;margin-top:6.35pt;mso-position-vertical-relative:text;margin-left:6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ウロ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ろう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牢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ピリ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が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はじ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、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よろしく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す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カイザルは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のに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む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公務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き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あちこち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ら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ている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パウロ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た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」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ばれ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カイザ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るサミッ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の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し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サミットになるためには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し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にぎ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さ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るときには、アッシリ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18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万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CC0066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千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ち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一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ようなこ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っ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ってみましょう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じ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サミッ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ら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46">
                <wp:simplePos x="0" y="0"/>
                <wp:positionH relativeFrom="column">
                  <wp:posOffset>2077085</wp:posOffset>
                </wp:positionH>
                <wp:positionV relativeFrom="paragraph">
                  <wp:posOffset>46355</wp:posOffset>
                </wp:positionV>
                <wp:extent cx="2216150" cy="474345"/>
                <wp:effectExtent l="635" t="1270" r="0" b="190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55pt;margin-top:3.65pt;width:174.5pt;height:37.35pt" coordorigin="3271,73" coordsize="3490,747">
                <v:shape id="shape_0" fillcolor="black" stroked="f" o:allowincell="f" style="position:absolute;left:3813;top:394;width:164;height:112;mso-wrap-style:none;v-text-anchor:middle" type="_x0000_t136">
                  <v:path textpathok="t"/>
                  <v:textpath on="t" fitshape="t" string="25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3272;top:394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3531;top:73;width:3229;height:201">
                  <v:shape id="shape_0" fillcolor="black" stroked="f" o:allowincell="f" style="position:absolute;left:3531;top:101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88;top:101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054;top:73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271;top:713;width:1184;height:107">
                  <v:shape id="shape_0" fillcolor="#cc3399" stroked="f" o:allowincell="f" style="position:absolute;left:3272;top:713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3271;top:818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3820</wp:posOffset>
            </wp:positionH>
            <wp:positionV relativeFrom="paragraph">
              <wp:posOffset>-22225</wp:posOffset>
            </wp:positionV>
            <wp:extent cx="5092065" cy="5752465"/>
            <wp:effectExtent l="0" t="0" r="0" b="0"/>
            <wp:wrapNone/>
            <wp:docPr id="10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7030a0" stroked="t" o:allowincell="f" style="position:absolute;margin-left:93.15pt;margin-top:11.55pt;width:91.5pt;height:19.25pt;mso-wrap-style:none;v-text-anchor:middle" type="_x0000_t136">
            <v:path textpathok="t"/>
            <v:textpath on="t" fitshape="t" string="レムナントの" style="font-family:&quot;HGP創英角ｺﾞｼｯｸUB&quot;;font-size:12pt"/>
            <v:fill o:detectmouseclick="t" color2="#331649"/>
            <v:stroke color="black" weight="9360" joinstyle="miter" endcap="flat"/>
            <w10:wrap type="none"/>
          </v:shape>
        </w:pict>
        <w:pict>
          <v:shape id="shape_0" fillcolor="#00b050" stroked="f" o:allowincell="f" style="position:absolute;margin-left:192.6pt;margin-top:5.25pt;width:7.35pt;height:24.6pt;mso-wrap-style:none;v-text-anchor:middle" type="_x0000_t136">
            <v:path textpathok="t"/>
            <v:textpath on="t" fitshape="t" string="1" style="font-family:&quot;HGP創英角ｺﾞｼｯｸUB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red" stroked="f" o:allowincell="f" style="position:absolute;margin-left:227.75pt;margin-top:8.55pt;width:33.45pt;height:21.3pt;mso-wrap-style:none;v-text-anchor:middle" type="_x0000_t136">
            <v:path textpathok="t"/>
            <v:textpath on="t" fitshape="t" string="ミッ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#00b050" stroked="f" o:allowincell="f" style="position:absolute;margin-left:266.05pt;margin-top:8.55pt;width:41.5pt;height:21.3pt;mso-wrap-style:none;v-text-anchor:middle" type="_x0000_t136">
            <v:path textpathok="t"/>
            <v:textpath on="t" fitshape="t" string="ション" style="font-family:&quot;HGP創英角ｺﾞｼｯｸUB&quot;;font-size:12pt"/>
            <v:fill o:detectmouseclick="t" type="solid" color2="#ff4faf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311.45pt;margin-top:8.55pt;width:5.85pt;height:20.45pt;mso-wrap-style:none;v-text-anchor:middle" type="_x0000_t136">
            <v:path textpathok="t"/>
            <v:textpath on="t" fitshape="t" string="！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red" stroked="f" o:allowincell="f" style="position:absolute;margin-left:43.25pt;margin-top:0.1pt;width:25.2pt;height:16.8pt;mso-wrap-style:none;v-text-anchor:middle" type="_x0000_t136">
            <v:path textpathok="t"/>
            <v:textpath on="t" fitshape="t" string="１２" style="font-family:&quot;HGP創英角ｺﾞｼｯｸUB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74.55pt;margin-top:4.45pt;width:11.45pt;height:13.4pt;mso-wrap-style:none;v-text-anchor:middle" type="_x0000_t136">
            <v:path textpathok="t"/>
            <v:textpath on="t" fitshape="t" string="月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08.15pt;margin-top:4.1pt;width:11.45pt;height:13.4pt;mso-wrap-style:none;v-text-anchor:middle" type="_x0000_t136">
            <v:path textpathok="t"/>
            <v:textpath on="t" fitshape="t" string="年" style="font-family:&quot;HGP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73020</wp:posOffset>
                </wp:positionH>
                <wp:positionV relativeFrom="paragraph">
                  <wp:posOffset>148590</wp:posOffset>
                </wp:positionV>
                <wp:extent cx="2167255" cy="181610"/>
                <wp:effectExtent l="4445" t="85725" r="3175" b="8636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27000">
                          <a:off x="0" y="0"/>
                          <a:ext cx="2167200" cy="18144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f" o:allowincell="f" style="position:absolute;margin-left:202.55pt;margin-top:11.65pt;width:170.6pt;height:14.25pt;mso-wrap-style:none;v-text-anchor:middle;rotation:355">
                <v:fill o:detectmouseclick="t" type="solid" color2="#6d2faf"/>
                <v:stroke color="#3465a4" joinstyle="round" endcap="flat"/>
                <w10:wrap type="none"/>
              </v:rect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f" o:allowincell="f" style="position:absolute;margin-left:208.15pt;margin-top:7.45pt;width:160.2pt;height:21.5pt;mso-wrap-style:none;v-text-anchor:middle" type="_x0000_t172">
            <v:path textpathok="t"/>
            <v:textpath on="t" fitshape="t" string="おともだちが　いちねんの　ミッションを　おくってくれましたよ！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19580</wp:posOffset>
                </wp:positionH>
                <wp:positionV relativeFrom="paragraph">
                  <wp:posOffset>147955</wp:posOffset>
                </wp:positionV>
                <wp:extent cx="109855" cy="62865"/>
                <wp:effectExtent l="3810" t="254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f" o:allowincell="f" style="position:absolute;margin-left:135.4pt;margin-top:11.65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6215</wp:posOffset>
                </wp:positionH>
                <wp:positionV relativeFrom="paragraph">
                  <wp:posOffset>79375</wp:posOffset>
                </wp:positionV>
                <wp:extent cx="4597400" cy="2707640"/>
                <wp:effectExtent l="0" t="0" r="0" b="0"/>
                <wp:wrapNone/>
                <wp:docPr id="11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270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イム・キオ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セセンミョン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年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う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キム・ハウ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ュヨン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おろ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チュ・ミンジ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ポハンヨンガン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け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家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ロゼッタストーン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え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会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）を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イ・ホウ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チョンアンワンネス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レムナ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にぎ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キム・チュソ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アンヤントンブ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イ・ソンユン、シン・ジ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ソマン教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が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　　　　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クイズ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もら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イム・ソウ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ソマン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クラ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がし。ポップス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たくさ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う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チャン・ジンヒョク、イム・スピン、キム・ソウン、チャン・チソ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ソマン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さが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クォン・ヨンジ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プンダンハンビッ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おじいさん、おばあさ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ind w:firstLine="27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くなること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だちができ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16"/>
                                <w:szCs w:val="16"/>
                              </w:rPr>
                              <w:t>シン・イェチャ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トンブインマヌエル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ゆえ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がなされ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カン・イェリ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クミポグンチェイル教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＜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＞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るレムナントに</w:t>
                            </w:r>
                          </w:p>
                          <w:p>
                            <w:pPr>
                              <w:pStyle w:val="Normal"/>
                              <w:ind w:firstLine="30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な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pt;height:213.2pt;mso-wrap-distance-left:9.05pt;mso-wrap-distance-right:9.05pt;mso-wrap-distance-top:0pt;mso-wrap-distance-bottom:0pt;margin-top:6.25pt;mso-position-vertical-relative:text;margin-left: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イム・キオ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セセンミョン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年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う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キム・ハウ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ュヨン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おろ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チュ・ミンジ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ポハンヨンガン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け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家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ロゼッタストーン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え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会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）を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ぶ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イ・ホウ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チョンアンワンネス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レムナント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にぎ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キム・チュソ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アンヤントンブ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イ・ソンユン、シン・ジ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ソマン教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が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　　　　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＞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クイズ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う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応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もらう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イム・ソウ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ソマン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クラ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がし。ポップスよ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たくさん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う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チャン・ジンヒョク、イム・スピン、キム・ソウン、チャン・チソ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ソマン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</w:p>
                    <w:p>
                      <w:pPr>
                        <w:pStyle w:val="Normal"/>
                        <w:ind w:firstLine="44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さがし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クォン・ヨンジ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プンダンハンビッ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おじいさん、おばあさん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</w:t>
                      </w:r>
                    </w:p>
                    <w:p>
                      <w:pPr>
                        <w:pStyle w:val="Normal"/>
                        <w:ind w:firstLine="27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くなること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だちができ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16"/>
                          <w:szCs w:val="16"/>
                        </w:rPr>
                        <w:t>シン・イェチャ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トンブインマヌエル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ゆえ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がなされるこ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カン・イェリン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クミポグンチェイル教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＜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＞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るレムナントに</w:t>
                      </w:r>
                    </w:p>
                    <w:p>
                      <w:pPr>
                        <w:pStyle w:val="Normal"/>
                        <w:ind w:firstLine="3040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な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30985</wp:posOffset>
                </wp:positionH>
                <wp:positionV relativeFrom="paragraph">
                  <wp:posOffset>149225</wp:posOffset>
                </wp:positionV>
                <wp:extent cx="109855" cy="62865"/>
                <wp:effectExtent l="3810" t="254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20.55pt;margin-top:11.75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825625</wp:posOffset>
                </wp:positionH>
                <wp:positionV relativeFrom="paragraph">
                  <wp:posOffset>132080</wp:posOffset>
                </wp:positionV>
                <wp:extent cx="109855" cy="62865"/>
                <wp:effectExtent l="3810" t="2540" r="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3.75pt;margin-top:10.4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825625</wp:posOffset>
                </wp:positionH>
                <wp:positionV relativeFrom="paragraph">
                  <wp:posOffset>20320</wp:posOffset>
                </wp:positionV>
                <wp:extent cx="109855" cy="62865"/>
                <wp:effectExtent l="3810" t="254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3.75pt;margin-top:1.6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25625</wp:posOffset>
                </wp:positionH>
                <wp:positionV relativeFrom="paragraph">
                  <wp:posOffset>44450</wp:posOffset>
                </wp:positionV>
                <wp:extent cx="109855" cy="62865"/>
                <wp:effectExtent l="3810" t="254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43.75pt;margin-top:3.5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12315</wp:posOffset>
                </wp:positionH>
                <wp:positionV relativeFrom="paragraph">
                  <wp:posOffset>41275</wp:posOffset>
                </wp:positionV>
                <wp:extent cx="109855" cy="62865"/>
                <wp:effectExtent l="3810" t="254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45pt;margin-top:3.25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344930</wp:posOffset>
                </wp:positionH>
                <wp:positionV relativeFrom="paragraph">
                  <wp:posOffset>27940</wp:posOffset>
                </wp:positionV>
                <wp:extent cx="109855" cy="62865"/>
                <wp:effectExtent l="3810" t="254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05.9pt;margin-top:2.2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820160</wp:posOffset>
                </wp:positionH>
                <wp:positionV relativeFrom="paragraph">
                  <wp:posOffset>137795</wp:posOffset>
                </wp:positionV>
                <wp:extent cx="109855" cy="62865"/>
                <wp:effectExtent l="3810" t="254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300.8pt;margin-top:10.85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12315</wp:posOffset>
                </wp:positionH>
                <wp:positionV relativeFrom="paragraph">
                  <wp:posOffset>162560</wp:posOffset>
                </wp:positionV>
                <wp:extent cx="109855" cy="62865"/>
                <wp:effectExtent l="3810" t="254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45pt;margin-top:12.8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164715</wp:posOffset>
                </wp:positionH>
                <wp:positionV relativeFrom="paragraph">
                  <wp:posOffset>165100</wp:posOffset>
                </wp:positionV>
                <wp:extent cx="109855" cy="62865"/>
                <wp:effectExtent l="3810" t="254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70.45pt;margin-top:13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012315</wp:posOffset>
                </wp:positionH>
                <wp:positionV relativeFrom="paragraph">
                  <wp:posOffset>24130</wp:posOffset>
                </wp:positionV>
                <wp:extent cx="109855" cy="62865"/>
                <wp:effectExtent l="3810" t="2540" r="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631600">
                          <a:off x="0" y="0"/>
                          <a:ext cx="109800" cy="63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f" o:allowincell="f" style="position:absolute;margin-left:158.45pt;margin-top:1.9pt;width:8.6pt;height:4.9pt;mso-wrap-style:none;v-text-anchor:middle;rotation:94" type="_x0000_t5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9275</wp:posOffset>
                </wp:positionH>
                <wp:positionV relativeFrom="paragraph">
                  <wp:posOffset>93345</wp:posOffset>
                </wp:positionV>
                <wp:extent cx="3195320" cy="671195"/>
                <wp:effectExtent l="635" t="635" r="635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5360" cy="671040"/>
                          <a:chOff x="0" y="0"/>
                          <a:chExt cx="3195360" cy="67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95360" cy="671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c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8440" y="23400"/>
                            <a:ext cx="664200" cy="638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25pt;margin-top:7.35pt;width:251.6pt;height:52.85pt" coordorigin="865,147" coordsize="5032,1057">
                <v:roundrect id="shape_0" fillcolor="#cc3399" stroked="f" o:allowincell="f" style="position:absolute;left:865;top:147;width:5031;height:1056;mso-wrap-style:none;v-text-anchor:middle">
                  <v:fill o:detectmouseclick="t" type="solid" color2="#33cc66"/>
                  <v:stroke color="#3465a4" joinstyle="round" endcap="flat"/>
                  <w10:wrap type="none"/>
                </v:roundrect>
                <v:shape id="shape_0" stroked="f" o:allowincell="f" style="position:absolute;left:910;top:184;width:1045;height:100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2548890" cy="694690"/>
                <wp:effectExtent l="0" t="0" r="0" b="0"/>
                <wp:wrapNone/>
                <wp:docPr id="12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み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（サミット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わわせてください。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よっておいのりします。アーメ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54.7pt;mso-wrap-distance-left:9.05pt;mso-wrap-distance-right:9.05pt;mso-wrap-distance-top:0pt;mso-wrap-distance-bottom:0pt;margin-top:7.3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み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（サミット）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わわせてください。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よっておいのりします。アーメ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5080</wp:posOffset>
            </wp:positionV>
            <wp:extent cx="5029200" cy="5733415"/>
            <wp:effectExtent l="0" t="0" r="0" b="0"/>
            <wp:wrapNone/>
            <wp:docPr id="1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24755</wp:posOffset>
            </wp:positionH>
            <wp:positionV relativeFrom="paragraph">
              <wp:posOffset>5080</wp:posOffset>
            </wp:positionV>
            <wp:extent cx="5172075" cy="5733415"/>
            <wp:effectExtent l="0" t="0" r="0" b="0"/>
            <wp:wrapNone/>
            <wp:docPr id="12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73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3399" stroked="f" o:allowincell="f" style="position:absolute;margin-left:274.7pt;margin-top:4.1pt;width:66.15pt;height:7.6pt;mso-wrap-style:none;v-text-anchor:middle" type="_x0000_t136">
            <v:path textpathok="t"/>
            <v:textpath on="t" fitshape="t" string="おはなし　もくそう" style="font-family:&quot;ＭＳ Ｐゴシック&quot;;font-size:12pt"/>
            <v:fill o:detectmouseclick="t" type="solid" color2="#33cc66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300" simplePos="0" locked="0" layoutInCell="0" allowOverlap="1" relativeHeight="27">
                <wp:simplePos x="0" y="0"/>
                <wp:positionH relativeFrom="column">
                  <wp:posOffset>838200</wp:posOffset>
                </wp:positionH>
                <wp:positionV relativeFrom="paragraph">
                  <wp:posOffset>3810</wp:posOffset>
                </wp:positionV>
                <wp:extent cx="446405" cy="538480"/>
                <wp:effectExtent l="635" t="635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538560"/>
                          <a:chOff x="0" y="0"/>
                          <a:chExt cx="446400" cy="538560"/>
                        </a:xfrm>
                      </wpg:grpSpPr>
                      <wps:wsp>
                        <wps:cNvSpPr txBox="1"/>
                        <wps:spPr>
                          <a:xfrm rot="20900400">
                            <a:off x="6480" y="40320"/>
                            <a:ext cx="412920" cy="10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0900400">
                            <a:off x="312120" y="324360"/>
                            <a:ext cx="11448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.55pt;margin-top:3.5pt;width:33.05pt;height:38.55pt" coordorigin="1331,70" coordsize="661,771">
                <v:shape id="shape_0" fillcolor="white" stroked="f" o:allowincell="f" style="position:absolute;left:1330;top:69;width:649;height:169;mso-wrap-style:none;v-text-anchor:middle;rotation:348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1;top:516;width:179;height:322;mso-wrap-style:none;v-text-anchor:middle;rotation:348" type="_x0000_t136">
                  <v:path textpathok="t"/>
                  <v:textpath on="t" fitshape="t" string="日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34.65pt;margin-top:5.45pt;width:94.45pt;height:19.45pt;mso-wrap-style:none;v-text-anchor:middle" type="_x0000_t136">
            <v:path textpathok="t"/>
            <v:textpath on="t" fitshape="t" string="しないで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39.2pt;margin-top:2.6pt;width:89.05pt;height:22.3pt;mso-wrap-style:none;v-text-anchor:middle" type="_x0000_t136">
            <v:path textpathok="t"/>
            <v:textpath on="t" fitshape="t" string="しつもん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945</wp:posOffset>
                </wp:positionH>
                <wp:positionV relativeFrom="paragraph">
                  <wp:posOffset>9525</wp:posOffset>
                </wp:positionV>
                <wp:extent cx="573405" cy="18986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土曜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14.95pt;mso-wrap-distance-left:9.05pt;mso-wrap-distance-right:9.05pt;mso-wrap-distance-top:0pt;mso-wrap-distance-bottom:0pt;margin-top:0.75pt;mso-position-vertical-relative:text;margin-left:1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土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295.9pt;margin-top:5.6pt;width:5.4pt;height:19.6pt;mso-wrap-style:none;v-text-anchor:middle" type="_x0000_t136">
            <v:path textpathok="t"/>
            <v:textpath on="t" fitshape="t" string="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cc3399" stroked="f" o:allowincell="f" style="position:absolute;margin-left:198.8pt;margin-top:7.85pt;width:89.05pt;height:22.3pt;mso-wrap-style:none;v-text-anchor:middle" type="_x0000_t136">
            <v:path textpathok="t"/>
            <v:textpath on="t" fitshape="t" string="はしろう" style="font-family:&quot;HG丸ｺﾞｼｯｸM-PRO&quot;;font-size:12pt"/>
            <v:fill o:detectmouseclick="t" type="solid" color2="#33cc66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4650</wp:posOffset>
                </wp:positionH>
                <wp:positionV relativeFrom="paragraph">
                  <wp:posOffset>-36195</wp:posOffset>
                </wp:positionV>
                <wp:extent cx="1280160" cy="204470"/>
                <wp:effectExtent l="0" t="635" r="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204480"/>
                          <a:chOff x="0" y="0"/>
                          <a:chExt cx="1280160" cy="204480"/>
                        </a:xfrm>
                      </wpg:grpSpPr>
                      <wps:wsp>
                        <wps:cNvSpPr txBox="1"/>
                        <wps:spPr>
                          <a:xfrm rot="21292200">
                            <a:off x="1080" y="56880"/>
                            <a:ext cx="1277640" cy="84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080" y="107640"/>
                            <a:ext cx="1278720" cy="972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cc3399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6pt;margin-top:1.65pt;width:100.65pt;height:11.55pt" coordorigin="592,33" coordsize="2013,231">
                <v:shape id="shape_0" fillcolor="#cc3399" stroked="f" o:allowincell="f" style="position:absolute;left:591;top:32;width:2011;height:133;mso-wrap-style:none;v-text-anchor:middle;rotation:355" type="_x0000_t136">
                  <v:path textpathok="t"/>
                  <v:textpath on="t" fitshape="t" string="ていこくれいはいに　せいこうしたらチェックしよう" style="font-family:&quot;HG丸ｺﾞｼｯｸM-PRO&quot;;font-size:12pt"/>
                  <v:fill o:detectmouseclick="t" type="solid" color2="#33cc66"/>
                  <v:stroke color="#3465a4" joinstyle="round" endcap="flat"/>
                  <w10:wrap type="none"/>
                </v:shape>
                <v:shape id="shape_0" stroked="t" o:allowincell="f" style="position:absolute;left:592;top:112;width:2013;height:151;flip:y" type="_x0000_t32">
                  <v:stroke color="#cc3399" weight="32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5920</wp:posOffset>
                </wp:positionH>
                <wp:positionV relativeFrom="paragraph">
                  <wp:posOffset>54610</wp:posOffset>
                </wp:positionV>
                <wp:extent cx="4306570" cy="3217545"/>
                <wp:effectExtent l="0" t="0" r="0" b="0"/>
                <wp:wrapNone/>
                <wp:docPr id="1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321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0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アテネオリンピッ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ました。オリンピックをはじ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オリンピック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関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ました。とく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オリンピ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あるマラソ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い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う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各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てきました。「ヨーイ。ドン！」ピスト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せてマラソンランナ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元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そのな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バンデルレイ・デ・リマというブラジ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リマは、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リマを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これ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しまいました。マラソ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途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れば、そ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るのはむずかしいから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の人が、リ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ざん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はリ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かし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リマ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たのですが、あきらめないで、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ちあが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じゃま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だれ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C00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ことも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れ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の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反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にすることもありませんでした。た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1pt;height:253.35pt;mso-wrap-distance-left:9.05pt;mso-wrap-distance-right:9.05pt;mso-wrap-distance-top:0pt;mso-wrap-distance-bottom:0pt;margin-top:4.3pt;mso-position-vertical-relative:text;margin-left: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0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アテネオリンピッ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ました。オリンピックをはじ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オリンピック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関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ました。とく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,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オリンピ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あるマラソ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い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う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各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てきました。「ヨーイ。ドン！」ピスト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せてマラソンランナ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元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そのな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バンデルレイ・デ・リマというブラジ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リマは、ど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リマを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これ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しまいました。マラソ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ち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途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れば、そ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るのはむずかしいから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の人が、リ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ざん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はリ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かし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リマ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たのですが、あきらめないで、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ちあが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じゃまし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だれ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C0066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ことも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れ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の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反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を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にすることもありませんでした。た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841615</wp:posOffset>
                </wp:positionH>
                <wp:positionV relativeFrom="paragraph">
                  <wp:posOffset>74295</wp:posOffset>
                </wp:positionV>
                <wp:extent cx="1270" cy="45720"/>
                <wp:effectExtent l="6350" t="635" r="6350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6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15pt;margin-top:5.85pt;width:0.1pt;height:3.6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8">
                <wp:simplePos x="0" y="0"/>
                <wp:positionH relativeFrom="column">
                  <wp:posOffset>1257300</wp:posOffset>
                </wp:positionH>
                <wp:positionV relativeFrom="paragraph">
                  <wp:posOffset>138430</wp:posOffset>
                </wp:positionV>
                <wp:extent cx="2216150" cy="474345"/>
                <wp:effectExtent l="635" t="635" r="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160" cy="474480"/>
                          <a:chOff x="0" y="0"/>
                          <a:chExt cx="2216160" cy="474480"/>
                        </a:xfrm>
                      </wpg:grpSpPr>
                      <wps:wsp>
                        <wps:cNvSpPr txBox="1"/>
                        <wps:spPr>
                          <a:xfrm>
                            <a:off x="344160" y="203760"/>
                            <a:ext cx="10476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03760"/>
                            <a:ext cx="3434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Iサムエ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5240" y="0"/>
                            <a:ext cx="2050920" cy="1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みことば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8120" y="1764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でんどう　たいしょうしゃ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2000" y="0"/>
                              <a:ext cx="448920" cy="1098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きょうのミッション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06440"/>
                            <a:ext cx="751680" cy="6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0" y="0"/>
                              <a:ext cx="751320" cy="67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pacing w:val="1"/>
                                    <w:szCs w:val="24"/>
                                    <w:rFonts w:ascii="HG丸ｺﾞｼｯｸM-PRO" w:hAnsi="HG丸ｺﾞｼｯｸM-PRO" w:eastAsia="HG丸ｺﾞｼｯｸM-PRO" w:cs="HG丸ｺﾞｼｯｸM-PRO"/>
                                    <w:lang w:eastAsia="zh-CN" w:bidi="hi-IN"/>
                                  </w:rPr>
                                  <w:t>いちにち　１しょう　かみさまの　みことばを　よもう！</w:t>
                                </w:r>
                              </w:p>
                            </w:txbxContent>
                          </wps:txbx>
                          <wps:bodyPr wrap="none" lIns="130680" rIns="130680" tIns="15120" bIns="1512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0" y="66600"/>
                              <a:ext cx="752040" cy="144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cc3399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0.9pt;width:174.55pt;height:37.35pt" coordorigin="1980,218" coordsize="3491,747">
                <v:shape id="shape_0" fillcolor="black" stroked="f" o:allowincell="f" style="position:absolute;left:2522;top:539;width:164;height:112;mso-wrap-style:none;v-text-anchor:middle" type="_x0000_t136">
                  <v:path textpathok="t"/>
                  <v:textpath on="t" fitshape="t" string="26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fuchsia" stroked="f" o:allowincell="f" style="position:absolute;left:1981;top:539;width:540;height:112;mso-wrap-style:none;v-text-anchor:middle" type="_x0000_t136">
                  <v:path textpathok="t"/>
                  <v:textpath on="t" fitshape="t" string="Iサムエル" style="font-family:&quot;HG丸ｺﾞｼｯｸM-PRO&quot;;font-size:12pt"/>
                  <v:fill o:detectmouseclick="t" type="solid" color2="lime"/>
                  <v:stroke color="#3465a4" joinstyle="round" endcap="flat"/>
                  <w10:wrap type="none"/>
                </v:shape>
                <v:group id="shape_0" style="position:absolute;left:2241;top:218;width:3230;height:201">
                  <v:shape id="shape_0" fillcolor="black" stroked="f" o:allowincell="f" style="position:absolute;left:2241;top:246;width:706;height:172;mso-wrap-style:none;v-text-anchor:middle" type="_x0000_t136">
                    <v:path textpathok="t"/>
                    <v:textpath on="t" fitshape="t" string="きょうのみことば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3497;top:246;width:706;height:172;mso-wrap-style:none;v-text-anchor:middle" type="_x0000_t136">
                    <v:path textpathok="t"/>
                    <v:textpath on="t" fitshape="t" string="でんどう　たいしょうしゃ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4763;top:218;width:706;height:172;mso-wrap-style:none;v-text-anchor:middle" type="_x0000_t136">
                    <v:path textpathok="t"/>
                    <v:textpath on="t" fitshape="t" string="きょうのミッション" style="font-family:&quot;HG丸ｺﾞｼｯｸM-PRO&quot;;font-size:12pt"/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980;top:858;width:1184;height:107">
                  <v:shape id="shape_0" fillcolor="#cc3399" stroked="f" o:allowincell="f" style="position:absolute;left:1981;top:858;width:1182;height:105;mso-wrap-style:none;v-text-anchor:middle" type="_x0000_t136">
                    <v:path textpathok="t"/>
                    <v:textpath on="t" fitshape="t" string="いちにち　１しょう　かみさまの　みことばを　よもう！" style="font-family:&quot;HG丸ｺﾞｼｯｸM-PRO&quot;;font-size:12pt"/>
                    <v:fill o:detectmouseclick="t" type="solid" color2="#33cc66"/>
                    <v:stroke color="#3465a4" joinstyle="round" endcap="flat"/>
                    <w10:wrap type="none"/>
                  </v:shape>
                  <v:shape id="shape_0" stroked="t" o:allowincell="f" style="position:absolute;left:1980;top:963;width:1183;height:1" type="_x0000_t32">
                    <v:stroke color="#cc3399" weight="324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</wp:posOffset>
                </wp:positionH>
                <wp:positionV relativeFrom="paragraph">
                  <wp:posOffset>204470</wp:posOffset>
                </wp:positionV>
                <wp:extent cx="4633595" cy="1231900"/>
                <wp:effectExtent l="0" t="0" r="0" b="0"/>
                <wp:wrapNone/>
                <wp:docPr id="1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かわら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せ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C0066"/>
                                      <w:sz w:val="20"/>
                                      <w:szCs w:val="20"/>
                                    </w:rPr>
                                    <w:t>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リマ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歓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、リ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勇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もら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リマはアテネオリンピック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だれ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妨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かったなら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メダ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もできたでしょうが、リマはメダ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うち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執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ずに、あいかわ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だった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97pt;mso-wrap-distance-left:9.05pt;mso-wrap-distance-right:9.05pt;mso-wrap-distance-top:0pt;mso-wrap-distance-bottom:0pt;margin-top:16.1pt;mso-position-vertical-relative:text;margin-left: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かわら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せ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C0066"/>
                                <w:sz w:val="20"/>
                                <w:szCs w:val="20"/>
                              </w:rPr>
                              <w:t>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C0066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リマ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歓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う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、リマ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勇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もら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リマはアテネオリンピック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だれか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妨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かったならば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メダ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もできたでしょうが、リマはメダル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うち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執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ずに、あいかわらず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だった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8640</wp:posOffset>
                </wp:positionH>
                <wp:positionV relativeFrom="paragraph">
                  <wp:posOffset>4940300</wp:posOffset>
                </wp:positionV>
                <wp:extent cx="3884930" cy="718185"/>
                <wp:effectExtent l="0" t="0" r="0" b="0"/>
                <wp:wrapNone/>
                <wp:docPr id="14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4930" cy="718185"/>
                        </a:xfrm>
                        <a:prstGeom prst="rect"/>
                        <a:solidFill>
                          <a:srgbClr val="FFFFFF">
                            <a:alpha val="6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ば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使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き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困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がきてもいいわけせずに、すてきなレムナン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8000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き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9pt;height:56.55pt;mso-wrap-distance-left:9.05pt;mso-wrap-distance-right:9.05pt;mso-wrap-distance-top:0pt;mso-wrap-distance-bottom:0pt;margin-top:389pt;mso-position-vertical-relative:text;margin-left:43.2pt;mso-position-horizontal-relative:text">
                <v:fill opacity="43908.4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ば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使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き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困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がきてもいいわけせずに、すてきなレムナン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8000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8000"/>
                          <w:sz w:val="20"/>
                          <w:szCs w:val="20"/>
                        </w:rPr>
                        <w:t>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roma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charset w:val="01"/>
    <w:family w:val="auto"/>
    <w:pitch w:val="default"/>
  </w:font>
  <w:font w:name="HG創英角ｺﾞｼｯｸUB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28:00Z</dcterms:created>
  <dc:creator>Chikako</dc:creator>
  <dc:description/>
  <cp:keywords/>
  <dc:language>en-US</dc:language>
  <cp:lastModifiedBy>Chikako</cp:lastModifiedBy>
  <cp:lastPrinted>2011-10-14T23:00:00Z</cp:lastPrinted>
  <dcterms:modified xsi:type="dcterms:W3CDTF">2011-12-02T13:47:00Z</dcterms:modified>
  <cp:revision>5</cp:revision>
  <dc:subject/>
  <dc:title/>
</cp:coreProperties>
</file>