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4115</wp:posOffset>
            </wp:positionH>
            <wp:positionV relativeFrom="paragraph">
              <wp:posOffset>-38100</wp:posOffset>
            </wp:positionV>
            <wp:extent cx="5356860" cy="587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5080</wp:posOffset>
            </wp:positionV>
            <wp:extent cx="5053965" cy="588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8.55pt;margin-top:0.45pt;width:228.8pt;height:59.25pt;mso-wrap-style:none;v-text-anchor:middle" type="_x0000_t136">
            <v:path textpathok="t"/>
            <v:textpath on="t" fitshape="t" string="ミッションを　じゅんびした&#10;マナシのよう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872490</wp:posOffset>
                </wp:positionH>
                <wp:positionV relativeFrom="paragraph">
                  <wp:posOffset>12700</wp:posOffset>
                </wp:positionV>
                <wp:extent cx="446405" cy="53848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4.15pt;width:33.05pt;height:38.5pt" coordorigin="1384,83" coordsize="661,770">
                <v:shape id="shape_0" fillcolor="white" stroked="f" o:allowincell="f" style="position:absolute;left:1384;top:83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5;top:530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855</wp:posOffset>
                </wp:positionH>
                <wp:positionV relativeFrom="paragraph">
                  <wp:posOffset>-1905</wp:posOffset>
                </wp:positionV>
                <wp:extent cx="573405" cy="18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-0.15pt;mso-position-vertical-relative:text;margin-left:1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8435</wp:posOffset>
                </wp:positionH>
                <wp:positionV relativeFrom="paragraph">
                  <wp:posOffset>40005</wp:posOffset>
                </wp:positionV>
                <wp:extent cx="1280160" cy="204470"/>
                <wp:effectExtent l="0" t="63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7.65pt;width:100.65pt;height:11.6pt" coordorigin="283,153" coordsize="2013,232">
                <v:shape id="shape_0" fillcolor="#cc3399" stroked="f" o:allowincell="f" style="position:absolute;left:282;top:152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3;top:232;width:2013;height:152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1590</wp:posOffset>
                </wp:positionH>
                <wp:positionV relativeFrom="paragraph">
                  <wp:posOffset>83185</wp:posOffset>
                </wp:positionV>
                <wp:extent cx="3020695" cy="626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をしてい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4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テジョン地域伝道集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 8. 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49.3pt;mso-wrap-distance-left:9.05pt;mso-wrap-distance-right:9.05pt;mso-wrap-distance-top:0pt;mso-wrap-distance-bottom:0pt;margin-top:6.55pt;mso-position-vertical-relative:text;margin-left:10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をしてい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4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テジョン地域伝道集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 8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2780</wp:posOffset>
                </wp:positionH>
                <wp:positionV relativeFrom="paragraph">
                  <wp:posOffset>27305</wp:posOffset>
                </wp:positionV>
                <wp:extent cx="4419600" cy="3267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「マナシ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１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ふだんに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しあわ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のですが、ひとりの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ひとりのおばさ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か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いるので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い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きみ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いるのではないの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ほしい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し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こころよくうなずい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っしょに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かれたおばさんをいやしてあげました。この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開か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ふだんに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りの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わって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ナシ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き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ミッション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むか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57.25pt;mso-wrap-distance-left:9.05pt;mso-wrap-distance-right:9.05pt;mso-wrap-distance-top:0pt;mso-wrap-distance-bottom:0pt;margin-top:2.15pt;mso-position-vertical-relative:text;margin-left: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「マナシ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１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ふだんに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しあわ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のですが、ひとりの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ひとりのおばさ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か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いるので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い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きみ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いるのではないの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ほしいと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し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こころよくうなずい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っしょに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かれたおばさんをいやしてあげました。この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て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開か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ふだんに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りの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わって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ナシ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き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ミッション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むか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2054225</wp:posOffset>
                </wp:positionH>
                <wp:positionV relativeFrom="paragraph">
                  <wp:posOffset>3810</wp:posOffset>
                </wp:positionV>
                <wp:extent cx="2258060" cy="448310"/>
                <wp:effectExtent l="635" t="63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448200"/>
                          <a:chOff x="0" y="0"/>
                          <a:chExt cx="2257920" cy="448200"/>
                        </a:xfrm>
                      </wpg:grpSpPr>
                      <wps:wsp>
                        <wps:cNvSpPr txBox="1"/>
                        <wps:spPr>
                          <a:xfrm>
                            <a:off x="381600" y="24120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38052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240"/>
                              <a:ext cx="7524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5pt;margin-top:0.3pt;width:177.75pt;height:35.35pt" coordorigin="3235,6" coordsize="3555,707">
                <v:shape id="shape_0" fillcolor="black" stroked="f" o:allowincell="f" style="position:absolute;left:3836;top:386;width:158;height:94;mso-wrap-style:none;v-text-anchor:middle" type="_x0000_t136">
                  <v:path textpathok="t"/>
                  <v:textpath on="t" fitshape="t" string="28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3235;top:374;width:540;height:112;mso-wrap-style:none;v-text-anchor:middle" type="_x0000_t136">
                  <v:path textpathok="t"/>
                  <v:textpath on="t" fitshape="t" string="I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3365;top:605;width:1184;height:107">
                  <v:shape id="shape_0" fillcolor="#cc3399" stroked="f" o:allowincell="f" style="position:absolute;left:3366;top:605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3365;top:710;width:1184;height:2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561;top:6;width:3229;height:201">
                  <v:shape id="shape_0" fillcolor="black" stroked="f" o:allowincell="f" style="position:absolute;left:3561;top:34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818;top:34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084;top:6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1.2pt;margin-top:11.8pt;width:41.4pt;height:18.2pt;mso-wrap-style:none;v-text-anchor:middle" type="_x0000_t136">
            <v:path textpathok="t"/>
            <v:textpath on="t" fitshape="t" string="ろう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f" o:allowincell="f" style="position:absolute;margin-left:208.95pt;margin-top:4.1pt;width:149.95pt;height:23.9pt;mso-wrap-style:none;v-text-anchor:middle" type="_x0000_t136">
            <v:path textpathok="t"/>
            <v:textpath on="t" fitshape="t" string="こども　でんどう　トラクト" style="font-family:&quot;ＭＳ Ｐゴシック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f" o:allowincell="f" style="position:absolute;margin-left:220.95pt;margin-top:-0.1pt;width:149.95pt;height:7.4pt;mso-wrap-style:none;v-text-anchor:middle" type="_x0000_t136">
            <v:path textpathok="t"/>
            <v:textpath on="t" fitshape="t" string="きりぬいて、つぎのページと　おもて、うらで　はりあわせて　つかってね" style="font-family:&quot;ＭＳ Ｐゴシック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53515</wp:posOffset>
                </wp:positionH>
                <wp:positionV relativeFrom="paragraph">
                  <wp:posOffset>125095</wp:posOffset>
                </wp:positionV>
                <wp:extent cx="1143635" cy="3171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おむかえ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ただ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、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ちこわ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れたキリスト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ます。いま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め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ありがとうござ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49.7pt;mso-wrap-distance-left:9.05pt;mso-wrap-distance-right:9.05pt;mso-wrap-distance-top:0pt;mso-wrap-distance-bottom:0pt;margin-top:9.85pt;mso-position-vertical-relative:text;margin-left:1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おむかえす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ろ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ただ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、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ちこわし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れたキリスト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ます。いま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め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ありがとうござ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5765</wp:posOffset>
                </wp:positionH>
                <wp:positionV relativeFrom="paragraph">
                  <wp:posOffset>95250</wp:posOffset>
                </wp:positionV>
                <wp:extent cx="1047750" cy="2200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うか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00"/>
                                      <w:sz w:val="20"/>
                                      <w:szCs w:val="20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あかんぼう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たこと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たのでしょ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73.25pt;mso-wrap-distance-left:9.05pt;mso-wrap-distance-right:9.05pt;mso-wrap-distance-top:0pt;mso-wrap-distance-bottom:0pt;margin-top:7.5pt;mso-position-vertical-relative:text;margin-left: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うか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20"/>
                                <w:szCs w:val="20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あかんぼう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たこと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たのでしょ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1541780</wp:posOffset>
                </wp:positionH>
                <wp:positionV relativeFrom="paragraph">
                  <wp:posOffset>99060</wp:posOffset>
                </wp:positionV>
                <wp:extent cx="993775" cy="15113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5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1.4pt;margin-top:7.8pt;width:78.2pt;height:11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t" o:allowincell="f" style="position:absolute;margin-left:208.95pt;margin-top:6.75pt;width:17pt;height:9.4pt;mso-wrap-style:none;v-text-anchor:middle" type="_x0000_t136">
            <v:path textpathok="t"/>
            <v:textpath on="t" fitshape="t" string="とう" style="font-family:&quot;HGP創英角ｺﾞｼｯｸUB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#ff66ff" stroked="t" o:allowincell="f" style="position:absolute;margin-left:250pt;margin-top:6.75pt;width:19.35pt;height:9.4pt;mso-wrap-style:none;v-text-anchor:middle" type="_x0000_t136">
            <v:path textpathok="t"/>
            <v:textpath on="t" fitshape="t" string="はか" style="font-family:&quot;HGP創英角ｺﾞｼｯｸUB&quot;;font-size:12pt"/>
            <v:fill o:detectmouseclick="t" type="solid" color2="#009900"/>
            <v:stroke color="black" weight="9360" joinstyle="miter" endcap="flat"/>
            <w10:wrap type="none"/>
          </v:shape>
        </w:pict>
        <w:pict>
          <v:shape id="shape_0" fillcolor="#00b050" stroked="t" o:allowincell="f" style="position:absolute;margin-left:226pt;margin-top:6.75pt;width:15.9pt;height:9.4pt;mso-wrap-style:none;v-text-anchor:middle" type="_x0000_t136">
            <v:path textpathok="t"/>
            <v:textpath on="t" fitshape="t" string="ほう" style="font-family:&quot;HGP創英角ｺﾞｼｯｸUB&quot;;font-size:12pt"/>
            <v:fill o:detectmouseclick="t" type="solid" color2="#ff4faf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269.4pt;margin-top:6.75pt;width:7.35pt;height:9.4pt;mso-wrap-style:none;v-text-anchor:middle" type="_x0000_t136">
            <v:path textpathok="t"/>
            <v:textpath on="t" fitshape="t" string="せ" style="font-family:&quot;HGP創英角ｺﾞｼｯｸUB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42.15pt;margin-top:8.65pt;width:7.35pt;height:9.4pt;mso-wrap-style:none;v-text-anchor:middle" type="_x0000_t136">
            <v:path textpathok="t"/>
            <v:textpath on="t" fitshape="t" string="の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7.55pt;margin-top:8.3pt;width:7.35pt;height:9.4pt;mso-wrap-style:none;v-text-anchor:middle" type="_x0000_t136">
            <v:path textpathok="t"/>
            <v:textpath on="t" fitshape="t" string="に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8.1pt;margin-top:2.6pt;width:38pt;height:9.4pt;mso-wrap-style:none;v-text-anchor:middle" type="_x0000_t136">
            <v:path textpathok="t"/>
            <v:textpath on="t" fitshape="t" string="ついて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08400</wp:posOffset>
                </wp:positionH>
                <wp:positionV relativeFrom="paragraph">
                  <wp:posOffset>1270</wp:posOffset>
                </wp:positionV>
                <wp:extent cx="1047750" cy="742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東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うか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00"/>
                                      <w:sz w:val="20"/>
                                      <w:szCs w:val="20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8.5pt;mso-wrap-distance-left:9.05pt;mso-wrap-distance-right:9.05pt;mso-wrap-distance-top:0pt;mso-wrap-distance-bottom:0pt;margin-top:0.1pt;mso-position-vertical-relative:text;margin-left:2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東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うか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20"/>
                                <w:szCs w:val="20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t" o:allowincell="f" style="position:absolute;margin-left:226pt;margin-top:7.8pt;width:36.4pt;height:14.95pt;mso-wrap-style:none;v-text-anchor:middle" type="_x0000_t136">
            <v:path textpathok="t"/>
            <v:textpath on="t" fitshape="t" string="りょこう" style="font-family:&quot;HGP創英角ｺﾞｼｯｸUB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66.15pt;margin-top:10.75pt;width:7.35pt;height:9.4pt;mso-wrap-style:none;v-text-anchor:middle" type="_x0000_t136">
            <v:path textpathok="t"/>
            <v:textpath on="t" fitshape="t" string="に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2.65pt;margin-top:3.55pt;width:38pt;height:9.4pt;mso-wrap-style:none;v-text-anchor:middle" type="_x0000_t136">
            <v:path textpathok="t"/>
            <v:textpath on="t" fitshape="t" string="でよう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274pt;margin-top:2.55pt;width:3.5pt;height:9.4pt;flip:x;mso-wrap-style:none;v-text-anchor:middle" type="_x0000_t136">
            <v:path textpathok="t"/>
            <v:textpath on="t" fitshape="t" string="！" style="font-family:&quot;HGP創英角ｺﾞｼｯｸUB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00.55pt;margin-top:9.25pt;width:73.85pt;height:9.4pt;mso-wrap-style:none;v-text-anchor:middle;rotation:341" type="_x0000_t136">
            <v:path textpathok="t"/>
            <v:textpath on="t" fitshape="t" string="あれ、いったいなんの　　なんだ？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347.25pt;margin-top:3.85pt;width:7.4pt;height:9.4pt;mso-wrap-style:none;v-text-anchor:middle;rotation:340" type="_x0000_t136">
            <v:path textpathok="t"/>
            <v:textpath on="t" fitshape="t" string="ほし" style="font-family:&quot;HGP創英角ｺﾞｼｯｸUB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1925</wp:posOffset>
                </wp:positionH>
                <wp:positionV relativeFrom="paragraph">
                  <wp:posOffset>31750</wp:posOffset>
                </wp:positionV>
                <wp:extent cx="3746500" cy="65786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657720"/>
                          <a:chOff x="0" y="0"/>
                          <a:chExt cx="3746520" cy="6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6520" cy="65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25920"/>
                            <a:ext cx="6750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2.5pt;width:295pt;height:51.8pt" coordorigin="255,50" coordsize="5900,1036">
                <v:roundrect id="shape_0" fillcolor="#cc3399" stroked="f" o:allowincell="f" style="position:absolute;left:255;top:50;width:5899;height:1035;mso-wrap-style:none;v-text-anchor:middle">
                  <v:fill o:detectmouseclick="t" type="solid" color2="#33cc66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;top:91;width:1062;height:9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5170</wp:posOffset>
                </wp:positionH>
                <wp:positionV relativeFrom="paragraph">
                  <wp:posOffset>80645</wp:posOffset>
                </wp:positionV>
                <wp:extent cx="3091180" cy="7397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マナシのように、ふだんに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ミッションに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わさえ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き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58.25pt;mso-wrap-distance-left:9.05pt;mso-wrap-distance-right:9.05pt;mso-wrap-distance-top:0pt;mso-wrap-distance-bottom:0pt;margin-top:6.35pt;mso-position-vertical-relative:text;margin-left:5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年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マナシのように、ふだんに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ミッションに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わさえ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き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795</wp:posOffset>
            </wp:positionH>
            <wp:positionV relativeFrom="paragraph">
              <wp:posOffset>-36195</wp:posOffset>
            </wp:positionV>
            <wp:extent cx="5287645" cy="585533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9070</wp:posOffset>
                </wp:positionH>
                <wp:positionV relativeFrom="paragraph">
                  <wp:posOffset>53340</wp:posOffset>
                </wp:positionV>
                <wp:extent cx="1047750" cy="343598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いさなこどもがデパートでママとはなれてまいご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パとママ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なれたこども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なしい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ども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パパ、マ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っしょにいないと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しあわ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ないから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0.55pt;mso-wrap-distance-left:9.05pt;mso-wrap-distance-right:9.05pt;mso-wrap-distance-top:0pt;mso-wrap-distance-bottom:0pt;margin-top:4.2pt;mso-position-vertical-relative:text;margin-left:1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いさなこどもがデパートでママとはなれてまいごにな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パとママか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なれたこども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なしい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ども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  <w:szCs w:val="16"/>
                        </w:rPr>
                        <w:t>パパ、マ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っしょにいないと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  <w:szCs w:val="16"/>
                        </w:rPr>
                        <w:t>しあわ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ない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83970</wp:posOffset>
                </wp:positionH>
                <wp:positionV relativeFrom="paragraph">
                  <wp:posOffset>71120</wp:posOffset>
                </wp:positionV>
                <wp:extent cx="1148715" cy="343598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っしょにいるときに、しあわせになるようにつくら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かし、サタン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まし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きはな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FF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FF"/>
                                <w:sz w:val="16"/>
                                <w:szCs w:val="16"/>
                              </w:rPr>
                              <w:t>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FF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ました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00FF"/>
                                <w:spacing w:val="-8"/>
                                <w:sz w:val="16"/>
                                <w:szCs w:val="16"/>
                              </w:rPr>
                              <w:t>イエス･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70.55pt;mso-wrap-distance-left:9.05pt;mso-wrap-distance-right:9.05pt;mso-wrap-distance-top:0pt;mso-wrap-distance-bottom:0pt;margin-top:5.6pt;mso-position-vertical-relative:text;margin-left:10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っしょにいるときに、しあわせになるようにつくら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かし、サタン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まして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きはな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っ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FF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FF"/>
                          <w:sz w:val="16"/>
                          <w:szCs w:val="16"/>
                        </w:rPr>
                        <w:t>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FF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ました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00FF"/>
                          <w:spacing w:val="-8"/>
                          <w:sz w:val="16"/>
                          <w:szCs w:val="16"/>
                        </w:rPr>
                        <w:t>イエス･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32685</wp:posOffset>
                </wp:positionH>
                <wp:positionV relativeFrom="paragraph">
                  <wp:posOffset>53340</wp:posOffset>
                </wp:positionV>
                <wp:extent cx="1170305" cy="351345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し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のうえ、サタン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ほろぼ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おられま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かし、このすばらしい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ゆするために、私たちのか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かかってくださ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4"/>
                              </w:rPr>
                              <w:t>イエ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4"/>
                              </w:rPr>
                              <w:t>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4"/>
                                      <w:szCs w:val="14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ました！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るとき、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4"/>
                              </w:rPr>
                              <w:t>わ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れたいですか？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め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4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だ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76.65pt;mso-wrap-distance-left:9.05pt;mso-wrap-distance-right:9.05pt;mso-wrap-distance-top:0pt;mso-wrap-distance-bottom:0pt;margin-top:4.2pt;mso-position-vertical-relative:text;margin-left:19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pacing w:val="-6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して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のうえ、サタン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ほろぼ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おられます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かし、このすばらしい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ゆするために、私たちのか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かかってくださ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4"/>
                        </w:rPr>
                        <w:t>イエ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4"/>
                        </w:rPr>
                        <w:t>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4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ました！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るとき、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4"/>
                        </w:rPr>
                        <w:t>われ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れたいですか？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めく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4"/>
                          <w:szCs w:val="14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心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だ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02990</wp:posOffset>
                </wp:positionH>
                <wp:positionV relativeFrom="paragraph">
                  <wp:posOffset>98425</wp:posOffset>
                </wp:positionV>
                <wp:extent cx="1047750" cy="14700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わ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ど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たよ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5.75pt;mso-wrap-distance-left:9.05pt;mso-wrap-distance-right:9.05pt;mso-wrap-distance-top:0pt;mso-wrap-distance-bottom:0pt;margin-top:7.75pt;mso-position-vertical-relative:text;margin-left:28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わ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  <w:szCs w:val="16"/>
                        </w:rPr>
                        <w:t>ど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たよ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1.8pt;margin-top:10.1pt;width:29.3pt;height:9.4pt;mso-wrap-style:none;v-text-anchor:middle;rotation:342" type="_x0000_t136">
            <v:path textpathok="t"/>
            <v:textpath on="t" fitshape="t" string="ママ～！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50" stroked="t" o:allowincell="f" style="position:absolute;margin-left:301.15pt;margin-top:-0.2pt;width:49.5pt;height:13.75pt;mso-wrap-style:none;v-text-anchor:middle;rotation:347" type="_x0000_t136">
            <v:path textpathok="t"/>
            <v:textpath on="t" fitshape="t" string="イエスさま！" style="font-family:&quot;HGP創英角ｺﾞｼｯｸUB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06.55pt;margin-top:7.85pt;width:49.5pt;height:13.75pt;mso-wrap-style:none;v-text-anchor:middle;rotation:347" type="_x0000_t136">
            <v:path textpathok="t"/>
            <v:textpath on="t" fitshape="t" string="ありがとう！" style="font-family:&quot;HGP創英角ｺﾞｼｯｸUB&quot;;font-size:12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4075</wp:posOffset>
                </wp:positionH>
                <wp:positionV relativeFrom="paragraph">
                  <wp:posOffset>123825</wp:posOffset>
                </wp:positionV>
                <wp:extent cx="3486785" cy="720725"/>
                <wp:effectExtent l="635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720720"/>
                          <a:chOff x="0" y="0"/>
                          <a:chExt cx="348696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696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360" y="29160"/>
                            <a:ext cx="6285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9.75pt;width:274.55pt;height:56.75pt" coordorigin="1345,195" coordsize="5491,1135">
                <v:roundrect id="shape_0" fillcolor="#cc3399" stroked="f" o:allowincell="f" style="position:absolute;left:1345;top:195;width:5490;height:1134;mso-wrap-style:none;v-text-anchor:middle">
                  <v:fill o:detectmouseclick="t" type="solid" color2="#33cc66"/>
                  <v:stroke color="#3465a4" joinstyle="round" endcap="flat"/>
                  <w10:wrap type="none"/>
                </v:roundrect>
                <v:shape id="shape_0" stroked="f" o:allowincell="f" style="position:absolute;left:1359;top:241;width:989;height:10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5730</wp:posOffset>
                </wp:positionH>
                <wp:positionV relativeFrom="paragraph">
                  <wp:posOffset>143510</wp:posOffset>
                </wp:positionV>
                <wp:extent cx="2854325" cy="69151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はな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のろ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き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くことができることをありがとうございます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54.45pt;mso-wrap-distance-left:9.05pt;mso-wrap-distance-right:9.05pt;mso-wrap-distance-top:0pt;mso-wrap-distance-bottom:0pt;margin-top:11.3pt;mso-position-vertical-relative:text;margin-left:10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はな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のろ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き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くことができることをありがとうございます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740</wp:posOffset>
            </wp:positionH>
            <wp:positionV relativeFrom="paragraph">
              <wp:posOffset>-36195</wp:posOffset>
            </wp:positionV>
            <wp:extent cx="5075555" cy="585533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.05pt;margin-top:0.2pt;width:249.8pt;height:55.25pt;mso-wrap-style:none;v-text-anchor:middle" type="_x0000_t136">
            <v:path textpathok="t"/>
            <v:textpath on="t" fitshape="t" string="でんどうしゃなら　どこに&#10;いくべきでしょうか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4388485</wp:posOffset>
                </wp:positionH>
                <wp:positionV relativeFrom="paragraph">
                  <wp:posOffset>75565</wp:posOffset>
                </wp:positionV>
                <wp:extent cx="446405" cy="538480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pt;margin-top:9.15pt;width:33.05pt;height:38.5pt" coordorigin="6922,183" coordsize="661,770">
                <v:shape id="shape_0" fillcolor="white" stroked="f" o:allowincell="f" style="position:absolute;left:6921;top:182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2;top:629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5065</wp:posOffset>
                </wp:positionH>
                <wp:positionV relativeFrom="paragraph">
                  <wp:posOffset>110490</wp:posOffset>
                </wp:positionV>
                <wp:extent cx="573405" cy="18986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7pt;mso-position-vertical-relative:text;margin-left:29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36670</wp:posOffset>
                </wp:positionH>
                <wp:positionV relativeFrom="paragraph">
                  <wp:posOffset>55245</wp:posOffset>
                </wp:positionV>
                <wp:extent cx="1280160" cy="204470"/>
                <wp:effectExtent l="0" t="63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40" y="107640"/>
                            <a:ext cx="1278720" cy="972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8.85pt;width:100.65pt;height:11.55pt" coordorigin="6044,177" coordsize="2013,231">
                <v:shape id="shape_0" fillcolor="#cc3399" stroked="f" o:allowincell="f" style="position:absolute;left:6043;top:176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stroked="t" o:allowincell="f" style="position:absolute;left:6044;top:256;width:2013;height:151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260</wp:posOffset>
                </wp:positionH>
                <wp:positionV relativeFrom="paragraph">
                  <wp:posOffset>112395</wp:posOffset>
                </wp:positionV>
                <wp:extent cx="3087370" cy="96202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ゼパニ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み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海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み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海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れると、アシュケ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え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家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と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繁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どおりにするからだ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伝道学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08.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75.75pt;mso-wrap-distance-left:9.05pt;mso-wrap-distance-right:9.05pt;mso-wrap-distance-top:0pt;mso-wrap-distance-bottom:0pt;margin-top:8.85pt;mso-position-vertical-relative:text;margin-left:2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ゼパニ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みべ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海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みべ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海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れると、アシュケ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え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家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と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んえ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繁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どおりにするからだ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7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伝道学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08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8740</wp:posOffset>
                </wp:positionH>
                <wp:positionV relativeFrom="paragraph">
                  <wp:posOffset>42545</wp:posOffset>
                </wp:positionV>
                <wp:extent cx="4347210" cy="323024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いくら、はやくボタンをとめ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のボタンをまちがってとめていたら、どうなるのでしょうか」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」という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人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って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ちがうなら、いくらがんばっても、むしろ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おむかえしたたましいは、ただ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なが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かしし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がいるようだ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にキリストであるよう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なければならないミッショ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ミッショ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ミッショ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ミッショ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ミッション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であるためです。レムナントのみな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かしさ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54.35pt;mso-wrap-distance-left:9.05pt;mso-wrap-distance-right:9.05pt;mso-wrap-distance-top:0pt;mso-wrap-distance-bottom:0pt;margin-top:3.35pt;mso-position-vertical-relative:text;margin-left:-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いくら、はやくボタンをとめ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のボタンをまちがってとめていたら、どうなるのでしょうか」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」という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人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って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ちがうなら、いくらがんばっても、むしろ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おむかえしたたましいは、ただ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ながら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かしし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がいるようだ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にキリストであるよう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なければならないミッショ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ミッション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ミッション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ミッション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ミッション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であるためです。レムナントのみな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かしさ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1133475</wp:posOffset>
                </wp:positionH>
                <wp:positionV relativeFrom="paragraph">
                  <wp:posOffset>125730</wp:posOffset>
                </wp:positionV>
                <wp:extent cx="2162810" cy="476885"/>
                <wp:effectExtent l="635" t="63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477000"/>
                          <a:chOff x="0" y="0"/>
                          <a:chExt cx="2162880" cy="477000"/>
                        </a:xfrm>
                      </wpg:grpSpPr>
                      <wps:wsp>
                        <wps:cNvSpPr txBox="1"/>
                        <wps:spPr>
                          <a:xfrm>
                            <a:off x="362520" y="24120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04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000" y="40896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360" y="66600"/>
                              <a:ext cx="7524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36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9.9pt;width:170.35pt;height:37.55pt" coordorigin="1785,198" coordsize="3407,751">
                <v:shape id="shape_0" fillcolor="black" stroked="f" o:allowincell="f" style="position:absolute;left:2356;top:578;width:158;height:94;mso-wrap-style:none;v-text-anchor:middle" type="_x0000_t136">
                  <v:path textpathok="t"/>
                  <v:textpath on="t" fitshape="t" string="29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1785;top:560;width:540;height:112;mso-wrap-style:none;v-text-anchor:middle" type="_x0000_t136">
                  <v:path textpathok="t"/>
                  <v:textpath on="t" fitshape="t" string="I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1870;top:842;width:1184;height:107">
                  <v:shape id="shape_0" fillcolor="#cc3399" stroked="f" o:allowincell="f" style="position:absolute;left:1871;top:842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1870;top:947;width:1184;height:2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961;top:198;width:3230;height:200">
                  <v:shape id="shape_0" fillcolor="black" stroked="f" o:allowincell="f" style="position:absolute;left:1961;top:226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218;top:226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484;top:198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081905" cy="571436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55pt;margin-top:0pt;width:211.55pt;height:31.75pt;mso-wrap-style:none;v-text-anchor:middle" type="_x0000_t136">
            <v:path textpathok="t"/>
            <v:textpath on="t" fitshape="t" string="いちばん　さいしょに　すべきこ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805815</wp:posOffset>
                </wp:positionH>
                <wp:positionV relativeFrom="paragraph">
                  <wp:posOffset>-40640</wp:posOffset>
                </wp:positionV>
                <wp:extent cx="446405" cy="538480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-0.05pt;width:33.05pt;height:38.5pt" coordorigin="1280,-1" coordsize="661,770">
                <v:shape id="shape_0" fillcolor="white" stroked="f" o:allowincell="f" style="position:absolute;left:1279;top:-1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0;top:446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cc3399" stroked="f" o:allowincell="f" style="position:absolute;margin-left:350.65pt;margin-top:3.55pt;width:5.6pt;height:28.2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085</wp:posOffset>
                </wp:positionH>
                <wp:positionV relativeFrom="paragraph">
                  <wp:posOffset>144780</wp:posOffset>
                </wp:positionV>
                <wp:extent cx="573405" cy="18986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1.4pt;mso-position-vertical-relative:text;margin-left:1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水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695</wp:posOffset>
                </wp:positionH>
                <wp:positionV relativeFrom="paragraph">
                  <wp:posOffset>34290</wp:posOffset>
                </wp:positionV>
                <wp:extent cx="1280160" cy="204470"/>
                <wp:effectExtent l="0" t="63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4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7.2pt;width:100.65pt;height:11.6pt" coordorigin="559,144" coordsize="2013,232">
                <v:shape id="shape_0" fillcolor="#cc3399" stroked="f" o:allowincell="f" style="position:absolute;left:558;top:143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stroked="t" o:allowincell="f" style="position:absolute;left:559;top:223;width:2013;height:152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4915</wp:posOffset>
                </wp:positionH>
                <wp:positionV relativeFrom="paragraph">
                  <wp:posOffset>90170</wp:posOffset>
                </wp:positionV>
                <wp:extent cx="3300095" cy="76263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あなたをあがめます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なく、ほめたた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ごとにあなたをほめたたえ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伝道学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 8. 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60.05pt;mso-wrap-distance-left:9.05pt;mso-wrap-distance-right:9.05pt;mso-wrap-distance-top:0pt;mso-wrap-distance-bottom:0pt;margin-top:7.1pt;mso-position-vertical-relative:text;margin-left:9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あなたをあがめます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なく、ほめたた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ごとにあなたをほめたたえ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伝道学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 8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5490</wp:posOffset>
                </wp:positionH>
                <wp:positionV relativeFrom="paragraph">
                  <wp:posOffset>55245</wp:posOffset>
                </wp:positionV>
                <wp:extent cx="4336415" cy="341757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うわ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るいそうだ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テストがなければ、どれくらい、いいだろう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た、ヒロ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イスをけとば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たずね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ゃ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ことがあるんだ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ゃ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くさんしないのに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れるの？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おも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ついてくるんだ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ヒロキはじ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おも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ています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ささげ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るヒロ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ぜし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・キリストがぼくたちをサタ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ったんだよ。ぼく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のがぼくたちのおも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るんだ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ヒロキは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おも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269.1pt;mso-wrap-distance-left:9.05pt;mso-wrap-distance-right:9.05pt;mso-wrap-distance-top:0pt;mso-wrap-distance-bottom:0pt;margin-top:4.35pt;mso-position-vertical-relative:text;margin-left: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うわ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るいそうだ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テストがなければ、どれくらい、いいだろう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た、ヒロ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イスをけとば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たずね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ゃ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ことがあるんだ。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ゃ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くさんしないのに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れるの？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おも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ついてくるんだよ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ヒロキはじ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おも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ています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ささげ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るヒロキ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ぜし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・キリストがぼくたちをサタン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ったんだよ。ぼく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のがぼくたちのおも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るんだ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ヒロキは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おも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2010410</wp:posOffset>
                </wp:positionH>
                <wp:positionV relativeFrom="paragraph">
                  <wp:posOffset>73025</wp:posOffset>
                </wp:positionV>
                <wp:extent cx="2207260" cy="548640"/>
                <wp:effectExtent l="635" t="63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548640"/>
                          <a:chOff x="0" y="0"/>
                          <a:chExt cx="2207160" cy="548640"/>
                        </a:xfrm>
                      </wpg:grpSpPr>
                      <wps:wsp>
                        <wps:cNvSpPr txBox="1"/>
                        <wps:spPr>
                          <a:xfrm>
                            <a:off x="343440" y="26028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20" y="48060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66600"/>
                              <a:ext cx="7520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5.75pt;width:173.75pt;height:43.2pt" coordorigin="3166,115" coordsize="3475,864">
                <v:shape id="shape_0" fillcolor="black" stroked="f" o:allowincell="f" style="position:absolute;left:3707;top:525;width:158;height:94;mso-wrap-style:none;v-text-anchor:middle" type="_x0000_t136">
                  <v:path textpathok="t"/>
                  <v:textpath on="t" fitshape="t" string="30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3166;top:525;width:540;height:112;mso-wrap-style:none;v-text-anchor:middle" type="_x0000_t136">
                  <v:path textpathok="t"/>
                  <v:textpath on="t" fitshape="t" string="I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3292;top:872;width:1184;height:107">
                  <v:shape id="shape_0" fillcolor="#cc3399" stroked="f" o:allowincell="f" style="position:absolute;left:3293;top:872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3292;top:977;width:1183;height:2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412;top:115;width:3229;height:201">
                  <v:shape id="shape_0" fillcolor="black" stroked="f" o:allowincell="f" style="position:absolute;left:3412;top:143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669;top:143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935;top:115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325</wp:posOffset>
            </wp:positionH>
            <wp:positionV relativeFrom="paragraph">
              <wp:posOffset>5080</wp:posOffset>
            </wp:positionV>
            <wp:extent cx="5028565" cy="576199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284.15pt;margin-top:9.25pt;width:35.25pt;height:14.35pt;mso-wrap-style:none;v-text-anchor:middle;rotation:349" type="_x0000_t136">
            <v:path textpathok="t"/>
            <v:textpath on="t" fitshape="t" string="ひそひそ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22.9pt;margin-top:10.75pt;width:53.95pt;height:22.25pt;mso-wrap-style:none;v-text-anchor:middle" type="_x0000_t136">
            <v:path textpathok="t"/>
            <v:textpath on="t" fitshape="t" string="キム・ナムハぼくしせんせいと&#10;いっしょに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80</wp:posOffset>
                </wp:positionH>
                <wp:positionV relativeFrom="paragraph">
                  <wp:posOffset>90170</wp:posOffset>
                </wp:positionV>
                <wp:extent cx="1607185" cy="93091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93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FF0000"/>
                                <w:lang w:bidi="ar-SA" w:eastAsia="ja-JP" w:val="en-US"/>
                              </w:rPr>
                              <w:t>ヨセフ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は、どのようにして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FF0000"/>
                                <w:lang w:bidi="ar-SA" w:eastAsia="ja-JP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かすことができたの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チ・チェホ　ヨルバン教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4pt;margin-top:7.1pt;width:126.5pt;height: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0"/>
                          <w:sz w:val="21"/>
                          <w:rFonts w:ascii="HG丸ｺﾞｼｯｸM-PRO" w:hAnsi="HG丸ｺﾞｼｯｸM-PRO" w:cs="Times New Roman" w:eastAsia="HG丸ｺﾞｼｯｸM-PRO"/>
                          <w:color w:val="FF0000"/>
                          <w:lang w:bidi="ar-SA" w:eastAsia="ja-JP" w:val="en-US"/>
                        </w:rPr>
                        <w:t>ヨセフ</w:t>
                      </w:r>
                      <w:r>
                        <w:rPr>
                          <w:kern w:val="2"/>
                          <w:szCs w:val="20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は、どのようにして</w:t>
                      </w:r>
                      <w:r>
                        <w:rPr>
                          <w:kern w:val="2"/>
                          <w:szCs w:val="20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20"/>
                          <w:sz w:val="21"/>
                          <w:rFonts w:ascii="HG丸ｺﾞｼｯｸM-PRO" w:hAnsi="HG丸ｺﾞｼｯｸM-PRO" w:cs="Times New Roman" w:eastAsia="HG丸ｺﾞｼｯｸM-PRO"/>
                          <w:color w:val="FF0000"/>
                          <w:lang w:bidi="ar-SA" w:eastAsia="ja-JP" w:val="en-US"/>
                        </w:rPr>
                        <w:t>き</w:t>
                      </w:r>
                      <w:r>
                        <w:rPr>
                          <w:kern w:val="2"/>
                          <w:szCs w:val="20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かすことができたの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チ・チェホ　ヨルバン教会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fefefe" stroked="t" o:allowincell="f" style="position:absolute;margin-left:207.6pt;margin-top:3.65pt;width:156.9pt;height:63.75pt;mso-wrap-style:none;v-text-anchor:middle" type="_x0000_t136">
            <v:path textpathok="t"/>
            <v:textpath on="t" fitshape="t" string="こころを　ひらけて&#10;おはなし　しよう！" style="font-family:&quot;HGP創英角ﾎﾟｯﾌﾟ体&quot;;font-size:12pt"/>
            <v:fill o:detectmouseclick="t" color2="black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9465</wp:posOffset>
                </wp:positionH>
                <wp:positionV relativeFrom="paragraph">
                  <wp:posOffset>48260</wp:posOffset>
                </wp:positionV>
                <wp:extent cx="3035300" cy="26054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るのですが、それ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「ともに」おられるということ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おじぎを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おじぎをす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ビジョンは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のですが、いつもともにお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たので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役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、パ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役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のは、それほどむずかしくなかったの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ように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。パ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な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ようにされた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ほど、ことをなされ、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たい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ったので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（創世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40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41:3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お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ヨセ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すようにされ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いまもヨセフのようなレムナントとともに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205.15pt;mso-wrap-distance-left:9.05pt;mso-wrap-distance-right:9.05pt;mso-wrap-distance-top:0pt;mso-wrap-distance-bottom:0pt;margin-top:3.8pt;mso-position-vertical-relative:text;margin-left:6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るのですが、それ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「ともに」おられるということ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おじぎをし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おじぎをす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した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ビジョンは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のですが、いつもともにお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たので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役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、パ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役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パ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のは、それほどむずかしくなかったの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ように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。パロ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なん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ようにされたの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ほど、ことをなされ、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たい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ったので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（創世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40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41:3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お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ヨセフ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すようにされ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いまもヨセフのようなレムナントとともに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980</wp:posOffset>
                </wp:positionH>
                <wp:positionV relativeFrom="paragraph">
                  <wp:posOffset>74930</wp:posOffset>
                </wp:positionV>
                <wp:extent cx="3486785" cy="72072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720720"/>
                          <a:chOff x="0" y="0"/>
                          <a:chExt cx="348696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696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360" y="29160"/>
                            <a:ext cx="6285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5.9pt;width:274.55pt;height:56.75pt" coordorigin="548,118" coordsize="5491,1135">
                <v:roundrect id="shape_0" fillcolor="#cc3399" stroked="f" o:allowincell="f" style="position:absolute;left:548;top:118;width:5490;height:1134;mso-wrap-style:none;v-text-anchor:middle">
                  <v:fill o:detectmouseclick="t" type="solid" color2="#33cc66"/>
                  <v:stroke color="#3465a4" joinstyle="round" endcap="flat"/>
                  <w10:wrap type="none"/>
                </v:roundrect>
                <v:shape id="shape_0" stroked="f" o:allowincell="f" style="position:absolute;left:563;top:164;width:989;height:10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2335</wp:posOffset>
                </wp:positionH>
                <wp:positionV relativeFrom="paragraph">
                  <wp:posOffset>74930</wp:posOffset>
                </wp:positionV>
                <wp:extent cx="2854325" cy="69151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え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ます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さ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けるレムナントと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54.45pt;mso-wrap-distance-left:9.05pt;mso-wrap-distance-right:9.05pt;mso-wrap-distance-top:0pt;mso-wrap-distance-bottom:0pt;margin-top:5.9pt;mso-position-vertical-relative:text;margin-left:7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え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ます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さ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けるレムナントと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850</wp:posOffset>
            </wp:positionH>
            <wp:positionV relativeFrom="paragraph">
              <wp:posOffset>-53340</wp:posOffset>
            </wp:positionV>
            <wp:extent cx="5167630" cy="5868035"/>
            <wp:effectExtent l="0" t="0" r="0" b="0"/>
            <wp:wrapNone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760095</wp:posOffset>
                </wp:positionH>
                <wp:positionV relativeFrom="paragraph">
                  <wp:posOffset>-33655</wp:posOffset>
                </wp:positionV>
                <wp:extent cx="446405" cy="538480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0.5pt;width:33.05pt;height:38.55pt" coordorigin="1208,10" coordsize="661,771">
                <v:shape id="shape_0" fillcolor="white" stroked="f" o:allowincell="f" style="position:absolute;left:1207;top:10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8;top:457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2.55pt;margin-top:3.5pt;width:237.8pt;height:26.1pt;mso-wrap-style:none;v-text-anchor:middle" type="_x0000_t136">
            <v:path textpathok="t"/>
            <v:textpath on="t" fitshape="t" string="たから　さが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</wp:posOffset>
                </wp:positionH>
                <wp:positionV relativeFrom="paragraph">
                  <wp:posOffset>60325</wp:posOffset>
                </wp:positionV>
                <wp:extent cx="573405" cy="18986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4.75pt;mso-position-vertical-relative:text;margin-left:1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295</wp:posOffset>
                </wp:positionH>
                <wp:positionV relativeFrom="paragraph">
                  <wp:posOffset>20320</wp:posOffset>
                </wp:positionV>
                <wp:extent cx="1280160" cy="204470"/>
                <wp:effectExtent l="0" t="63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640"/>
                            <a:ext cx="1278720" cy="972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6.1pt;width:100.65pt;height:11.55pt" coordorigin="519,122" coordsize="2013,231">
                <v:shape id="shape_0" fillcolor="#cc3399" stroked="f" o:allowincell="f" style="position:absolute;left:518;top:121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stroked="t" o:allowincell="f" style="position:absolute;left:519;top:201;width:2013;height:151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2535</wp:posOffset>
                </wp:positionH>
                <wp:positionV relativeFrom="paragraph">
                  <wp:posOffset>10160</wp:posOffset>
                </wp:positionV>
                <wp:extent cx="3182620" cy="71374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:4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、おのおの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そのになうもの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じた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ちであ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49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8.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56.2pt;mso-wrap-distance-left:9.05pt;mso-wrap-distance-right:9.05pt;mso-wrap-distance-top:0pt;mso-wrap-distance-bottom:0pt;margin-top:0.8pt;mso-position-vertical-relative:text;margin-left:9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:4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、おのおの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そのになうもの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ろ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じた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ちであ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49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4395</wp:posOffset>
                </wp:positionH>
                <wp:positionV relativeFrom="paragraph">
                  <wp:posOffset>13970</wp:posOffset>
                </wp:positionV>
                <wp:extent cx="4223385" cy="305625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がしは、ほんとうにおもし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へ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か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です。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アブラハムがキリスト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ました。そのあとに、イサク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、そのあとでヨセフも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しかし、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あとに、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のがしてし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0099"/>
                                <w:sz w:val="20"/>
                                <w:szCs w:val="20"/>
                              </w:rPr>
                              <w:t>4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ぎたあと、これを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った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し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、ヨセフのあとの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キリスト）をなくしてはいけません。モーセのように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なければなりません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チ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いっしょに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240.65pt;mso-wrap-distance-left:9.05pt;mso-wrap-distance-right:9.05pt;mso-wrap-distance-top:0pt;mso-wrap-distance-bottom:0pt;margin-top:1.1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がしは、ほんとうにおもし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へ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か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です。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アブラハムがキリスト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ました。そのあとに、イサク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、そのあとでヨセフも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しかし、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あとに、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のがしてし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0099"/>
                          <w:sz w:val="20"/>
                          <w:szCs w:val="20"/>
                        </w:rPr>
                        <w:t>40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ぎたあと、これを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った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し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、ヨセフのあとの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キリスト）をなくしてはいけません。モーセのように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なければなりません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チ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いっしょに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2">
                <wp:simplePos x="0" y="0"/>
                <wp:positionH relativeFrom="column">
                  <wp:posOffset>2036445</wp:posOffset>
                </wp:positionH>
                <wp:positionV relativeFrom="paragraph">
                  <wp:posOffset>137160</wp:posOffset>
                </wp:positionV>
                <wp:extent cx="2255520" cy="455930"/>
                <wp:effectExtent l="635" t="63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455760"/>
                          <a:chOff x="0" y="0"/>
                          <a:chExt cx="2255400" cy="455760"/>
                        </a:xfrm>
                      </wpg:grpSpPr>
                      <wps:wsp>
                        <wps:cNvSpPr txBox="1"/>
                        <wps:spPr>
                          <a:xfrm>
                            <a:off x="367560" y="23868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6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38808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360" y="66600"/>
                              <a:ext cx="75240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5pt;margin-top:10.8pt;width:177.6pt;height:35.9pt" coordorigin="3207,216" coordsize="3552,718">
                <v:shape id="shape_0" fillcolor="black" stroked="f" o:allowincell="f" style="position:absolute;left:3786;top:592;width:158;height:94;mso-wrap-style:none;v-text-anchor:middle" type="_x0000_t136">
                  <v:path textpathok="t"/>
                  <v:textpath on="t" fitshape="t" string="3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3207;top:574;width:540;height:112;mso-wrap-style:none;v-text-anchor:middle" type="_x0000_t136">
                  <v:path textpathok="t"/>
                  <v:textpath on="t" fitshape="t" string="I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3293;top:827;width:1184;height:107">
                  <v:shape id="shape_0" fillcolor="#cc3399" stroked="f" o:allowincell="f" style="position:absolute;left:3294;top:827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3293;top:932;width:1184;height:1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529;top:216;width:3230;height:201">
                  <v:shape id="shape_0" fillcolor="black" stroked="f" o:allowincell="f" style="position:absolute;left:3529;top:244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786;top:244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052;top:216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-53340</wp:posOffset>
            </wp:positionV>
            <wp:extent cx="5058410" cy="5868035"/>
            <wp:effectExtent l="0" t="0" r="0" b="0"/>
            <wp:wrapNone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030" simplePos="0" locked="0" layoutInCell="0" allowOverlap="1" relativeHeight="117">
                <wp:simplePos x="0" y="0"/>
                <wp:positionH relativeFrom="column">
                  <wp:posOffset>843280</wp:posOffset>
                </wp:positionH>
                <wp:positionV relativeFrom="paragraph">
                  <wp:posOffset>151765</wp:posOffset>
                </wp:positionV>
                <wp:extent cx="3606800" cy="276225"/>
                <wp:effectExtent l="5715" t="571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276120"/>
                          <a:chOff x="0" y="0"/>
                          <a:chExt cx="3606840" cy="276120"/>
                        </a:xfrm>
                      </wpg:grpSpPr>
                      <wps:wsp>
                        <wps:cNvSpPr txBox="1"/>
                        <wps:spPr>
                          <a:xfrm>
                            <a:off x="2498760" y="127080"/>
                            <a:ext cx="110808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をつくろ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2856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ク　ス　ス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0"/>
                            <a:ext cx="201168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リ　マ　カード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11.95pt;width:284pt;height:21.75pt" coordorigin="1328,239" coordsize="5680,435">
                <v:shape id="shape_0" fillcolor="white" stroked="f" o:allowincell="f" style="position:absolute;left:5263;top:439;width:1744;height:217;mso-wrap-style:none;v-text-anchor:middle" type="_x0000_t136">
                  <v:path textpathok="t"/>
                  <v:textpath on="t" fitshape="t" string="をつくろう！" style="font-family:&quot;HG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red" stroked="t" o:allowincell="f" style="position:absolute;left:1328;top:239;width:2406;height:434;mso-wrap-style:none;v-text-anchor:middle" type="_x0000_t136">
                  <v:path textpathok="t"/>
                  <v:textpath on="t" fitshape="t" string="ク　ス　ス" style="font-family:&quot;HG創英角ｺﾞｼｯｸUB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3;top:239;width:3167;height:434;mso-wrap-style:none;v-text-anchor:middle" type="_x0000_t136">
                  <v:path textpathok="t"/>
                  <v:textpath on="t" fitshape="t" string="リ　マ　カード" style="font-family:&quot;HG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</wp:posOffset>
                </wp:positionH>
                <wp:positionV relativeFrom="paragraph">
                  <wp:posOffset>8890</wp:posOffset>
                </wp:positionV>
                <wp:extent cx="4412615" cy="64579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たいせつ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だち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クリスマスカー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ろ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ペ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うらをはりあわせて、かわ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こ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いません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50.85pt;mso-wrap-distance-left:9.05pt;mso-wrap-distance-right:9.05pt;mso-wrap-distance-top:0pt;mso-wrap-distance-bottom:0pt;margin-top:0.7pt;mso-position-vertical-relative:text;margin-left: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たいせつ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だち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クリスマスカー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ろう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ペ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うらをはりあわせて、かわい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こ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い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42005</wp:posOffset>
                </wp:positionH>
                <wp:positionV relativeFrom="paragraph">
                  <wp:posOffset>135255</wp:posOffset>
                </wp:positionV>
                <wp:extent cx="1482090" cy="62738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のぶぶんをてんせん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がって　お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ったら、みぎのような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たち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49.4pt;mso-wrap-distance-left:9.05pt;mso-wrap-distance-right:9.05pt;mso-wrap-distance-top:0pt;mso-wrap-distance-bottom:0pt;margin-top:10.65pt;mso-position-vertical-relative:text;margin-left:26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のぶぶんをてんせん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がって　お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ったら、みぎのような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たち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85035</wp:posOffset>
                </wp:positionH>
                <wp:positionV relativeFrom="paragraph">
                  <wp:posOffset>73660</wp:posOffset>
                </wp:positionV>
                <wp:extent cx="1092835" cy="43624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しがあう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カードをはんぶん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34.35pt;mso-wrap-distance-left:9.05pt;mso-wrap-distance-right:9.05pt;mso-wrap-distance-top:0pt;mso-wrap-distance-bottom:0pt;margin-top:5.8pt;mso-position-vertical-relative:text;margin-left:1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しがあう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カードをはんぶん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86155</wp:posOffset>
                </wp:positionH>
                <wp:positionV relativeFrom="paragraph">
                  <wp:posOffset>90170</wp:posOffset>
                </wp:positionV>
                <wp:extent cx="1092835" cy="43624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くをきって、おもてとうらでは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34.35pt;mso-wrap-distance-left:9.05pt;mso-wrap-distance-right:9.05pt;mso-wrap-distance-top:0pt;mso-wrap-distance-bottom:0pt;margin-top:7.1pt;mso-position-vertical-relative:text;margin-left:7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くをきって、おもてとうらでは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53030</wp:posOffset>
                </wp:positionH>
                <wp:positionV relativeFrom="paragraph">
                  <wp:posOffset>109855</wp:posOffset>
                </wp:positionV>
                <wp:extent cx="2275840" cy="111379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カードをとじると、イエスさまのて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りたたまれ、カードをひらくと、てがぱっとひろがって、かんせい～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っているともだちに、てがみをか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ましょう。ともだちがイエス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とをきいたら、せいかくな　ふくいん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て　あげましょう。メリークリスマス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87.7pt;mso-wrap-distance-left:9.05pt;mso-wrap-distance-right:9.05pt;mso-wrap-distance-top:0pt;mso-wrap-distance-bottom:0pt;margin-top:8.65pt;mso-position-vertical-relative:text;margin-left:20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カードをとじると、イエスさまのて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りたたまれ、カードをひらくと、てがぱっとひろがって、かんせい～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っているともだちに、てがみをか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ましょう。ともだちがイエスさま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とをきいたら、せいかくな　ふくいん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て　あげましょう。メリークリスマ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92200</wp:posOffset>
                </wp:positionH>
                <wp:positionV relativeFrom="paragraph">
                  <wp:posOffset>26670</wp:posOffset>
                </wp:positionV>
                <wp:extent cx="1348105" cy="43624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りしろに　のり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て　ばんご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わせて　は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34.35pt;mso-wrap-distance-left:9.05pt;mso-wrap-distance-right:9.05pt;mso-wrap-distance-top:0pt;mso-wrap-distance-bottom:0pt;margin-top:2.1pt;mso-position-vertical-relative:text;margin-left: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りしろに　のり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て　ばんご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わせて　は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3486785" cy="720725"/>
                <wp:effectExtent l="127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720720"/>
                          <a:chOff x="0" y="0"/>
                          <a:chExt cx="348696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696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360" y="29160"/>
                            <a:ext cx="6285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9.75pt;width:274.55pt;height:56.75pt" coordorigin="-84,195" coordsize="5491,1135">
                <v:roundrect id="shape_0" fillcolor="#cc3399" stroked="f" o:allowincell="f" style="position:absolute;left:-84;top:195;width:5490;height:1134;mso-wrap-style:none;v-text-anchor:middle">
                  <v:fill o:detectmouseclick="t" type="solid" color2="#33cc66"/>
                  <v:stroke color="#3465a4" joinstyle="round" endcap="flat"/>
                  <w10:wrap type="none"/>
                </v:roundrect>
                <v:shape id="shape_0" stroked="f" o:allowincell="f" style="position:absolute;left:-69;top:241;width:989;height:10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545</wp:posOffset>
                </wp:positionH>
                <wp:positionV relativeFrom="paragraph">
                  <wp:posOffset>153035</wp:posOffset>
                </wp:positionV>
                <wp:extent cx="2854325" cy="69151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れたキリスト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つけさせ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な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で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でき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54.45pt;mso-wrap-distance-left:9.05pt;mso-wrap-distance-right:9.05pt;mso-wrap-distance-top:0pt;mso-wrap-distance-bottom:0pt;margin-top:12.05pt;mso-position-vertical-relative:text;margin-left:3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れたキリスト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つけさせ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な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で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でき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86350" cy="5752465"/>
            <wp:effectExtent l="0" t="0" r="0" b="0"/>
            <wp:wrapNone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1905</wp:posOffset>
            </wp:positionH>
            <wp:positionV relativeFrom="paragraph">
              <wp:posOffset>-147320</wp:posOffset>
            </wp:positionV>
            <wp:extent cx="5105400" cy="5752465"/>
            <wp:effectExtent l="0" t="0" r="0" b="0"/>
            <wp:wrapNone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7.5pt;margin-top:4.9pt;width:265.25pt;height:6.3pt;mso-wrap-style:none;v-text-anchor:middle" type="_x0000_t136">
            <v:path textpathok="t"/>
            <v:textpath on="t" fitshape="t" string="みぎと　ひだりを　きりぬいて　おもて　うらで　はりあわせて　つかってね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2.55pt;margin-top:0.5pt;width:47.2pt;height:20.1pt;mso-wrap-style:none;v-text-anchor:middle" type="_x0000_t136">
            <v:path textpathok="t"/>
            <v:textpath on="t" fitshape="t" string="てんせん：おる　ところ&#10;じっせん：　きる　とこ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69235</wp:posOffset>
                </wp:positionH>
                <wp:positionV relativeFrom="paragraph">
                  <wp:posOffset>60325</wp:posOffset>
                </wp:positionV>
                <wp:extent cx="1563370" cy="605790"/>
                <wp:effectExtent l="71755" t="76835" r="7175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48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これ～～くらい　あいしてる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05pt;margin-top:4.75pt;width:123.05pt;height:4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これ～～くらい　あいしてる</w:t>
                      </w:r>
                    </w:p>
                  </w:txbxContent>
                </v:textbox>
                <v:path textpathok="t"/>
                <v:textpath on="t" fitshape="t" string="これ～～くらい　あいしてる" style="font-family:&quot;HG創英角ｺﾞｼｯｸUB&quot;;font-size:12pt"/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71.8pt;margin-top:21pt;width:47.2pt;height:4.9pt;mso-wrap-style:none;v-text-anchor:middle;rotation:270" type="_x0000_t136">
            <v:path textpathok="t"/>
            <v:textpath on="t" fitshape="t" string="わくを　きろ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8.3pt;margin-top:27.55pt;width:39.7pt;height:6.65pt;mso-wrap-style:none;v-text-anchor:middle;rotation:270" type="_x0000_t136">
            <v:path textpathok="t"/>
            <v:textpath on="t" fitshape="t" string="のりづけ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8pt;margin-top:25.95pt;width:39.7pt;height:6.65pt;mso-wrap-style:none;v-text-anchor:middle;rotation:270" type="_x0000_t136">
            <v:path textpathok="t"/>
            <v:textpath on="t" fitshape="t" string="のりづけ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0.65pt;margin-top:6.3pt;width:28.45pt;height:6.65pt;mso-wrap-style:none;v-text-anchor:middle" type="_x0000_t136">
            <v:path textpathok="t"/>
            <v:textpath on="t" fitshape="t" string="はるとこ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73.3pt;margin-top:9.3pt;width:28.45pt;height:6.65pt;mso-wrap-style:none;v-text-anchor:middle" type="_x0000_t136">
            <v:path textpathok="t"/>
            <v:textpath on="t" fitshape="t" string="はるとこ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33650</wp:posOffset>
                </wp:positionH>
                <wp:positionV relativeFrom="paragraph">
                  <wp:posOffset>50800</wp:posOffset>
                </wp:positionV>
                <wp:extent cx="2243455" cy="57404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くうため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きてくださっ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メリークリスマス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45.2pt;mso-wrap-distance-left:9.05pt;mso-wrap-distance-right:9.05pt;mso-wrap-distance-top:0pt;mso-wrap-distance-bottom:0pt;margin-top:4pt;mso-position-vertical-relative:text;margin-left:1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くうため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きてくださっ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メリークリスマ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0460</wp:posOffset>
                </wp:positionH>
                <wp:positionV relativeFrom="paragraph">
                  <wp:posOffset>88900</wp:posOffset>
                </wp:positionV>
                <wp:extent cx="1148080" cy="775970"/>
                <wp:effectExtent l="5715" t="5715" r="444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775800"/>
                          <a:chOff x="0" y="0"/>
                          <a:chExt cx="1148040" cy="775800"/>
                        </a:xfrm>
                      </wpg:grpSpPr>
                      <wps:wsp>
                        <wps:cNvSpPr txBox="1"/>
                        <wps:spPr>
                          <a:xfrm>
                            <a:off x="39960" y="637560"/>
                            <a:ext cx="110808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をつくろ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804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ク　ス　ス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0"/>
                            <a:ext cx="68760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リ　マ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640"/>
                            <a:ext cx="11080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カードを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7pt;width:90.4pt;height:61.1pt" coordorigin="1796,140" coordsize="1808,1222">
                <v:shape id="shape_0" fillcolor="black" stroked="f" o:allowincell="f" style="position:absolute;left:1859;top:1144;width:1744;height:217;mso-wrap-style:none;v-text-anchor:middle" type="_x0000_t136">
                  <v:path textpathok="t"/>
                  <v:textpath on="t" fitshape="t" string="をつくろう！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t" o:allowincell="f" style="position:absolute;left:1796;top:140;width:1807;height:434;mso-wrap-style:none;v-text-anchor:middle" type="_x0000_t136">
                  <v:path textpathok="t"/>
                  <v:textpath on="t" fitshape="t" string="ク　ス　ス" style="font-family:&quot;HG創英角ｺﾞｼｯｸUB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2172;top:140;width:1082;height:434;mso-wrap-style:none;v-text-anchor:middle" type="_x0000_t136">
                  <v:path textpathok="t"/>
                  <v:textpath on="t" fitshape="t" string="リ　マ" style="font-family:&quot;HG創英角ｺﾞｼｯｸUB&quot;;font-size:12pt"/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6;top:692;width:1744;height:367;mso-wrap-style:none;v-text-anchor:middle" type="_x0000_t136">
                  <v:path textpathok="t"/>
                  <v:textpath on="t" fitshape="t" string="カードを" style="font-family:&quot;HG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4.4pt;margin-top:7.5pt;width:102.35pt;height:18.35pt;mso-wrap-style:none;v-text-anchor:middle;rotation:170" type="_x0000_t136">
            <v:path textpathok="t"/>
            <v:textpath on="t" fitshape="t" string="しているか　しってる？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47.35pt;margin-top:7.25pt;width:121.95pt;height:19.5pt;mso-wrap-style:none;v-text-anchor:middle;rotation:193" type="_x0000_t136">
            <v:path textpathok="t"/>
            <v:textpath on="t" fitshape="t" string="あなたを　どれほど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1.75pt;margin-top:11.05pt;width:67.55pt;height:18.35pt;mso-wrap-style:none;v-text-anchor:middle;rotation:169" type="_x0000_t136">
            <v:path textpathok="t"/>
            <v:textpath on="t" fitshape="t" string="わたしが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24.25pt;margin-top:4.4pt;width:28.45pt;height:6.65pt;mso-wrap-style:none;v-text-anchor:middle" type="_x0000_t136">
            <v:path textpathok="t"/>
            <v:textpath on="t" fitshape="t" string="はるとこ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24.55pt;margin-top:13.6pt;width:28.45pt;height:6.65pt;mso-wrap-style:none;v-text-anchor:middle;rotation:90" type="_x0000_t136">
            <v:path textpathok="t"/>
            <v:textpath on="t" fitshape="t" string="はるとこ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29200" cy="5790565"/>
            <wp:effectExtent l="0" t="0" r="0" b="0"/>
            <wp:wrapNone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4755</wp:posOffset>
            </wp:positionH>
            <wp:positionV relativeFrom="paragraph">
              <wp:posOffset>5080</wp:posOffset>
            </wp:positionV>
            <wp:extent cx="5200650" cy="5790565"/>
            <wp:effectExtent l="0" t="0" r="0" b="0"/>
            <wp:wrapNone/>
            <wp:docPr id="1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1148080" cy="775970"/>
                <wp:effectExtent l="5715" t="5715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775800"/>
                          <a:chOff x="0" y="0"/>
                          <a:chExt cx="1148040" cy="775800"/>
                        </a:xfrm>
                      </wpg:grpSpPr>
                      <wps:wsp>
                        <wps:cNvSpPr txBox="1"/>
                        <wps:spPr>
                          <a:xfrm>
                            <a:off x="39960" y="637560"/>
                            <a:ext cx="110808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をつくろ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804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ク　ス　ス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0"/>
                            <a:ext cx="68760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リ　マ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640"/>
                            <a:ext cx="11080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ふうとうを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65pt;margin-top:3.05pt;width:90.4pt;height:61.1pt" coordorigin="8633,61" coordsize="1808,1222">
                <v:shape id="shape_0" fillcolor="black" stroked="f" o:allowincell="f" style="position:absolute;left:8696;top:1065;width:1744;height:217;mso-wrap-style:none;v-text-anchor:middle" type="_x0000_t136">
                  <v:path textpathok="t"/>
                  <v:textpath on="t" fitshape="t" string="をつくろう！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t" o:allowincell="f" style="position:absolute;left:8633;top:61;width:1807;height:434;mso-wrap-style:none;v-text-anchor:middle" type="_x0000_t136">
                  <v:path textpathok="t"/>
                  <v:textpath on="t" fitshape="t" string="ク　ス　ス" style="font-family:&quot;HG創英角ｺﾞｼｯｸUB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009;top:61;width:1082;height:434;mso-wrap-style:none;v-text-anchor:middle" type="_x0000_t136">
                  <v:path textpathok="t"/>
                  <v:textpath on="t" fitshape="t" string="リ　マ" style="font-family:&quot;HG創英角ｺﾞｼｯｸUB&quot;;font-size:12pt"/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3;top:613;width:1744;height:367;mso-wrap-style:none;v-text-anchor:middle" type="_x0000_t136">
                  <v:path textpathok="t"/>
                  <v:textpath on="t" fitshape="t" string="ふうとうを" style="font-family:&quot;HG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735.2pt;margin-top:2.35pt;width:47.2pt;height:20.1pt;mso-wrap-style:none;v-text-anchor:middle" type="_x0000_t136">
            <v:path textpathok="t"/>
            <v:textpath on="t" fitshape="t" string="てんせん：おる　ところ&#10;じっせん：　きる　とこ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18.25pt;margin-top:4.05pt;width:47.2pt;height:4.9pt;mso-wrap-style:none;v-text-anchor:middle" type="_x0000_t136">
            <v:path textpathok="t"/>
            <v:textpath on="t" fitshape="t" string="わくを　きろ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11.2pt;margin-top:2.5pt;width:47.2pt;height:4.9pt;mso-wrap-style:none;v-text-anchor:middle" type="_x0000_t136">
            <v:path textpathok="t"/>
            <v:textpath on="t" fitshape="t" string="わくを　きろ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pict>
          <v:shape id="shape_0" fillcolor="black" stroked="f" o:allowincell="f" style="position:absolute;margin-left:392.3pt;margin-top:52.65pt;width:39.7pt;height:6.65pt;mso-wrap-style:none;v-text-anchor:middle;rotation:270" type="_x0000_t136">
            <v:path textpathok="t"/>
            <v:textpath on="t" fitshape="t" string="①のりづけ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3.9pt;margin-top:168.8pt;width:39.7pt;height:6.65pt;mso-wrap-style:none;v-text-anchor:middle;rotation:180" type="_x0000_t136">
            <v:path textpathok="t"/>
            <v:textpath on="t" fitshape="t" string="②のりづけ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31.95pt;margin-top:119.55pt;width:39.7pt;height:6.65pt;mso-wrap-style:none;v-text-anchor:middle" type="_x0000_t136">
            <v:path textpathok="t"/>
            <v:textpath on="t" fitshape="t" string="②はるとこ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7.3pt;margin-top:119.55pt;width:39.7pt;height:6.65pt;mso-wrap-style:none;v-text-anchor:middle" type="_x0000_t136">
            <v:path textpathok="t"/>
            <v:textpath on="t" fitshape="t" string="②はるとこ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.05pt;margin-top:16.8pt;width:39.7pt;height:6.65pt;mso-wrap-style:none;v-text-anchor:middle;rotation:270" type="_x0000_t136">
            <v:path textpathok="t"/>
            <v:textpath on="t" fitshape="t" string="①はるとこ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56505" cy="5773420"/>
            <wp:effectExtent l="0" t="0" r="0" b="0"/>
            <wp:wrapNone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875665</wp:posOffset>
                </wp:positionH>
                <wp:positionV relativeFrom="paragraph">
                  <wp:posOffset>1270</wp:posOffset>
                </wp:positionV>
                <wp:extent cx="446405" cy="538480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3.25pt;width:33.05pt;height:38.55pt" coordorigin="1390,65" coordsize="661,771">
                <v:shape id="shape_0" fillcolor="white" stroked="f" o:allowincell="f" style="position:absolute;left:1389;top:65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0;top:512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0.5pt;margin-top:8.45pt;width:187.1pt;height:33.9pt;mso-wrap-style:none;v-text-anchor:middle" type="_x0000_t136">
            <v:path textpathok="t"/>
            <v:textpath on="t" fitshape="t" string="いのり　とは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330</wp:posOffset>
                </wp:positionH>
                <wp:positionV relativeFrom="paragraph">
                  <wp:posOffset>72390</wp:posOffset>
                </wp:positionV>
                <wp:extent cx="573405" cy="189865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7pt;mso-position-vertical-relative:text;margin-left: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</wp:posOffset>
                </wp:positionH>
                <wp:positionV relativeFrom="paragraph">
                  <wp:posOffset>88265</wp:posOffset>
                </wp:positionV>
                <wp:extent cx="1280160" cy="204470"/>
                <wp:effectExtent l="0" t="635" r="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11.4pt;width:100.65pt;height:11.6pt" coordorigin="452,228" coordsize="2013,232">
                <v:shape id="shape_0" fillcolor="#cc3399" stroked="f" o:allowincell="f" style="position:absolute;left:451;top:228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stroked="t" o:allowincell="f" style="position:absolute;left:452;top:308;width:2013;height:152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4765</wp:posOffset>
                </wp:positionH>
                <wp:positionV relativeFrom="paragraph">
                  <wp:posOffset>81280</wp:posOffset>
                </wp:positionV>
                <wp:extent cx="3145790" cy="836295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コロサイ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　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は、いつも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います。それは、キリスト・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たから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 8. 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5.85pt;mso-wrap-distance-left:9.05pt;mso-wrap-distance-right:9.05pt;mso-wrap-distance-top:0pt;mso-wrap-distance-bottom:0pt;margin-top:6.4pt;mso-position-vertical-relative:text;margin-left:10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コロサイ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　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は、いつも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います。それは、キリスト・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たから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 8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2015</wp:posOffset>
                </wp:positionH>
                <wp:positionV relativeFrom="paragraph">
                  <wp:posOffset>83820</wp:posOffset>
                </wp:positionV>
                <wp:extent cx="4210685" cy="3188970"/>
                <wp:effectExtent l="0" t="0" r="0" b="0"/>
                <wp:wrapNone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,0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,0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ことは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仏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辞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ためにしま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各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しかし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わ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い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め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がい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つ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げん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時限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のさば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す」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っ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おられ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251.1pt;mso-wrap-distance-left:9.05pt;mso-wrap-distance-right:9.05pt;mso-wrap-distance-top:0pt;mso-wrap-distance-bottom:0pt;margin-top:6.6pt;mso-position-vertical-relative:text;margin-left:6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8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,00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,00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ことは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仏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る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辞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ためにしま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各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しかし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わえ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い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め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がい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つ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げん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時限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のさば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す」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っ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おられ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1">
                <wp:simplePos x="0" y="0"/>
                <wp:positionH relativeFrom="column">
                  <wp:posOffset>2077085</wp:posOffset>
                </wp:positionH>
                <wp:positionV relativeFrom="paragraph">
                  <wp:posOffset>83185</wp:posOffset>
                </wp:positionV>
                <wp:extent cx="2216150" cy="474345"/>
                <wp:effectExtent l="635" t="635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474480"/>
                          <a:chOff x="0" y="0"/>
                          <a:chExt cx="2216160" cy="474480"/>
                        </a:xfrm>
                      </wpg:grpSpPr>
                      <wps:wsp>
                        <wps:cNvSpPr txBox="1"/>
                        <wps:spPr>
                          <a:xfrm>
                            <a:off x="344160" y="203760"/>
                            <a:ext cx="1047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376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24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644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7520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5pt;margin-top:6.55pt;width:174.5pt;height:37.35pt" coordorigin="3271,131" coordsize="3490,747">
                <v:shape id="shape_0" fillcolor="black" stroked="f" o:allowincell="f" style="position:absolute;left:3813;top:452;width:164;height:112;mso-wrap-style:none;v-text-anchor:middle" type="_x0000_t136">
                  <v:path textpathok="t"/>
                  <v:textpath on="t" fitshape="t" string="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3272;top:452;width:540;height:112;mso-wrap-style:none;v-text-anchor:middle" type="_x0000_t136">
                  <v:path textpathok="t"/>
                  <v:textpath on="t" fitshape="t" string="Ⅱ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3531;top:131;width:3229;height:201">
                  <v:shape id="shape_0" fillcolor="black" stroked="f" o:allowincell="f" style="position:absolute;left:3531;top:159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788;top:159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054;top:131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71;top:771;width:1184;height:107">
                  <v:shape id="shape_0" fillcolor="#cc3399" stroked="f" o:allowincell="f" style="position:absolute;left:3272;top:771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3271;top:876;width:1183;height:2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5890</wp:posOffset>
            </wp:positionH>
            <wp:positionV relativeFrom="paragraph">
              <wp:posOffset>38100</wp:posOffset>
            </wp:positionV>
            <wp:extent cx="5132705" cy="5773420"/>
            <wp:effectExtent l="0" t="0" r="0" b="0"/>
            <wp:wrapNone/>
            <wp:docPr id="1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t" o:allowincell="f" style="position:absolute;margin-left:74.55pt;margin-top:12.1pt;width:33.15pt;height:20.25pt;mso-wrap-style:none;v-text-anchor:middle" type="_x0000_t136">
            <v:path textpathok="t"/>
            <v:textpath on="t" fitshape="t" string="こう" style="font-family:&quot;HGP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274.05pt;margin-top:3.4pt;width:74.05pt;height:21.3pt;mso-wrap-style:none;v-text-anchor:middle;rotation:350" type="_x0000_t136">
            <v:path textpathok="t"/>
            <v:textpath on="t" fitshape="t" string="おぼえよう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white" stroked="t" o:allowincell="f" style="position:absolute;margin-left:43.25pt;margin-top:0.1pt;width:31.25pt;height:18.3pt;mso-wrap-style:none;v-text-anchor:middle" type="_x0000_t136">
            <v:path textpathok="t"/>
            <v:textpath on="t" fitshape="t" string="しん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15.85pt;margin-top:0.3pt;width:11.45pt;height:13.4pt;mso-wrap-style:none;v-text-anchor:middle" type="_x0000_t136">
            <v:path textpathok="t"/>
            <v:textpath on="t" fitshape="t" string="の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3020</wp:posOffset>
                </wp:positionH>
                <wp:positionV relativeFrom="paragraph">
                  <wp:posOffset>148590</wp:posOffset>
                </wp:positionV>
                <wp:extent cx="2167255" cy="181610"/>
                <wp:effectExtent l="4445" t="85725" r="3175" b="863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7000">
                          <a:off x="0" y="0"/>
                          <a:ext cx="2167200" cy="1814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02.55pt;margin-top:11.65pt;width:170.6pt;height:14.25pt;mso-wrap-style:none;v-text-anchor:middle;rotation:355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7030a0" stroked="t" o:allowincell="f" style="position:absolute;margin-left:116.6pt;margin-top:0.8pt;width:91.5pt;height:19.25pt;mso-wrap-style:none;v-text-anchor:middle" type="_x0000_t136">
            <v:path textpathok="t"/>
            <v:textpath on="t" fitshape="t" string="どだい" style="font-family:&quot;HGP創英角ｺﾞｼｯｸUB&quot;;font-size:12pt"/>
            <v:fill o:detectmouseclick="t" color2="#331649"/>
            <v:stroke color="black" weight="9360" joinstyle="miter" endcap="flat"/>
            <w10:wrap type="none"/>
          </v:shape>
        </w:pict>
        <w:pict>
          <v:shape id="shape_0" fillcolor="#990099" stroked="t" o:allowincell="f" style="position:absolute;margin-left:274.1pt;margin-top:10.6pt;width:52.9pt;height:21.3pt;mso-wrap-style:none;v-text-anchor:middle" type="_x0000_t136">
            <v:path textpathok="t"/>
            <v:textpath on="t" fitshape="t" string="クイズ" style="font-family:&quot;HGP創英角ｺﾞｼｯｸUB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#990099" stroked="t" o:allowincell="f" style="position:absolute;margin-left:337.15pt;margin-top:8.75pt;width:5.85pt;height:20.45pt;mso-wrap-style:none;v-text-anchor:middle" type="_x0000_t136">
            <v:path textpathok="t"/>
            <v:textpath on="t" fitshape="t" string="！" style="font-family:&quot;HGP創英角ｺﾞｼｯｸUB&quot;;font-size:12pt"/>
            <v:fill o:detectmouseclick="t" type="solid" color2="#66ff66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2875</wp:posOffset>
                </wp:positionH>
                <wp:positionV relativeFrom="paragraph">
                  <wp:posOffset>100965</wp:posOffset>
                </wp:positionV>
                <wp:extent cx="4597400" cy="650240"/>
                <wp:effectExtent l="0" t="0" r="0" b="0"/>
                <wp:wrapNone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みことばを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１０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どれくらいおぼえているか、テスト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ょう。あいている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しか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かい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51.2pt;mso-wrap-distance-left:9.05pt;mso-wrap-distance-right:9.05pt;mso-wrap-distance-top:0pt;mso-wrap-distance-bottom:0pt;margin-top:7.95pt;mso-position-vertical-relative:text;margin-left: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みことばを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１０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どれくらいおぼえているか、テスト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ょう。あいている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しか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かい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4730</wp:posOffset>
                </wp:positionH>
                <wp:positionV relativeFrom="paragraph">
                  <wp:posOffset>21590</wp:posOffset>
                </wp:positionV>
                <wp:extent cx="3882390" cy="3148965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14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emboss/>
                                      <w:color w:val="FFFFFF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emboss/>
                                      <w:color w:val="990099"/>
                                      <w:szCs w:val="16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emboss/>
                                <w:color w:val="990099"/>
                                <w:szCs w:val="16"/>
                              </w:rPr>
                              <w:t>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emboss/>
                                      <w:color w:val="990099"/>
                                      <w:szCs w:val="16"/>
                                    </w:rPr>
                                    <w:t>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すべてのこと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おられ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とおして救われ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たらかれ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いま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５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６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７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おさめてお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８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つ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９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０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247.95pt;mso-wrap-distance-left:9.05pt;mso-wrap-distance-right:9.05pt;mso-wrap-distance-top:0pt;mso-wrap-distance-bottom:0pt;margin-top:1.7pt;mso-position-vertical-relative:text;margin-left: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0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emboss/>
                                <w:color w:val="FFFFFF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emboss/>
                                <w:color w:val="990099"/>
                                <w:szCs w:val="16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emboss/>
                          <w:color w:val="990099"/>
                          <w:szCs w:val="16"/>
                        </w:rPr>
                        <w:t>１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emboss/>
                                <w:color w:val="990099"/>
                                <w:szCs w:val="16"/>
                              </w:rPr>
                              <w:t>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すべてのこと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おられる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とおして救われる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たらかれる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いま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る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５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６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７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おさめておら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８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つ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９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あ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０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275</wp:posOffset>
                </wp:positionH>
                <wp:positionV relativeFrom="paragraph">
                  <wp:posOffset>4445</wp:posOffset>
                </wp:positionV>
                <wp:extent cx="3195320" cy="595630"/>
                <wp:effectExtent l="0" t="0" r="63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5360" cy="595800"/>
                          <a:chOff x="0" y="0"/>
                          <a:chExt cx="319536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536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8440" y="20160"/>
                            <a:ext cx="66420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0.35pt;width:251.6pt;height:46.9pt" coordorigin="865,7" coordsize="5032,938">
                <v:roundrect id="shape_0" fillcolor="#cc3399" stroked="f" o:allowincell="f" style="position:absolute;left:865;top:7;width:5031;height:937;mso-wrap-style:none;v-text-anchor:middle">
                  <v:fill o:detectmouseclick="t" type="solid" color2="#33cc66"/>
                  <v:stroke color="#3465a4" joinstyle="round" endcap="flat"/>
                  <w10:wrap type="none"/>
                </v:roundrect>
                <v:shape id="shape_0" stroked="f" o:allowincell="f" style="position:absolute;left:910;top:39;width:1045;height:89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1255</wp:posOffset>
                </wp:positionH>
                <wp:positionV relativeFrom="paragraph">
                  <wp:posOffset>27305</wp:posOffset>
                </wp:positionV>
                <wp:extent cx="2548890" cy="694690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そそいで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54.7pt;mso-wrap-distance-left:9.05pt;mso-wrap-distance-right:9.05pt;mso-wrap-distance-top:0pt;mso-wrap-distance-bottom:0pt;margin-top:2.15pt;mso-position-vertical-relative:text;margin-left:9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そそいで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105400" cy="5733415"/>
            <wp:effectExtent l="0" t="0" r="0" b="0"/>
            <wp:wrapNone/>
            <wp:docPr id="1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-42545</wp:posOffset>
            </wp:positionV>
            <wp:extent cx="5086350" cy="5781040"/>
            <wp:effectExtent l="0" t="0" r="0" b="0"/>
            <wp:wrapNone/>
            <wp:docPr id="1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3399" stroked="f" o:allowincell="f" style="position:absolute;margin-left:281.45pt;margin-top:8.6pt;width:66.15pt;height:7.6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33cc66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3810</wp:posOffset>
                </wp:positionV>
                <wp:extent cx="446405" cy="538480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3.5pt;width:33.05pt;height:38.55pt" coordorigin="1331,70" coordsize="661,771">
                <v:shape id="shape_0" fillcolor="white" stroked="f" o:allowincell="f" style="position:absolute;left:1330;top:69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1;top:516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34.65pt;margin-top:5.45pt;width:94.45pt;height:19.45pt;mso-wrap-style:none;v-text-anchor:middle" type="_x0000_t136">
            <v:path textpathok="t"/>
            <v:textpath on="t" fitshape="t" string="が　いちば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139.2pt;margin-top:2.6pt;width:89.05pt;height:22.3pt;mso-wrap-style:none;v-text-anchor:middle" type="_x0000_t136">
            <v:path textpathok="t"/>
            <v:textpath on="t" fitshape="t" string="ごはん" style="font-family:&quot;HG丸ｺﾞｼｯｸM-PRO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945</wp:posOffset>
                </wp:positionH>
                <wp:positionV relativeFrom="paragraph">
                  <wp:posOffset>9525</wp:posOffset>
                </wp:positionV>
                <wp:extent cx="573405" cy="189865"/>
                <wp:effectExtent l="0" t="0" r="0" b="0"/>
                <wp:wrapNone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0.75pt;mso-position-vertical-relative:text;margin-left:1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23.7pt;margin-top:7.85pt;width:5.4pt;height:19.6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198.8pt;margin-top:7.85pt;width:112.8pt;height:22.3pt;mso-wrap-style:none;v-text-anchor:middle" type="_x0000_t136">
            <v:path textpathok="t"/>
            <v:textpath on="t" fitshape="t" string="じゅうようです" style="font-family:&quot;HG丸ｺﾞｼｯｸM-PRO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650</wp:posOffset>
                </wp:positionH>
                <wp:positionV relativeFrom="paragraph">
                  <wp:posOffset>-36195</wp:posOffset>
                </wp:positionV>
                <wp:extent cx="1280160" cy="204470"/>
                <wp:effectExtent l="0" t="635" r="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640"/>
                            <a:ext cx="1278720" cy="972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1.65pt;width:100.65pt;height:11.55pt" coordorigin="592,33" coordsize="2013,231">
                <v:shape id="shape_0" fillcolor="#cc3399" stroked="f" o:allowincell="f" style="position:absolute;left:591;top:32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stroked="t" o:allowincell="f" style="position:absolute;left:592;top:112;width:2013;height:151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920</wp:posOffset>
                </wp:positionH>
                <wp:positionV relativeFrom="paragraph">
                  <wp:posOffset>69215</wp:posOffset>
                </wp:positionV>
                <wp:extent cx="4470400" cy="2897505"/>
                <wp:effectExtent l="0" t="0" r="0" b="0"/>
                <wp:wrapNone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あぁあ～、またまず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ごはんなのか！ぼくはピザ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た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イ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夕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すぐに、もんくがいっぱい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ぼくは、ごは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らい！ハンバーガーとピザがいい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つもハンバーガーとピザ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られたら、いいだろうな。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イスクリームとチョコレー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たい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たママが、ダイキにとても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提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「ダイキ、それなら、これからごはんのかわりに、ハンバーガーとピザ、アイスクリームやチョコレート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る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ダイ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ようにうれしかったので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「ほんとう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ぁ、うれしい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28.15pt;mso-wrap-distance-left:9.05pt;mso-wrap-distance-right:9.05pt;mso-wrap-distance-top:0pt;mso-wrap-distance-bottom:0pt;margin-top:5.45pt;mso-position-vertical-relative:text;margin-left:2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あぁあ～、またまず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ごはんなのか！ぼくはピザ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た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イ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夕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すぐに、もんくがいっぱい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ぼくは、ごは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らい！ハンバーガーとピザがいい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つもハンバーガーとピザ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られたら、いいだろうな。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イスクリームとチョコレート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たい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ば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たママが、ダイキにとても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提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「ダイキ、それなら、これからごはんのかわりに、ハンバーガーとピザ、アイスクリームやチョコレート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る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ダイ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ようにうれしかったのです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「ほんとう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ぁ、うれしい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41615</wp:posOffset>
                </wp:positionH>
                <wp:positionV relativeFrom="paragraph">
                  <wp:posOffset>74295</wp:posOffset>
                </wp:positionV>
                <wp:extent cx="1270" cy="45720"/>
                <wp:effectExtent l="6350" t="635" r="635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45pt;margin-top:5.85pt;width:0.1pt;height:3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olumn">
                  <wp:posOffset>1742440</wp:posOffset>
                </wp:positionH>
                <wp:positionV relativeFrom="paragraph">
                  <wp:posOffset>107315</wp:posOffset>
                </wp:positionV>
                <wp:extent cx="2216150" cy="474345"/>
                <wp:effectExtent l="635" t="635" r="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474480"/>
                          <a:chOff x="0" y="0"/>
                          <a:chExt cx="2216160" cy="474480"/>
                        </a:xfrm>
                      </wpg:grpSpPr>
                      <wps:wsp>
                        <wps:cNvSpPr txBox="1"/>
                        <wps:spPr>
                          <a:xfrm>
                            <a:off x="344160" y="203760"/>
                            <a:ext cx="1047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376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24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644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7524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8.45pt;width:174.5pt;height:37.35pt" coordorigin="2744,169" coordsize="3490,747">
                <v:shape id="shape_0" fillcolor="black" stroked="f" o:allowincell="f" style="position:absolute;left:3286;top:490;width:164;height:112;mso-wrap-style:none;v-text-anchor:middle" type="_x0000_t136">
                  <v:path textpathok="t"/>
                  <v:textpath on="t" fitshape="t" string="２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2745;top:490;width:540;height:112;mso-wrap-style:none;v-text-anchor:middle" type="_x0000_t136">
                  <v:path textpathok="t"/>
                  <v:textpath on="t" fitshape="t" string="Ⅱ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3004;top:169;width:3230;height:201">
                  <v:shape id="shape_0" fillcolor="black" stroked="f" o:allowincell="f" style="position:absolute;left:3004;top:197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261;top:197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527;top:169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44;top:809;width:1184;height:107">
                  <v:shape id="shape_0" fillcolor="#cc3399" stroked="f" o:allowincell="f" style="position:absolute;left:2745;top:809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2744;top:914;width:1184;height:2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545</wp:posOffset>
                </wp:positionH>
                <wp:positionV relativeFrom="paragraph">
                  <wp:posOffset>160655</wp:posOffset>
                </wp:positionV>
                <wp:extent cx="4633595" cy="4304665"/>
                <wp:effectExtent l="0" t="0" r="0" b="0"/>
                <wp:wrapNone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430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、ママはダイキにハンバーガーとピザ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チキ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れました。おやつにはアイスクリーム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チョコレ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ました。ダイ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やっぱり、ピザはポテトピザ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たいものだけ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る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たい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たたないうちに、ダイキはごは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たく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ママ、なんだかぼ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なんだ…ごはんとみそし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たい…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ダイキに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づい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ダイキ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は、お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けど、なによりも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るごはんな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ごはん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ようね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イ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う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う、わがま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い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はん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るね！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0099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0099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、きちんとごは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べ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けたみことば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す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なので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338.95pt;mso-wrap-distance-left:9.05pt;mso-wrap-distance-right:9.05pt;mso-wrap-distance-top:0pt;mso-wrap-distance-bottom:0pt;margin-top:12.65pt;mso-position-vertical-relative:text;margin-left:-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、ママはダイキにハンバーガーとピザ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チキ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れました。おやつにはアイスクリーム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チョコレ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ました。ダイ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やっぱり、ピザはポテトピザ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たいものだけ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る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たい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たたないうちに、ダイキはごは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たく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ママ、なんだかぼく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なんだ…ごはんとみそしる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たい…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ダイキに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づい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ダイキ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は、お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けど、なによりも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るごはんなの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ごはん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ようね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イ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う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う、わがまま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いで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はん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るね！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990099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0099"/>
                          <w:sz w:val="20"/>
                          <w:szCs w:val="20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0099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、きちんとごは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べ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990099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けたみことばを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す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なの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HG創英角ｺﾞｼｯｸUB">
    <w:charset w:val="01"/>
    <w:family w:val="roman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00:00Z</dcterms:created>
  <dc:creator>Chikako</dc:creator>
  <dc:description/>
  <cp:keywords/>
  <dc:language>en-US</dc:language>
  <cp:lastModifiedBy>Chikako</cp:lastModifiedBy>
  <cp:lastPrinted>2011-12-09T23:05:00Z</cp:lastPrinted>
  <dcterms:modified xsi:type="dcterms:W3CDTF">2011-12-09T14:15:00Z</dcterms:modified>
  <cp:revision>12</cp:revision>
  <dc:subject/>
  <dc:title/>
</cp:coreProperties>
</file>