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5116830" cy="577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810260</wp:posOffset>
                </wp:positionH>
                <wp:positionV relativeFrom="paragraph">
                  <wp:posOffset>99060</wp:posOffset>
                </wp:positionV>
                <wp:extent cx="446405" cy="53848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0.95pt;width:33.05pt;height:38.5pt" coordorigin="1286,219" coordsize="661,7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286;top:219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7;top:666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0.45pt;width:228.8pt;height:59.25pt;mso-wrap-style:none;v-text-anchor:middle" type="_x0000_t136">
            <v:path textpathok="t"/>
            <v:textpath on="t" fitshape="t" string="わたしの　たましいよ、&#10;かみさまを　みあげて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855</wp:posOffset>
                </wp:positionH>
                <wp:positionV relativeFrom="paragraph">
                  <wp:posOffset>-190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15pt;mso-position-vertical-relative:text;margin-left: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43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65pt;width:100.65pt;height:11.6pt" coordorigin="283,153" coordsize="2013,232">
                <v:shape id="shape_0" fillcolor="#cc3399" stroked="f" o:allowincell="f" style="position:absolute;left:282;top:15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;top:232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1590</wp:posOffset>
                </wp:positionH>
                <wp:positionV relativeFrom="paragraph">
                  <wp:posOffset>83185</wp:posOffset>
                </wp:positionV>
                <wp:extent cx="3020695" cy="626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りをし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4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8. 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49.3pt;mso-wrap-distance-left:9.05pt;mso-wrap-distance-right:9.05pt;mso-wrap-distance-top:0pt;mso-wrap-distance-bottom:0pt;margin-top:6.55pt;mso-position-vertical-relative:text;margin-left:1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りをし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4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8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2780</wp:posOffset>
                </wp:positionH>
                <wp:positionV relativeFrom="paragraph">
                  <wp:posOffset>110490</wp:posOffset>
                </wp:positionV>
                <wp:extent cx="4419600" cy="3267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がき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もし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してきたことでしょう。ところで、こういう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よう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な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げ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にぎって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のち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ごか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五ケ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した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57.25pt;mso-wrap-distance-left:9.05pt;mso-wrap-distance-right:9.05pt;mso-wrap-distance-top:0pt;mso-wrap-distance-bottom:0pt;margin-top:8.7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がき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もし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してきたことでしょう。ところで、こういう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よう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な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げ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にぎって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のち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ごか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五ケ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した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054225</wp:posOffset>
                </wp:positionH>
                <wp:positionV relativeFrom="paragraph">
                  <wp:posOffset>81915</wp:posOffset>
                </wp:positionV>
                <wp:extent cx="2258060" cy="448310"/>
                <wp:effectExtent l="635" t="63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24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6.45pt;width:177.75pt;height:35.35pt" coordorigin="3235,129" coordsize="3555,707">
                <v:shape id="shape_0" fillcolor="black" stroked="f" o:allowincell="f" style="position:absolute;left:3836;top:509;width:158;height:94;mso-wrap-style:none;v-text-anchor:middle" type="_x0000_t136">
                  <v:path textpathok="t"/>
                  <v:textpath on="t" fitshape="t" string="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35;top:497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365;top:729;width:1184;height:107">
                  <v:shape id="shape_0" fillcolor="#cc3399" stroked="f" o:allowincell="f" style="position:absolute;left:3366;top:729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365;top:833;width:1184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61;top:129;width:3229;height:201">
                  <v:shape id="shape_0" fillcolor="black" stroked="f" o:allowincell="f" style="position:absolute;left:3561;top:157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18;top:157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84;top:129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5048250" cy="57334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10pt;margin-top:2.35pt;width:53.95pt;height:22.25pt;mso-wrap-style:none;v-text-anchor:middle" type="_x0000_t136">
            <v:path textpathok="t"/>
            <v:textpath on="t" fitshape="t" string="キム・ナムハぼくしせんせいと&#10;いっしょに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48.1pt;margin-top:3.8pt;width:42.95pt;height:14.35pt;mso-wrap-style:none;v-text-anchor:middle;rotation:349" type="_x0000_t136">
            <v:path textpathok="t"/>
            <v:textpath on="t" fitshape="t" string="もやもや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615</wp:posOffset>
                </wp:positionH>
                <wp:positionV relativeFrom="paragraph">
                  <wp:posOffset>76835</wp:posOffset>
                </wp:positionV>
                <wp:extent cx="1607185" cy="1029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FF0000"/>
                                <w:lang w:bidi="ar-SA" w:eastAsia="ja-JP" w:val="en-US"/>
                              </w:rPr>
                              <w:t>いのって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も、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しても、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どうし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ァク・ウンヨン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ンミョンセ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5pt;margin-top:6.05pt;width:126.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cs="Times New Roman" w:eastAsia="HG丸ｺﾞｼｯｸM-PRO" w:ascii="HG丸ｺﾞｼｯｸM-PRO" w:hAnsi="HG丸ｺﾞｼｯｸM-PRO"/>
                          <w:color w:val="FF0000"/>
                          <w:lang w:bidi="ar-SA" w:eastAsia="ja-JP" w:val="en-US"/>
                        </w:rPr>
                        <w:t>いのって</w:t>
                      </w:r>
                      <w:r>
                        <w:rPr>
                          <w:szCs w:val="20"/>
                          <w:sz w:val="21"/>
                          <w:kern w:val="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も、</w:t>
                      </w:r>
                      <w:r>
                        <w:rPr>
                          <w:szCs w:val="20"/>
                          <w:kern w:val="2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しても、</w:t>
                      </w:r>
                      <w:r>
                        <w:rPr>
                          <w:szCs w:val="20"/>
                          <w:kern w:val="2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で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どうし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ァク・ウンヨン　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ンミョンセン教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t" o:allowincell="f" style="position:absolute;margin-left:204.9pt;margin-top:3.75pt;width:156.9pt;height:33.35pt;mso-wrap-style:none;v-text-anchor:middle" type="_x0000_t136">
            <v:path textpathok="t"/>
            <v:textpath on="t" fitshape="t" string="なやみを　はなそう！" style="font-family:&quot;HGP創英角ﾎﾟｯﾌﾟ体&quot;;font-size:12pt"/>
            <v:fill o:detectmouseclick="t" color2="#fefef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240</wp:posOffset>
                </wp:positionH>
                <wp:positionV relativeFrom="paragraph">
                  <wp:posOffset>109855</wp:posOffset>
                </wp:positionV>
                <wp:extent cx="2828290" cy="24815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よばれたレムナ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ので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おくべきことがあ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より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くな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させてい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なければな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きないことのゆえにあせっ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があ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よゆ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きない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とびこ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っか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ことが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95.4pt;mso-wrap-distance-left:9.05pt;mso-wrap-distance-right:9.05pt;mso-wrap-distance-top:0pt;mso-wrap-distance-bottom:0pt;margin-top:8.65pt;mso-position-vertical-relative:text;margin-left:9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よばれたレムナン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ので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おくべきことがあり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より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くな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させてい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なければな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きないことのゆえにあせっ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があ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よゆ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きない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とびこ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挑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っか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ことがで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49530</wp:posOffset>
                </wp:positionV>
                <wp:extent cx="3746500" cy="6578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657720"/>
                          <a:chOff x="0" y="0"/>
                          <a:chExt cx="374652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6520" cy="65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25920"/>
                            <a:ext cx="6750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9pt;width:295pt;height:51.8pt" coordorigin="255,78" coordsize="5900,1036">
                <v:roundrect id="shape_0" fillcolor="#cc3399" stroked="f" o:allowincell="f" style="position:absolute;left:255;top:78;width:5899;height:1035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;top:119;width:1062;height:9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5170</wp:posOffset>
                </wp:positionH>
                <wp:positionV relativeFrom="paragraph">
                  <wp:posOffset>76200</wp:posOffset>
                </wp:positionV>
                <wp:extent cx="3261360" cy="739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あらわれ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れるはじま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なるように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8.25pt;mso-wrap-distance-left:9.05pt;mso-wrap-distance-right:9.05pt;mso-wrap-distance-top:0pt;mso-wrap-distance-bottom:0pt;margin-top:6pt;mso-position-vertical-relative:text;margin-left:5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あらわれ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れるはじま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なるように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5130165" cy="57765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0.45pt;width:228.8pt;height:59.25pt;mso-wrap-style:none;v-text-anchor:middle" type="_x0000_t136">
            <v:path textpathok="t"/>
            <v:textpath on="t" fitshape="t" string="イエスさまは　わるい　しゅうかんの&#10;いやし　せんもん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872490</wp:posOffset>
                </wp:positionH>
                <wp:positionV relativeFrom="paragraph">
                  <wp:posOffset>12700</wp:posOffset>
                </wp:positionV>
                <wp:extent cx="446405" cy="53848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4.15pt;width:33.05pt;height:38.5pt" coordorigin="1384,83" coordsize="661,770">
                <v:shape id="shape_0" fillcolor="white" stroked="f" o:allowincell="f" style="position:absolute;left:1384;top:8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5;top:53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855</wp:posOffset>
                </wp:positionH>
                <wp:positionV relativeFrom="paragraph">
                  <wp:posOffset>-1905</wp:posOffset>
                </wp:positionV>
                <wp:extent cx="573405" cy="1898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15pt;mso-position-vertical-relative:text;margin-left: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43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65pt;width:100.65pt;height:11.6pt" coordorigin="283,153" coordsize="2013,232">
                <v:shape id="shape_0" fillcolor="#cc3399" stroked="f" o:allowincell="f" style="position:absolute;left:282;top:15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283;top:232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4910</wp:posOffset>
                </wp:positionH>
                <wp:positionV relativeFrom="paragraph">
                  <wp:posOffset>92075</wp:posOffset>
                </wp:positionV>
                <wp:extent cx="3544570" cy="9499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굴림;Arial Unicode MS" w:eastAsia="ＭＳ Ｐゴシック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굴림;Arial Unicode MS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:1</w:t>
                            </w:r>
                            <w:r>
                              <w:rPr>
                                <w:rFonts w:ascii="ＭＳ Ｐゴシック" w:hAnsi="ＭＳ Ｐゴシック" w:cs="굴림;Arial Unicode MS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굴림;Arial Unicode MS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て、ツァラア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ろ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漏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く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宿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、わたし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く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宿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ないようにしなければならない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8.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74.8pt;mso-wrap-distance-left:9.05pt;mso-wrap-distance-right:9.05pt;mso-wrap-distance-top:0pt;mso-wrap-distance-bottom:0pt;margin-top:7.25pt;mso-position-vertical-relative:text;margin-left: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굴림;Arial Unicode MS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굴림;Arial Unicode MS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5:1</w:t>
                      </w:r>
                      <w:r>
                        <w:rPr>
                          <w:rFonts w:ascii="ＭＳ Ｐゴシック" w:hAnsi="ＭＳ Ｐゴシック" w:cs="굴림;Arial Unicode MS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굴림;Arial Unicode MS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て、ツァラア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ろう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漏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く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宿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せ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、わたし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く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宿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ないようにしなければならない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8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2780</wp:posOffset>
                </wp:positionH>
                <wp:positionV relativeFrom="paragraph">
                  <wp:posOffset>58420</wp:posOffset>
                </wp:positionV>
                <wp:extent cx="4419600" cy="3267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はじめはいたずらではじめた「うそ」だったのに、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ときは、だ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なんでも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でしょうが、のちには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。いいかげんさ、うそ、なまけ、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ぬすみぐせのような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かる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るのですが、そんなにやさしいことはないのでしょう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ですか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せず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りを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こ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しょう。そのあと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き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57.25pt;mso-wrap-distance-left:9.05pt;mso-wrap-distance-right:9.05pt;mso-wrap-distance-top:0pt;mso-wrap-distance-bottom:0pt;margin-top:4.6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はじめはいたずらではじめた「うそ」だったのに、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ときは、だ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なんでも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でしょうが、のちには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。いいかげんさ、うそ、なまけ、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ぬすみぐせのような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かる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るのですが、そんなにやさしいことはないのでしょう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ですか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せず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りを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こ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しょう。そのあと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き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2054225</wp:posOffset>
                </wp:positionH>
                <wp:positionV relativeFrom="paragraph">
                  <wp:posOffset>111760</wp:posOffset>
                </wp:positionV>
                <wp:extent cx="2258060" cy="448310"/>
                <wp:effectExtent l="635" t="63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8.8pt;width:177.75pt;height:35.3pt" coordorigin="3235,176" coordsize="3555,706">
                <v:shape id="shape_0" fillcolor="black" stroked="f" o:allowincell="f" style="position:absolute;left:3836;top:556;width:158;height:94;mso-wrap-style:none;v-text-anchor:middle" type="_x0000_t136">
                  <v:path textpathok="t"/>
                  <v:textpath on="t" fitshape="t" string="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35;top:544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365;top:775;width:1184;height:107">
                  <v:shape id="shape_0" fillcolor="#cc3399" stroked="f" o:allowincell="f" style="position:absolute;left:3366;top:775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365;top:880;width:1184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61;top:176;width:3229;height:200">
                  <v:shape id="shape_0" fillcolor="black" stroked="f" o:allowincell="f" style="position:absolute;left:3561;top:204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18;top:204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84;top:176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095</wp:posOffset>
            </wp:positionH>
            <wp:positionV relativeFrom="paragraph">
              <wp:posOffset>635</wp:posOffset>
            </wp:positionV>
            <wp:extent cx="5116830" cy="573341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90099" stroked="f" o:allowincell="f" style="position:absolute;margin-left:97.15pt;margin-top:4.85pt;width:116.55pt;height:24pt;mso-wrap-style:none;v-text-anchor:middle" type="_x0000_t136">
            <v:path textpathok="t"/>
            <v:textpath on="t" fitshape="t" string="わるい　しゅうかん" style="font-family:&quot;HG創英角ｺﾞｼｯｸUB&quot;;font-size:12pt"/>
            <v:fill o:detectmouseclick="t" type="solid" color2="#66ff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8.3pt;margin-top:10.65pt;width:53.8pt;height:18.2pt;mso-wrap-style:none;v-text-anchor:middle" type="_x0000_t136">
            <v:path textpathok="t"/>
            <v:textpath on="t" fitshape="t" string="を　かいて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.45pt;margin-top:4.85pt;width:41.4pt;height:18.2pt;mso-wrap-style:none;v-text-anchor:middle" type="_x0000_t136">
            <v:path textpathok="t"/>
            <v:textpath on="t" fitshape="t" string="わたし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90099" stroked="f" o:allowincell="f" style="position:absolute;margin-left:104.6pt;margin-top:10.95pt;width:52pt;height:18.2pt;mso-wrap-style:none;v-text-anchor:middle" type="_x0000_t136">
            <v:path textpathok="t"/>
            <v:textpath on="t" fitshape="t" string="いのる" style="font-family:&quot;HG創英角ｺﾞｼｯｸUB&quot;;font-size:12pt"/>
            <v:fill o:detectmouseclick="t" type="solid" color2="#66ff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.7pt;margin-top:10.95pt;width:41.4pt;height:18.2pt;mso-wrap-style:none;v-text-anchor:middle" type="_x0000_t136">
            <v:path textpathok="t"/>
            <v:textpath on="t" fitshape="t" string="どのように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3.9pt;margin-top:10.95pt;width:183.6pt;height:18.2pt;mso-wrap-style:none;v-text-anchor:middle" type="_x0000_t136">
            <v:path textpathok="t"/>
            <v:textpath on="t" fitshape="t" string="のかを　きめて　みません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90099" stroked="f" o:allowincell="f" style="position:absolute;margin-left:350.3pt;margin-top:8.85pt;width:12.15pt;height:18.2pt;mso-wrap-style:none;v-text-anchor:middle" type="_x0000_t136">
            <v:path textpathok="t"/>
            <v:textpath on="t" fitshape="t" string="？" style="font-family:&quot;HG創英角ｺﾞｼｯｸUB&quot;;font-size:12pt"/>
            <v:fill o:detectmouseclick="t" type="solid" color2="#66ff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4pt;margin-top:4.75pt;width:34.9pt;height:5.8pt;mso-wrap-style:none;v-text-anchor:middle;rotation:339" type="_x0000_t136">
            <v:path textpathok="t"/>
            <v:textpath on="t" fitshape="t" string="まいにち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7.3pt;margin-top:0pt;width:46.2pt;height:9.7pt;mso-wrap-style:none;v-text-anchor:middle;rotation:339" type="_x0000_t136">
            <v:path textpathok="t"/>
            <v:textpath on="t" fitshape="t" string="まもって　みてくださ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90099" stroked="f" o:allowincell="f" style="position:absolute;margin-left:104pt;margin-top:7.75pt;width:63.25pt;height:11.65pt;mso-wrap-style:none;v-text-anchor:middle;rotation:339" type="_x0000_t136">
            <v:path textpathok="t"/>
            <v:textpath on="t" fitshape="t" string="かわっていく　すがたを" style="font-family:&quot;HG丸ｺﾞｼｯｸM-PRO&quot;;font-size:12pt"/>
            <v:fill o:detectmouseclick="t" type="solid" color2="#66ff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4975</wp:posOffset>
                </wp:positionH>
                <wp:positionV relativeFrom="paragraph">
                  <wp:posOffset>31750</wp:posOffset>
                </wp:positionV>
                <wp:extent cx="1751330" cy="10242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0.65pt;mso-wrap-distance-left:9.05pt;mso-wrap-distance-right:9.05pt;mso-wrap-distance-top:0pt;mso-wrap-distance-bottom:0pt;margin-top:2.5pt;mso-position-vertical-relative:text;margin-left:13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0.95pt;margin-top:0.3pt;width:46.2pt;height:9.7pt;mso-wrap-style:none;v-text-anchor:middle;rotation:185" type="_x0000_t136">
            <v:path textpathok="t"/>
            <v:textpath on="t" fitshape="t" string="きゅうりの　あじは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840</wp:posOffset>
                </wp:positionH>
                <wp:positionV relativeFrom="paragraph">
                  <wp:posOffset>10160</wp:posOffset>
                </wp:positionV>
                <wp:extent cx="1296670" cy="5607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44.15pt;mso-wrap-distance-left:9.05pt;mso-wrap-distance-right:9.05pt;mso-wrap-distance-top:0pt;mso-wrap-distance-bottom:0pt;margin-top:0.8pt;mso-position-vertical-relative:text;margin-left: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4885</wp:posOffset>
                </wp:positionH>
                <wp:positionV relativeFrom="paragraph">
                  <wp:posOffset>98425</wp:posOffset>
                </wp:positionV>
                <wp:extent cx="1296670" cy="10756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み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84.7pt;mso-wrap-distance-left:9.05pt;mso-wrap-distance-right:9.05pt;mso-wrap-distance-top:0pt;mso-wrap-distance-bottom:0pt;margin-top:7.75pt;mso-position-vertical-relative:text;margin-left:27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み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925</wp:posOffset>
                </wp:positionH>
                <wp:positionV relativeFrom="paragraph">
                  <wp:posOffset>49530</wp:posOffset>
                </wp:positionV>
                <wp:extent cx="3746500" cy="65786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657720"/>
                          <a:chOff x="0" y="0"/>
                          <a:chExt cx="374652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6520" cy="65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80" y="25920"/>
                            <a:ext cx="6750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9pt;width:295pt;height:51.8pt" coordorigin="255,78" coordsize="5900,1036">
                <v:roundrect id="shape_0" fillcolor="#cc3399" stroked="f" o:allowincell="f" style="position:absolute;left:255;top:78;width:5899;height:1035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271;top:119;width:1062;height:9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5170</wp:posOffset>
                </wp:positionH>
                <wp:positionV relativeFrom="paragraph">
                  <wp:posOffset>49530</wp:posOffset>
                </wp:positionV>
                <wp:extent cx="3183890" cy="7397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キリスト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なおし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でいっぱい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58.25pt;mso-wrap-distance-left:9.05pt;mso-wrap-distance-right:9.05pt;mso-wrap-distance-top:0pt;mso-wrap-distance-bottom:0pt;margin-top:3.9pt;mso-position-vertical-relative:text;margin-left:5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キリスト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なおし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でいっぱい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5055870" cy="584644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32070" cy="581088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3.55pt;width:233.3pt;height:58.4pt;mso-wrap-style:none;v-text-anchor:middle" type="_x0000_t136">
            <v:path textpathok="t"/>
            <v:textpath on="t" fitshape="t" string="てきを　しり　おのれを　しらば　&#10;ひゃくせん　あやうからず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798195</wp:posOffset>
                </wp:positionH>
                <wp:positionV relativeFrom="paragraph">
                  <wp:posOffset>107950</wp:posOffset>
                </wp:positionV>
                <wp:extent cx="446405" cy="538480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1.7pt;width:33.05pt;height:38.5pt" coordorigin="1268,234" coordsize="661,770">
                <v:shape id="shape_0" fillcolor="white" stroked="f" o:allowincell="f" style="position:absolute;left:1267;top:23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8;top:68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085</wp:posOffset>
                </wp:positionH>
                <wp:positionV relativeFrom="paragraph">
                  <wp:posOffset>139065</wp:posOffset>
                </wp:positionV>
                <wp:extent cx="573405" cy="1898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95pt;mso-position-vertical-relative:text;margin-left: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695</wp:posOffset>
                </wp:positionH>
                <wp:positionV relativeFrom="paragraph">
                  <wp:posOffset>-26035</wp:posOffset>
                </wp:positionV>
                <wp:extent cx="1280160" cy="204470"/>
                <wp:effectExtent l="0" t="63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2.45pt;width:100.65pt;height:11.6pt" coordorigin="559,49" coordsize="2013,232">
                <v:shape id="shape_0" fillcolor="#cc3399" stroked="f" o:allowincell="f" style="position:absolute;left:558;top:48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59;top:128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4915</wp:posOffset>
                </wp:positionH>
                <wp:positionV relativeFrom="paragraph">
                  <wp:posOffset>106045</wp:posOffset>
                </wp:positionV>
                <wp:extent cx="3300095" cy="6889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コロサイ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圧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8. 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4.25pt;mso-wrap-distance-left:9.05pt;mso-wrap-distance-right:9.05pt;mso-wrap-distance-top:0pt;mso-wrap-distance-bottom:0pt;margin-top:8.35pt;mso-position-vertical-relative:text;margin-left: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コロサイ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っ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圧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8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4545</wp:posOffset>
                </wp:positionH>
                <wp:positionV relativeFrom="paragraph">
                  <wp:posOffset>135255</wp:posOffset>
                </wp:positionV>
                <wp:extent cx="4277360" cy="34175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の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百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うからず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孫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）のこと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けんかをしているレムナントはいますか。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仲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ちが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ということです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ず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はない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ほかのこと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きな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やっ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する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ほえた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くそうとします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せん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だれかという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レムナントは、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まえ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す。サタン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だます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とサタ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ぼした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269.1pt;mso-wrap-distance-left:9.05pt;mso-wrap-distance-right:9.05pt;mso-wrap-distance-top:0pt;mso-wrap-distance-bottom:0pt;margin-top:10.65pt;mso-position-vertical-relative:text;margin-left: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の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く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百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うからず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孫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）のこと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けんかをしているレムナントはいますか。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仲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ちが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ということです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ず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はない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ほかのこと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きな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やっ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する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ほえた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くそうとします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せん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だれかという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レムナントは、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まえ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す。サタン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だます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とサタ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ぼした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3330</wp:posOffset>
                </wp:positionH>
                <wp:positionV relativeFrom="paragraph">
                  <wp:posOffset>18415</wp:posOffset>
                </wp:positionV>
                <wp:extent cx="2743200" cy="91376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3680"/>
                          <a:chOff x="0" y="0"/>
                          <a:chExt cx="274320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40" y="36720"/>
                            <a:ext cx="4939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1.45pt;width:216pt;height:71.95pt" coordorigin="7958,29" coordsize="4320,1439">
                <v:roundrect id="shape_0" fillcolor="#cc3399" stroked="f" o:allowincell="f" style="position:absolute;left:7958;top:29;width:4319;height:1438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7969;top:87;width:777;height:12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2010410</wp:posOffset>
                </wp:positionH>
                <wp:positionV relativeFrom="paragraph">
                  <wp:posOffset>80010</wp:posOffset>
                </wp:positionV>
                <wp:extent cx="2207260" cy="548640"/>
                <wp:effectExtent l="635" t="63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548640"/>
                          <a:chOff x="0" y="0"/>
                          <a:chExt cx="2207160" cy="548640"/>
                        </a:xfrm>
                      </wpg:grpSpPr>
                      <wps:wsp>
                        <wps:cNvSpPr txBox="1"/>
                        <wps:spPr>
                          <a:xfrm>
                            <a:off x="343440" y="26028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48060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6696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6.3pt;width:173.75pt;height:43.2pt" coordorigin="3166,126" coordsize="3475,864">
                <v:shape id="shape_0" fillcolor="black" stroked="f" o:allowincell="f" style="position:absolute;left:3707;top:536;width:158;height:94;mso-wrap-style:none;v-text-anchor:middle" type="_x0000_t136">
                  <v:path textpathok="t"/>
                  <v:textpath on="t" fitshape="t" string="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166;top:536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292;top:883;width:1184;height:107">
                  <v:shape id="shape_0" fillcolor="#cc3399" stroked="f" o:allowincell="f" style="position:absolute;left:3293;top:883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92;top:988;width:1183;height:1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12;top:126;width:3229;height:200">
                  <v:shape id="shape_0" fillcolor="black" stroked="f" o:allowincell="f" style="position:absolute;left:3412;top:154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669;top:154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35;top:126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6150</wp:posOffset>
                </wp:positionH>
                <wp:positionV relativeFrom="paragraph">
                  <wp:posOffset>124460</wp:posOffset>
                </wp:positionV>
                <wp:extent cx="3467735" cy="12941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28"/>
                                      <w:szCs w:val="2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おの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28"/>
                                      <w:szCs w:val="28"/>
                                    </w:rPr>
                                    <w:t>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ゃ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百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01.9pt;mso-wrap-distance-left:9.05pt;mso-wrap-distance-right:9.05pt;mso-wrap-distance-top:0pt;mso-wrap-distance-bottom:0pt;margin-top:9.8pt;mso-position-vertical-relative:text;margin-left: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28"/>
                                <w:szCs w:val="2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おの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28"/>
                                <w:szCs w:val="28"/>
                              </w:rPr>
                              <w:t>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ゃく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百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8.75pt;margin-top:3.15pt;width:75.35pt;height:12.55pt;mso-wrap-style:none;v-text-anchor:middle" type="_x0000_t136">
            <v:path textpathok="t"/>
            <v:textpath on="t" fitshape="t" string="＜サタンの　つうろ＞" style="font-family:&quot;HG丸ｺﾞｼｯｸM-PRO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24.4pt;margin-top:4.45pt;width:75.35pt;height:12.55pt;mso-wrap-style:none;v-text-anchor:middle" type="_x0000_t136">
            <v:path textpathok="t"/>
            <v:textpath on="t" fitshape="t" string="＜いのりの　かだい＞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02.1pt;margin-top:12.4pt;width:55.1pt;height:13.95pt;mso-wrap-style:none;v-text-anchor:middle;rotation:322" type="_x0000_t136">
            <v:path textpathok="t"/>
            <v:textpath on="t" fitshape="t" string="キリスト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025</wp:posOffset>
                </wp:positionH>
                <wp:positionV relativeFrom="paragraph">
                  <wp:posOffset>127000</wp:posOffset>
                </wp:positionV>
                <wp:extent cx="2120265" cy="10020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ます。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だまされないレムナントにし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78.9pt;mso-wrap-distance-left:9.05pt;mso-wrap-distance-right:9.05pt;mso-wrap-distance-top:0pt;mso-wrap-distance-bottom:0pt;margin-top:10pt;mso-position-vertical-relative:text;margin-left: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ます。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だまされないレムナントにし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-57150</wp:posOffset>
            </wp:positionV>
            <wp:extent cx="5082540" cy="598868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805815</wp:posOffset>
                </wp:positionH>
                <wp:positionV relativeFrom="paragraph">
                  <wp:posOffset>74295</wp:posOffset>
                </wp:positionV>
                <wp:extent cx="446405" cy="53848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9pt;width:33.05pt;height:38.5pt" coordorigin="1280,180" coordsize="661,770">
                <v:shape id="shape_0" fillcolor="white" stroked="f" o:allowincell="f" style="position:absolute;left:1279;top:180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0;top:627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55pt;margin-top:3.5pt;width:162.55pt;height:26.1pt;mso-wrap-style:none;v-text-anchor:middle" type="_x0000_t136">
            <v:path textpathok="t"/>
            <v:textpath on="t" fitshape="t" string="かっとうは　むし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25095</wp:posOffset>
                </wp:positionV>
                <wp:extent cx="573405" cy="18986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85pt;mso-position-vertical-relative:text;margin-left: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495</wp:posOffset>
                </wp:positionH>
                <wp:positionV relativeFrom="paragraph">
                  <wp:posOffset>-40005</wp:posOffset>
                </wp:positionV>
                <wp:extent cx="1280160" cy="204470"/>
                <wp:effectExtent l="0" t="63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.35pt;width:100.65pt;height:11.6pt" coordorigin="439,27" coordsize="2013,232">
                <v:shape id="shape_0" fillcolor="#cc3399" stroked="f" o:allowincell="f" style="position:absolute;left:438;top:26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439;top:106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09220</wp:posOffset>
                </wp:positionV>
                <wp:extent cx="3182620" cy="71374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いた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伝道弟子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8.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6.2pt;mso-wrap-distance-left:9.05pt;mso-wrap-distance-right:9.05pt;mso-wrap-distance-top:0pt;mso-wrap-distance-bottom:0pt;margin-top:8.6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いた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伝道弟子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8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10795</wp:posOffset>
                </wp:positionV>
                <wp:extent cx="4223385" cy="305625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パパと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ほう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みたい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、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に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くないな。どうしよう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なっ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かにしたがって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もあり、かえっ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段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前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し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ため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ければなりません。それ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、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のではなく、みことば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み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240.65pt;mso-wrap-distance-left:9.05pt;mso-wrap-distance-right:9.05pt;mso-wrap-distance-top:0pt;mso-wrap-distance-bottom:0pt;margin-top:0.8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パパと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ほう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みたい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、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に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くないな。どうしよう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なっ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かにしたがって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もあり、かえっ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段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前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し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ため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ければなりません。それ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、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のではなく、みことば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み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column">
                  <wp:posOffset>2036445</wp:posOffset>
                </wp:positionH>
                <wp:positionV relativeFrom="paragraph">
                  <wp:posOffset>66675</wp:posOffset>
                </wp:positionV>
                <wp:extent cx="2255520" cy="455930"/>
                <wp:effectExtent l="635" t="63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455760"/>
                          <a:chOff x="0" y="0"/>
                          <a:chExt cx="2255400" cy="455760"/>
                        </a:xfrm>
                      </wpg:grpSpPr>
                      <wps:wsp>
                        <wps:cNvSpPr txBox="1"/>
                        <wps:spPr>
                          <a:xfrm>
                            <a:off x="367560" y="23868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38808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0" y="6660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5.25pt;width:177.6pt;height:35.9pt" coordorigin="3207,105" coordsize="3552,718">
                <v:shape id="shape_0" fillcolor="black" stroked="f" o:allowincell="f" style="position:absolute;left:3786;top:481;width:158;height:94;mso-wrap-style:none;v-text-anchor:middle" type="_x0000_t136">
                  <v:path textpathok="t"/>
                  <v:textpath on="t" fitshape="t" string="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07;top:463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293;top:716;width:1184;height:107">
                  <v:shape id="shape_0" fillcolor="#cc3399" stroked="f" o:allowincell="f" style="position:absolute;left:3294;top:716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93;top:821;width:1184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29;top:105;width:3230;height:200">
                  <v:shape id="shape_0" fillcolor="black" stroked="f" o:allowincell="f" style="position:absolute;left:3529;top:133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86;top:133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2;top:105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6350</wp:posOffset>
            </wp:positionV>
            <wp:extent cx="4982210" cy="576135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0775</wp:posOffset>
                </wp:positionH>
                <wp:positionV relativeFrom="paragraph">
                  <wp:posOffset>39370</wp:posOffset>
                </wp:positionV>
                <wp:extent cx="1080135" cy="18986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865"/>
                        </a:xfrm>
                        <a:prstGeom prst="rect"/>
                        <a:solidFill>
                          <a:srgbClr val="99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んびもくそう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yle="position:absolute;rotation:-0;width:85.05pt;height:14.95pt;mso-wrap-distance-left:9.05pt;mso-wrap-distance-right:9.05pt;mso-wrap-distance-top:0pt;mso-wrap-distance-bottom:0pt;margin-top:3.1pt;mso-position-vertical-relative:text;margin-left:28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さんびもくそう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f" o:allowincell="f" style="position:absolute;margin-left:63.15pt;margin-top:7.7pt;width:81.95pt;height:18.7pt;mso-wrap-style:none;v-text-anchor:middle" type="_x0000_t136">
            <v:path textpathok="t"/>
            <v:textpath on="t" fitshape="t" string="わたしの" style="font-family:&quot;HGS創英角ｺﾞｼｯｸUB&quot;;font-size:12pt"/>
            <v:imagedata r:id="rId16" o:detectmouseclick="t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55.35pt;margin-top:7.7pt;width:81.95pt;height:18.7pt;mso-wrap-style:none;v-text-anchor:middle" type="_x0000_t136">
            <v:path textpathok="t"/>
            <v:textpath on="t" fitshape="t" string="こころを" style="font-family:&quot;HGS創英角ｺﾞｼｯｸUB&quot;;font-size:12pt"/>
            <v:fill o:detectmouseclick="t" color2="#5f497a"/>
            <v:stroke color="#3465a4" joinstyle="round" endcap="flat"/>
            <w10:wrap type="none"/>
          </v:shape>
        </w:pict>
        <w:pict>
          <v:shape id="shape_0" stroked="f" o:allowincell="f" style="position:absolute;margin-left:242.3pt;margin-top:6.3pt;width:63.1pt;height:18.7pt;mso-wrap-style:none;v-text-anchor:middle" type="_x0000_t136">
            <v:path textpathok="t"/>
            <v:textpath on="t" fitshape="t" string="かえて" style="font-family:&quot;HGS創英角ｺﾞｼｯｸUB&quot;;font-size:12pt"/>
            <v:imagedata r:id="rId1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1090</wp:posOffset>
                </wp:positionH>
                <wp:positionV relativeFrom="paragraph">
                  <wp:posOffset>127635</wp:posOffset>
                </wp:positionV>
                <wp:extent cx="3545205" cy="22415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なし みいた　み　　よろ　こ　び かえてふへいとふま　ん　　かんしゃにかえ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7.65pt;mso-wrap-distance-left:9.05pt;mso-wrap-distance-right:9.05pt;mso-wrap-distance-top:0pt;mso-wrap-distance-bottom:0pt;margin-top:10.05pt;mso-position-vertical-relative:text;margin-left: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なし みいた　み　　よろ　こ　び かえてふへいとふま　ん　　かんしゃにかえ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9015</wp:posOffset>
                </wp:positionH>
                <wp:positionV relativeFrom="paragraph">
                  <wp:posOffset>115570</wp:posOffset>
                </wp:positionV>
                <wp:extent cx="3681095" cy="22415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そ れ と な やみ チャン ス に かえてわずらい しんぱい  いの りにかえ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7.65pt;mso-wrap-distance-left:9.05pt;mso-wrap-distance-right:9.05pt;mso-wrap-distance-top:0pt;mso-wrap-distance-bottom:0pt;margin-top:9.1pt;mso-position-vertical-relative:text;margin-left: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そ れ と な やみ チャン ス に かえてわずらい しんぱい  いの りにかえ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9015</wp:posOffset>
                </wp:positionH>
                <wp:positionV relativeFrom="paragraph">
                  <wp:posOffset>78105</wp:posOffset>
                </wp:positionV>
                <wp:extent cx="3545205" cy="22415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　た　らしいいのち　　くださーっ　　た　　　主のおおきなこたえ　だけ　みあ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7.65pt;mso-wrap-distance-left:9.05pt;mso-wrap-distance-right:9.05pt;mso-wrap-distance-top:0pt;mso-wrap-distance-bottom:0pt;margin-top:6.15pt;mso-position-vertical-relative:text;margin-left: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　た　らしいいのち　　くださーっ　　た　　　主のおおきなこたえ　だけ　みあ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9015</wp:posOffset>
                </wp:positionH>
                <wp:positionV relativeFrom="paragraph">
                  <wp:posOffset>67310</wp:posOffset>
                </wp:positionV>
                <wp:extent cx="3438525" cy="22415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み のけいかくの  なか  だか  ら    け  い やくだ  け  み あげ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7.65pt;mso-wrap-distance-left:9.05pt;mso-wrap-distance-right:9.05pt;mso-wrap-distance-top:0pt;mso-wrap-distance-bottom:0pt;margin-top:5.3pt;mso-position-vertical-relative:text;margin-left: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み のけいかくの  なか  だか  ら    け  い やくだ  け  み あげ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815</wp:posOffset>
                </wp:positionH>
                <wp:positionV relativeFrom="paragraph">
                  <wp:posOffset>127000</wp:posOffset>
                </wp:positionV>
                <wp:extent cx="4923155" cy="72326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る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やってくるいろいろな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うことができるでしょう。　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チェ･スジ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56.95pt;mso-wrap-distance-left:9.05pt;mso-wrap-distance-right:9.05pt;mso-wrap-distance-top:0pt;mso-wrap-distance-bottom:0pt;margin-top:10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る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やってくるいろいろな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うことができるでしょう。　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チェ･スジ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59055</wp:posOffset>
                </wp:positionV>
                <wp:extent cx="3486785" cy="720725"/>
                <wp:effectExtent l="127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720"/>
                          <a:chOff x="0" y="0"/>
                          <a:chExt cx="34869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360" y="29160"/>
                            <a:ext cx="628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.65pt;width:274.55pt;height:56.75pt" coordorigin="-84,93" coordsize="5491,1135">
                <v:roundrect id="shape_0" fillcolor="#cc3399" stroked="f" o:allowincell="f" style="position:absolute;left:-84;top:93;width:5490;height:1134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-69;top:139;width:989;height:10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475</wp:posOffset>
                </wp:positionH>
                <wp:positionV relativeFrom="paragraph">
                  <wp:posOffset>59055</wp:posOffset>
                </wp:positionV>
                <wp:extent cx="2854325" cy="69151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いらないことがあ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みことば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4.45pt;mso-wrap-distance-left:9.05pt;mso-wrap-distance-right:9.05pt;mso-wrap-distance-top:0pt;mso-wrap-distance-bottom:0pt;margin-top:4.65pt;mso-position-vertical-relative:text;margin-left: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いらないことがあ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みことば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05</wp:posOffset>
            </wp:positionH>
            <wp:positionV relativeFrom="paragraph">
              <wp:posOffset>-152400</wp:posOffset>
            </wp:positionV>
            <wp:extent cx="5107305" cy="578802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801370</wp:posOffset>
                </wp:positionH>
                <wp:positionV relativeFrom="paragraph">
                  <wp:posOffset>-8255</wp:posOffset>
                </wp:positionV>
                <wp:extent cx="446405" cy="538480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.5pt;width:33.05pt;height:38.5pt" coordorigin="1273,50" coordsize="661,770">
                <v:shape id="shape_0" fillcolor="white" stroked="f" o:allowincell="f" style="position:absolute;left:1272;top:50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3;top:497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8.45pt;width:233.35pt;height:33.9pt;mso-wrap-style:none;v-text-anchor:middle" type="_x0000_t136">
            <v:path textpathok="t"/>
            <v:textpath on="t" fitshape="t" string="わたしは　かくされた　も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30</wp:posOffset>
                </wp:positionH>
                <wp:positionV relativeFrom="paragraph">
                  <wp:posOffset>72390</wp:posOffset>
                </wp:positionV>
                <wp:extent cx="573405" cy="18986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7pt;mso-position-vertical-relative:text;margin-left: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88265</wp:posOffset>
                </wp:positionV>
                <wp:extent cx="1280160" cy="204470"/>
                <wp:effectExtent l="0" t="63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1.4pt;width:100.65pt;height:11.6pt" coordorigin="452,228" coordsize="2013,232">
                <v:shape id="shape_0" fillcolor="#cc3399" stroked="f" o:allowincell="f" style="position:absolute;left:451;top:228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452;top:308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4765</wp:posOffset>
                </wp:positionH>
                <wp:positionV relativeFrom="paragraph">
                  <wp:posOffset>140335</wp:posOffset>
                </wp:positionV>
                <wp:extent cx="3145790" cy="62738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ゼパニ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ると、アシュケ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と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からだ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レムナントデイ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8.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9.4pt;mso-wrap-distance-left:9.05pt;mso-wrap-distance-right:9.05pt;mso-wrap-distance-top:0pt;mso-wrap-distance-bottom:0pt;margin-top:11.05pt;mso-position-vertical-relative:text;margin-left:10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ゼパニ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ると、アシュケ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と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からだ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レムナントデイ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8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4445</wp:posOffset>
                </wp:positionV>
                <wp:extent cx="4291965" cy="32994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ミャンマ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駆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アドニラム・ジャドソン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78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んろ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神論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い、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田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ようになり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く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翌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ジャドソ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んろ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神論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ジャドソ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でした。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ジャドソンは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にしたということです。ミャンマ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ジャドソ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につ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ん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神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ゅ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っ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はレムナントをジャドソン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ておかれて、すば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ら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259.8pt;mso-wrap-distance-left:9.05pt;mso-wrap-distance-right:9.05pt;mso-wrap-distance-top:0pt;mso-wrap-distance-bottom:0pt;margin-top:0.35pt;mso-position-vertical-relative:text;margin-left: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ミャンマ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駆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アドニラム・ジャドソン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78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んろ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神論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い、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田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ようになり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く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翌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ジャドソ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んろ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神論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ジャドソ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でした。そ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ジャドソンは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にしたということです。ミャンマ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ジャドソ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につ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ん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神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ゅ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っ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はレムナントをジャドソン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ておかれて、すば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ら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2077085</wp:posOffset>
                </wp:positionH>
                <wp:positionV relativeFrom="paragraph">
                  <wp:posOffset>83185</wp:posOffset>
                </wp:positionV>
                <wp:extent cx="2216150" cy="474345"/>
                <wp:effectExtent l="635" t="63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74480"/>
                          <a:chOff x="0" y="0"/>
                          <a:chExt cx="221616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20376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6.55pt;width:174.5pt;height:37.35pt" coordorigin="3271,131" coordsize="3490,747">
                <v:shape id="shape_0" fillcolor="black" stroked="f" o:allowincell="f" style="position:absolute;left:3813;top:452;width:164;height:112;mso-wrap-style:none;v-text-anchor:middle" type="_x0000_t136">
                  <v:path textpathok="t"/>
                  <v:textpath on="t" fitshape="t" string="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72;top:452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531;top:131;width:3229;height:201">
                  <v:shape id="shape_0" fillcolor="black" stroked="f" o:allowincell="f" style="position:absolute;left:3531;top:159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88;top:159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4;top:131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71;top:771;width:1184;height:107">
                  <v:shape id="shape_0" fillcolor="#cc3399" stroked="f" o:allowincell="f" style="position:absolute;left:3272;top:771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71;top:876;width:1183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5890</wp:posOffset>
            </wp:positionH>
            <wp:positionV relativeFrom="paragraph">
              <wp:posOffset>-43180</wp:posOffset>
            </wp:positionV>
            <wp:extent cx="5082540" cy="5779770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4786630" cy="123444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ドニラム・ジャドソン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76923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color w:val="76923C"/>
                                <w:sz w:val="20"/>
                                <w:szCs w:val="20"/>
                              </w:rPr>
                              <w:t>Adoniram Jusdon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76923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ミャンマ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923C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923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たので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923C"/>
                                <w:sz w:val="24"/>
                                <w:szCs w:val="24"/>
                              </w:rPr>
                              <w:t>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923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923C"/>
                                <w:sz w:val="18"/>
                                <w:szCs w:val="18"/>
                              </w:rPr>
                              <w:t>が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923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923C"/>
                                <w:sz w:val="18"/>
                                <w:szCs w:val="18"/>
                              </w:rPr>
                              <w:t>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ぜよばれたのか、しずか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97.2pt;mso-wrap-distance-left:9.05pt;mso-wrap-distance-right:9.05pt;mso-wrap-distance-top:0pt;mso-wrap-distance-bottom:0pt;margin-top:1.65pt;mso-position-vertical-relative:text;margin-left: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アドニラム・ジャドソン</w:t>
                      </w:r>
                      <w:r>
                        <w:rPr>
                          <w:rFonts w:cs="ＭＳ ゴシック;MS Gothic" w:eastAsia="ＭＳ ゴシック;MS Gothic"/>
                          <w:color w:val="76923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/>
                          <w:color w:val="76923C"/>
                          <w:sz w:val="20"/>
                          <w:szCs w:val="20"/>
                        </w:rPr>
                        <w:t>Adoniram Jusdon</w:t>
                      </w:r>
                      <w:r>
                        <w:rPr>
                          <w:rFonts w:cs="ＭＳ ゴシック;MS Gothic" w:eastAsia="ＭＳ ゴシック;MS Gothic"/>
                          <w:color w:val="76923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ミャンマ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923C"/>
                          <w:sz w:val="24"/>
                          <w:szCs w:val="24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923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たので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923C"/>
                          <w:sz w:val="24"/>
                          <w:szCs w:val="24"/>
                        </w:rPr>
                        <w:t>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923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923C"/>
                          <w:sz w:val="18"/>
                          <w:szCs w:val="18"/>
                        </w:rPr>
                        <w:t>が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923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923C"/>
                          <w:sz w:val="18"/>
                          <w:szCs w:val="18"/>
                        </w:rPr>
                        <w:t>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ぜよばれたのか、しずか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5.4pt;margin-top:7.6pt;width:131.65pt;height:8.55pt;mso-wrap-style:none;v-text-anchor:middle;rotation:5" type="_x0000_t136">
            <v:path textpathok="t"/>
            <v:textpath on="t" fitshape="t" string="アドニラム・ジャドソンのぎょうせ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850</wp:posOffset>
                </wp:positionH>
                <wp:positionV relativeFrom="paragraph">
                  <wp:posOffset>157480</wp:posOffset>
                </wp:positionV>
                <wp:extent cx="1940560" cy="135445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ジャドソンはミャンマ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ちばんむずかしいミャン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ミャンマ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辞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ミャンマ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6.65pt;mso-wrap-distance-left:9.05pt;mso-wrap-distance-right:9.05pt;mso-wrap-distance-top:0pt;mso-wrap-distance-bottom:0pt;margin-top:12.4pt;mso-position-vertical-relative:text;margin-left: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ジャドソンはミャンマ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ちばんむずかしいミャン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ミャンマ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辞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ミャンマ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0810</wp:posOffset>
                </wp:positionH>
                <wp:positionV relativeFrom="paragraph">
                  <wp:posOffset>114300</wp:posOffset>
                </wp:positionV>
                <wp:extent cx="2061210" cy="9575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えるミャンマ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した。そして、たったひとりもクリスチャンがいなかったミャンマ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いまは１５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75.4pt;mso-wrap-distance-left:9.05pt;mso-wrap-distance-right:9.05pt;mso-wrap-distance-top:0pt;mso-wrap-distance-bottom:0pt;margin-top:9pt;mso-position-vertical-relative:text;margin-left:2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えるミャンマ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した。そして、たったひとりもクリスチャンがいなかったミャンマ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いまは１５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8.5pt;margin-top:4.25pt;width:65.6pt;height:12.8pt;mso-wrap-style:none;v-text-anchor:middle;rotation:5" type="_x0000_t136">
            <v:path textpathok="t"/>
            <v:textpath on="t" fitshape="t" string="わたしを　よばれた　りゆ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15</wp:posOffset>
                </wp:positionH>
                <wp:positionV relativeFrom="paragraph">
                  <wp:posOffset>81280</wp:posOffset>
                </wp:positionV>
                <wp:extent cx="3195320" cy="88646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886320"/>
                          <a:chOff x="0" y="0"/>
                          <a:chExt cx="319536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88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440" y="30600"/>
                            <a:ext cx="6642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6.4pt;width:251.6pt;height:69.8pt" coordorigin="109,128" coordsize="5032,1396">
                <v:roundrect id="shape_0" fillcolor="#cc3399" stroked="f" o:allowincell="f" style="position:absolute;left:109;top:128;width:5031;height:1395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154;top:176;width:1045;height:13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850</wp:posOffset>
                </wp:positionH>
                <wp:positionV relativeFrom="paragraph">
                  <wp:posOffset>102235</wp:posOffset>
                </wp:positionV>
                <wp:extent cx="2687320" cy="86614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とえ、いまは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こえなくても、ジャドソン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もかく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す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られるレムナン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68.2pt;mso-wrap-distance-left:9.05pt;mso-wrap-distance-right:9.05pt;mso-wrap-distance-top:0pt;mso-wrap-distance-bottom:0pt;margin-top:8.05pt;mso-position-vertical-relative:text;margin-left: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とえ、いまは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こえなくても、ジャドソン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もかく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す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られるレムナン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5114925" cy="5767705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3399" stroked="f" o:allowincell="f" style="position:absolute;margin-left:281.45pt;margin-top:8.6pt;width:6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446405" cy="538480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3.5pt;width:33.05pt;height:38.55pt" coordorigin="1331,70" coordsize="661,771">
                <v:shape id="shape_0" fillcolor="white" stroked="f" o:allowincell="f" style="position:absolute;left:1330;top:69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1;top:516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62.05pt;margin-top:5.45pt;width:67.05pt;height:19.45pt;mso-wrap-style:none;v-text-anchor:middle" type="_x0000_t136">
            <v:path textpathok="t"/>
            <v:textpath on="t" fitshape="t" string="は　だれ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39.2pt;margin-top:1.75pt;width:118.05pt;height:23.15pt;mso-wrap-style:none;v-text-anchor:middle" type="_x0000_t136">
            <v:path textpathok="t"/>
            <v:textpath on="t" fitshape="t" string="しゅじんこう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990099" stroked="f" o:allowincell="f" style="position:absolute;margin-left:333.9pt;margin-top:5.45pt;width:13.7pt;height:19.6pt;mso-wrap-style:none;v-text-anchor:middle" type="_x0000_t136">
            <v:path textpathok="t"/>
            <v:textpath on="t" fitshape="t" string="？" style="font-family:&quot;HG丸ｺﾞｼｯｸM-PRO&quot;;font-size:12pt"/>
            <v:fill o:detectmouseclick="t" type="solid" color2="#66ff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9525</wp:posOffset>
                </wp:positionV>
                <wp:extent cx="573405" cy="18986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75pt;mso-position-vertical-relative:text;margin-left:1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650</wp:posOffset>
                </wp:positionH>
                <wp:positionV relativeFrom="paragraph">
                  <wp:posOffset>-36195</wp:posOffset>
                </wp:positionV>
                <wp:extent cx="1280160" cy="204470"/>
                <wp:effectExtent l="0" t="63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640"/>
                            <a:ext cx="1278720" cy="97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.65pt;width:100.65pt;height:11.55pt" coordorigin="592,33" coordsize="2013,231">
                <v:shape id="shape_0" fillcolor="#cc3399" stroked="f" o:allowincell="f" style="position:absolute;left:591;top:3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92;top:112;width:2013;height:151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41910</wp:posOffset>
                </wp:positionV>
                <wp:extent cx="4470400" cy="375285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ライ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ライオ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ました。ライオン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どんなプレゼントをす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りました。たてが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すてきなライオ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プレゼ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う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ら、とってもかわいいだろう･･･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じゃもじゃのたてがみのライオンが、まじ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「かわいい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素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チョッキをあげたらどうだろう」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おおっていたライオン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ゅ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プレゼントにしたらどうだろう。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…」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プレゼントをすることに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てが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ライオンは、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めに、とても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もじゃも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ゃのたてがみのライオン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5.5pt;mso-wrap-distance-left:9.05pt;mso-wrap-distance-right:9.05pt;mso-wrap-distance-top:0pt;mso-wrap-distance-bottom:0pt;margin-top:3.3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ライ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ライオ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ました。ライオン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どんなプレゼントをす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りました。たてが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すてきなライオ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プレゼ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う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ら、とってもかわいいだろう･･･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じゃもじゃのたてがみのライオンが、まじめ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「かわいい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素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チョッキをあげたらどうだろう」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おおっていたライオン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ゅう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プレゼントにしたらどうだろう。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…」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プレゼントをすることに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てが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ライオンは、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めに、とても</w:t>
                      </w:r>
                    </w:p>
                    <w:p>
                      <w:pPr>
                        <w:pStyle w:val="Normal"/>
                        <w:ind w:firstLine="3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もじゃも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ゃのたてがみのライオン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5089525" cy="5767705"/>
            <wp:effectExtent l="0" t="0" r="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2076450</wp:posOffset>
                </wp:positionH>
                <wp:positionV relativeFrom="paragraph">
                  <wp:posOffset>4853305</wp:posOffset>
                </wp:positionV>
                <wp:extent cx="2216150" cy="474345"/>
                <wp:effectExtent l="635" t="63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74480"/>
                          <a:chOff x="0" y="0"/>
                          <a:chExt cx="221616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20376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1520"/>
                              <a:ext cx="7520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382.15pt;width:174.5pt;height:37.35pt" coordorigin="3270,7643" coordsize="3490,747">
                <v:shape id="shape_0" fillcolor="black" stroked="f" o:allowincell="f" style="position:absolute;left:3812;top:7964;width:164;height:112;mso-wrap-style:none;v-text-anchor:middle" type="_x0000_t136">
                  <v:path textpathok="t"/>
                  <v:textpath on="t" fitshape="t" string="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71;top:7964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530;top:7643;width:3230;height:201">
                  <v:shape id="shape_0" fillcolor="black" stroked="f" o:allowincell="f" style="position:absolute;left:3530;top:7671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87;top:7671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3;top:7643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70;top:8283;width:1184;height:107">
                  <v:shape id="shape_0" fillcolor="#cc3399" stroked="f" o:allowincell="f" style="position:absolute;left:3271;top:8283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70;top:8301;width:1183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204470</wp:posOffset>
                </wp:positionV>
                <wp:extent cx="4633595" cy="464883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りのライオ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ライオ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プレゼン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ヶ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り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てがみのライオンは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の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布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て、もじゃもじ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てがみのライオンは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ョッ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りのライオンは、あたた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ゅ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うするうちに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ライオ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ライオ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ことないライオン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てがみのライオ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まえはだれなん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ライオ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ライオン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ライオ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プレゼン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ライオン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するためだったことを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クリスマスはキリスト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うこと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いっぱい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れていませんか。クリスマ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ささ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366.05pt;mso-wrap-distance-left:9.05pt;mso-wrap-distance-right:9.05pt;mso-wrap-distance-top:0pt;mso-wrap-distance-bottom:0pt;margin-top:16.1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りのライオ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まえに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ライオ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プレゼント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ヶ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り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てがみのライオンは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の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布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て、もじゃもじ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てがみのライオンは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ョッ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りのライオンは、あたたか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ゅう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うするうちに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ライオ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ライオ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ことないライオン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てがみのライオ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まえはだれなん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ライオ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ライオン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ライオ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プレゼン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ライオン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するためだったことを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クリスマスはキリスト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うこと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いっぱい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れていませんか。クリスマ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ささ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3:00Z</dcterms:created>
  <dc:creator>Chikako</dc:creator>
  <dc:description/>
  <cp:keywords/>
  <dc:language>en-US</dc:language>
  <cp:lastModifiedBy>Chikako</cp:lastModifiedBy>
  <cp:lastPrinted>2011-12-09T23:05:00Z</cp:lastPrinted>
  <dcterms:modified xsi:type="dcterms:W3CDTF">2011-12-16T14:03:00Z</dcterms:modified>
  <cp:revision>12</cp:revision>
  <dc:subject/>
  <dc:title/>
</cp:coreProperties>
</file>