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png" ContentType="image/pn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8.jpeg" ContentType="image/jpeg"/>
  <Override PartName="/word/media/image1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5080" cy="575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810260</wp:posOffset>
                </wp:positionH>
                <wp:positionV relativeFrom="paragraph">
                  <wp:posOffset>99060</wp:posOffset>
                </wp:positionV>
                <wp:extent cx="446405" cy="53848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10.95pt;width:33.05pt;height:38.5pt" coordorigin="1286,219" coordsize="661,77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1286;top:219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7;top:666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8.55pt;margin-top:7.8pt;width:228.8pt;height:22.4pt;mso-wrap-style:none;v-text-anchor:middle" type="_x0000_t136">
            <v:path textpathok="t"/>
            <v:textpath on="t" fitshape="t" string="しあわせな　10ぷ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6855</wp:posOffset>
                </wp:positionH>
                <wp:positionV relativeFrom="paragraph">
                  <wp:posOffset>-1905</wp:posOffset>
                </wp:positionV>
                <wp:extent cx="573405" cy="189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-0.15pt;mso-position-vertical-relative:text;margin-left:1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435</wp:posOffset>
                </wp:positionH>
                <wp:positionV relativeFrom="paragraph">
                  <wp:posOffset>40005</wp:posOffset>
                </wp:positionV>
                <wp:extent cx="1280160" cy="204470"/>
                <wp:effectExtent l="0" t="63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80" y="107280"/>
                            <a:ext cx="1278720" cy="97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7.65pt;width:100.65pt;height:11.6pt" coordorigin="283,153" coordsize="2013,232">
                <v:shape id="shape_0" fillcolor="#cc3399" stroked="f" o:allowincell="f" style="position:absolute;left:282;top:152;width:2011;height:133;mso-wrap-style:none;v-text-anchor:middle;rotation:355" type="_x0000_t136">
                  <v:path textpathok="t"/>
                  <v:textpath on="t" fitshape="t" string="ていこくれいはいに　せいこうしたら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3;top:232;width:2013;height:152;flip:y" type="_x0000_t32">
                  <v:stroke color="#cc3399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2680</wp:posOffset>
                </wp:positionH>
                <wp:positionV relativeFrom="paragraph">
                  <wp:posOffset>92075</wp:posOffset>
                </wp:positionV>
                <wp:extent cx="3711575" cy="916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コロサ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>1:2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6"/>
                                <w:szCs w:val="16"/>
                              </w:rPr>
                              <w:t>｜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あなたが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びとしています。そして、キリストのからだ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もって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たと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しているのです。キリストのからだ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あなたがたのために神からゆだねられた務めに従って、教会に仕える者と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ところ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るためで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2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5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インマヌエル教会 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/ 2011. 8. 2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72.2pt;mso-wrap-distance-left:9.05pt;mso-wrap-distance-right:9.05pt;mso-wrap-distance-top:0pt;mso-wrap-distance-bottom:0pt;margin-top:7.25pt;mso-position-vertical-relative:text;margin-left:8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コロサ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>1:2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6"/>
                          <w:szCs w:val="16"/>
                        </w:rPr>
                        <w:t>｜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あなたが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びとしています。そして、キリストのからだ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もって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たと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しているのです。キリストのからだ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あなたがたのために神からゆだねられた務めに従って、教会に仕える者と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ところな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るためで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2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5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インマヌエル教会 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/ 2011. 8.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7400</wp:posOffset>
                </wp:positionH>
                <wp:positionV relativeFrom="paragraph">
                  <wp:posOffset>92710</wp:posOffset>
                </wp:positionV>
                <wp:extent cx="4342130" cy="290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何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ろう？もうちょっとすれば、ゲーム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。やっ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タイ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ゲームをすること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タイキはゲーム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で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。ゲームをやっ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たらもっとし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ゲー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だけ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タイキがゲー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66"/>
                                <w:sz w:val="20"/>
                                <w:szCs w:val="20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てばどうでしょうか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みことば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で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ゲームをすると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じ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ちとはレベ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するで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と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もあたえられます。このように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でて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ます。あせ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なる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228.5pt;mso-wrap-distance-left:9.05pt;mso-wrap-distance-right:9.05pt;mso-wrap-distance-top:0pt;mso-wrap-distance-bottom:0pt;margin-top:7.3pt;mso-position-vertical-relative:text;margin-left: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何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ろう？もうちょっとすれば、ゲーム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。やっ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タイキ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ゲームをすることを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タイキはゲーム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で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。ゲームをやっ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たらもっとし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ゲー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だけ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タイキがゲー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66"/>
                          <w:sz w:val="20"/>
                          <w:szCs w:val="20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てばどうでしょうか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みことば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で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ゲームをすると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じ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ちとはレベ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するで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と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もあたえられます。このように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でてき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ます。あせ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なる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8">
                <wp:simplePos x="0" y="0"/>
                <wp:positionH relativeFrom="column">
                  <wp:posOffset>1963420</wp:posOffset>
                </wp:positionH>
                <wp:positionV relativeFrom="paragraph">
                  <wp:posOffset>22225</wp:posOffset>
                </wp:positionV>
                <wp:extent cx="2258060" cy="448310"/>
                <wp:effectExtent l="635" t="63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448200"/>
                          <a:chOff x="0" y="0"/>
                          <a:chExt cx="2257920" cy="448200"/>
                        </a:xfrm>
                      </wpg:grpSpPr>
                      <wps:wsp>
                        <wps:cNvSpPr txBox="1"/>
                        <wps:spPr>
                          <a:xfrm>
                            <a:off x="381600" y="241200"/>
                            <a:ext cx="10080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640"/>
                            <a:ext cx="3434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サムエ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40" y="380520"/>
                            <a:ext cx="751680" cy="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51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　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66600"/>
                              <a:ext cx="75240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cc3399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0"/>
                            <a:ext cx="2050920" cy="12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　たいしょうしゃ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ミッショ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6pt;margin-top:1.75pt;width:177.8pt;height:35.3pt" coordorigin="3092,35" coordsize="3556,706">
                <v:shape id="shape_0" fillcolor="black" stroked="f" o:allowincell="f" style="position:absolute;left:3693;top:415;width:158;height:94;mso-wrap-style:none;v-text-anchor:middle" type="_x0000_t136">
                  <v:path textpathok="t"/>
                  <v:textpath on="t" fitshape="t" string="11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fuchsia" stroked="f" o:allowincell="f" style="position:absolute;left:3092;top:403;width:540;height:112;mso-wrap-style:none;v-text-anchor:middle" type="_x0000_t136">
                  <v:path textpathok="t"/>
                  <v:textpath on="t" fitshape="t" string="Ⅱサムエル" style="font-family:&quot;HG丸ｺﾞｼｯｸM-PRO&quot;;font-size:12pt"/>
                  <v:fill o:detectmouseclick="t" type="solid" color2="lime"/>
                  <v:stroke color="#3465a4" joinstyle="round" endcap="flat"/>
                  <w10:wrap type="none"/>
                </v:shape>
                <v:group id="shape_0" style="position:absolute;left:3222;top:634;width:1184;height:107">
                  <v:shape id="shape_0" fillcolor="#cc3399" stroked="f" o:allowincell="f" style="position:absolute;left:3223;top:634;width:1182;height:105;mso-wrap-style:none;v-text-anchor:middle" type="_x0000_t136">
                    <v:path textpathok="t"/>
                    <v:textpath on="t" fitshape="t" string="いちにち　１しょう　かみさまの　みことばを　よもう！" style="font-family:&quot;HG丸ｺﾞｼｯｸM-PRO&quot;;font-size:12pt"/>
                    <v:fill o:detectmouseclick="t" type="solid" color2="#33cc66"/>
                    <v:stroke color="#3465a4" joinstyle="round" endcap="flat"/>
                    <w10:wrap type="none"/>
                  </v:shape>
                  <v:shape id="shape_0" stroked="t" o:allowincell="f" style="position:absolute;left:3222;top:739;width:1184;height:1" type="_x0000_t32">
                    <v:stroke color="#cc3399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3418;top:35;width:3230;height:201">
                  <v:shape id="shape_0" fillcolor="black" stroked="f" o:allowincell="f" style="position:absolute;left:3418;top:63;width:706;height:172;mso-wrap-style:none;v-text-anchor:middle" type="_x0000_t136">
                    <v:path textpathok="t"/>
                    <v:textpath on="t" fitshape="t" string="きょうのみことば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675;top:63;width:706;height:172;mso-wrap-style:none;v-text-anchor:middle" type="_x0000_t136">
                    <v:path textpathok="t"/>
                    <v:textpath on="t" fitshape="t" string="でんどう　たいしょうしゃ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941;top:35;width:706;height:172;mso-wrap-style:none;v-text-anchor:middle" type="_x0000_t136">
                    <v:path textpathok="t"/>
                    <v:textpath on="t" fitshape="t" string="きょうのミッション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5080</wp:posOffset>
            </wp:positionV>
            <wp:extent cx="5060950" cy="57518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63365</wp:posOffset>
                </wp:positionH>
                <wp:positionV relativeFrom="paragraph">
                  <wp:posOffset>123190</wp:posOffset>
                </wp:positionV>
                <wp:extent cx="647700" cy="54546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4540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かし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f" o:allowincell="f" style="position:absolute;margin-left:319.95pt;margin-top:9.7pt;width:50.9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かしょ</w:t>
                      </w:r>
                    </w:p>
                  </w:txbxContent>
                </v:textbox>
                <v:fill o:detectmouseclick="t" type="solid" color2="#8fcf5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cebf5" stroked="t" o:allowincell="f" style="position:absolute;margin-left:258.45pt;margin-top:9.75pt;width:103.35pt;height:50.7pt;mso-wrap-style:none;v-text-anchor:middle" type="_x0000_t136">
            <v:path textpathok="t"/>
            <v:textpath on="t" fitshape="t" string="まちがい&#10;さがし！" style="font-family:&quot;HGP創英角ﾎﾟｯﾌﾟ体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1925</wp:posOffset>
                </wp:positionH>
                <wp:positionV relativeFrom="paragraph">
                  <wp:posOffset>49530</wp:posOffset>
                </wp:positionV>
                <wp:extent cx="3120390" cy="557530"/>
                <wp:effectExtent l="0" t="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557640"/>
                          <a:chOff x="0" y="0"/>
                          <a:chExt cx="3120480" cy="55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0480" cy="55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22320"/>
                            <a:ext cx="56196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3.9pt;width:245.7pt;height:43.9pt" coordorigin="255,78" coordsize="4914,878">
                <v:roundrect id="shape_0" fillcolor="#cc3399" stroked="f" o:allowincell="f" style="position:absolute;left:255;top:78;width:4913;height:877;mso-wrap-style:none;v-text-anchor:middle">
                  <v:fill o:detectmouseclick="t" type="solid" color2="#33cc66"/>
                  <v:stroke color="#3465a4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8;top:113;width:884;height:7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5170</wp:posOffset>
                </wp:positionH>
                <wp:positionV relativeFrom="paragraph">
                  <wp:posOffset>76200</wp:posOffset>
                </wp:positionV>
                <wp:extent cx="2557145" cy="739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わういちばんしあわ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わり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58.25pt;mso-wrap-distance-left:9.05pt;mso-wrap-distance-right:9.05pt;mso-wrap-distance-top:0pt;mso-wrap-distance-bottom:0pt;margin-top:6pt;mso-position-vertical-relative:text;margin-left:5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わういちばんしあわせ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わり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5080</wp:posOffset>
            </wp:positionV>
            <wp:extent cx="5089525" cy="57753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77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60093" stroked="f" o:allowincell="f" style="position:absolute;margin-left:199.75pt;margin-top:4.2pt;width:13.7pt;height:22.25pt;mso-wrap-style:none;v-text-anchor:middle" type="_x0000_t136">
            <v:path textpathok="t"/>
            <v:textpath on="t" fitshape="t" string="？" style="font-family:&quot;HG丸ｺﾞｼｯｸM-PRO&quot;;font-size:12pt"/>
            <v:fill o:detectmouseclick="t" type="solid" color2="#29ff6c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8.55pt;margin-top:0.45pt;width:228.8pt;height:59.25pt;mso-wrap-style:none;v-text-anchor:middle" type="_x0000_t136">
            <v:path textpathok="t"/>
            <v:textpath on="t" fitshape="t" string="だれだ&#10;しょうたいを　みせろ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872490</wp:posOffset>
                </wp:positionH>
                <wp:positionV relativeFrom="paragraph">
                  <wp:posOffset>12700</wp:posOffset>
                </wp:positionV>
                <wp:extent cx="446405" cy="538480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4.15pt;width:33.05pt;height:38.5pt" coordorigin="1384,83" coordsize="661,770">
                <v:shape id="shape_0" fillcolor="white" stroked="f" o:allowincell="f" style="position:absolute;left:1384;top:83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5;top:530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60093" stroked="f" o:allowincell="f" style="position:absolute;margin-left:363.15pt;margin-top:-0.15pt;width:5.45pt;height:22.25pt;mso-wrap-style:none;v-text-anchor:middle" type="_x0000_t136">
            <v:path textpathok="t"/>
            <v:textpath on="t" fitshape="t" string="！" style="font-family:&quot;HG丸ｺﾞｼｯｸM-PRO&quot;;font-size:12pt"/>
            <v:fill o:detectmouseclick="t" type="solid" color2="#29ff6c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855</wp:posOffset>
                </wp:positionH>
                <wp:positionV relativeFrom="paragraph">
                  <wp:posOffset>-1905</wp:posOffset>
                </wp:positionV>
                <wp:extent cx="573405" cy="18986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-0.15pt;mso-position-vertical-relative:text;margin-left:1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8435</wp:posOffset>
                </wp:positionH>
                <wp:positionV relativeFrom="paragraph">
                  <wp:posOffset>40005</wp:posOffset>
                </wp:positionV>
                <wp:extent cx="1280160" cy="204470"/>
                <wp:effectExtent l="0" t="63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80" y="107280"/>
                            <a:ext cx="1278720" cy="97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7.65pt;width:100.65pt;height:11.6pt" coordorigin="283,153" coordsize="2013,232">
                <v:shape id="shape_0" fillcolor="#cc3399" stroked="f" o:allowincell="f" style="position:absolute;left:282;top:152;width:2011;height:133;mso-wrap-style:none;v-text-anchor:middle;rotation:355" type="_x0000_t136">
                  <v:path textpathok="t"/>
                  <v:textpath on="t" fitshape="t" string="ていこくれいはいに　せいこうしたら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stroked="t" o:allowincell="f" style="position:absolute;left:283;top:232;width:2013;height:152;flip:y" type="_x0000_t32">
                  <v:stroke color="#cc3399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1585</wp:posOffset>
                </wp:positionH>
                <wp:positionV relativeFrom="paragraph">
                  <wp:posOffset>26035</wp:posOffset>
                </wp:positionV>
                <wp:extent cx="3287395" cy="74358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굴림;Arial Unicode MS" w:eastAsia="ＭＳ Ｐゴシック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Ｐゴシック" w:cs="굴림;Arial Unicode MS" w:ascii="ＭＳ Ｐゴシック" w:hAnsi="ＭＳ Ｐゴシック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굴림;Arial Unicode MS" w:eastAsia="ＭＳ Ｐゴシック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굴림;Arial Unicode MS" w:ascii="ＭＳ Ｐゴシック" w:hAnsi="ＭＳ Ｐゴシック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6"/>
                                <w:szCs w:val="16"/>
                              </w:rPr>
                              <w:t>｜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あなたがた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う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、あなたがたすべて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ごとに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び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、あなたが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めることにあず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いま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5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 xml:space="preserve">訓練院開講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/ 2011.8.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58.55pt;mso-wrap-distance-left:9.05pt;mso-wrap-distance-right:9.05pt;mso-wrap-distance-top:0pt;mso-wrap-distance-bottom:0pt;margin-top:2.05pt;mso-position-vertical-relative:text;margin-left:9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굴림;Arial Unicode MS" w:eastAsia="ＭＳ Ｐゴシック"/>
                          <w:b/>
                          <w:color w:val="000000"/>
                          <w:kern w:val="0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Ｐゴシック" w:cs="굴림;Arial Unicode MS" w:ascii="ＭＳ Ｐゴシック" w:hAnsi="ＭＳ Ｐゴシック"/>
                          <w:b/>
                          <w:color w:val="000000"/>
                          <w:kern w:val="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Ｐゴシック" w:hAnsi="ＭＳ Ｐゴシック" w:cs="굴림;Arial Unicode MS" w:eastAsia="ＭＳ Ｐゴシック"/>
                          <w:b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굴림;Arial Unicode MS" w:ascii="ＭＳ Ｐゴシック" w:hAnsi="ＭＳ Ｐゴシック"/>
                          <w:b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6"/>
                          <w:szCs w:val="16"/>
                        </w:rPr>
                        <w:t>｜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あなたがた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う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、あなたがたすべて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ごとに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び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、あなたが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めることにあず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いま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5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 xml:space="preserve">訓練院開講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/ 2011.8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2780</wp:posOffset>
                </wp:positionH>
                <wp:positionV relativeFrom="paragraph">
                  <wp:posOffset>58420</wp:posOffset>
                </wp:positionV>
                <wp:extent cx="4419600" cy="32670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し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足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え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、ほとんど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でしょう。「だれだ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ろ！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にあらわ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本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いると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いレムナントになるわけではありません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ヘアーバンドをしたとしても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レムナントになるわけではな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ど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天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8"/>
                                <w:szCs w:val="18"/>
                              </w:rPr>
                              <w:t>（サミッ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66"/>
                                <w:sz w:val="18"/>
                                <w:szCs w:val="18"/>
                              </w:rPr>
                              <w:t>summi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ぐ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せてくださるレムナント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らしくプライ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い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け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ばん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番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べきミッションです。このミッシ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ください。「あな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サミットだよ」と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ふ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57.25pt;mso-wrap-distance-left:9.05pt;mso-wrap-distance-right:9.05pt;mso-wrap-distance-top:0pt;mso-wrap-distance-bottom:0pt;margin-top:4.6pt;mso-position-vertical-relative:text;margin-left:5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し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足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え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、ほとんどこ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でしょう。「だれだ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ろ！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にあらわ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本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いると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いレムナントになるわけではありません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ヘアーバンドをしたとしても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レムナントになるわけではな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ど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天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け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8"/>
                          <w:szCs w:val="18"/>
                        </w:rPr>
                        <w:t>（サミッ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66"/>
                          <w:sz w:val="18"/>
                          <w:szCs w:val="18"/>
                        </w:rPr>
                        <w:t>summi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ぐ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せてくださるレムナント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らしくプライ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い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け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ばん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番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べきミッションです。このミッシ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ください。「あなた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サミットだよ」と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ふ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2037715</wp:posOffset>
                </wp:positionH>
                <wp:positionV relativeFrom="paragraph">
                  <wp:posOffset>70485</wp:posOffset>
                </wp:positionV>
                <wp:extent cx="2258060" cy="448310"/>
                <wp:effectExtent l="1270" t="63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448200"/>
                          <a:chOff x="0" y="0"/>
                          <a:chExt cx="2257920" cy="448200"/>
                        </a:xfrm>
                      </wpg:grpSpPr>
                      <wps:wsp>
                        <wps:cNvSpPr txBox="1"/>
                        <wps:spPr>
                          <a:xfrm>
                            <a:off x="381600" y="241200"/>
                            <a:ext cx="10080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640"/>
                            <a:ext cx="3434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サムエ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40" y="380520"/>
                            <a:ext cx="751680" cy="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51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　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66600"/>
                              <a:ext cx="75204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cc3399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0"/>
                            <a:ext cx="2050920" cy="12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　たいしょうしゃ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ミッショ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45pt;margin-top:5.55pt;width:177.75pt;height:35.3pt" coordorigin="3209,111" coordsize="3555,706">
                <v:shape id="shape_0" fillcolor="black" stroked="f" o:allowincell="f" style="position:absolute;left:3810;top:491;width:158;height:94;mso-wrap-style:none;v-text-anchor:middle" type="_x0000_t136">
                  <v:path textpathok="t"/>
                  <v:textpath on="t" fitshape="t" string="12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fuchsia" stroked="f" o:allowincell="f" style="position:absolute;left:3209;top:479;width:540;height:112;mso-wrap-style:none;v-text-anchor:middle" type="_x0000_t136">
                  <v:path textpathok="t"/>
                  <v:textpath on="t" fitshape="t" string="Ⅱサムエル" style="font-family:&quot;HG丸ｺﾞｼｯｸM-PRO&quot;;font-size:12pt"/>
                  <v:fill o:detectmouseclick="t" type="solid" color2="lime"/>
                  <v:stroke color="#3465a4" joinstyle="round" endcap="flat"/>
                  <w10:wrap type="none"/>
                </v:shape>
                <v:group id="shape_0" style="position:absolute;left:3339;top:710;width:1184;height:107">
                  <v:shape id="shape_0" fillcolor="#cc3399" stroked="f" o:allowincell="f" style="position:absolute;left:3340;top:710;width:1182;height:105;mso-wrap-style:none;v-text-anchor:middle" type="_x0000_t136">
                    <v:path textpathok="t"/>
                    <v:textpath on="t" fitshape="t" string="いちにち　１しょう　かみさまの　みことばを　よもう！" style="font-family:&quot;HG丸ｺﾞｼｯｸM-PRO&quot;;font-size:12pt"/>
                    <v:fill o:detectmouseclick="t" type="solid" color2="#33cc66"/>
                    <v:stroke color="#3465a4" joinstyle="round" endcap="flat"/>
                    <w10:wrap type="none"/>
                  </v:shape>
                  <v:shape id="shape_0" stroked="t" o:allowincell="f" style="position:absolute;left:3339;top:815;width:1183;height:1" type="_x0000_t32">
                    <v:stroke color="#cc3399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3535;top:111;width:3229;height:201">
                  <v:shape id="shape_0" fillcolor="black" stroked="f" o:allowincell="f" style="position:absolute;left:3535;top:139;width:706;height:172;mso-wrap-style:none;v-text-anchor:middle" type="_x0000_t136">
                    <v:path textpathok="t"/>
                    <v:textpath on="t" fitshape="t" string="きょうのみことば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792;top:139;width:706;height:172;mso-wrap-style:none;v-text-anchor:middle" type="_x0000_t136">
                    <v:path textpathok="t"/>
                    <v:textpath on="t" fitshape="t" string="でんどう　たいしょうしゃ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058;top:111;width:706;height:172;mso-wrap-style:none;v-text-anchor:middle" type="_x0000_t136">
                    <v:path textpathok="t"/>
                    <v:textpath on="t" fitshape="t" string="きょうのミッション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8585</wp:posOffset>
            </wp:positionH>
            <wp:positionV relativeFrom="paragraph">
              <wp:posOffset>5080</wp:posOffset>
            </wp:positionV>
            <wp:extent cx="5139690" cy="572516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90099" stroked="f" o:allowincell="f" style="position:absolute;margin-left:91.65pt;margin-top:8.7pt;width:29.6pt;height:18.2pt;mso-wrap-style:none;v-text-anchor:middle" type="_x0000_t136">
            <v:path textpathok="t"/>
            <v:textpath on="t" fitshape="t" string="しょ" style="font-family:&quot;HG創英角ｺﾞｼｯｸUB&quot;;font-size:12pt"/>
            <v:fill o:detectmouseclick="t" type="solid" color2="#66ff66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28.35pt;margin-top:8.05pt;width:44.6pt;height:18.2pt;mso-wrap-style:none;v-text-anchor:middle" type="_x0000_t136">
            <v:path textpathok="t"/>
            <v:textpath on="t" fitshape="t" string="１００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9.35pt;margin-top:10.6pt;width:44.85pt;height:18.2pt;mso-wrap-style:none;v-text-anchor:middle" type="_x0000_t136">
            <v:path textpathok="t"/>
            <v:textpath on="t" fitshape="t" string="かしょ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8.45pt;margin-top:8.7pt;width:41.4pt;height:18.2pt;mso-wrap-style:none;v-text-anchor:middle" type="_x0000_t136">
            <v:path textpathok="t"/>
            <v:textpath on="t" fitshape="t" string="せい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234.15pt;margin-top:8.7pt;width:96.6pt;height:20.75pt;mso-wrap-style:none;v-text-anchor:middle" type="_x0000_t136">
            <v:path textpathok="t"/>
            <v:textpath on="t" fitshape="t" string="おぼえよう" style="font-family:&quot;HG創英角ｺﾞｼｯｸUB&quot;;font-size:12pt"/>
            <v:fill o:detectmouseclick="t" color2="#7030a0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1310</wp:posOffset>
                </wp:positionH>
                <wp:positionV relativeFrom="paragraph">
                  <wp:posOffset>128270</wp:posOffset>
                </wp:positionV>
                <wp:extent cx="4420870" cy="135191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まし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天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サタ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ができまし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れ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ぼえてみ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土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のち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ちづ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形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り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に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き込まれ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そこで人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emboss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きものとなっ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66"/>
                                <w:sz w:val="16"/>
                                <w:szCs w:val="16"/>
                              </w:rPr>
                              <w:t>2: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106.45pt;mso-wrap-distance-left:9.05pt;mso-wrap-distance-right:9.05pt;mso-wrap-distance-top:0pt;mso-wrap-distance-bottom:0pt;margin-top:10.1pt;mso-position-vertical-relative:text;margin-left:2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ました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天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サタ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ができました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れ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ぼえてみ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emboss/>
                          <w:color w:val="FFFFFF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emboss/>
                          <w:color w:val="FFFFFF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土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emboss/>
                          <w:color w:val="FFFFFF"/>
                          <w:sz w:val="18"/>
                          <w:szCs w:val="18"/>
                        </w:rPr>
                        <w:t>のち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emboss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ちづ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形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emboss/>
                          <w:color w:val="FFFFFF"/>
                          <w:sz w:val="18"/>
                          <w:szCs w:val="18"/>
                        </w:rPr>
                        <w:t>り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emboss/>
                          <w:color w:val="FFFFFF"/>
                          <w:sz w:val="18"/>
                          <w:szCs w:val="18"/>
                        </w:rPr>
                        <w:t>に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emboss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emboss/>
                          <w:color w:val="FFFFFF"/>
                          <w:sz w:val="18"/>
                          <w:szCs w:val="18"/>
                        </w:rPr>
                        <w:t>き込まれた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emboss/>
                          <w:color w:val="FFFFFF"/>
                          <w:sz w:val="18"/>
                          <w:szCs w:val="18"/>
                        </w:rPr>
                        <w:t>そこで人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emboss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emboss/>
                          <w:color w:val="FFFFFF"/>
                          <w:sz w:val="18"/>
                          <w:szCs w:val="18"/>
                        </w:rPr>
                        <w:t>きものとなった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66"/>
                          <w:sz w:val="16"/>
                          <w:szCs w:val="16"/>
                        </w:rPr>
                        <w:t>2: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81430</wp:posOffset>
                </wp:positionH>
                <wp:positionV relativeFrom="paragraph">
                  <wp:posOffset>88900</wp:posOffset>
                </wp:positionV>
                <wp:extent cx="1212215" cy="139255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と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土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のち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れました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109.65pt;mso-wrap-distance-left:9.05pt;mso-wrap-distance-right:9.05pt;mso-wrap-distance-top:0pt;mso-wrap-distance-bottom:0pt;margin-top:7pt;mso-position-vertical-relative:text;margin-left:10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と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土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のちり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た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れまし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07640</wp:posOffset>
                </wp:positionH>
                <wp:positionV relativeFrom="paragraph">
                  <wp:posOffset>88900</wp:posOffset>
                </wp:positionV>
                <wp:extent cx="1201420" cy="139255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に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まれ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れられま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なりました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09.65pt;mso-wrap-distance-left:9.05pt;mso-wrap-distance-right:9.05pt;mso-wrap-distance-top:0pt;mso-wrap-distance-bottom:0pt;margin-top:7pt;mso-position-vertical-relative:text;margin-left:21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に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まれ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だ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れられま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なりまし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92225</wp:posOffset>
                </wp:positionH>
                <wp:positionV relativeFrom="paragraph">
                  <wp:posOffset>88900</wp:posOffset>
                </wp:positionV>
                <wp:extent cx="1201420" cy="15811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礼拝をささげることができました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24.5pt;mso-wrap-distance-left:9.05pt;mso-wrap-distance-right:9.05pt;mso-wrap-distance-top:0pt;mso-wrap-distance-bottom:0pt;margin-top:7pt;mso-position-vertical-relative:text;margin-left:10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礼拝をささげることができまし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07640</wp:posOffset>
                </wp:positionH>
                <wp:positionV relativeFrom="paragraph">
                  <wp:posOffset>20955</wp:posOffset>
                </wp:positionV>
                <wp:extent cx="1201420" cy="139255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きものとな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いっしょにいるときにしあわせで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109.65pt;mso-wrap-distance-left:9.05pt;mso-wrap-distance-right:9.05pt;mso-wrap-distance-top:0pt;mso-wrap-distance-bottom:0pt;margin-top:1.65pt;mso-position-vertical-relative:text;margin-left:21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4"/>
                        </w:rPr>
                        <w:t>きものとなっ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いっしょにいるときにしあわせで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815</wp:posOffset>
                </wp:positionH>
                <wp:positionV relativeFrom="paragraph">
                  <wp:posOffset>146685</wp:posOffset>
                </wp:positionV>
                <wp:extent cx="3746500" cy="739140"/>
                <wp:effectExtent l="635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6520" cy="739080"/>
                          <a:chOff x="0" y="0"/>
                          <a:chExt cx="3746520" cy="73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6520" cy="73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080" y="29880"/>
                            <a:ext cx="67500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11.55pt;width:295pt;height:58.2pt" coordorigin="69,231" coordsize="5900,1164">
                <v:roundrect id="shape_0" fillcolor="#cc3399" stroked="f" o:allowincell="f" style="position:absolute;left:69;top:231;width:5899;height:1163;mso-wrap-style:none;v-text-anchor:middle">
                  <v:fill o:detectmouseclick="t" type="solid" color2="#33cc66"/>
                  <v:stroke color="#3465a4" joinstyle="round" endcap="flat"/>
                  <w10:wrap type="none"/>
                </v:roundrect>
                <v:shape id="shape_0" stroked="f" o:allowincell="f" style="position:absolute;left:85;top:278;width:1062;height:103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5170</wp:posOffset>
                </wp:positionH>
                <wp:positionV relativeFrom="paragraph">
                  <wp:posOffset>146685</wp:posOffset>
                </wp:positionV>
                <wp:extent cx="3065780" cy="73977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本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ども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いちにち、ずっ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アイデンティティ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て、しあわ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れますように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58.25pt;mso-wrap-distance-left:9.05pt;mso-wrap-distance-right:9.05pt;mso-wrap-distance-top:0pt;mso-wrap-distance-bottom:0pt;margin-top:11.55pt;mso-position-vertical-relative:text;margin-left:5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本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ども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いちにち、ずっ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アイデンティティ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て、しあわせ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れますように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6350" cy="584136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84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55pt;margin-top:3.55pt;width:183.8pt;height:37.25pt;mso-wrap-style:none;v-text-anchor:middle" type="_x0000_t136">
            <v:path textpathok="t"/>
            <v:textpath on="t" fitshape="t" string="ミッションを　つたえるひと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798195</wp:posOffset>
                </wp:positionH>
                <wp:positionV relativeFrom="paragraph">
                  <wp:posOffset>107950</wp:posOffset>
                </wp:positionV>
                <wp:extent cx="446405" cy="538480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11.7pt;width:33.05pt;height:38.5pt" coordorigin="1268,234" coordsize="661,770">
                <v:shape id="shape_0" fillcolor="white" stroked="f" o:allowincell="f" style="position:absolute;left:1267;top:233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8;top:680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085</wp:posOffset>
                </wp:positionH>
                <wp:positionV relativeFrom="paragraph">
                  <wp:posOffset>139065</wp:posOffset>
                </wp:positionV>
                <wp:extent cx="573405" cy="18986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水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0.95pt;mso-position-vertical-relative:text;margin-left:1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水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695</wp:posOffset>
                </wp:positionH>
                <wp:positionV relativeFrom="paragraph">
                  <wp:posOffset>-26035</wp:posOffset>
                </wp:positionV>
                <wp:extent cx="1280160" cy="204470"/>
                <wp:effectExtent l="0" t="63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40" y="107280"/>
                            <a:ext cx="1278720" cy="97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5pt;margin-top:2.45pt;width:100.65pt;height:11.6pt" coordorigin="559,49" coordsize="2013,232">
                <v:shape id="shape_0" fillcolor="#cc3399" stroked="f" o:allowincell="f" style="position:absolute;left:558;top:48;width:2011;height:133;mso-wrap-style:none;v-text-anchor:middle;rotation:355" type="_x0000_t136">
                  <v:path textpathok="t"/>
                  <v:textpath on="t" fitshape="t" string="ていこくれいはいに　せいこうしたら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stroked="t" o:allowincell="f" style="position:absolute;left:559;top:128;width:2013;height:152;flip:y" type="_x0000_t32">
                  <v:stroke color="#cc3399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16990</wp:posOffset>
                </wp:positionH>
                <wp:positionV relativeFrom="paragraph">
                  <wp:posOffset>81915</wp:posOffset>
                </wp:positionV>
                <wp:extent cx="3007360" cy="78549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｜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なりま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8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 xml:space="preserve">伝道学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/ 2011.9.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1.85pt;mso-wrap-distance-left:9.05pt;mso-wrap-distance-right:9.05pt;mso-wrap-distance-top:0pt;mso-wrap-distance-bottom:0pt;margin-top:6.45pt;mso-position-vertical-relative:text;margin-left:10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｜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なりま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8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 xml:space="preserve">伝道学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/ 2011.9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0615</wp:posOffset>
                </wp:positionH>
                <wp:positionV relativeFrom="paragraph">
                  <wp:posOffset>72390</wp:posOffset>
                </wp:positionV>
                <wp:extent cx="3971290" cy="341757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41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みなさん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ると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それをなしとげ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かししましょう！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１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アメリ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っ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各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このと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派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万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て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アンダーウッ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アペンゼラ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ま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みなさんを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ました。ビ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基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ように、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基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べきです。みなさ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レムナント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え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なミッション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べき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269.1pt;mso-wrap-distance-left:9.05pt;mso-wrap-distance-right:9.05pt;mso-wrap-distance-top:0pt;mso-wrap-distance-bottom:0pt;margin-top:5.7pt;mso-position-vertical-relative:text;margin-left:8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みなさん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ると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それをなしとげ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かししましょう！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１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アメリ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っ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各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このと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派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万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て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アンダーウッ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アペンゼラー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き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まき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みなさんを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ました。ビ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基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ように、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基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べきです。みなさん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レムナント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え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なミッション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べ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9">
                <wp:simplePos x="0" y="0"/>
                <wp:positionH relativeFrom="column">
                  <wp:posOffset>2010410</wp:posOffset>
                </wp:positionH>
                <wp:positionV relativeFrom="paragraph">
                  <wp:posOffset>80010</wp:posOffset>
                </wp:positionV>
                <wp:extent cx="2207260" cy="548640"/>
                <wp:effectExtent l="635" t="63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160" cy="548640"/>
                          <a:chOff x="0" y="0"/>
                          <a:chExt cx="2207160" cy="548640"/>
                        </a:xfrm>
                      </wpg:grpSpPr>
                      <wps:wsp>
                        <wps:cNvSpPr txBox="1"/>
                        <wps:spPr>
                          <a:xfrm>
                            <a:off x="343440" y="260280"/>
                            <a:ext cx="10080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280"/>
                            <a:ext cx="3434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サムエ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920" y="480600"/>
                            <a:ext cx="751680" cy="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51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　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66960"/>
                              <a:ext cx="75204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cc3399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40" y="0"/>
                            <a:ext cx="2050920" cy="12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　たいしょうしゃ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ミッショ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pt;margin-top:6.3pt;width:173.75pt;height:43.2pt" coordorigin="3166,126" coordsize="3475,864">
                <v:shape id="shape_0" fillcolor="black" stroked="f" o:allowincell="f" style="position:absolute;left:3707;top:536;width:158;height:94;mso-wrap-style:none;v-text-anchor:middle" type="_x0000_t136">
                  <v:path textpathok="t"/>
                  <v:textpath on="t" fitshape="t" string="13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fuchsia" stroked="f" o:allowincell="f" style="position:absolute;left:3166;top:536;width:540;height:112;mso-wrap-style:none;v-text-anchor:middle" type="_x0000_t136">
                  <v:path textpathok="t"/>
                  <v:textpath on="t" fitshape="t" string="Ⅱサムエル" style="font-family:&quot;HG丸ｺﾞｼｯｸM-PRO&quot;;font-size:12pt"/>
                  <v:fill o:detectmouseclick="t" type="solid" color2="lime"/>
                  <v:stroke color="#3465a4" joinstyle="round" endcap="flat"/>
                  <w10:wrap type="none"/>
                </v:shape>
                <v:group id="shape_0" style="position:absolute;left:3292;top:883;width:1184;height:107">
                  <v:shape id="shape_0" fillcolor="#cc3399" stroked="f" o:allowincell="f" style="position:absolute;left:3293;top:883;width:1182;height:105;mso-wrap-style:none;v-text-anchor:middle" type="_x0000_t136">
                    <v:path textpathok="t"/>
                    <v:textpath on="t" fitshape="t" string="いちにち　１しょう　かみさまの　みことばを　よもう！" style="font-family:&quot;HG丸ｺﾞｼｯｸM-PRO&quot;;font-size:12pt"/>
                    <v:fill o:detectmouseclick="t" type="solid" color2="#33cc66"/>
                    <v:stroke color="#3465a4" joinstyle="round" endcap="flat"/>
                    <w10:wrap type="none"/>
                  </v:shape>
                  <v:shape id="shape_0" stroked="t" o:allowincell="f" style="position:absolute;left:3292;top:988;width:1183;height:1" type="_x0000_t32">
                    <v:stroke color="#cc3399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3412;top:126;width:3229;height:200">
                  <v:shape id="shape_0" fillcolor="black" stroked="f" o:allowincell="f" style="position:absolute;left:3412;top:154;width:706;height:172;mso-wrap-style:none;v-text-anchor:middle" type="_x0000_t136">
                    <v:path textpathok="t"/>
                    <v:textpath on="t" fitshape="t" string="きょうのみことば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669;top:154;width:706;height:172;mso-wrap-style:none;v-text-anchor:middle" type="_x0000_t136">
                    <v:path textpathok="t"/>
                    <v:textpath on="t" fitshape="t" string="でんどう　たいしょうしゃ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935;top:126;width:706;height:172;mso-wrap-style:none;v-text-anchor:middle" type="_x0000_t136">
                    <v:path textpathok="t"/>
                    <v:textpath on="t" fitshape="t" string="きょうのミッション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1915</wp:posOffset>
            </wp:positionH>
            <wp:positionV relativeFrom="paragraph">
              <wp:posOffset>-41275</wp:posOffset>
            </wp:positionV>
            <wp:extent cx="5079365" cy="5829935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9985</wp:posOffset>
                </wp:positionH>
                <wp:positionV relativeFrom="paragraph">
                  <wp:posOffset>-41275</wp:posOffset>
                </wp:positionV>
                <wp:extent cx="3847465" cy="141541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うミッショ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旅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行ってみましょう。おいしいもの、おもしろいことがあちこちにあり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たが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がある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ふみだしてみ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ると、イエスさま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ておら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5pt;height:111.45pt;mso-wrap-distance-left:9.05pt;mso-wrap-distance-right:9.05pt;mso-wrap-distance-top:0pt;mso-wrap-distance-bottom:0pt;margin-top:-3.25pt;mso-position-vertical-relative:text;margin-left:9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うミッショ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旅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行ってみましょう。おいしいもの、おもしろいことがあちこちにあり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たが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がある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ふみだしてみ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ると、イエスさま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てお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60093" stroked="f" o:allowincell="f" style="position:absolute;margin-left:10.9pt;margin-top:2.6pt;width:75.35pt;height:20.15pt;mso-wrap-style:none;v-text-anchor:middle" type="_x0000_t136">
            <v:path textpathok="t"/>
            <v:textpath on="t" fitshape="t" string="めいろ" style="font-family:&quot;HGS創英角ｺﾞｼｯｸUB&quot;;font-size:12pt"/>
            <v:fill o:detectmouseclick="t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080</wp:posOffset>
                </wp:positionH>
                <wp:positionV relativeFrom="paragraph">
                  <wp:posOffset>120650</wp:posOffset>
                </wp:positionV>
                <wp:extent cx="3443605" cy="83375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3760" cy="833760"/>
                          <a:chOff x="0" y="0"/>
                          <a:chExt cx="3443760" cy="83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3760" cy="83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000" y="33480"/>
                            <a:ext cx="62028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9.5pt;width:271.15pt;height:65.65pt" coordorigin="1008,190" coordsize="5423,1313">
                <v:roundrect id="shape_0" fillcolor="#cc3399" stroked="f" o:allowincell="f" style="position:absolute;left:1008;top:190;width:5422;height:1312;mso-wrap-style:none;v-text-anchor:middle">
                  <v:fill o:detectmouseclick="t" type="solid" color2="#33cc66"/>
                  <v:stroke color="#3465a4" joinstyle="round" endcap="flat"/>
                  <w10:wrap type="none"/>
                </v:roundrect>
                <v:shape id="shape_0" stroked="f" o:allowincell="f" style="position:absolute;left:1022;top:243;width:976;height:116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9985</wp:posOffset>
                </wp:positionH>
                <wp:positionV relativeFrom="paragraph">
                  <wp:posOffset>138430</wp:posOffset>
                </wp:positionV>
                <wp:extent cx="2768600" cy="103568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える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んでくださってありがとうござい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なに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きなければならない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らせてくださってありがとうございます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81.55pt;mso-wrap-distance-left:9.05pt;mso-wrap-distance-right:9.05pt;mso-wrap-distance-top:0pt;mso-wrap-distance-bottom:0pt;margin-top:10.9pt;mso-position-vertical-relative:text;margin-left:9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える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んでくださってありがとうござい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なに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きなければならないの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らせてくださってありがとうございます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5080</wp:posOffset>
            </wp:positionV>
            <wp:extent cx="5048885" cy="582739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805815</wp:posOffset>
                </wp:positionH>
                <wp:positionV relativeFrom="paragraph">
                  <wp:posOffset>74295</wp:posOffset>
                </wp:positionV>
                <wp:extent cx="446405" cy="538480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9pt;width:33.05pt;height:38.5pt" coordorigin="1280,180" coordsize="661,770">
                <v:shape id="shape_0" fillcolor="white" stroked="f" o:allowincell="f" style="position:absolute;left:1279;top:180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0;top:627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2.55pt;margin-top:5.5pt;width:249.8pt;height:36.1pt;mso-wrap-style:none;v-text-anchor:middle" type="_x0000_t136">
            <v:path textpathok="t"/>
            <v:textpath on="t" fitshape="t" string="かくされた、かくれている、&#10;ちらさられた　わたし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705</wp:posOffset>
                </wp:positionH>
                <wp:positionV relativeFrom="paragraph">
                  <wp:posOffset>125095</wp:posOffset>
                </wp:positionV>
                <wp:extent cx="573405" cy="18986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木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9.85pt;mso-position-vertical-relative:text;margin-left:1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木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2535</wp:posOffset>
                </wp:positionH>
                <wp:positionV relativeFrom="paragraph">
                  <wp:posOffset>128270</wp:posOffset>
                </wp:positionV>
                <wp:extent cx="3496945" cy="88455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黙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>7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6"/>
                                <w:szCs w:val="16"/>
                              </w:rPr>
                              <w:t>｜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よ。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うちから、だれ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きれぬほ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ぜ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ぐ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群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しゅ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小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ご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大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小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ある。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0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核心訓練メッセージ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/ 2011. 9. 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5pt;height:69.65pt;mso-wrap-distance-left:9.05pt;mso-wrap-distance-right:9.05pt;mso-wrap-distance-top:0pt;mso-wrap-distance-bottom:0pt;margin-top:10.1pt;mso-position-vertical-relative:text;margin-left:9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く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黙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>7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6"/>
                          <w:szCs w:val="16"/>
                        </w:rPr>
                        <w:t>｜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よ。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ぶ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うちから、だれ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きれぬほど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ぜ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ぐんし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群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ろ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しゅ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ざ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ひつ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小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ご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大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ざ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ひつ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小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ある。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0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核心訓練メッセージ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/ 2011. 9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605</wp:posOffset>
                </wp:positionH>
                <wp:positionV relativeFrom="paragraph">
                  <wp:posOffset>-58420</wp:posOffset>
                </wp:positionV>
                <wp:extent cx="1280160" cy="204470"/>
                <wp:effectExtent l="0" t="63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40" y="107280"/>
                            <a:ext cx="1278720" cy="97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-0.1pt;width:100.65pt;height:11.6pt" coordorigin="-21,-2" coordsize="2013,232">
                <v:shape id="shape_0" fillcolor="#cc3399" stroked="f" o:allowincell="f" style="position:absolute;left:-22;top:-3;width:2011;height:133;mso-wrap-style:none;v-text-anchor:middle;rotation:355" type="_x0000_t136">
                  <v:path textpathok="t"/>
                  <v:textpath on="t" fitshape="t" string="ていこくれいはいに　せいこうしたら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stroked="t" o:allowincell="f" style="position:absolute;left:-21;top:77;width:2013;height:152;flip:y" type="_x0000_t32">
                  <v:stroke color="#cc3399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305</wp:posOffset>
                </wp:positionH>
                <wp:positionV relativeFrom="paragraph">
                  <wp:posOffset>121920</wp:posOffset>
                </wp:positionV>
                <wp:extent cx="4373245" cy="330962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330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ているものがありますか。あれば、それをどこにでもほっておいたり、あちこ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しておいたりしないでしょう。たし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おい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でしょう。レムナン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です。ときどき、「なぜ、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ないのかな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があるかもしれませんが、それは、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たからです。また、「なぜ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いつもさびしいのかな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があるかもしれませんが、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からで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ぜうまくできることがないのかな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レムナントもいるかもしれません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あたえてくださるでしょう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、わた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すみやかにそれをする。」とおっしゃ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だれなのかというアイデンティティをのがさずに、もら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み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ヨセフ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にな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ミッ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summit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つ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5pt;height:260.6pt;mso-wrap-distance-left:9.05pt;mso-wrap-distance-right:9.05pt;mso-wrap-distance-top:0pt;mso-wrap-distance-bottom:0pt;margin-top:9.6pt;mso-position-vertical-relative:text;margin-left:5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ているものがありますか。あれば、それをどこにでもほっておいたり、あちこ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しておいたりしないでしょう。たし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おい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でしょう。レムナント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です。ときどき、「なぜ、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ないのかな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があるかもしれませんが、それは、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たからです。また、「なぜ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いつもさびしいのかな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があるかもしれませんが、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からで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ぜうまくできることがないのかな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レムナントもいるかもしれません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あたえてくださるでしょう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、わた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すみやかにそれをする。」とおっしゃ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だれなのかというアイデンティティをのがさずに、もら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み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ヨセフ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にな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ミッ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summit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つ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0">
                <wp:simplePos x="0" y="0"/>
                <wp:positionH relativeFrom="column">
                  <wp:posOffset>1953260</wp:posOffset>
                </wp:positionH>
                <wp:positionV relativeFrom="paragraph">
                  <wp:posOffset>141605</wp:posOffset>
                </wp:positionV>
                <wp:extent cx="2255520" cy="455930"/>
                <wp:effectExtent l="635" t="63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455760"/>
                          <a:chOff x="0" y="0"/>
                          <a:chExt cx="2255400" cy="455760"/>
                        </a:xfrm>
                      </wpg:grpSpPr>
                      <wps:wsp>
                        <wps:cNvSpPr txBox="1"/>
                        <wps:spPr>
                          <a:xfrm>
                            <a:off x="367560" y="238680"/>
                            <a:ext cx="10080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160"/>
                            <a:ext cx="3434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サムエ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720" y="388080"/>
                            <a:ext cx="751680" cy="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" y="0"/>
                              <a:ext cx="751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　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360" y="66600"/>
                              <a:ext cx="75240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cc3399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" y="0"/>
                            <a:ext cx="2050920" cy="12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　たいしょうしゃ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ミッショ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pt;margin-top:11.15pt;width:177.6pt;height:35.9pt" coordorigin="3076,223" coordsize="3552,718">
                <v:shape id="shape_0" fillcolor="black" stroked="f" o:allowincell="f" style="position:absolute;left:3655;top:599;width:158;height:94;mso-wrap-style:none;v-text-anchor:middle" type="_x0000_t136">
                  <v:path textpathok="t"/>
                  <v:textpath on="t" fitshape="t" string="14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fuchsia" stroked="f" o:allowincell="f" style="position:absolute;left:3076;top:581;width:540;height:112;mso-wrap-style:none;v-text-anchor:middle" type="_x0000_t136">
                  <v:path textpathok="t"/>
                  <v:textpath on="t" fitshape="t" string="Ⅱサムエル" style="font-family:&quot;HG丸ｺﾞｼｯｸM-PRO&quot;;font-size:12pt"/>
                  <v:fill o:detectmouseclick="t" type="solid" color2="lime"/>
                  <v:stroke color="#3465a4" joinstyle="round" endcap="flat"/>
                  <w10:wrap type="none"/>
                </v:shape>
                <v:group id="shape_0" style="position:absolute;left:3162;top:834;width:1184;height:107">
                  <v:shape id="shape_0" fillcolor="#cc3399" stroked="f" o:allowincell="f" style="position:absolute;left:3163;top:834;width:1182;height:105;mso-wrap-style:none;v-text-anchor:middle" type="_x0000_t136">
                    <v:path textpathok="t"/>
                    <v:textpath on="t" fitshape="t" string="いちにち　１しょう　かみさまの　みことばを　よもう！" style="font-family:&quot;HG丸ｺﾞｼｯｸM-PRO&quot;;font-size:12pt"/>
                    <v:fill o:detectmouseclick="t" type="solid" color2="#33cc66"/>
                    <v:stroke color="#3465a4" joinstyle="round" endcap="flat"/>
                    <w10:wrap type="none"/>
                  </v:shape>
                  <v:shape id="shape_0" stroked="t" o:allowincell="f" style="position:absolute;left:3162;top:939;width:1184;height:2" type="_x0000_t32">
                    <v:stroke color="#cc3399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3398;top:223;width:3230;height:200">
                  <v:shape id="shape_0" fillcolor="black" stroked="f" o:allowincell="f" style="position:absolute;left:3398;top:251;width:706;height:172;mso-wrap-style:none;v-text-anchor:middle" type="_x0000_t136">
                    <v:path textpathok="t"/>
                    <v:textpath on="t" fitshape="t" string="きょうのみことば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655;top:251;width:706;height:172;mso-wrap-style:none;v-text-anchor:middle" type="_x0000_t136">
                    <v:path textpathok="t"/>
                    <v:textpath on="t" fitshape="t" string="でんどう　たいしょうしゃ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921;top:223;width:706;height:172;mso-wrap-style:none;v-text-anchor:middle" type="_x0000_t136">
                    <v:path textpathok="t"/>
                    <v:textpath on="t" fitshape="t" string="きょうのミッション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815</wp:posOffset>
            </wp:positionH>
            <wp:positionV relativeFrom="paragraph">
              <wp:posOffset>5080</wp:posOffset>
            </wp:positionV>
            <wp:extent cx="4994275" cy="5723890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stroked="f" o:allowincell="f" style="position:absolute;margin-left:73.35pt;margin-top:11.3pt;width:36.65pt;height:18.7pt;mso-wrap-style:none;v-text-anchor:middle" type="_x0000_t136">
            <v:path textpathok="t"/>
            <v:textpath on="t" fitshape="t" string="レム" style="font-family:&quot;HGS創英角ｺﾞｼｯｸUB&quot;;font-size:12pt"/>
            <v:imagedata r:id="rId16" o:detectmouseclick="t"/>
            <v:stroke color="#3465a4" joinstyle="round" endcap="flat"/>
            <w10:wrap type="none"/>
          </v:shape>
        </w:pict>
        <w:pict>
          <v:shape id="shape_0" stroked="f" o:allowincell="f" style="position:absolute;margin-left:146.75pt;margin-top:11.3pt;width:17.7pt;height:18.7pt;mso-wrap-style:none;v-text-anchor:middle" type="_x0000_t136">
            <v:path textpathok="t"/>
            <v:textpath on="t" fitshape="t" string="ト" style="font-family:&quot;HGS創英角ｺﾞｼｯｸUB&quot;;font-size:12pt"/>
            <v:imagedata r:id="rId17" o:detectmouseclick="t"/>
            <v:stroke color="#3465a4" joinstyle="round" endcap="flat"/>
            <w10:wrap type="none"/>
          </v:shape>
        </w:pict>
        <w:pict>
          <v:shape id="shape_0" stroked="f" o:allowincell="f" style="position:absolute;margin-left:110.05pt;margin-top:11.3pt;width:36.65pt;height:18.7pt;mso-wrap-style:none;v-text-anchor:middle" type="_x0000_t136">
            <v:path textpathok="t"/>
            <v:textpath on="t" fitshape="t" string="ナン" style="font-family:&quot;HGS創英角ｺﾞｼｯｸUB&quot;;font-size:12pt"/>
            <v:imagedata r:id="rId18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70.5pt;margin-top:3.25pt;width:179.65pt;height:13.75pt;mso-wrap-style:none;v-text-anchor:middle" type="_x0000_t136">
            <v:path textpathok="t"/>
            <v:textpath on="t" fitshape="t" string="とは、なんという　いみですか？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stroked="f" o:allowincell="f" style="position:absolute;margin-left:29.95pt;margin-top:3.5pt;width:23.45pt;height:17.15pt;mso-wrap-style:none;v-text-anchor:middle" type="_x0000_t136">
            <v:path textpathok="t"/>
            <v:textpath on="t" fitshape="t" string="のこ" style="font-family:&quot;HGS創英角ｺﾞｼｯｸUB&quot;;font-size:12pt"/>
            <v:imagedata r:id="rId19" o:detectmouseclick="t"/>
            <v:stroke color="#3465a4" joinstyle="round" endcap="flat"/>
            <w10:wrap type="none"/>
          </v:shape>
        </w:pict>
        <w:pict>
          <v:shape id="shape_0" stroked="f" o:allowincell="f" style="position:absolute;margin-left:118.3pt;margin-top:3.5pt;width:23.45pt;height:17.15pt;mso-wrap-style:none;v-text-anchor:middle" type="_x0000_t136">
            <v:path textpathok="t"/>
            <v:textpath on="t" fitshape="t" string="のこ" style="font-family:&quot;HGS創英角ｺﾞｼｯｸUB&quot;;font-size:12pt"/>
            <v:imagedata r:id="rId20" o:detectmouseclick="t"/>
            <v:stroke color="#3465a4" joinstyle="round" endcap="flat"/>
            <w10:wrap type="none"/>
          </v:shape>
        </w:pict>
        <w:pict>
          <v:shape id="shape_0" stroked="f" o:allowincell="f" style="position:absolute;margin-left:82.8pt;margin-top:3.5pt;width:23.45pt;height:17.15pt;mso-wrap-style:none;v-text-anchor:middle" type="_x0000_t136">
            <v:path textpathok="t"/>
            <v:textpath on="t" fitshape="t" string="もの" style="font-family:&quot;HGS創英角ｺﾞｼｯｸUB&quot;;font-size:12pt"/>
            <v:imagedata r:id="rId21" o:detectmouseclick="t"/>
            <v:stroke color="#3465a4" joinstyle="round" endcap="flat"/>
            <w10:wrap type="none"/>
          </v:shape>
        </w:pict>
        <w:pict>
          <v:shape id="shape_0" stroked="f" o:allowincell="f" style="position:absolute;margin-left:216.5pt;margin-top:3.5pt;width:23.45pt;height:17.15pt;mso-wrap-style:none;v-text-anchor:middle" type="_x0000_t136">
            <v:path textpathok="t"/>
            <v:textpath on="t" fitshape="t" string="のこ" style="font-family:&quot;HGS創英角ｺﾞｼｯｸUB&quot;;font-size:12pt"/>
            <v:imagedata r:id="rId22" o:detectmouseclick="t"/>
            <v:stroke color="#3465a4" joinstyle="round" endcap="flat"/>
            <w10:wrap type="none"/>
          </v:shape>
        </w:pict>
        <w:pict>
          <v:shape id="shape_0" stroked="f" o:allowincell="f" style="position:absolute;margin-left:183.75pt;margin-top:3.5pt;width:23.45pt;height:17.15pt;mso-wrap-style:none;v-text-anchor:middle" type="_x0000_t136">
            <v:path textpathok="t"/>
            <v:textpath on="t" fitshape="t" string="もの" style="font-family:&quot;HGS創英角ｺﾞｼｯｸUB&quot;;font-size:12pt"/>
            <v:imagedata r:id="rId23" o:detectmouseclick="t"/>
            <v:stroke color="#3465a4" joinstyle="round" endcap="flat"/>
            <w10:wrap type="none"/>
          </v:shape>
        </w:pict>
        <w:pict>
          <v:shape id="shape_0" stroked="f" o:allowincell="f" style="position:absolute;margin-left:253.4pt;margin-top:3.5pt;width:23.45pt;height:17.15pt;mso-wrap-style:none;v-text-anchor:middle" type="_x0000_t136">
            <v:path textpathok="t"/>
            <v:textpath on="t" fitshape="t" string="もの" style="font-family:&quot;HGS創英角ｺﾞｼｯｸUB&quot;;font-size:12pt"/>
            <v:imagedata r:id="rId24" o:detectmouseclick="t"/>
            <v:stroke color="#3465a4" joinstyle="round" endcap="flat"/>
            <w10:wrap type="none"/>
          </v:shape>
        </w:pict>
        <w:pict>
          <v:shape id="shape_0" stroked="f" o:allowincell="f" style="position:absolute;margin-left:55.95pt;margin-top:3.5pt;width:23.45pt;height:17.15pt;mso-wrap-style:none;v-text-anchor:middle" type="_x0000_t136">
            <v:path textpathok="t"/>
            <v:textpath on="t" fitshape="t" string="った" style="font-family:&quot;HGS創英角ｺﾞｼｯｸUB&quot;;font-size:12pt"/>
            <v:imagedata r:id="rId25" o:detectmouseclick="t"/>
            <v:stroke color="#3465a4" joinstyle="round" endcap="flat"/>
            <w10:wrap type="none"/>
          </v:shape>
        </w:pict>
        <w:pict>
          <v:shape id="shape_0" stroked="f" o:allowincell="f" style="position:absolute;margin-left:240.5pt;margin-top:3.5pt;width:12.85pt;height:17.15pt;mso-wrap-style:none;v-text-anchor:middle" type="_x0000_t136">
            <v:path textpathok="t"/>
            <v:textpath on="t" fitshape="t" string="る" style="font-family:&quot;HGS創英角ｺﾞｼｯｸUB&quot;;font-size:12pt"/>
            <v:imagedata r:id="rId26" o:detectmouseclick="t"/>
            <v:stroke color="#3465a4" joinstyle="round" endcap="flat"/>
            <w10:wrap type="none"/>
          </v:shape>
        </w:pict>
        <w:pict>
          <v:shape id="shape_0" stroked="f" o:allowincell="f" style="position:absolute;margin-left:146.75pt;margin-top:3.5pt;width:36.95pt;height:17.15pt;mso-wrap-style:none;v-text-anchor:middle" type="_x0000_t136">
            <v:path textpathok="t"/>
            <v:textpath on="t" fitshape="t" string="っている" style="font-family:&quot;HGS創英角ｺﾞｼｯｸUB&quot;;font-size:12pt"/>
            <v:imagedata r:id="rId27" o:detectmouseclick="t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0.65pt;margin-top:5.35pt;width:80.8pt;height:15.35pt;mso-wrap-style:none;v-text-anchor:middle" type="_x0000_t136">
            <v:path textpathok="t"/>
            <v:textpath on="t" fitshape="t" string="という　いみです。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stroked="f" o:allowincell="f" style="position:absolute;margin-left:106.3pt;margin-top:0.5pt;width:3.7pt;height:7.15pt;mso-wrap-style:none;v-text-anchor:middle" type="_x0000_t136">
            <v:path textpathok="t"/>
            <v:textpath on="t" fitshape="t" string="、" style="font-family:&quot;HGS創英角ｺﾞｼｯｸUB&quot;;font-size:12pt"/>
            <v:imagedata r:id="rId28" o:detectmouseclick="t"/>
            <v:stroke color="#3465a4" joinstyle="round" endcap="flat"/>
            <w10:wrap type="none"/>
          </v:shape>
        </w:pict>
        <w:pict>
          <v:shape id="shape_0" stroked="f" o:allowincell="f" style="position:absolute;margin-left:207.25pt;margin-top:2.5pt;width:3.7pt;height:7.15pt;mso-wrap-style:none;v-text-anchor:middle" type="_x0000_t136">
            <v:path textpathok="t"/>
            <v:textpath on="t" fitshape="t" string="、" style="font-family:&quot;HGS創英角ｺﾞｼｯｸUB&quot;;font-size:12pt"/>
            <v:imagedata r:id="rId29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.15pt;margin-top:4.1pt;width:367.7pt;height:13.75pt;mso-wrap-style:none;v-text-anchor:middle" type="_x0000_t136">
            <v:path textpathok="t"/>
            <v:textpath on="t" fitshape="t" string="でも、がっかりする　ことが　おおいでしょう。わたしたちの　せいかつと　かみさまの　みこころを　つなげて　みましょう。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92475</wp:posOffset>
                </wp:positionH>
                <wp:positionV relativeFrom="paragraph">
                  <wp:posOffset>88265</wp:posOffset>
                </wp:positionV>
                <wp:extent cx="1155065" cy="117856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5"/>
                                      <w:szCs w:val="15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はわたしをもちいるために、かくしておかれた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5"/>
                                      <w:szCs w:val="15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にだ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5"/>
                                      <w:szCs w:val="15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をおろし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まっていれば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いつ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5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がトップ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5"/>
                                      <w:szCs w:val="15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ててくださる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5"/>
                                <w:szCs w:val="15"/>
                              </w:rPr>
                              <w:t>＜かく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5"/>
                                      <w:szCs w:val="15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5"/>
                                <w:szCs w:val="15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92.8pt;mso-wrap-distance-left:9.05pt;mso-wrap-distance-right:9.05pt;mso-wrap-distance-top:0pt;mso-wrap-distance-bottom:0pt;margin-top:6.95pt;mso-position-vertical-relative:text;margin-left:25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はわたしをもちいるために、かくしておかれた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にだ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をおろし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まっていれば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いつ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がトップ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ててくださる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5"/>
                          <w:szCs w:val="15"/>
                        </w:rPr>
                        <w:t>＜かく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5"/>
                                <w:szCs w:val="15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5"/>
                          <w:szCs w:val="15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4835</wp:posOffset>
                </wp:positionH>
                <wp:positionV relativeFrom="paragraph">
                  <wp:posOffset>43815</wp:posOffset>
                </wp:positionV>
                <wp:extent cx="1216025" cy="51498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たしはいっしょうけんめいにす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ほめてくれ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40.55pt;mso-wrap-distance-left:9.05pt;mso-wrap-distance-right:9.05pt;mso-wrap-distance-top:0pt;mso-wrap-distance-bottom:0pt;margin-top:3.45pt;mso-position-vertical-relative:text;margin-left:4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たしはいっしょうけんめいにす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ほめてくれ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09015</wp:posOffset>
                </wp:positionH>
                <wp:positionV relativeFrom="paragraph">
                  <wp:posOffset>64770</wp:posOffset>
                </wp:positionV>
                <wp:extent cx="791845" cy="112014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もだちはいますが、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ない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いときにそばにだれもいないようです。なぜこんなにさびしいのかな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88.2pt;mso-wrap-distance-left:9.05pt;mso-wrap-distance-right:9.05pt;mso-wrap-distance-top:0pt;mso-wrap-distance-bottom:0pt;margin-top:5.1pt;mso-position-vertical-relative:text;margin-left:7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もだちはいますが、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ない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いときにそばにだれもいないようです。なぜこんなにさびしいのか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52800</wp:posOffset>
                </wp:positionH>
                <wp:positionV relativeFrom="paragraph">
                  <wp:posOffset>88900</wp:posOffset>
                </wp:positionV>
                <wp:extent cx="1155065" cy="437515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5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がもちいるために、レムナントをかくされた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5"/>
                                <w:szCs w:val="15"/>
                              </w:rPr>
                              <w:t>＜かく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5"/>
                                      <w:szCs w:val="15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5"/>
                                <w:szCs w:val="15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34.45pt;mso-wrap-distance-left:9.05pt;mso-wrap-distance-right:9.05pt;mso-wrap-distance-top:0pt;mso-wrap-distance-bottom:0pt;margin-top:7pt;mso-position-vertical-relative:text;margin-left:26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がもちいるために、レムナントをかくされた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5"/>
                          <w:szCs w:val="15"/>
                        </w:rPr>
                        <w:t>＜かく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5"/>
                                <w:szCs w:val="15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5"/>
                          <w:szCs w:val="15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52800</wp:posOffset>
                </wp:positionH>
                <wp:positionV relativeFrom="paragraph">
                  <wp:posOffset>121920</wp:posOffset>
                </wp:positionV>
                <wp:extent cx="1094740" cy="1323975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5"/>
                                      <w:szCs w:val="15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5"/>
                                      <w:szCs w:val="15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っ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5"/>
                                      <w:szCs w:val="15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のこ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でき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レムナント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ちらされた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だからさびしいの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とうぜんだ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5"/>
                                <w:szCs w:val="15"/>
                              </w:rPr>
                              <w:t>＜ち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B050"/>
                                      <w:sz w:val="15"/>
                                      <w:szCs w:val="15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5"/>
                                <w:szCs w:val="15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04.25pt;mso-wrap-distance-left:9.05pt;mso-wrap-distance-right:9.05pt;mso-wrap-distance-top:0pt;mso-wrap-distance-bottom:0pt;margin-top:9.6pt;mso-position-vertical-relative:text;margin-left:26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っ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のこることが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できるよう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レムナントを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ちらされたよ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だからさびしいのは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とうぜんだ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5"/>
                          <w:szCs w:val="15"/>
                        </w:rPr>
                        <w:t>＜ち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B050"/>
                                <w:sz w:val="15"/>
                                <w:szCs w:val="15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B050"/>
                          <w:sz w:val="15"/>
                          <w:szCs w:val="15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5790</wp:posOffset>
                </wp:positionH>
                <wp:positionV relativeFrom="paragraph">
                  <wp:posOffset>114300</wp:posOffset>
                </wp:positionV>
                <wp:extent cx="1195070" cy="48641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ぜ、こんなにできることがないのかな。こたえも、なぜないのかな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38.3pt;mso-wrap-distance-left:9.05pt;mso-wrap-distance-right:9.05pt;mso-wrap-distance-top:0pt;mso-wrap-distance-bottom:0pt;margin-top:9pt;mso-position-vertical-relative:text;margin-left:4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ぜ、こんなにできることがないのかな。こたえも、なぜないのか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3340</wp:posOffset>
                </wp:positionH>
                <wp:positionV relativeFrom="paragraph">
                  <wp:posOffset>59055</wp:posOffset>
                </wp:positionV>
                <wp:extent cx="3486785" cy="720725"/>
                <wp:effectExtent l="127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960" cy="720720"/>
                          <a:chOff x="0" y="0"/>
                          <a:chExt cx="3486960" cy="7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6960" cy="72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360" y="29160"/>
                            <a:ext cx="6285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4.65pt;width:274.55pt;height:56.75pt" coordorigin="-84,93" coordsize="5491,1135">
                <v:roundrect id="shape_0" fillcolor="#cc3399" stroked="f" o:allowincell="f" style="position:absolute;left:-84;top:93;width:5490;height:1134;mso-wrap-style:none;v-text-anchor:middle">
                  <v:fill o:detectmouseclick="t" type="solid" color2="#33cc66"/>
                  <v:stroke color="#3465a4" joinstyle="round" endcap="flat"/>
                  <w10:wrap type="none"/>
                </v:roundrect>
                <v:shape id="shape_0" stroked="f" o:allowincell="f" style="position:absolute;left:-69;top:139;width:989;height:100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8475</wp:posOffset>
                </wp:positionH>
                <wp:positionV relativeFrom="paragraph">
                  <wp:posOffset>59055</wp:posOffset>
                </wp:positionV>
                <wp:extent cx="2854325" cy="691515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ときにトッ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て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どもだというアイデンティティ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るとき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わう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54.45pt;mso-wrap-distance-left:9.05pt;mso-wrap-distance-right:9.05pt;mso-wrap-distance-top:0pt;mso-wrap-distance-bottom:0pt;margin-top:4.65pt;mso-position-vertical-relative:text;margin-left:3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ときにトップ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て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どもだというアイデンティティ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るとき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わう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102860" cy="5723890"/>
            <wp:effectExtent l="0" t="0" r="0" b="0"/>
            <wp:wrapNone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30.5pt;margin-top:10.1pt;width:233.35pt;height:56.3pt;mso-wrap-style:none;v-text-anchor:middle" type="_x0000_t136">
            <v:path textpathok="t"/>
            <v:textpath on="t" fitshape="t" string="ぬぎすてると&#10;　　　しあわせに　なり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801370</wp:posOffset>
                </wp:positionH>
                <wp:positionV relativeFrom="paragraph">
                  <wp:posOffset>-8255</wp:posOffset>
                </wp:positionV>
                <wp:extent cx="446405" cy="538480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2.5pt;width:33.05pt;height:38.5pt" coordorigin="1273,50" coordsize="661,770">
                <v:shape id="shape_0" fillcolor="white" stroked="f" o:allowincell="f" style="position:absolute;left:1272;top:50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53;top:497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330</wp:posOffset>
                </wp:positionH>
                <wp:positionV relativeFrom="paragraph">
                  <wp:posOffset>72390</wp:posOffset>
                </wp:positionV>
                <wp:extent cx="573405" cy="189865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金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5.7pt;mso-position-vertical-relative:text;margin-left:1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金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</wp:posOffset>
                </wp:positionH>
                <wp:positionV relativeFrom="paragraph">
                  <wp:posOffset>88265</wp:posOffset>
                </wp:positionV>
                <wp:extent cx="1280160" cy="204470"/>
                <wp:effectExtent l="0" t="635" r="0" b="190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80" y="107280"/>
                            <a:ext cx="1278720" cy="97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11.4pt;width:100.65pt;height:11.6pt" coordorigin="452,228" coordsize="2013,232">
                <v:shape id="shape_0" fillcolor="#cc3399" stroked="f" o:allowincell="f" style="position:absolute;left:451;top:228;width:2011;height:133;mso-wrap-style:none;v-text-anchor:middle;rotation:355" type="_x0000_t136">
                  <v:path textpathok="t"/>
                  <v:textpath on="t" fitshape="t" string="ていこくれいはいに　せいこうしたら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stroked="t" o:allowincell="f" style="position:absolute;left:452;top:308;width:2013;height:152;flip:y" type="_x0000_t32">
                  <v:stroke color="#cc3399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0470</wp:posOffset>
                </wp:positionH>
                <wp:positionV relativeFrom="paragraph">
                  <wp:posOffset>43815</wp:posOffset>
                </wp:positionV>
                <wp:extent cx="3549015" cy="871855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7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　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モー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、これに油をそそ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へ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た。そ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器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およびそ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う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用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そう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それら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そそ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たとき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ぞ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族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、すなわ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父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かしらたち―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――が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をし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インマヌエル教会　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/ 2011.9.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68.65pt;mso-wrap-distance-left:9.05pt;mso-wrap-distance-right:9.05pt;mso-wrap-distance-top:0pt;mso-wrap-distance-bottom:0pt;margin-top:3.45pt;mso-position-vertical-relative:text;margin-left:9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7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　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モーセ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、これに油をそそ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へ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た。そ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器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およびそ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う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用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そう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それら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そそ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べ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たとき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ぞく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族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、すなわ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父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かしらたち―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んと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担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――が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をし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インマヌエル教会　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/ 2011.9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5485</wp:posOffset>
                </wp:positionH>
                <wp:positionV relativeFrom="paragraph">
                  <wp:posOffset>-635</wp:posOffset>
                </wp:positionV>
                <wp:extent cx="4291965" cy="329946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329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ま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な！」トーマス・エジソ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ヶ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担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ことば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エジソ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がら、それ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がいっぱいだ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せんでした。そのあと、エジソ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よりむしろ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っ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り、あきらめたりし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は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しておられ、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しようとしておられ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じら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をぬぎすて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おられ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り、あきらめる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ょう。みなさ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ともに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キリスト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ファイト～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259.8pt;mso-wrap-distance-left:9.05pt;mso-wrap-distance-right:9.05pt;mso-wrap-distance-top:0pt;mso-wrap-distance-bottom:0pt;margin-top:-0.05pt;mso-position-vertical-relative:text;margin-left:5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ま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な！」トーマス・エジソ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ヶ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担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ことば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エジソ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がら、それ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がいっぱいだ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せんでした。そのあと、エジソ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よりむしろ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っ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り、あきらめたりし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は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しておられ、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しようとしておられ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じら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をぬぎすて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おられ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り、あきらめるの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ょう。みなさん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ともに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キリスト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ファイト～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9">
                <wp:simplePos x="0" y="0"/>
                <wp:positionH relativeFrom="column">
                  <wp:posOffset>2077085</wp:posOffset>
                </wp:positionH>
                <wp:positionV relativeFrom="paragraph">
                  <wp:posOffset>635</wp:posOffset>
                </wp:positionV>
                <wp:extent cx="2216150" cy="474345"/>
                <wp:effectExtent l="635" t="635" r="0" b="190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474480"/>
                          <a:chOff x="0" y="0"/>
                          <a:chExt cx="2216160" cy="474480"/>
                        </a:xfrm>
                      </wpg:grpSpPr>
                      <wps:wsp>
                        <wps:cNvSpPr txBox="1"/>
                        <wps:spPr>
                          <a:xfrm>
                            <a:off x="344160" y="203760"/>
                            <a:ext cx="1047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3760"/>
                            <a:ext cx="3434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サムエ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240" y="0"/>
                            <a:ext cx="2050920" cy="12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　たいしょうしゃ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ミッショ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6440"/>
                            <a:ext cx="751680" cy="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51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　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66600"/>
                              <a:ext cx="75204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cc3399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5pt;margin-top:0.05pt;width:174.5pt;height:37.35pt" coordorigin="3271,1" coordsize="3490,747">
                <v:shape id="shape_0" fillcolor="black" stroked="f" o:allowincell="f" style="position:absolute;left:3813;top:322;width:164;height:112;mso-wrap-style:none;v-text-anchor:middle" type="_x0000_t136">
                  <v:path textpathok="t"/>
                  <v:textpath on="t" fitshape="t" string="15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fuchsia" stroked="f" o:allowincell="f" style="position:absolute;left:3272;top:322;width:540;height:112;mso-wrap-style:none;v-text-anchor:middle" type="_x0000_t136">
                  <v:path textpathok="t"/>
                  <v:textpath on="t" fitshape="t" string="Ⅱサムエル" style="font-family:&quot;HG丸ｺﾞｼｯｸM-PRO&quot;;font-size:12pt"/>
                  <v:fill o:detectmouseclick="t" type="solid" color2="lime"/>
                  <v:stroke color="#3465a4" joinstyle="round" endcap="flat"/>
                  <w10:wrap type="none"/>
                </v:shape>
                <v:group id="shape_0" style="position:absolute;left:3531;top:1;width:3229;height:201">
                  <v:shape id="shape_0" fillcolor="black" stroked="f" o:allowincell="f" style="position:absolute;left:3531;top:29;width:706;height:172;mso-wrap-style:none;v-text-anchor:middle" type="_x0000_t136">
                    <v:path textpathok="t"/>
                    <v:textpath on="t" fitshape="t" string="きょうのみことば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788;top:29;width:706;height:172;mso-wrap-style:none;v-text-anchor:middle" type="_x0000_t136">
                    <v:path textpathok="t"/>
                    <v:textpath on="t" fitshape="t" string="でんどう　たいしょうしゃ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054;top:1;width:706;height:172;mso-wrap-style:none;v-text-anchor:middle" type="_x0000_t136">
                    <v:path textpathok="t"/>
                    <v:textpath on="t" fitshape="t" string="きょうのミッション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71;top:641;width:1184;height:107">
                  <v:shape id="shape_0" fillcolor="#cc3399" stroked="f" o:allowincell="f" style="position:absolute;left:3272;top:641;width:1182;height:105;mso-wrap-style:none;v-text-anchor:middle" type="_x0000_t136">
                    <v:path textpathok="t"/>
                    <v:textpath on="t" fitshape="t" string="いちにち　１しょう　かみさまの　みことばを　よもう！" style="font-family:&quot;HG丸ｺﾞｼｯｸM-PRO&quot;;font-size:12pt"/>
                    <v:fill o:detectmouseclick="t" type="solid" color2="#33cc66"/>
                    <v:stroke color="#3465a4" joinstyle="round" endcap="flat"/>
                    <w10:wrap type="none"/>
                  </v:shape>
                  <v:shape id="shape_0" stroked="t" o:allowincell="f" style="position:absolute;left:3271;top:746;width:1183;height:1" type="_x0000_t32">
                    <v:stroke color="#cc3399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5890</wp:posOffset>
            </wp:positionH>
            <wp:positionV relativeFrom="paragraph">
              <wp:posOffset>5080</wp:posOffset>
            </wp:positionV>
            <wp:extent cx="5107940" cy="5790565"/>
            <wp:effectExtent l="0" t="0" r="0" b="0"/>
            <wp:wrapNone/>
            <wp:docPr id="9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2335</wp:posOffset>
                </wp:positionH>
                <wp:positionV relativeFrom="paragraph">
                  <wp:posOffset>137795</wp:posOffset>
                </wp:positionV>
                <wp:extent cx="2874645" cy="659765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とき、むずかしいことがあるとき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いるのかな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て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どんなのかな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かいてみ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51.95pt;mso-wrap-distance-left:9.05pt;mso-wrap-distance-right:9.05pt;mso-wrap-distance-top:0pt;mso-wrap-distance-bottom:0pt;margin-top:10.85pt;mso-position-vertical-relative:text;margin-left:17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とき、むずかしいことがあるとき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いるのかな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て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どんなのかな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かい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1.3pt;margin-top:7.45pt;width:113.4pt;height:21.75pt;mso-wrap-style:none;v-text-anchor:middle" type="_x0000_t136">
            <v:path textpathok="t"/>
            <v:textpath on="t" fitshape="t" string="かおを　かこう" style="font-family:&quot;ＭＳ Ｐゴシック&quot;;font-size:12pt"/>
            <v:fill o:detectmouseclick="t" color2="red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46.8pt;margin-top:11.85pt;width:70.15pt;height:9.35pt;mso-wrap-style:none;v-text-anchor:middle" type="_x0000_t136">
            <v:path textpathok="t"/>
            <v:textpath on="t" fitshape="t" string="おとうとと　けんかした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0.65pt;margin-top:5.7pt;width:65.6pt;height:9.35pt;mso-wrap-style:none;v-text-anchor:middle" type="_x0000_t136">
            <v:path textpathok="t"/>
            <v:textpath on="t" fitshape="t" string="０てん　だった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2.6pt;margin-top:5.6pt;width:53.6pt;height:9.4pt;mso-wrap-style:none;v-text-anchor:middle;rotation:357" type="_x0000_t136">
            <v:path textpathok="t"/>
            <v:textpath on="t" fitshape="t" string="せが　ひくい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91.4pt;margin-top:1.7pt;width:44pt;height:24.6pt;mso-wrap-style:none;v-text-anchor:middle;rotation:351" type="_x0000_t136">
            <v:path textpathok="t"/>
            <v:textpath on="t" fitshape="t" string="パパとママが&#10;けんかした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215</wp:posOffset>
                </wp:positionH>
                <wp:positionV relativeFrom="paragraph">
                  <wp:posOffset>81280</wp:posOffset>
                </wp:positionV>
                <wp:extent cx="3195320" cy="88646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5360" cy="886320"/>
                          <a:chOff x="0" y="0"/>
                          <a:chExt cx="3195360" cy="88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5360" cy="88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8440" y="30600"/>
                            <a:ext cx="664200" cy="8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6.4pt;width:251.6pt;height:69.8pt" coordorigin="109,128" coordsize="5032,1396">
                <v:roundrect id="shape_0" fillcolor="#cc3399" stroked="f" o:allowincell="f" style="position:absolute;left:109;top:128;width:5031;height:1395;mso-wrap-style:none;v-text-anchor:middle">
                  <v:fill o:detectmouseclick="t" type="solid" color2="#33cc66"/>
                  <v:stroke color="#3465a4" joinstyle="round" endcap="flat"/>
                  <w10:wrap type="none"/>
                </v:roundrect>
                <v:shape id="shape_0" stroked="f" o:allowincell="f" style="position:absolute;left:154;top:176;width:1045;height:132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8185</wp:posOffset>
                </wp:positionH>
                <wp:positionV relativeFrom="paragraph">
                  <wp:posOffset>102235</wp:posOffset>
                </wp:positionV>
                <wp:extent cx="2546985" cy="866140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でも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ともにおら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せ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す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せな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きるように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68.2pt;mso-wrap-distance-left:9.05pt;mso-wrap-distance-right:9.05pt;mso-wrap-distance-top:0pt;mso-wrap-distance-bottom:0pt;margin-top:8.05pt;mso-position-vertical-relative:text;margin-left:5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でも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ともにおら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せ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す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せな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きるように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6350" cy="5809615"/>
            <wp:effectExtent l="0" t="0" r="0" b="0"/>
            <wp:wrapNone/>
            <wp:docPr id="1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095875" cy="5809615"/>
            <wp:effectExtent l="0" t="0" r="0" b="0"/>
            <wp:wrapNone/>
            <wp:docPr id="1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c3399" stroked="f" o:allowincell="f" style="position:absolute;margin-left:281.45pt;margin-top:3.5pt;width:66.15pt;height:7.6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33cc66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ragraph">
                  <wp:posOffset>3810</wp:posOffset>
                </wp:positionV>
                <wp:extent cx="446405" cy="538480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3.5pt;width:33.05pt;height:38.55pt" coordorigin="1331,70" coordsize="661,771">
                <v:shape id="shape_0" fillcolor="white" stroked="f" o:allowincell="f" style="position:absolute;left:1330;top:69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1;top:516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68.05pt;margin-top:5.45pt;width:13.35pt;height:14.9pt;mso-wrap-style:none;v-text-anchor:middle" type="_x0000_t136">
            <v:path textpathok="t"/>
            <v:textpath on="t" fitshape="t" string="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cc3399" stroked="f" o:allowincell="f" style="position:absolute;margin-left:139.2pt;margin-top:1.75pt;width:122.8pt;height:23.15pt;mso-wrap-style:none;v-text-anchor:middle" type="_x0000_t136">
            <v:path textpathok="t"/>
            <v:textpath on="t" fitshape="t" string="おかあさん" style="font-family:&quot;HG丸ｺﾞｼｯｸM-PRO&quot;;font-size:12pt"/>
            <v:fill o:detectmouseclick="t" type="solid" color2="#33cc66"/>
            <v:stroke color="#3465a4" joinstyle="round" endcap="flat"/>
            <w10:wrap type="none"/>
          </v:shape>
        </w:pict>
        <w:pict>
          <v:shape id="shape_0" fillcolor="#cc3399" stroked="f" o:allowincell="f" style="position:absolute;margin-left:286.2pt;margin-top:2.25pt;width:61.4pt;height:23.15pt;mso-wrap-style:none;v-text-anchor:middle" type="_x0000_t136">
            <v:path textpathok="t"/>
            <v:textpath on="t" fitshape="t" string="ひみつ" style="font-family:&quot;HG丸ｺﾞｼｯｸM-PRO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945</wp:posOffset>
                </wp:positionH>
                <wp:positionV relativeFrom="paragraph">
                  <wp:posOffset>9525</wp:posOffset>
                </wp:positionV>
                <wp:extent cx="573405" cy="189865"/>
                <wp:effectExtent l="0" t="0" r="0" b="0"/>
                <wp:wrapNone/>
                <wp:docPr id="1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0.75pt;mso-position-vertical-relative:text;margin-left:1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650</wp:posOffset>
                </wp:positionH>
                <wp:positionV relativeFrom="paragraph">
                  <wp:posOffset>-36195</wp:posOffset>
                </wp:positionV>
                <wp:extent cx="1280160" cy="204470"/>
                <wp:effectExtent l="0" t="635" r="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80" y="107640"/>
                            <a:ext cx="1278720" cy="972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1.65pt;width:100.65pt;height:11.55pt" coordorigin="592,33" coordsize="2013,231">
                <v:shape id="shape_0" fillcolor="#cc3399" stroked="f" o:allowincell="f" style="position:absolute;left:591;top:32;width:2011;height:133;mso-wrap-style:none;v-text-anchor:middle;rotation:355" type="_x0000_t136">
                  <v:path textpathok="t"/>
                  <v:textpath on="t" fitshape="t" string="ていこくれいはいに　せいこうしたら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stroked="t" o:allowincell="f" style="position:absolute;left:592;top:112;width:2013;height:151;flip:y" type="_x0000_t32">
                  <v:stroke color="#cc3399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895</wp:posOffset>
                </wp:positionH>
                <wp:positionV relativeFrom="paragraph">
                  <wp:posOffset>136525</wp:posOffset>
                </wp:positionV>
                <wp:extent cx="4470400" cy="3429000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エステルはママ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カードをもらいました。カードはいままでのものとはちが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て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「エステル、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をひと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えてあげるね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あなたがにぎ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です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してみてね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ヒント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がぎりぎ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く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にありますよ」</w:t>
                            </w:r>
                          </w:p>
                          <w:p>
                            <w:pPr>
                              <w:pStyle w:val="Normal"/>
                              <w:ind w:firstLine="44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―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ママより―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ステ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かしげ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ところって？エステルは、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、つ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き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片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あ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あちこ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ふ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や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という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づ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あ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ヒント：エステ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で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いも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エステ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パパと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パパと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ベッ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た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があ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270pt;mso-wrap-distance-left:9.05pt;mso-wrap-distance-right:9.05pt;mso-wrap-distance-top:0pt;mso-wrap-distance-bottom:0pt;margin-top:10.75pt;mso-position-vertical-relative:text;margin-left:3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エステルはママ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カードをもらいました。カードはいままでのものとはちが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ていました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「エステル、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をひとつ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えてあげるね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、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あなたがにぎ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ですよ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してみてね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の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ヒント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がぎりぎ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く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にありますよ」</w:t>
                      </w:r>
                    </w:p>
                    <w:p>
                      <w:pPr>
                        <w:pStyle w:val="Normal"/>
                        <w:ind w:firstLine="44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―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ママより―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ステ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かしげ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ところって？エステルは、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、つま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き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片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あげ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あちこ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ふ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や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という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づ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あ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ヒント：エステ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で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いもの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エステ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パパと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パパと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ベッド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た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があ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1272540</wp:posOffset>
                </wp:positionH>
                <wp:positionV relativeFrom="paragraph">
                  <wp:posOffset>5057140</wp:posOffset>
                </wp:positionV>
                <wp:extent cx="2216150" cy="474345"/>
                <wp:effectExtent l="635" t="635" r="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474480"/>
                          <a:chOff x="0" y="0"/>
                          <a:chExt cx="2216160" cy="474480"/>
                        </a:xfrm>
                      </wpg:grpSpPr>
                      <wps:wsp>
                        <wps:cNvSpPr txBox="1"/>
                        <wps:spPr>
                          <a:xfrm>
                            <a:off x="344160" y="203760"/>
                            <a:ext cx="1047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3760"/>
                            <a:ext cx="3434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サムエ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240" y="0"/>
                            <a:ext cx="2050920" cy="12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　たいしょうしゃ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ミッショ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6440"/>
                            <a:ext cx="751680" cy="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51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　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-192600"/>
                              <a:ext cx="75204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cc3399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pt;margin-top:398.2pt;width:174.5pt;height:37.35pt" coordorigin="2004,7964" coordsize="3490,747">
                <v:shape id="shape_0" fillcolor="black" stroked="f" o:allowincell="f" style="position:absolute;left:2546;top:8285;width:164;height:112;mso-wrap-style:none;v-text-anchor:middle" type="_x0000_t136">
                  <v:path textpathok="t"/>
                  <v:textpath on="t" fitshape="t" string="16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fuchsia" stroked="f" o:allowincell="f" style="position:absolute;left:2005;top:8285;width:540;height:112;mso-wrap-style:none;v-text-anchor:middle" type="_x0000_t136">
                  <v:path textpathok="t"/>
                  <v:textpath on="t" fitshape="t" string="Ⅱサムエル" style="font-family:&quot;HG丸ｺﾞｼｯｸM-PRO&quot;;font-size:12pt"/>
                  <v:fill o:detectmouseclick="t" type="solid" color2="lime"/>
                  <v:stroke color="#3465a4" joinstyle="round" endcap="flat"/>
                  <w10:wrap type="none"/>
                </v:shape>
                <v:group id="shape_0" style="position:absolute;left:2264;top:7964;width:3229;height:201">
                  <v:shape id="shape_0" fillcolor="black" stroked="f" o:allowincell="f" style="position:absolute;left:2264;top:7992;width:706;height:172;mso-wrap-style:none;v-text-anchor:middle" type="_x0000_t136">
                    <v:path textpathok="t"/>
                    <v:textpath on="t" fitshape="t" string="きょうのみことば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521;top:7992;width:706;height:172;mso-wrap-style:none;v-text-anchor:middle" type="_x0000_t136">
                    <v:path textpathok="t"/>
                    <v:textpath on="t" fitshape="t" string="でんどう　たいしょうしゃ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787;top:7964;width:706;height:172;mso-wrap-style:none;v-text-anchor:middle" type="_x0000_t136">
                    <v:path textpathok="t"/>
                    <v:textpath on="t" fitshape="t" string="きょうのミッション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004;top:8604;width:1184;height:107">
                  <v:shape id="shape_0" fillcolor="#cc3399" stroked="f" o:allowincell="f" style="position:absolute;left:2005;top:8604;width:1182;height:105;mso-wrap-style:none;v-text-anchor:middle" type="_x0000_t136">
                    <v:path textpathok="t"/>
                    <v:textpath on="t" fitshape="t" string="いちにち　１しょう　かみさまの　みことばを　よもう！" style="font-family:&quot;HG丸ｺﾞｼｯｸM-PRO&quot;;font-size:12pt"/>
                    <v:fill o:detectmouseclick="t" type="solid" color2="#33cc66"/>
                    <v:stroke color="#3465a4" joinstyle="round" endcap="flat"/>
                    <w10:wrap type="none"/>
                  </v:shape>
                  <v:shape id="shape_0" stroked="t" o:allowincell="f" style="position:absolute;left:2004;top:8301;width:1183;height:2" type="_x0000_t32">
                    <v:stroke color="#cc3399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480060</wp:posOffset>
                </wp:positionV>
                <wp:extent cx="2958465" cy="3648710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364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こに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のでしょう。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はなんでしょう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エステルが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ら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ものです。エステ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だ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いました。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どれでしょう。いちばんぼろぼろにな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エステ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みたら、とても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だのでぼろぼろにな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秘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とき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メモ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CC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「エステ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CC0066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CC0066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CC0066"/>
                                      <w:sz w:val="20"/>
                                      <w:szCs w:val="20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20"/>
                                <w:szCs w:val="20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CC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20"/>
                                <w:szCs w:val="20"/>
                              </w:rPr>
                              <w:t>あるイエス・キリスト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CC0066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20"/>
                                <w:szCs w:val="20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CC0066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20"/>
                                <w:szCs w:val="20"/>
                              </w:rPr>
                              <w:t>です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CC0066"/>
                                      <w:sz w:val="20"/>
                                      <w:szCs w:val="20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CC0066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CC0066"/>
                                      <w:sz w:val="20"/>
                                      <w:szCs w:val="20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CC0066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20"/>
                                <w:szCs w:val="20"/>
                              </w:rPr>
                              <w:t>るようにしてごらん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あなたのものですよ」</w:t>
                            </w:r>
                          </w:p>
                          <w:p>
                            <w:pPr>
                              <w:pStyle w:val="Normal"/>
                              <w:ind w:firstLine="26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―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ママより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287.3pt;mso-wrap-distance-left:9.05pt;mso-wrap-distance-right:9.05pt;mso-wrap-distance-top:0pt;mso-wrap-distance-bottom:0pt;margin-top:37.8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こに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のでしょう。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はなんでしょう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エステルが５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ら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ものです。エステ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だ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いました。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どれでしょう。いちばんぼろぼろにな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エステ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みたら、とても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だのでぼろぼろにな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秘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とき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メモ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CC0066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「エステル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C0066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C00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20"/>
                                <w:szCs w:val="20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C0066"/>
                          <w:sz w:val="20"/>
                          <w:szCs w:val="20"/>
                        </w:rPr>
                        <w:t>で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 w:cs="ＭＳ ゴシック;MS Gothic"/>
                          <w:color w:val="CC0066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C0066"/>
                          <w:sz w:val="20"/>
                          <w:szCs w:val="20"/>
                        </w:rPr>
                        <w:t>あるイエス・キリスト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C0066"/>
                          <w:sz w:val="20"/>
                          <w:szCs w:val="20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20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C0066"/>
                          <w:sz w:val="20"/>
                          <w:szCs w:val="20"/>
                        </w:rPr>
                        <w:t>ですよ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20"/>
                                <w:szCs w:val="20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C0066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C00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20"/>
                                <w:szCs w:val="20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C00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C0066"/>
                          <w:sz w:val="20"/>
                          <w:szCs w:val="20"/>
                        </w:rPr>
                        <w:t>るようにしてごらん。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あなたのものですよ」</w:t>
                      </w:r>
                    </w:p>
                    <w:p>
                      <w:pPr>
                        <w:pStyle w:val="Normal"/>
                        <w:ind w:firstLine="260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―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ママより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050</wp:posOffset>
                </wp:positionH>
                <wp:positionV relativeFrom="paragraph">
                  <wp:posOffset>4176395</wp:posOffset>
                </wp:positionV>
                <wp:extent cx="4730115" cy="590550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ステルは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はじま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づ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46.5pt;mso-wrap-distance-left:9.05pt;mso-wrap-distance-right:9.05pt;mso-wrap-distance-top:0pt;mso-wrap-distance-bottom:0pt;margin-top:328.85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ステルは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はじま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せ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づ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roma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Ｐゴシック"/>
    </w:rPr>
  </w:style>
  <w:style w:type="character" w:styleId="Rubies9">
    <w:name w:val="Rubies9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30:00Z</dcterms:created>
  <dc:creator>Chikako</dc:creator>
  <dc:description/>
  <cp:keywords/>
  <dc:language>en-US</dc:language>
  <cp:lastModifiedBy>Chikako</cp:lastModifiedBy>
  <cp:lastPrinted>2011-12-23T08:48:00Z</cp:lastPrinted>
  <dcterms:modified xsi:type="dcterms:W3CDTF">2011-12-22T23:49:00Z</dcterms:modified>
  <cp:revision>11</cp:revision>
  <dc:subject/>
  <dc:title/>
</cp:coreProperties>
</file>