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5080</wp:posOffset>
            </wp:positionV>
            <wp:extent cx="5090795" cy="577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</wp:posOffset>
                </wp:positionH>
                <wp:positionV relativeFrom="paragraph">
                  <wp:posOffset>87630</wp:posOffset>
                </wp:positionV>
                <wp:extent cx="573405" cy="819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6.9pt;width:45.15pt;height:64.5pt" coordorigin="660,138" coordsize="903,1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1129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780;top:138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1;top:717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.15pt;margin-top:0.45pt;width:242.2pt;height:28.35pt;mso-wrap-style:none;v-text-anchor:middle" type="_x0000_t136">
            <v:path textpathok="t"/>
            <v:textpath on="t" fitshape="t" string="さあ　　いのりの　くんれんを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51.4pt;margin-top:0.45pt;width:5.2pt;height:28.3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67.15pt;margin-top:0.45pt;width:5.2pt;height:28.3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2535</wp:posOffset>
                </wp:positionH>
                <wp:positionV relativeFrom="paragraph">
                  <wp:posOffset>147955</wp:posOffset>
                </wp:positionV>
                <wp:extent cx="3306445" cy="815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ないで、あらゆるばあい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によ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ただき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くれ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ミッションホーム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 9. 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64.2pt;mso-wrap-distance-left:9.05pt;mso-wrap-distance-right:9.05pt;mso-wrap-distance-top:0pt;mso-wrap-distance-bottom:0pt;margin-top:11.65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ないで、あらゆるばあい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によ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ただき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くれ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ミッションホーム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 9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015</wp:posOffset>
                </wp:positionH>
                <wp:positionV relativeFrom="paragraph">
                  <wp:posOffset>108585</wp:posOffset>
                </wp:positionV>
                <wp:extent cx="488315" cy="272415"/>
                <wp:effectExtent l="635" t="63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59040"/>
                            <a:ext cx="45000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996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240"/>
                            <a:ext cx="45000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10.65pt;width:37.55pt;height:19.35pt" coordorigin="389,213" coordsize="751,387">
                <v:shape id="shape_0" fillcolor="black" stroked="f" o:allowincell="f" style="position:absolute;left:433;top:212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;top:264;width:708;height:111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89;top:376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89;top:488;width:708;height:111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2355</wp:posOffset>
                </wp:positionH>
                <wp:positionV relativeFrom="paragraph">
                  <wp:posOffset>47625</wp:posOffset>
                </wp:positionV>
                <wp:extent cx="4114800" cy="3227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プルプ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なら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とは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きるプレゼントな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とき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んどんつく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すんできれい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はる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ができます。それなら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もにお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な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なりません。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したか。「プルプル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おられるでしょう･･･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4.15pt;mso-wrap-distance-left:9.05pt;mso-wrap-distance-right:9.05pt;mso-wrap-distance-top:0pt;mso-wrap-distance-bottom:0pt;margin-top:3.75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プルプ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なら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とは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きるプレゼントな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とき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んどんつく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すんできれい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はる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ができます。それなら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もにお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な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なりません。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したか。「プルプル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おられるでしょう･･･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1989455</wp:posOffset>
                </wp:positionH>
                <wp:positionV relativeFrom="paragraph">
                  <wp:posOffset>98425</wp:posOffset>
                </wp:positionV>
                <wp:extent cx="2258060" cy="448310"/>
                <wp:effectExtent l="1270" t="63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66600"/>
                              <a:ext cx="7520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7.75pt;width:177.75pt;height:35.3pt" coordorigin="3133,155" coordsize="3555,706">
                <v:shape id="shape_0" fillcolor="black" stroked="f" o:allowincell="f" style="position:absolute;left:3734;top:535;width:158;height:94;mso-wrap-style:none;v-text-anchor:middle" type="_x0000_t136">
                  <v:path textpathok="t"/>
                  <v:textpath on="t" fitshape="t" string="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133;top:523;width:540;height:112;mso-wrap-style:none;v-text-anchor:middle" type="_x0000_t136">
                  <v:path textpathok="t"/>
                  <v:textpath on="t" fitshape="t" string="I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263;top:754;width:1184;height:107">
                  <v:shape id="shape_0" fillcolor="red" stroked="f" o:allowincell="f" style="position:absolute;left:3264;top:754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3263;top:859;width:1183;height:2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459;top:155;width:3229;height:200">
                  <v:shape id="shape_0" fillcolor="black" stroked="f" o:allowincell="f" style="position:absolute;left:3459;top:183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16;top:183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82;top:155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5070</wp:posOffset>
                </wp:positionH>
                <wp:positionV relativeFrom="paragraph">
                  <wp:posOffset>69215</wp:posOffset>
                </wp:positionV>
                <wp:extent cx="3346450" cy="7277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727560"/>
                          <a:chOff x="0" y="0"/>
                          <a:chExt cx="3346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6560" cy="72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160"/>
                            <a:ext cx="62100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800" y="29160"/>
                            <a:ext cx="27392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6"/>
                                  <w:sz w:val="16"/>
                                  <w:kern w:val="2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とおはなしすることができるように、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りというプレゼントをくださってありがとうございます。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しなければならない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りの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を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わうことができますように。イエスさまのおによっておいのりします。アーメ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5.45pt;width:263.5pt;height:57.3pt" coordorigin="7882,109" coordsize="5270,1146">
                <v:roundrect id="shape_0" fillcolor="#ffe967" stroked="f" o:allowincell="f" style="position:absolute;left:7882;top:109;width:5269;height:1145;mso-wrap-style:none;v-text-anchor:middle">
                  <v:fill o:detectmouseclick="t" type="solid" color2="#001698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2;top:155;width:977;height:1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06;top:155;width:4313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6"/>
                            <w:sz w:val="16"/>
                            <w:kern w:val="2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とおはなしすることができるように、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りというプレゼントをくださってありがとうございます。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しなければならない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りの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を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わうことができますように。イエスさまのおによっておいのりします。アー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55245</wp:posOffset>
            </wp:positionV>
            <wp:extent cx="5005705" cy="58318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109220</wp:posOffset>
                </wp:positionV>
                <wp:extent cx="3316605" cy="2842260"/>
                <wp:effectExtent l="5715" t="444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2842200"/>
                        </a:xfrm>
                        <a:prstGeom prst="wedgeEllipseCallout">
                          <a:avLst>
                            <a:gd name="adj1" fmla="val 41726"/>
                            <a:gd name="adj2" fmla="val 4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8.6pt;width:261.1pt;height:2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2590</wp:posOffset>
                </wp:positionH>
                <wp:positionV relativeFrom="paragraph">
                  <wp:posOffset>4445</wp:posOffset>
                </wp:positionV>
                <wp:extent cx="3183255" cy="2842260"/>
                <wp:effectExtent l="635" t="0" r="141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842200"/>
                        </a:xfrm>
                        <a:prstGeom prst="roundRect">
                          <a:avLst>
                            <a:gd name="adj" fmla="val 122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レムナント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ならず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えておくべき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キリスト・イエス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いるならば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っている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なやみごと、つば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みこむときごとに「うん」という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るの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なりません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おかしいのならば、お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さん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てもらって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ましょう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なって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くて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、またはパパ、ママ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なれないとき、あらかじ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「うん」と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なくそうとしているのなら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lang w:bidi="ar-SA" w:eastAsia="ja-JP" w:val="en-US"/>
                              </w:rPr>
                              <w:t>どもになった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lang w:bidi="ar-SA" w:eastAsia="ja-JP" w:val="en-US"/>
                              </w:rPr>
                              <w:t>をのがさずに、どんな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lang w:bidi="ar-SA" w:eastAsia="ja-JP" w:val="en-US"/>
                              </w:rPr>
                              <w:t>、どんな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lang w:bidi="ar-SA" w:eastAsia="ja-JP" w:val="en-US"/>
                              </w:rPr>
                              <w:t>で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lang w:bidi="ar-SA" w:eastAsia="ja-JP" w:val="en-US"/>
                              </w:rPr>
                              <w:t>になるよう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lang w:bidi="ar-SA" w:eastAsia="ja-JP" w:val="en-US"/>
                              </w:rPr>
                              <w:t>います。もし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lang w:bidi="ar-SA" w:eastAsia="ja-JP" w:val="en-US"/>
                              </w:rPr>
                              <w:t>ならば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lang w:bidi="ar-SA" w:eastAsia="ja-JP" w:val="en-US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lang w:val="en-US" w:eastAsia="ja-JP" w:bidi="ar-SA"/>
                              </w:rPr>
                              <w:t>えるよう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lang w:val="en-US" w:eastAsia="ja-JP" w:bidi="ar-SA"/>
                              </w:rPr>
                              <w:t>りで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lang w:val="en-US" w:eastAsia="ja-JP" w:bidi="ar-SA"/>
                              </w:rPr>
                              <w:t>しましょう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。レムナン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しておられる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り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ず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1.7pt;margin-top:0.35pt;width:250.6pt;height:2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レムナント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ならず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えておくべき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キリスト・イエス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いるならば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っている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なやみごと、つば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みこむときごとに「うん」という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るの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なりません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おかしいのならば、お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さんに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てもらって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ましょう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なって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くて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、またはパパ、ママ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なれないとき、あらかじ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「うん」と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って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い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なくそうとしているのなら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lang w:bidi="ar-SA" w:eastAsia="ja-JP" w:val="en-US"/>
                        </w:rPr>
                        <w:t>どもになった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lang w:bidi="ar-SA" w:eastAsia="ja-JP" w:val="en-US"/>
                        </w:rPr>
                        <w:t>をのがさずに、どんな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lang w:bidi="ar-SA" w:eastAsia="ja-JP" w:val="en-US"/>
                        </w:rPr>
                        <w:t>、どんな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lang w:bidi="ar-SA" w:eastAsia="ja-JP" w:val="en-US"/>
                        </w:rPr>
                        <w:t>で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lang w:bidi="ar-SA" w:eastAsia="ja-JP" w:val="en-US"/>
                        </w:rPr>
                        <w:t>になるように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lang w:bidi="ar-SA" w:eastAsia="ja-JP" w:val="en-US"/>
                        </w:rPr>
                        <w:t>います。もし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lang w:bidi="ar-SA" w:eastAsia="ja-JP" w:val="en-US"/>
                        </w:rPr>
                        <w:t>ならば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lang w:bidi="ar-SA" w:eastAsia="ja-JP" w:val="en-US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lang w:val="en-US" w:eastAsia="ja-JP" w:bidi="ar-SA"/>
                        </w:rPr>
                        <w:t>えるように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lang w:val="en-US" w:eastAsia="ja-JP" w:bidi="ar-SA"/>
                        </w:rPr>
                        <w:t>りで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lang w:val="en-US" w:eastAsia="ja-JP" w:bidi="ar-SA"/>
                        </w:rPr>
                        <w:t>しましょう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。レムナント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しておられる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りを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いて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ず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え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ださい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.95pt;margin-top:1.1pt;width:102.7pt;height:13.95pt;mso-wrap-style:none;v-text-anchor:middle" type="_x0000_t136">
            <v:path textpathok="t"/>
            <v:textpath on="t" fitshape="t" string="キム・ナンハぼくしせんせいと　いっしょ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77.65pt;margin-top:0.15pt;width:53.95pt;height:13.95pt;mso-wrap-style:none;v-text-anchor:middle;rotation:347" type="_x0000_t136">
            <v:path textpathok="t"/>
            <v:textpath on="t" fitshape="t" string="もやもや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805815</wp:posOffset>
                </wp:positionH>
                <wp:positionV relativeFrom="paragraph">
                  <wp:posOffset>146050</wp:posOffset>
                </wp:positionV>
                <wp:extent cx="1158875" cy="815975"/>
                <wp:effectExtent l="5080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816120"/>
                          <a:chOff x="0" y="0"/>
                          <a:chExt cx="1158840" cy="81612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68256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な　み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8840"/>
                            <a:ext cx="2062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を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080"/>
                            <a:ext cx="291960" cy="33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360"/>
                            <a:ext cx="18720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や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516960"/>
                            <a:ext cx="828720" cy="29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なそ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1.5pt;width:91.25pt;height:64.25pt" coordorigin="1269,230" coordsize="1825,1285">
                <v:shape id="shape_0" fillcolor="black" stroked="f" o:allowincell="f" style="position:absolute;left:1479;top:230;width:1074;height:543;mso-wrap-style:none;v-text-anchor:middle" type="_x0000_t136">
                  <v:path textpathok="t"/>
                  <v:textpath on="t" fitshape="t" string="な　み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34;top:354;width:324;height:434;mso-wrap-style:none;v-text-anchor:middle" type="_x0000_t136">
                  <v:path textpathok="t"/>
                  <v:textpath on="t" fitshape="t" string="を" style="font-family:&quot;HG創英角ｺﾞｼｯｸUB&quot;;font-size:12pt"/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9;top:983;width:459;height:526;mso-wrap-style:none;v-text-anchor:middle" type="_x0000_t136">
                  <v:path textpathok="t"/>
                  <v:textpath on="t" fitshape="t" string="は" style="font-family:&quot;HG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1854;top:245;width:294;height:543;mso-wrap-style:none;v-text-anchor:middle" type="_x0000_t136">
                  <v:path textpathok="t"/>
                  <v:textpath on="t" fitshape="t" string="や" style="font-family:&quot;HG創英角ｺﾞｼｯｸUB&quot;;font-size:12pt"/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f" o:allowincell="f" style="position:absolute;left:1789;top:1044;width:1304;height:470;mso-wrap-style:none;v-text-anchor:middle" type="_x0000_t136">
                  <v:path textpathok="t"/>
                  <v:textpath on="t" fitshape="t" string="なそう" style="font-family:&quot;HG創英角ｺﾞｼｯｸUB&quot;;font-size:12pt"/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162.5pt;margin-top:1.2pt;width:4.4pt;height:22.4pt;mso-wrap-style:none;v-text-anchor:middle" type="_x0000_t136">
            <v:path textpathok="t"/>
            <v:textpath on="t" fitshape="t" string="！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0565</wp:posOffset>
                </wp:positionH>
                <wp:positionV relativeFrom="paragraph">
                  <wp:posOffset>59690</wp:posOffset>
                </wp:positionV>
                <wp:extent cx="1685925" cy="13055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く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むとき「うん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マがする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ですが、すぐにしてしま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ム・キオプ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センミョンセンル教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2.8pt;mso-wrap-distance-left:9.05pt;mso-wrap-distance-right:9.05pt;mso-wrap-distance-top:0pt;mso-wrap-distance-bottom:0pt;margin-top:4.7pt;mso-position-vertical-relative:text;margin-left:5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く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むとき「うん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マがするな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ですが、すぐにしてしま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ム・キオプ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センミョンセンル教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05.9pt;margin-top:4.45pt;width:13.8pt;height:6.15pt;mso-wrap-style:none;v-text-anchor:middle" type="_x0000_t136">
            <v:path textpathok="t"/>
            <v:textpath on="t" fitshape="t" string="こた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5235" cy="57334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370</wp:posOffset>
                </wp:positionH>
                <wp:positionV relativeFrom="paragraph">
                  <wp:posOffset>47625</wp:posOffset>
                </wp:positionV>
                <wp:extent cx="573405" cy="819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3.75pt;width:45.15pt;height:64.5pt" coordorigin="662,75" coordsize="903,1290">
                <v:shape id="shape_0" stroked="f" o:allowincell="f" style="position:absolute;left:662;top:106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;top:75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3;top:654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5pt;margin-top:-0.55pt;width:178.1pt;height:21.5pt;mso-wrap-style:none;v-text-anchor:middle" type="_x0000_t136">
            <v:path textpathok="t"/>
            <v:textpath on="t" fitshape="t" string="わたしの　ように　いのる　ともだち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90.5pt;margin-top:-0.7pt;width:154.1pt;height:31.15pt;mso-wrap-style:none;v-text-anchor:middle" type="_x0000_t136">
            <v:path textpathok="t"/>
            <v:textpath on="t" fitshape="t" string="ここに　あつまれ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51.4pt;margin-top:-0.7pt;width:5.2pt;height:28.3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215</wp:posOffset>
                </wp:positionH>
                <wp:positionV relativeFrom="paragraph">
                  <wp:posOffset>137795</wp:posOffset>
                </wp:positionV>
                <wp:extent cx="3123565" cy="7061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をしてい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10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5.6pt;mso-wrap-distance-left:9.05pt;mso-wrap-distance-right:9.05pt;mso-wrap-distance-top:0pt;mso-wrap-distance-bottom:0pt;margin-top:10.85pt;mso-position-vertical-relative:text;margin-left:10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をしてい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285</wp:posOffset>
                </wp:positionH>
                <wp:positionV relativeFrom="paragraph">
                  <wp:posOffset>97155</wp:posOffset>
                </wp:positionV>
                <wp:extent cx="488315" cy="272415"/>
                <wp:effectExtent l="635" t="63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59040"/>
                            <a:ext cx="44964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996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2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9.7pt;width:37.6pt;height:19.35pt" coordorigin="391,194" coordsize="752,387">
                <v:shape id="shape_0" fillcolor="black" stroked="f" o:allowincell="f" style="position:absolute;left:435;top:194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34;top:246;width:707;height:111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1;top:358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1;top:470;width:708;height:112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7280</wp:posOffset>
                </wp:positionH>
                <wp:positionV relativeFrom="paragraph">
                  <wp:posOffset>60325</wp:posOffset>
                </wp:positionV>
                <wp:extent cx="3944620" cy="34169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「スマートフォン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インターネットだけで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いろいろなサービスをもらうことができます。ほんとうにかしこ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ね。それでスマ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Smar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：かしこ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ォンと言う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ようにな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つい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ペテロと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たりもし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ます。サタン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だま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っしょにするの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のチーム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チー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69.05pt;mso-wrap-distance-left:9.05pt;mso-wrap-distance-right:9.05pt;mso-wrap-distance-top:0pt;mso-wrap-distance-bottom:0pt;margin-top:4.75pt;mso-position-vertical-relative:text;margin-left:8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「スマートフォン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インターネットだけで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いろいろなサービスをもらうことができます。ほんとうにかしこ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ね。それでスマ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Smar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：かしこい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フォンと言う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ようにな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つい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ペテロと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たりもし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ます。サタン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だま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っしょにするの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のチーム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チーム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column">
                  <wp:posOffset>1993900</wp:posOffset>
                </wp:positionH>
                <wp:positionV relativeFrom="paragraph">
                  <wp:posOffset>18415</wp:posOffset>
                </wp:positionV>
                <wp:extent cx="2258060" cy="448310"/>
                <wp:effectExtent l="635" t="63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1.45pt;width:177.8pt;height:35.3pt" coordorigin="3140,29" coordsize="3556,706">
                <v:shape id="shape_0" fillcolor="black" stroked="f" o:allowincell="f" style="position:absolute;left:3741;top:409;width:158;height:94;mso-wrap-style:none;v-text-anchor:middle" type="_x0000_t136">
                  <v:path textpathok="t"/>
                  <v:textpath on="t" fitshape="t" string="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140;top:397;width:540;height:112;mso-wrap-style:none;v-text-anchor:middle" type="_x0000_t136">
                  <v:path textpathok="t"/>
                  <v:textpath on="t" fitshape="t" string="I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270;top:628;width:1184;height:107">
                  <v:shape id="shape_0" fillcolor="red" stroked="f" o:allowincell="f" style="position:absolute;left:3271;top:628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3270;top:733;width:1183;height:1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466;top:29;width:3230;height:200">
                  <v:shape id="shape_0" fillcolor="black" stroked="f" o:allowincell="f" style="position:absolute;left:3466;top:57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23;top:57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89;top:29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-13970</wp:posOffset>
            </wp:positionV>
            <wp:extent cx="5133975" cy="575246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8.55pt;margin-top:12.25pt;width:72.65pt;height:22.75pt;mso-wrap-style:none;v-text-anchor:middle" type="_x0000_t136">
            <v:path textpathok="t"/>
            <v:textpath on="t" fitshape="t" string="を　つくろ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79.85pt;margin-top:12.25pt;width:59.9pt;height:22.75pt;mso-wrap-style:none;v-text-anchor:middle" type="_x0000_t136">
            <v:path textpathok="t"/>
            <v:textpath on="t" fitshape="t" string="いのり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67.8pt;margin-top:12.25pt;width:86.65pt;height:22.75pt;mso-wrap-style:none;v-text-anchor:middle" type="_x0000_t136">
            <v:path textpathok="t"/>
            <v:textpath on="t" fitshape="t" string="ぶんしょう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46.75pt;margin-top:8.45pt;width:13.95pt;height:13.55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7910</wp:posOffset>
                </wp:positionH>
                <wp:positionV relativeFrom="paragraph">
                  <wp:posOffset>109855</wp:posOffset>
                </wp:positionV>
                <wp:extent cx="2838450" cy="30314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しているのかな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みよ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」があるのではない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ありま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れれ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よい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す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イエス・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よっ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8.7pt;mso-wrap-distance-left:9.05pt;mso-wrap-distance-right:9.05pt;mso-wrap-distance-top:0pt;mso-wrap-distance-bottom:0pt;margin-top:8.65pt;mso-position-vertical-relative:text;margin-left: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しているのかな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みよ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」があるのではない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毎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ありま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れれ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よいのでしょうか。</w:t>
                      </w:r>
                    </w:p>
                    <w:p>
                      <w:pPr>
                        <w:pStyle w:val="Normal"/>
                        <w:spacing w:lineRule="auto" w:line="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すく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感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イエス・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黙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身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権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よ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2315</wp:posOffset>
                </wp:positionH>
                <wp:positionV relativeFrom="paragraph">
                  <wp:posOffset>33020</wp:posOffset>
                </wp:positionV>
                <wp:extent cx="140335" cy="9588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f" o:allowincell="f" style="position:absolute;margin-left:158.45pt;margin-top:2.6pt;width:11pt;height:7.5pt;mso-wrap-style:none;v-text-anchor:middle;rotation:90" type="_x0000_t5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5845</wp:posOffset>
                </wp:positionH>
                <wp:positionV relativeFrom="paragraph">
                  <wp:posOffset>160655</wp:posOffset>
                </wp:positionV>
                <wp:extent cx="140335" cy="9588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182.35pt;margin-top:12.65pt;width:11pt;height:7.5pt;mso-wrap-style:none;v-text-anchor:middle;rotation:90" type="_x0000_t5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0865</wp:posOffset>
                </wp:positionH>
                <wp:positionV relativeFrom="paragraph">
                  <wp:posOffset>76200</wp:posOffset>
                </wp:positionV>
                <wp:extent cx="140335" cy="95885"/>
                <wp:effectExtent l="635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144.95pt;margin-top:6pt;width:11pt;height:7.5pt;mso-wrap-style:none;v-text-anchor:middle;rotation:90" type="_x0000_t5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2780</wp:posOffset>
                </wp:positionH>
                <wp:positionV relativeFrom="paragraph">
                  <wp:posOffset>167640</wp:posOffset>
                </wp:positionV>
                <wp:extent cx="140335" cy="9588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151.4pt;margin-top:13.2pt;width:11pt;height:7.5pt;mso-wrap-style:none;v-text-anchor:middle;rotation:90" type="_x0000_t5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2780</wp:posOffset>
                </wp:positionH>
                <wp:positionV relativeFrom="paragraph">
                  <wp:posOffset>119380</wp:posOffset>
                </wp:positionV>
                <wp:extent cx="140335" cy="95885"/>
                <wp:effectExtent l="127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151.4pt;margin-top:9.4pt;width:11pt;height:7.5pt;mso-wrap-style:none;v-text-anchor:middle;rotation:90" type="_x0000_t5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8200</wp:posOffset>
                </wp:positionH>
                <wp:positionV relativeFrom="paragraph">
                  <wp:posOffset>63500</wp:posOffset>
                </wp:positionV>
                <wp:extent cx="140335" cy="9588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166pt;margin-top:5pt;width:11pt;height:7.5pt;mso-wrap-style:none;v-text-anchor:middle;rotation:90" type="_x0000_t5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</wp:posOffset>
                </wp:positionH>
                <wp:positionV relativeFrom="paragraph">
                  <wp:posOffset>58420</wp:posOffset>
                </wp:positionV>
                <wp:extent cx="3222625" cy="88709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720" cy="887040"/>
                          <a:chOff x="0" y="0"/>
                          <a:chExt cx="322272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2720" cy="88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5640"/>
                            <a:ext cx="59832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0" y="34920"/>
                            <a:ext cx="263772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りのチーム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って、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りに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したように、ともに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ることができる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りのチームをください。ふだんに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り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で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かすことができますように。イエスさまのおによっておいのりします。アーメ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4.6pt;width:253.75pt;height:69.85pt" coordorigin="558,92" coordsize="5075,1397">
                <v:roundrect id="shape_0" fillcolor="#ffe967" stroked="f" o:allowincell="f" style="position:absolute;left:558;top:92;width:5074;height:1396;mso-wrap-style:none;v-text-anchor:middle">
                  <v:fill o:detectmouseclick="t" type="solid" color2="#001698"/>
                  <v:stroke color="#3465a4" joinstyle="round" endcap="flat"/>
                  <w10:wrap type="none"/>
                </v:roundrect>
                <v:shape id="shape_0" stroked="f" o:allowincell="f" style="position:absolute;left:558;top:148;width:941;height:123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48;top:147;width:4153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が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りのチーム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って、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りに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したように、ともに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ることができる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りのチームをください。ふだんに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り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で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かすことができますように。イエスさまのおによっておいのりします。アー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5080</wp:posOffset>
            </wp:positionV>
            <wp:extent cx="5112385" cy="574992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</wp:posOffset>
                </wp:positionH>
                <wp:positionV relativeFrom="paragraph">
                  <wp:posOffset>101600</wp:posOffset>
                </wp:positionV>
                <wp:extent cx="573405" cy="8191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8pt;width:45.15pt;height:64.5pt" coordorigin="690,160" coordsize="903,1290">
                <v:shape id="shape_0" stroked="f" o:allowincell="f" style="position:absolute;left:690;top:115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0;top:160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1;top:739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24.15pt;margin-top:0pt;width:152.7pt;height:31.75pt;mso-wrap-style:none;v-text-anchor:middle" type="_x0000_t136">
            <v:path textpathok="t"/>
            <v:textpath on="t" fitshape="t" string="もくそうの　ちか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7925</wp:posOffset>
                </wp:positionH>
                <wp:positionV relativeFrom="paragraph">
                  <wp:posOffset>83185</wp:posOffset>
                </wp:positionV>
                <wp:extent cx="3427730" cy="8210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8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まで、いつも、あなたがたとともに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0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10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64.65pt;mso-wrap-distance-left:9.05pt;mso-wrap-distance-right:9.05pt;mso-wrap-distance-top:0pt;mso-wrap-distance-bottom:0pt;margin-top:6.55pt;mso-position-vertical-relative:text;margin-left: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8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まで、いつも、あなたがたとともに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0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</wp:posOffset>
                </wp:positionH>
                <wp:positionV relativeFrom="paragraph">
                  <wp:posOffset>99695</wp:posOffset>
                </wp:positionV>
                <wp:extent cx="488315" cy="272415"/>
                <wp:effectExtent l="635" t="63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590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320"/>
                            <a:ext cx="45000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2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9.9pt;width:37.55pt;height:19.35pt" coordorigin="375,198" coordsize="751,387">
                <v:shape id="shape_0" fillcolor="black" stroked="f" o:allowincell="f" style="position:absolute;left:419;top:198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18;top:250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5;top:362;width:708;height:111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5;top:474;width:708;height:112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8360</wp:posOffset>
                </wp:positionH>
                <wp:positionV relativeFrom="paragraph">
                  <wp:posOffset>50800</wp:posOffset>
                </wp:positionV>
                <wp:extent cx="4348480" cy="410273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いそう、ヨガ、★テンプルステイなどがはや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おく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憶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まっています。こういう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で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るしかない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」、あるい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ま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%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が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るみことばがあるでしょう。これがみことばをにぎるということで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そ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スクスク、からだもスクス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しずかな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ようになる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ンプルステイ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う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光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宿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323.05pt;mso-wrap-distance-left:9.05pt;mso-wrap-distance-right:9.05pt;mso-wrap-distance-top:0pt;mso-wrap-distance-bottom:0pt;margin-top:4pt;mso-position-vertical-relative:text;margin-left: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いそう、ヨガ、★テンプルステイなどがはや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おく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憶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まっています。こういう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で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るしかないの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」、あるい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ま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%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が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るみことばがあるでしょう。これがみことばをにぎるということで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そ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スクスク、からだもスクス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しずかな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ようになるの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ンプルステイ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う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観光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012315</wp:posOffset>
                </wp:positionH>
                <wp:positionV relativeFrom="paragraph">
                  <wp:posOffset>83185</wp:posOffset>
                </wp:positionV>
                <wp:extent cx="2258060" cy="448310"/>
                <wp:effectExtent l="1270" t="63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4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6.55pt;width:177.8pt;height:35.3pt" coordorigin="3169,131" coordsize="3556,706">
                <v:shape id="shape_0" fillcolor="black" stroked="f" o:allowincell="f" style="position:absolute;left:3770;top:511;width:158;height:94;mso-wrap-style:none;v-text-anchor:middle" type="_x0000_t136">
                  <v:path textpathok="t"/>
                  <v:textpath on="t" fitshape="t" string="1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169;top:499;width:540;height:112;mso-wrap-style:none;v-text-anchor:middle" type="_x0000_t136">
                  <v:path textpathok="t"/>
                  <v:textpath on="t" fitshape="t" string="I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299;top:730;width:1184;height:107">
                  <v:shape id="shape_0" fillcolor="red" stroked="f" o:allowincell="f" style="position:absolute;left:3300;top:730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3299;top:835;width:1184;height:1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495;top:131;width:3230;height:201">
                  <v:shape id="shape_0" fillcolor="black" stroked="f" o:allowincell="f" style="position:absolute;left:3495;top:159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52;top:159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18;top:131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5080</wp:posOffset>
            </wp:positionV>
            <wp:extent cx="5036185" cy="571436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9080</wp:posOffset>
                </wp:positionH>
                <wp:positionV relativeFrom="paragraph">
                  <wp:posOffset>85090</wp:posOffset>
                </wp:positionV>
                <wp:extent cx="664210" cy="52387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52380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さん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もくそう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f" o:allowincell="f" style="position:absolute;margin-left:320.4pt;margin-top:6.7pt;width:52.2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さん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もくそう１</w:t>
                      </w:r>
                    </w:p>
                  </w:txbxContent>
                </v:textbox>
                <v:fill o:detectmouseclick="t" type="solid" color2="#00cc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f" o:allowincell="f" style="position:absolute;margin-left:143.4pt;margin-top:9.7pt;width:149.75pt;height:27.45pt;mso-wrap-style:none;v-text-anchor:middle" type="_x0000_t136">
            <v:path textpathok="t"/>
            <v:textpath on="t" fitshape="t" string="ていこくれいはい" style="font-family:&quot;HGP創英角ｺﾞｼｯｸUB&quot;;font-size:12pt"/>
            <v:imagedata r:id="rId14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5175</wp:posOffset>
                </wp:positionH>
                <wp:positionV relativeFrom="paragraph">
                  <wp:posOffset>-2540</wp:posOffset>
                </wp:positionV>
                <wp:extent cx="3898900" cy="49974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あ さに おき たら　い  のろ   う　     かみ さま  の　    やく そく   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ね むる まえ にも い  のろ   う　     かみ さま  の　    やく そく   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39.35pt;mso-wrap-distance-left:9.05pt;mso-wrap-distance-right:9.05pt;mso-wrap-distance-top:0pt;mso-wrap-distance-bottom:0pt;margin-top:-0.2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あ さに おき たら　い  のろ   う　     かみ さま  の　    やく そく   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ね むる まえ にも い  のろ   う　     かみ さま  の　    やく そく   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3105</wp:posOffset>
                </wp:positionH>
                <wp:positionV relativeFrom="paragraph">
                  <wp:posOffset>18415</wp:posOffset>
                </wp:positionV>
                <wp:extent cx="3950970" cy="49974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あさひる　ゆうしょく　た　　べた　ら　　　　　せ　つに　い　のろ　　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じかんを　き－めて　ど　　こで　も　　　　　しゅくふく　あじわお　　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39.35pt;mso-wrap-distance-left:9.05pt;mso-wrap-distance-right:9.05pt;mso-wrap-distance-top:0pt;mso-wrap-distance-bottom:0pt;margin-top:1.45pt;mso-position-vertical-relative:text;margin-left: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あさひる　ゆうしょく　た　　べた　ら　　　　　せ　つに　い　のろ　　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じかんを　き－めて　ど　　こで　も　　　　　しゅくふく　あじわお　　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5635</wp:posOffset>
                </wp:positionH>
                <wp:positionV relativeFrom="paragraph">
                  <wp:posOffset>114935</wp:posOffset>
                </wp:positionV>
                <wp:extent cx="4028440" cy="2755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っても　ふし　ぎな　ていこくいの　り　　　　せいれいみたされ　　　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1.7pt;mso-wrap-distance-left:9.05pt;mso-wrap-distance-right:9.05pt;mso-wrap-distance-top:0pt;mso-wrap-distance-bottom:0pt;margin-top:9.05pt;mso-position-vertical-relative:text;margin-left: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っても　ふし　ぎな　ていこくいの　り　　　　せいれいみたされ　　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430</wp:posOffset>
                </wp:positionH>
                <wp:positionV relativeFrom="paragraph">
                  <wp:posOffset>134620</wp:posOffset>
                </wp:positionV>
                <wp:extent cx="3204210" cy="118046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るようになり、いや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・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詞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チェ・スジ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師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92.95pt;mso-wrap-distance-left:9.05pt;mso-wrap-distance-right:9.05pt;mso-wrap-distance-top:0pt;mso-wrap-distance-bottom:0pt;margin-top:10.6pt;mso-position-vertical-relative:text;margin-left: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るようになり、いや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文・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詞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チェ・スジ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師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970</wp:posOffset>
                </wp:positionH>
                <wp:positionV relativeFrom="paragraph">
                  <wp:posOffset>156845</wp:posOffset>
                </wp:positionV>
                <wp:extent cx="3222625" cy="82105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720" cy="821160"/>
                          <a:chOff x="0" y="0"/>
                          <a:chExt cx="322272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2720" cy="82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3120"/>
                            <a:ext cx="59832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0" y="32400"/>
                            <a:ext cx="263772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6"/>
                                  <w:sz w:val="16"/>
                                  <w:kern w:val="2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、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のみことばを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して、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のたましいが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けますように。めいそうやヨガにはまっている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より、もっと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きな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たしをください。イエスさまのおによっておいのりします。アーメ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2.35pt;width:253.75pt;height:64.65pt" coordorigin="622,247" coordsize="5075,1293">
                <v:roundrect id="shape_0" fillcolor="#ffe967" stroked="f" o:allowincell="f" style="position:absolute;left:622;top:247;width:5074;height:1292;mso-wrap-style:none;v-text-anchor:middle">
                  <v:fill o:detectmouseclick="t" type="solid" color2="#001698"/>
                  <v:stroke color="#3465a4" joinstyle="round" endcap="flat"/>
                  <w10:wrap type="none"/>
                </v:roundrect>
                <v:shape id="shape_0" stroked="f" o:allowincell="f" style="position:absolute;left:622;top:299;width:941;height:11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298;width:4153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6"/>
                            <w:sz w:val="16"/>
                            <w:kern w:val="2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、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のみことばを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して、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のたましいが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けますように。めいそうやヨガにはまっている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より、もっと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きな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たしをください。イエスさまのおによっておいのりします。アー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0955" cy="572770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610</wp:posOffset>
                </wp:positionH>
                <wp:positionV relativeFrom="paragraph">
                  <wp:posOffset>128905</wp:posOffset>
                </wp:positionV>
                <wp:extent cx="573405" cy="8191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0.15pt;width:45.15pt;height:64.5pt" coordorigin="686,203" coordsize="903,1290">
                <v:shape id="shape_0" stroked="f" o:allowincell="f" style="position:absolute;left:686;top:119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6;top:203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7;top:782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6.75pt;margin-top:5.8pt;width:139.35pt;height:26.1pt;mso-wrap-style:none;v-text-anchor:middle" type="_x0000_t136">
            <v:path textpathok="t"/>
            <v:textpath on="t" fitshape="t" string="ラッパの　お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27635</wp:posOffset>
                </wp:positionV>
                <wp:extent cx="3429000" cy="6578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た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ゃ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ラッ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す。あなたがた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ため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インマヌエル教会聖日１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10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.8pt;mso-wrap-distance-left:9.05pt;mso-wrap-distance-right:9.05pt;mso-wrap-distance-top:0pt;mso-wrap-distance-bottom:0pt;margin-top:10.05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た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ゃく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ラッ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す。あなたがた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ため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インマヌエル教会聖日１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1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0</wp:posOffset>
                </wp:positionH>
                <wp:positionV relativeFrom="paragraph">
                  <wp:posOffset>95885</wp:posOffset>
                </wp:positionV>
                <wp:extent cx="488315" cy="272415"/>
                <wp:effectExtent l="635" t="63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590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32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600"/>
                            <a:ext cx="45000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9.65pt;width:37.55pt;height:19.35pt" coordorigin="430,193" coordsize="751,387">
                <v:shape id="shape_0" fillcolor="black" stroked="f" o:allowincell="f" style="position:absolute;left:474;top:192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73;top:244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0;top:356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0;top:468;width:708;height:111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015</wp:posOffset>
                </wp:positionH>
                <wp:positionV relativeFrom="paragraph">
                  <wp:posOffset>117475</wp:posOffset>
                </wp:positionV>
                <wp:extent cx="4145280" cy="380174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ラッ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らないとき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ひ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とき、ほか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、ラッ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りませんでした。ラッ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揮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りました。ラッ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か、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か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ラッ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ひとり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らない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にでかけるとき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ときラッ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のラッ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ぼ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りぞけ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ラッ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の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の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のではなく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く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99.35pt;mso-wrap-distance-left:9.05pt;mso-wrap-distance-right:9.05pt;mso-wrap-distance-top:0pt;mso-wrap-distance-bottom:0pt;margin-top:9.25pt;mso-position-vertical-relative:text;margin-left: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ラッ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らないとき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ひ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とき、ほか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、ラッ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りませんでした。ラッ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揮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りました。ラッ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か、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か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ラッ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ひとり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らない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にでかけるとき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ときラッ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のラッ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ぼ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りぞけ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ラッ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の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のではなく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く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column">
                  <wp:posOffset>2001520</wp:posOffset>
                </wp:positionH>
                <wp:positionV relativeFrom="paragraph">
                  <wp:posOffset>80010</wp:posOffset>
                </wp:positionV>
                <wp:extent cx="2258060" cy="448310"/>
                <wp:effectExtent l="635" t="63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6.3pt;width:177.8pt;height:35.3pt" coordorigin="3152,126" coordsize="3556,706">
                <v:shape id="shape_0" fillcolor="black" stroked="f" o:allowincell="f" style="position:absolute;left:3753;top:506;width:158;height:94;mso-wrap-style:none;v-text-anchor:middle" type="_x0000_t136">
                  <v:path textpathok="t"/>
                  <v:textpath on="t" fitshape="t" string="1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152;top:494;width:540;height:112;mso-wrap-style:none;v-text-anchor:middle" type="_x0000_t136">
                  <v:path textpathok="t"/>
                  <v:textpath on="t" fitshape="t" string="I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282;top:725;width:1184;height:107">
                  <v:shape id="shape_0" fillcolor="red" stroked="f" o:allowincell="f" style="position:absolute;left:3283;top:725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3282;top:830;width:1184;height:2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478;top:126;width:3230;height:200">
                  <v:shape id="shape_0" fillcolor="black" stroked="f" o:allowincell="f" style="position:absolute;left:3478;top:154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35;top:154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01;top:126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635</wp:posOffset>
            </wp:positionH>
            <wp:positionV relativeFrom="paragraph">
              <wp:posOffset>-64135</wp:posOffset>
            </wp:positionV>
            <wp:extent cx="5118735" cy="579691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8.45pt;margin-top:9.8pt;width:97.3pt;height:21.55pt;mso-wrap-style:none;v-text-anchor:middle" type="_x0000_t136">
            <v:path textpathok="t"/>
            <v:textpath on="t" fitshape="t" string="でんどう　トラク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39.2pt;margin-top:10.15pt;width:77.65pt;height:20.5pt;mso-wrap-style:none;v-text-anchor:middle" type="_x0000_t136">
            <v:path textpathok="t"/>
            <v:textpath on="t" fitshape="t" string="こども" style="font-family:&quot;HG創英角ｺﾞｼｯｸUB&quot;;font-size:12pt"/>
            <v:fill o:detectmouseclick="t" color2="#548dd4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365</wp:posOffset>
                </wp:positionH>
                <wp:positionV relativeFrom="paragraph">
                  <wp:posOffset>65405</wp:posOffset>
                </wp:positionV>
                <wp:extent cx="2990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5.15pt;width:23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365</wp:posOffset>
                </wp:positionH>
                <wp:positionV relativeFrom="paragraph">
                  <wp:posOffset>-3810</wp:posOffset>
                </wp:positionV>
                <wp:extent cx="1328420" cy="50038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うちがわに　お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そとがわに　お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きりぬ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9.4pt;mso-wrap-distance-left:9.05pt;mso-wrap-distance-right:9.05pt;mso-wrap-distance-top:0pt;mso-wrap-distance-bottom:0pt;margin-top:-0.3pt;mso-position-vertical-relative:text;margin-left: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うちがわに　お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そとがわに　お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きりぬ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140</wp:posOffset>
                </wp:positionH>
                <wp:positionV relativeFrom="paragraph">
                  <wp:posOffset>52705</wp:posOffset>
                </wp:positionV>
                <wp:extent cx="2990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4.15pt;width:23.5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140</wp:posOffset>
                </wp:positionH>
                <wp:positionV relativeFrom="paragraph">
                  <wp:posOffset>40640</wp:posOffset>
                </wp:positionV>
                <wp:extent cx="2990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3.2pt;width:2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8db3e2" stroked="t" o:allowincell="f" style="position:absolute;margin-left:83.35pt;margin-top:3.35pt;width:48.15pt;height:12.9pt;mso-wrap-style:none;v-text-anchor:middle" type="_x0000_t136">
            <v:path textpathok="t"/>
            <v:textpath on="t" fitshape="t" string="かみさま" style="font-family:&quot;HG創英角ｺﾞｼｯｸUB&quot;;font-size:12pt"/>
            <v:fill o:detectmouseclick="t" type="solid" color2="#724c1d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84.35pt;margin-top:3.35pt;width:41.4pt;height:12.9pt;mso-wrap-style:none;v-text-anchor:middle" type="_x0000_t136">
            <v:path textpathok="t"/>
            <v:textpath on="t" fitshape="t" string="にんげ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0305</wp:posOffset>
                </wp:positionH>
                <wp:positionV relativeFrom="paragraph">
                  <wp:posOffset>125095</wp:posOffset>
                </wp:positionV>
                <wp:extent cx="2867025" cy="18605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どうすれ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でしょ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4.65pt;mso-wrap-distance-left:9.05pt;mso-wrap-distance-right:9.05pt;mso-wrap-distance-top:0pt;mso-wrap-distance-bottom:0pt;margin-top:9.85pt;mso-position-vertical-relative:text;margin-left: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どうすれ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でしょ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95pt;margin-top:5.9pt;width:33.4pt;height:26.55pt;mso-wrap-style:none;v-text-anchor:middle" type="_x0000_t136">
            <v:path textpathok="t"/>
            <v:textpath on="t" fitshape="t" string="イエス&#10;キリスト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db3e2" stroked="t" o:allowincell="f" style="position:absolute;margin-left:58.85pt;margin-top:2.75pt;width:42.9pt;height:13.35pt;mso-wrap-style:none;v-text-anchor:middle" type="_x0000_t136">
            <v:path textpathok="t"/>
            <v:textpath on="t" fitshape="t" string="かみさま" style="font-family:&quot;HG創英角ｺﾞｼｯｸUB&quot;;font-size:12pt"/>
            <v:fill o:detectmouseclick="t" type="solid" color2="#724c1d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79.45pt;margin-top:3.45pt;width:32.05pt;height:12.65pt;mso-wrap-style:none;v-text-anchor:middle" type="_x0000_t136">
            <v:path textpathok="t"/>
            <v:textpath on="t" fitshape="t" string="にんげ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7395</wp:posOffset>
                </wp:positionH>
                <wp:positionV relativeFrom="paragraph">
                  <wp:posOffset>121285</wp:posOffset>
                </wp:positionV>
                <wp:extent cx="3594735" cy="33274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サタ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E36C0A"/>
                                <w:sz w:val="20"/>
                                <w:szCs w:val="20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26.2pt;mso-wrap-distance-left:9.05pt;mso-wrap-distance-right:9.05pt;mso-wrap-distance-top:0pt;mso-wrap-distance-bottom:0pt;margin-top:9.55pt;mso-position-vertical-relative:text;margin-left:5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サタ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E36C0A"/>
                          <w:sz w:val="20"/>
                          <w:szCs w:val="20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9280</wp:posOffset>
                </wp:positionH>
                <wp:positionV relativeFrom="paragraph">
                  <wp:posOffset>63500</wp:posOffset>
                </wp:positionV>
                <wp:extent cx="1178560" cy="102616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ど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ことができ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80.8pt;mso-wrap-distance-left:9.05pt;mso-wrap-distance-right:9.05pt;mso-wrap-distance-top:0pt;mso-wrap-distance-bottom:0pt;margin-top:5pt;mso-position-vertical-relative:text;margin-left: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ど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ことがで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41905</wp:posOffset>
                </wp:positionH>
                <wp:positionV relativeFrom="paragraph">
                  <wp:posOffset>11430</wp:posOffset>
                </wp:positionV>
                <wp:extent cx="1988185" cy="116332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00"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ありがとうござ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んで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サタンの権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てくださったキリスト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91.6pt;mso-wrap-distance-left:9.05pt;mso-wrap-distance-right:9.05pt;mso-wrap-distance-top:0pt;mso-wrap-distance-bottom:0pt;margin-top:0.9pt;mso-position-vertical-relative:text;margin-left:2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00"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6"/>
                          <w:szCs w:val="16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ありがとうござ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んで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サタンの権威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てくださったキリスト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0405</wp:posOffset>
                </wp:positionH>
                <wp:positionV relativeFrom="paragraph">
                  <wp:posOffset>88900</wp:posOffset>
                </wp:positionV>
                <wp:extent cx="1734820" cy="162496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ど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ともにおら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ください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みたしてください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てく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５．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くだか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．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７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27.95pt;mso-wrap-distance-left:9.05pt;mso-wrap-distance-right:9.05pt;mso-wrap-distance-top:0pt;mso-wrap-distance-bottom:0pt;margin-top:7pt;mso-position-vertical-relative:text;margin-left: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ど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ともにおら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ください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みたしてください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てく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５．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くだか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６．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７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99055</wp:posOffset>
                </wp:positionH>
                <wp:positionV relativeFrom="paragraph">
                  <wp:posOffset>88900</wp:posOffset>
                </wp:positionV>
                <wp:extent cx="1931035" cy="162496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み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だ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くりかえ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27.95pt;mso-wrap-distance-left:9.05pt;mso-wrap-distance-right:9.05pt;mso-wrap-distance-top:0pt;mso-wrap-distance-bottom:0pt;margin-top:7pt;mso-position-vertical-relative:text;margin-left:2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み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５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だ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６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くりかえ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590</wp:posOffset>
                </wp:positionH>
                <wp:positionV relativeFrom="paragraph">
                  <wp:posOffset>15875</wp:posOffset>
                </wp:positionV>
                <wp:extent cx="3611880" cy="66865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668520"/>
                          <a:chOff x="0" y="0"/>
                          <a:chExt cx="361188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188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6640"/>
                            <a:ext cx="6706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26640"/>
                            <a:ext cx="295704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のみことばに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けてしたがって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きて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き、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である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って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がくだかれる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え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わうことができますように。イエスさまのお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によっておいのりします。アーメ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1.25pt;width:284.4pt;height:52.65pt" coordorigin="634,25" coordsize="5688,1053">
                <v:roundrect id="shape_0" fillcolor="#ffe967" stroked="f" o:allowincell="f" style="position:absolute;left:634;top:25;width:5687;height:1052;mso-wrap-style:none;v-text-anchor:middle">
                  <v:fill o:detectmouseclick="t" type="solid" color2="#001698"/>
                  <v:stroke color="#3465a4" joinstyle="round" endcap="flat"/>
                  <w10:wrap type="none"/>
                </v:roundrect>
                <v:shape id="shape_0" stroked="f" o:allowincell="f" style="position:absolute;left:634;top:67;width:1055;height:9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630;top:67;width:4656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のみことばに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けてしたがって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きて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き、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である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に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って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がくだかれる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え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わうことができますように。イエスさまのお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によっておいのりします。アー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975</wp:posOffset>
            </wp:positionH>
            <wp:positionV relativeFrom="paragraph">
              <wp:posOffset>5080</wp:posOffset>
            </wp:positionV>
            <wp:extent cx="5109845" cy="576199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5870</wp:posOffset>
            </wp:positionH>
            <wp:positionV relativeFrom="paragraph">
              <wp:posOffset>5080</wp:posOffset>
            </wp:positionV>
            <wp:extent cx="5142865" cy="5761990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263.2pt;margin-top:9.25pt;width:8.5pt;height:12.9pt;mso-wrap-style:none;v-text-anchor:middle;rotation:348" type="_x0000_t136">
            <v:path textpathok="t"/>
            <v:textpath on="t" fitshape="t" string="み" style="font-family:&quot;HG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88.5pt;margin-top:7.75pt;width:5.15pt;height:9.8pt;mso-wrap-style:none;v-text-anchor:middle;rotation:348" type="_x0000_t136">
            <v:path textpathok="t"/>
            <v:textpath on="t" fitshape="t" string="が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99cc" stroked="t" o:allowincell="f" style="position:absolute;margin-left:271.75pt;margin-top:6.75pt;width:16.55pt;height:12.9pt;mso-wrap-style:none;v-text-anchor:middle;rotation:348" type="_x0000_t136">
            <v:path textpathok="t"/>
            <v:textpath on="t" fitshape="t" string="ぶん" style="font-family:&quot;HG創英角ｺﾞｼｯｸUB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230.2pt;margin-top:2.25pt;width:23.95pt;height:12.9pt;mso-wrap-style:none;v-text-anchor:middle;rotation:348" type="_x0000_t136">
            <v:path textpathok="t"/>
            <v:textpath on="t" fitshape="t" string="ふたつ" style="font-family:&quot;HG創英角ｺﾞｼｯｸUB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56.2pt;margin-top:2.05pt;width:5.15pt;height:9.8pt;mso-wrap-style:none;v-text-anchor:middle;rotation:348" type="_x0000_t136">
            <v:path textpathok="t"/>
            <v:textpath on="t" fitshape="t" string="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4.15pt;margin-top:4.5pt;width:29.8pt;height:13.05pt;mso-wrap-style:none;v-text-anchor:middle;rotation:348" type="_x0000_t136">
            <v:path textpathok="t"/>
            <v:textpath on="t" fitshape="t" string="あります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99cc" stroked="t" o:allowincell="f" style="position:absolute;margin-left:275.7pt;margin-top:0.1pt;width:2.8pt;height:13.05pt;mso-wrap-style:none;v-text-anchor:middle;rotation:348" type="_x0000_t136">
            <v:path textpathok="t"/>
            <v:textpath on="t" fitshape="t" string="！" style="font-family:&quot;HG創英角ｺﾞｼｯｸUB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85775</wp:posOffset>
            </wp:positionH>
            <wp:positionV relativeFrom="paragraph">
              <wp:posOffset>22225</wp:posOffset>
            </wp:positionV>
            <wp:extent cx="1113155" cy="407035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375535</wp:posOffset>
            </wp:positionH>
            <wp:positionV relativeFrom="paragraph">
              <wp:posOffset>44450</wp:posOffset>
            </wp:positionV>
            <wp:extent cx="967105" cy="384810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8335</wp:posOffset>
                </wp:positionH>
                <wp:positionV relativeFrom="paragraph">
                  <wp:posOffset>121920</wp:posOffset>
                </wp:positionV>
                <wp:extent cx="3611880" cy="66865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668520"/>
                          <a:chOff x="0" y="0"/>
                          <a:chExt cx="361188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188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6640"/>
                            <a:ext cx="6706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26640"/>
                            <a:ext cx="295704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のみことばに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けてしたがって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きて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き、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である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って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がくだかれる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え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わうことができますように。イエスさまのお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val="en-US" w:eastAsia="ja-JP"/>
                                </w:rPr>
                                <w:t>によっておいのりします。アーメ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9.6pt;width:284.4pt;height:52.65pt" coordorigin="1021,192" coordsize="5688,1053">
                <v:roundrect id="shape_0" fillcolor="#ffe967" stroked="f" o:allowincell="f" style="position:absolute;left:1021;top:192;width:5687;height:1052;mso-wrap-style:none;v-text-anchor:middle">
                  <v:fill o:detectmouseclick="t" type="solid" color2="#001698"/>
                  <v:stroke color="#3465a4" joinstyle="round" endcap="flat"/>
                  <w10:wrap type="none"/>
                </v:roundrect>
                <v:shape id="shape_0" stroked="f" o:allowincell="f" style="position:absolute;left:1021;top:234;width:1055;height:9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017;top:234;width:4656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のみことばに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けてしたがって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きて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き、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である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に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って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がくだかれる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え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わうことができますように。イエスさまのお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val="en-US" w:eastAsia="ja-JP"/>
                          </w:rPr>
                          <w:t>によっておいのりします。アー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580</wp:posOffset>
                </wp:positionH>
                <wp:positionV relativeFrom="paragraph">
                  <wp:posOffset>73025</wp:posOffset>
                </wp:positionV>
                <wp:extent cx="573405" cy="81915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5.75pt;width:45.15pt;height:64.5pt" coordorigin="908,115" coordsize="903,1290">
                <v:shape id="shape_0" stroked="f" o:allowincell="f" style="position:absolute;left:908;top:110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8;top:115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9;top:694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4.25pt;margin-top:4.7pt;width:234.75pt;height:29.3pt;mso-wrap-style:none;v-text-anchor:middle" type="_x0000_t136">
            <v:path textpathok="t"/>
            <v:textpath on="t" fitshape="t" string="レムナント　パウロの　よう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64.65pt;margin-top:4.7pt;width:4.75pt;height:23.6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065</wp:posOffset>
                </wp:positionH>
                <wp:positionV relativeFrom="paragraph">
                  <wp:posOffset>73660</wp:posOffset>
                </wp:positionV>
                <wp:extent cx="3629660" cy="77152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ういうわけで、もしあなたがたが、キリストとともによみがえらされたの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あるものを求めなさい。そこにはキリス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めておられます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な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-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インマヌエル教会聖日２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10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60.75pt;mso-wrap-distance-left:9.05pt;mso-wrap-distance-right:9.05pt;mso-wrap-distance-top:0pt;mso-wrap-distance-bottom:0pt;margin-top:5.8pt;mso-position-vertical-relative:text;margin-left:1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ういうわけで、もしあなたがたが、キリストとともによみがえらされたの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あるものを求めなさい。そこにはキリス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めておられます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な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-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インマヌエル教会聖日２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1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815</wp:posOffset>
                </wp:positionH>
                <wp:positionV relativeFrom="paragraph">
                  <wp:posOffset>-15875</wp:posOffset>
                </wp:positionV>
                <wp:extent cx="488315" cy="272415"/>
                <wp:effectExtent l="635" t="63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590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320"/>
                            <a:ext cx="45000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2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0.8pt;width:37.55pt;height:19.35pt" coordorigin="669,16" coordsize="751,387">
                <v:shape id="shape_0" fillcolor="black" stroked="f" o:allowincell="f" style="position:absolute;left:713;top:16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712;top:68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69;top:180;width:708;height:111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69;top:292;width:708;height:112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265</wp:posOffset>
                </wp:positionH>
                <wp:positionV relativeFrom="paragraph">
                  <wp:posOffset>161290</wp:posOffset>
                </wp:positionV>
                <wp:extent cx="3807460" cy="329692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とき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べ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欲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いらいらします。そ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ようになったりもします。このような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して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対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これ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ようになります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るでしょう。レムナントのパウロが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すみずみ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したパウロのように、レムナントのみなさ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259.6pt;mso-wrap-distance-left:9.05pt;mso-wrap-distance-right:9.05pt;mso-wrap-distance-top:0pt;mso-wrap-distance-bottom:0pt;margin-top:12.7pt;mso-position-vertical-relative:text;margin-left:8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とき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べ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欲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いらいらします。そ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ようになったりもします。このような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して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対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これ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ようになります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るでしょう。レムナントのパウロが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すみずみ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したパウロのように、レムナントのみなさん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110740</wp:posOffset>
                </wp:positionH>
                <wp:positionV relativeFrom="paragraph">
                  <wp:posOffset>113665</wp:posOffset>
                </wp:positionV>
                <wp:extent cx="2258060" cy="448310"/>
                <wp:effectExtent l="635" t="63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4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8.95pt;width:177.8pt;height:35.3pt" coordorigin="3324,179" coordsize="3556,706">
                <v:shape id="shape_0" fillcolor="black" stroked="f" o:allowincell="f" style="position:absolute;left:3925;top:559;width:158;height:94;mso-wrap-style:none;v-text-anchor:middle" type="_x0000_t136">
                  <v:path textpathok="t"/>
                  <v:textpath on="t" fitshape="t" string="1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324;top:547;width:540;height:112;mso-wrap-style:none;v-text-anchor:middle" type="_x0000_t136">
                  <v:path textpathok="t"/>
                  <v:textpath on="t" fitshape="t" string="I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454;top:778;width:1184;height:107">
                  <v:shape id="shape_0" fillcolor="red" stroked="f" o:allowincell="f" style="position:absolute;left:3455;top:778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3454;top:883;width:1184;height:1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650;top:179;width:3230;height:201">
                  <v:shape id="shape_0" fillcolor="black" stroked="f" o:allowincell="f" style="position:absolute;left:3650;top:207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907;top:207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173;top:179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81040"/>
            <wp:effectExtent l="0" t="0" r="0" b="0"/>
            <wp:wrapNone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105400" cy="5781040"/>
            <wp:effectExtent l="0" t="0" r="0" b="0"/>
            <wp:wrapNone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655</wp:posOffset>
                </wp:positionH>
                <wp:positionV relativeFrom="paragraph">
                  <wp:posOffset>91440</wp:posOffset>
                </wp:positionV>
                <wp:extent cx="573405" cy="81915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7.2pt;width:45.15pt;height:64.5pt" coordorigin="653,144" coordsize="903,1290">
                <v:shape id="shape_0" stroked="f" o:allowincell="f" style="position:absolute;left:653;top:113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3;top:144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4;top:723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9.95pt;margin-top:5.6pt;width:66.15pt;height:7.6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3.65pt;margin-top:1.45pt;width:120.7pt;height:19.6pt;mso-wrap-style:none;v-text-anchor:middle" type="_x0000_t136">
            <v:path textpathok="t"/>
            <v:textpath on="t" fitshape="t" string="を　いっぱいに　うめ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09.05pt;margin-top:-0.05pt;width:45.8pt;height:21.1pt;mso-wrap-style:none;v-text-anchor:middle" type="_x0000_t136">
            <v:path textpathok="t"/>
            <v:textpath on="t" fitshape="t" string="へや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98.9pt;margin-top:1.45pt;width:98.2pt;height:19.6pt;mso-wrap-style:none;v-text-anchor:middle" type="_x0000_t136">
            <v:path textpathok="t"/>
            <v:textpath on="t" fitshape="t" string="コンピュータ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825</wp:posOffset>
                </wp:positionH>
                <wp:positionV relativeFrom="paragraph">
                  <wp:posOffset>38100</wp:posOffset>
                </wp:positionV>
                <wp:extent cx="488315" cy="272415"/>
                <wp:effectExtent l="635" t="63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59040"/>
                            <a:ext cx="44964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996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2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5.05pt;width:37.6pt;height:19.35pt" coordorigin="395,101" coordsize="752,387">
                <v:shape id="shape_0" fillcolor="black" stroked="f" o:allowincell="f" style="position:absolute;left:439;top:101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38;top:153;width:707;height:111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5;top:265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5;top:377;width:708;height:112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865</wp:posOffset>
                </wp:positionH>
                <wp:positionV relativeFrom="paragraph">
                  <wp:posOffset>64135</wp:posOffset>
                </wp:positionV>
                <wp:extent cx="3952240" cy="405638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オリは、コンピュータ・ゲ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です。はじ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じ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じゃまになるほどよくします。ママはサオリをしか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サオリ、そんなにコンピュータばかりしていたら、コンピュータ・ゲーム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えぇ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れくらいしたらそうなるの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ゃ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こない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サオ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大きなハートがかかれて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これなに？」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はサオ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コンピュー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ごとにコンピュー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シールをハ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ける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シール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ける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かげ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カ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なたの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にがいっぱいにうまっ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319.4pt;mso-wrap-distance-left:9.05pt;mso-wrap-distance-right:9.05pt;mso-wrap-distance-top:0pt;mso-wrap-distance-bottom:0pt;margin-top:5.05pt;mso-position-vertical-relative:text;margin-left: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オリは、コンピュータ・ゲ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です。はじめ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じ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じゃまになるほどよくします。ママはサオリをしか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サオリ、そんなにコンピュータばかりしていたら、コンピュータ・ゲーム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えぇ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れくらいしたらそうなるの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ゃ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こない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サオ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大きなハートがかかれてい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これなに？」</w:t>
                      </w:r>
                    </w:p>
                    <w:p>
                      <w:pPr>
                        <w:pStyle w:val="Normal"/>
                        <w:ind w:firstLine="1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はサオリ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コンピュー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ごとにコンピュー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シールをハ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ける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シール</w:t>
                      </w:r>
                    </w:p>
                    <w:p>
                      <w:pPr>
                        <w:pStyle w:val="Normal"/>
                        <w:ind w:firstLine="3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けるの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かげ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カ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なたの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にがいっぱいにうま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1171575</wp:posOffset>
                </wp:positionH>
                <wp:positionV relativeFrom="paragraph">
                  <wp:posOffset>5059045</wp:posOffset>
                </wp:positionV>
                <wp:extent cx="2258060" cy="448310"/>
                <wp:effectExtent l="635" t="63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-346212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398.35pt;width:177.75pt;height:35.3pt" coordorigin="1845,7967" coordsize="3555,706">
                <v:shape id="shape_0" fillcolor="black" stroked="f" o:allowincell="f" style="position:absolute;left:2446;top:8347;width:158;height:94;mso-wrap-style:none;v-text-anchor:middle" type="_x0000_t136">
                  <v:path textpathok="t"/>
                  <v:textpath on="t" fitshape="t" string="1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1845;top:8335;width:540;height:112;mso-wrap-style:none;v-text-anchor:middle" type="_x0000_t136">
                  <v:path textpathok="t"/>
                  <v:textpath on="t" fitshape="t" string="I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1975;top:8566;width:1184;height:107">
                  <v:shape id="shape_0" fillcolor="red" stroked="f" o:allowincell="f" style="position:absolute;left:1976;top:8566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1975;top:3114;width:1183;height:1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2171;top:7967;width:3229;height:201">
                  <v:shape id="shape_0" fillcolor="black" stroked="f" o:allowincell="f" style="position:absolute;left:2171;top:7995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428;top:7995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694;top:7967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80</wp:posOffset>
                </wp:positionH>
                <wp:positionV relativeFrom="paragraph">
                  <wp:posOffset>384175</wp:posOffset>
                </wp:positionV>
                <wp:extent cx="4309745" cy="459549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459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でしょう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オ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オリは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コンピュータをするときごとに、コンピュータのシールをハー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るころ、サオ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ハ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コンピュータのシールでいっぱいにうまりまし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シールはひとつもありませんでした。サオ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コンピュータ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しかな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サオリ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まからでも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がいっぱいうま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よいの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さげる？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オリはママとひさしぶ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コンピュータ・ゲームをすると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とができ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サオリ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っぱいにうま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361.85pt;mso-wrap-distance-left:9.05pt;mso-wrap-distance-right:9.05pt;mso-wrap-distance-top:0pt;mso-wrap-distance-bottom:0pt;margin-top:30.25pt;mso-position-vertical-relative:text;margin-left:2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でしょう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オリ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よ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オリは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コンピュータをするときごとに、コンピュータのシールをハー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るころ、サオリ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ハ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コンピュータのシールでいっぱいにうまりまし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シールはひとつもありませんでした。サオリ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コンピュータ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しかな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サオリ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まからでも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わ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がいっぱいうま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よいの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さげる？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オリはママとひさしぶり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コンピュータ・ゲームをすると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とができ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サオリ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っぱいにうまっ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7:00Z</dcterms:created>
  <dc:creator>Chikako</dc:creator>
  <dc:description/>
  <cp:keywords/>
  <dc:language>en-US</dc:language>
  <cp:lastModifiedBy>Chikako</cp:lastModifiedBy>
  <cp:lastPrinted>2012-01-13T23:54:00Z</cp:lastPrinted>
  <dcterms:modified xsi:type="dcterms:W3CDTF">2012-01-13T14:55:00Z</dcterms:modified>
  <cp:revision>10</cp:revision>
  <dc:subject/>
  <dc:title/>
</cp:coreProperties>
</file>